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lang w:val="en"/>
        </w:rPr>
      </w:pPr>
      <w:r>
        <w:rPr>
          <w:lang w:val="en"/>
        </w:rPr>
        <w:t>Zásady dobré praxe (Code of Practice) pro sociální pracovníky</w:t>
      </w:r>
    </w:p>
    <w:p>
      <w:pPr>
        <w:pStyle w:val="NormalWeb"/>
        <w:spacing w:before="0" w:after="0"/>
        <w:rPr/>
      </w:pPr>
      <w:r>
        <w:rPr>
          <w:lang w:val="en"/>
        </w:rPr>
        <w:t xml:space="preserve">Preklad: </w:t>
      </w:r>
      <w:r>
        <w:rPr>
          <w:rStyle w:val="Emphasis"/>
          <w:lang w:val="en"/>
        </w:rPr>
        <w:t>Code of Practice for Social Care Workers.</w:t>
      </w:r>
      <w:r>
        <w:rPr>
          <w:lang w:val="en"/>
        </w:rPr>
        <w:t xml:space="preserve"> </w:t>
      </w:r>
    </w:p>
    <w:p>
      <w:pPr>
        <w:pStyle w:val="Heading4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4"/>
        <w:spacing w:before="0" w:after="0"/>
        <w:rPr>
          <w:lang w:val="en"/>
        </w:rPr>
      </w:pPr>
      <w:r>
        <w:rPr>
          <w:lang w:val="en"/>
        </w:rPr>
        <w:t>1</w:t>
      </w:r>
    </w:p>
    <w:p>
      <w:pPr>
        <w:pStyle w:val="NormalWeb"/>
        <w:spacing w:before="0" w:after="0"/>
        <w:rPr>
          <w:b/>
          <w:b/>
          <w:lang w:val="en"/>
        </w:rPr>
      </w:pPr>
      <w:r>
        <w:rPr>
          <w:b/>
          <w:lang w:val="en"/>
        </w:rPr>
        <w:t>Jako sociální pracovník/ce jste povinnen/na chránit práva a podporovat zájmy uživatelů služeb a pečovatelů (carers; příbuzný nebo jiná osoba pečující o uživatele, za tuto péči pobírá peněžitou odměnu - pozn. ms)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To jest: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Jednat s každým člověkem jako s jedinečnou osobností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Ctít a, kde je to vhodné, podporovat individuální názory a přání uživatelů a pečovatelů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Ctít a zachovávat důstojnost a soukromí uživatelů služeb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Podporovat rovné příležitosti pro uživatele a pečovatele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Ctít různorodost a odlišné kultury a hodnoty</w:t>
      </w:r>
    </w:p>
    <w:p>
      <w:pPr>
        <w:pStyle w:val="Heading4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4"/>
        <w:spacing w:before="0" w:after="0"/>
        <w:rPr>
          <w:lang w:val="en"/>
        </w:rPr>
      </w:pPr>
      <w:r>
        <w:rPr>
          <w:lang w:val="en"/>
        </w:rPr>
        <w:t>2</w:t>
      </w:r>
    </w:p>
    <w:p>
      <w:pPr>
        <w:pStyle w:val="NormalWeb"/>
        <w:spacing w:before="0" w:after="0"/>
        <w:rPr>
          <w:b/>
          <w:b/>
          <w:lang w:val="en"/>
        </w:rPr>
      </w:pPr>
      <w:r>
        <w:rPr>
          <w:b/>
          <w:lang w:val="en"/>
        </w:rPr>
        <w:t>Jako sociální pracovník/ce jste povinnen/na usilovat o získání a udržení důvěry uživatelů a pečovatelů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To jest: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Být upřímný/á a důvěryhodný/á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Umět jednat přímo, přesně, přiměřeně a otevřeně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Ctít důvěrnost informací a jasně vysvětlit postup organizace při nakládání s nimi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Být spolehlivý/á a odpovědný/á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Dodržovat pracovní závazky, dohody a plány. Pokud to není možné, vysvětlit důvody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Pojmenovat oblasti, které mohou vyvolat střet zájmů, a ujistit se, že neovlivní váš úsudek či jednání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Dodržovat předpisy upravující přijímání hmotných či finančních darů od uživatelů a pečovatelů.</w:t>
      </w:r>
    </w:p>
    <w:p>
      <w:pPr>
        <w:pStyle w:val="Heading4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4"/>
        <w:spacing w:before="0" w:after="0"/>
        <w:rPr>
          <w:lang w:val="en"/>
        </w:rPr>
      </w:pPr>
      <w:r>
        <w:rPr>
          <w:lang w:val="en"/>
        </w:rPr>
        <w:t>3</w:t>
      </w:r>
    </w:p>
    <w:p>
      <w:pPr>
        <w:pStyle w:val="NormalWeb"/>
        <w:spacing w:before="0" w:after="0"/>
        <w:rPr>
          <w:b/>
          <w:b/>
          <w:lang w:val="en"/>
        </w:rPr>
      </w:pPr>
      <w:r>
        <w:rPr>
          <w:b/>
          <w:lang w:val="en"/>
        </w:rPr>
        <w:t>Jako sociální pracovník/ce jste povinnen/na rozvíjet nezávislost uživatelů a ochraňovat je před možnými riziky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To jest: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Podporovat nezávislost uživatelů a pomáhat jim chápat a naplňovat jejich práva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Využívat zavedené postupy k zabránění a nahlášení nebezpečnému, hrubému nebo diskriminujícímu chování a jednání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Postupovat podle daných procedur chránících vás a ostatních na pracovišti před násilným a hrubým chováním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 xml:space="preserve">Upozorňovat zaměstnavatele nebo jiné příslušné autority na potíže (se zdroji či provozem), které mohou zabraňovat v poskytování pomoci. 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Informovat zaměstnavatele nebo jiné příslušné autority tam, kde může být kolegovo jednání nebezpečné nebo v rozporu se standardy pomoci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Dodržovat zaměstnavatelovy bezpečnostní a zdravotní předpisy, včetně těch týkajících se zneužívání návykových látek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Pomáhat uživatelům a pečovatelům s předkládáním stížností, vážně se jimi zabývat a odpovědět na ně nebo je postoupit příslušné osobě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Rozpoznávat a odpovědně užívat moc, jež plyne z vaší práce s uživateli a pečovateli.</w:t>
      </w:r>
    </w:p>
    <w:p>
      <w:pPr>
        <w:pStyle w:val="Heading4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4"/>
        <w:spacing w:before="0" w:after="0"/>
        <w:rPr>
          <w:lang w:val="en"/>
        </w:rPr>
      </w:pPr>
      <w:r>
        <w:rPr>
          <w:lang w:val="en"/>
        </w:rPr>
        <w:t>4</w:t>
      </w:r>
    </w:p>
    <w:p>
      <w:pPr>
        <w:pStyle w:val="NormalWeb"/>
        <w:spacing w:before="0" w:after="0"/>
        <w:rPr>
          <w:b/>
          <w:b/>
          <w:lang w:val="en"/>
        </w:rPr>
      </w:pPr>
      <w:r>
        <w:rPr>
          <w:b/>
          <w:lang w:val="en"/>
        </w:rPr>
        <w:t>Jako sociální pracovník/ce jste povinnen/na respektovat práva uživatelů a zároveň se ujišťovat, zda jejich chování není nebezpečné jim či jiným lidem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To jest: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Uznávat, že uživatelé mají právo podstoupit riziko a pomáhat jim rozeznat a zvládnout možná nebo aktuální nebezpečí pro ně nebo ostatní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Postupovat podle stanovených postupů při posuzování, zda uživatelovo chování neškodí jemu či druhým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Učinit nezbytná opatření k minimalizaci rizika, že uživatelé ohrozí sebe nebo jiné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Ujistit se, že jsou příslušní kolegové a instituce informování o výsledcích a dopadech hodnocení rizik.</w:t>
      </w:r>
    </w:p>
    <w:p>
      <w:pPr>
        <w:pStyle w:val="Heading4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4"/>
        <w:spacing w:before="0" w:after="0"/>
        <w:rPr>
          <w:lang w:val="en"/>
        </w:rPr>
      </w:pPr>
      <w:r>
        <w:rPr>
          <w:lang w:val="en"/>
        </w:rPr>
        <w:t>5</w:t>
      </w:r>
    </w:p>
    <w:p>
      <w:pPr>
        <w:pStyle w:val="NormalWeb"/>
        <w:spacing w:before="0" w:after="0"/>
        <w:rPr>
          <w:b/>
          <w:b/>
          <w:lang w:val="en"/>
        </w:rPr>
      </w:pPr>
      <w:r>
        <w:rPr>
          <w:b/>
          <w:lang w:val="en"/>
        </w:rPr>
        <w:t>Jako sociální pracovník/ce jste povinnen/na rozvíjet důvěru veřejnosti v sociální služby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Jako sociální pracovník/ce zejména nesmíte: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Zanedbávat či poškozovat uživatele, pečovatel nebo své kolegy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Jakkoliv vykořisťovat uživatele, pečovatele nebo své kolegy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Zneužívat důvěru uživatelů a pečovatelů, nebo přístup k jejich osobním informacím, majetku, domovu či pracovišti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Vytvářet nepatřičné osobní vztahy s uživateli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Nezákonně či nespravedlivě diskriminovat uživatele, pečovatele nebo své kolegy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Přehlížet jakoukoliv nezákonnou či nespravedlivou diskriminaci ze strany uživatelů, pečovatelů nebo svých kolegů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Vystavovat sebe nebo druhé zbytečnému riziku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Chovat se – v práci i mimo ni - způsobem zpochybňujícím vaši způsobilost pracovat v sociálních službách.</w:t>
      </w:r>
    </w:p>
    <w:p>
      <w:pPr>
        <w:pStyle w:val="Heading4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4"/>
        <w:spacing w:before="0" w:after="0"/>
        <w:rPr>
          <w:lang w:val="en"/>
        </w:rPr>
      </w:pPr>
      <w:r>
        <w:rPr>
          <w:lang w:val="en"/>
        </w:rPr>
        <w:t>6</w:t>
      </w:r>
    </w:p>
    <w:p>
      <w:pPr>
        <w:pStyle w:val="NormalWeb"/>
        <w:spacing w:before="0" w:after="0"/>
        <w:rPr>
          <w:b/>
          <w:b/>
          <w:lang w:val="en"/>
        </w:rPr>
      </w:pPr>
      <w:r>
        <w:rPr>
          <w:b/>
          <w:lang w:val="en"/>
        </w:rPr>
        <w:t>Jako sociální pracovník/ce jste povinnen/na zodpovídat za kvalitu své práce a zasazovat se o udržování a zvyšování svých znalostí a dovedností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To jest: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Naplňovat pracovní standardy a pracovat bezpečně, výkonně a v souladu se zákony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Vést jasné a přesné záznamy, jak vyžadují předpisy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Informovat svého zaměstnavatele nebo jiné příslušné autority o jakýchkoliv osobních problémech, jež by mohly ovlivnit vaši schopnost pracovat odpovědně (kompetentně) a bezpečně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Vyhledat pomoc u svého zaměstnavatele nebo jiné příslušné autority, pokud se necítíte schopen/a nebo připraven/a naplnit jakoukoliv oblast své práce, nebo pokud si nejste jist/a jak postupovat v pracovních záležitostech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Otevřeně spolupracovat se svými kolegy a respektovat je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Uvědomit si, že zůstáváte odpovědný/a i za práci, kterou jste postoupil/a jiným pracovníkům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Uvědomit si a ctít role a dovednosti pracovníků z jiných zařízení a spolupracovat s nimi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Dále se vzdělávat, abyste zvyšoval/a své vědomosti a dovednosti a přispíval/a tak ke vzdělávání a rozvoji druhých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  <w:lang w:val="en"/>
          </w:rPr>
          <w:t>General Social Care Council.</w:t>
        </w:r>
      </w:hyperlink>
      <w:r>
        <w:rPr>
          <w:lang w:val="en"/>
        </w:rPr>
        <w:t xml:space="preserve"> Code of Practice. Social Care Workers. London 2002. </w:t>
      </w:r>
    </w:p>
    <w:p>
      <w:pPr>
        <w:pStyle w:val="Normal"/>
        <w:rPr/>
      </w:pPr>
      <w:r>
        <w:rPr/>
        <w:t xml:space="preserve">IN: </w:t>
      </w:r>
      <w:hyperlink r:id="rId3">
        <w:r>
          <w:rPr>
            <w:rStyle w:val="InternetLink"/>
          </w:rPr>
          <w:t>www.socialnirevue.cz</w:t>
        </w:r>
      </w:hyperlink>
      <w:r>
        <w:rPr/>
        <w:t xml:space="preserve"> </w:t>
      </w:r>
      <w:r>
        <w:rPr>
          <w:lang w:val="en-US"/>
        </w:rPr>
        <w:t>[on-line] [2.3.2005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nirevue.cz/www.gscc.org.uk" TargetMode="External"/><Relationship Id="rId3" Type="http://schemas.openxmlformats.org/officeDocument/2006/relationships/hyperlink" Target="http://www.socialnirevu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16:00Z</dcterms:created>
  <dc:creator>ssevciko</dc:creator>
  <dc:description/>
  <dc:language>en-US</dc:language>
  <cp:lastModifiedBy>ssevciko</cp:lastModifiedBy>
  <dcterms:modified xsi:type="dcterms:W3CDTF">2005-03-02T15:19:00Z</dcterms:modified>
  <cp:revision>2</cp:revision>
  <dc:subject/>
  <dc:title>Zásady dobré praxe (Code of Practice) pro sociální pracovníky</dc:title>
</cp:coreProperties>
</file>