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Zadané referáty v kursu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Kapitoly z dějin českých médií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JS 2005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Témata úvodník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 – duben 1865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- květen 186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- červenec 186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– leden 186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- červenec 186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- srpen 186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- prosinec 1867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- prosinec 1868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MO - prosinec 1869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- prosinec 187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N - květen 188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N - květen 188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N – červen 189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 - květen 186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 - červen 186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 - srpen 186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 - listopad 1868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 - listopad 1874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 - listopad 188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 - listopad 189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0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04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0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08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09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3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4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7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8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19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3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4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7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8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29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3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4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7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8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39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4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4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4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43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květen 1944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 - únor 194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1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1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13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14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1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1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17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18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19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2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2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2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24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2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2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27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28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29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3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38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39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40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4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42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43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červen 1944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    - únor 194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září 1919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červenec 193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listopad 193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květen 193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září 193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listopad 193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květen 1937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září 1937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listopad 1937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  - květen 1938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  - srpen 1939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NP   - srpen 1941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  - srpen 1943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  - únor 1945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P   - srpen 1946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P   - srpen 1947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RP   - srpen 1948: 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[MO – Moravská orlice, MN – Moravské noviny, NL - Národní listy , LN – Lidové noviny, V – Venkov, ČS – České slovo, NP – Národní práce,. RP – Rudé právo]</w:t>
      </w:r>
    </w:p>
    <w:p>
      <w:pPr>
        <w:pStyle w:val="Normal"/>
        <w:ind w:hanging="142"/>
        <w:rPr/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2. Napsat esej na základě studia dobové literatury se zaměřením       </w:t>
      </w:r>
    </w:p>
    <w:p>
      <w:pPr>
        <w:pStyle w:val="Normal"/>
        <w:ind w:hanging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na témat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a představa ideální vlá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a představa o ideálním vlád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ův postoj ke stávající mo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o hodnocení významu informace a informovan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ův postoj k otázce vzdělání a vzdělan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toj autora k hodnotě individuální svobod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oj autora k otázce svobody sl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utorova představa o tisku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o hodnocení dobového tis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a představa ideálního žurnalis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o hodnocení profesních schopností a charakterových vlastností soudobých žurnalist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itelná dobová literatur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left"/>
        <w:rPr/>
      </w:pPr>
      <w:r>
        <w:rPr/>
        <w:t xml:space="preserve">Svatopluk Čech: Jestřáb kontra Hrdlička 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Svatopluk Čech: Výlety pana Broučka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Gustav Pfleger-Moravský: Pan Vyšinský          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Gustav Pfleger-Moravský: Paní fabrikantová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Gustav Pfleger-Moravský: Z malého světa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Gustav Pfleger-Moravský: Ztracený život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akub Arbes: Akrobat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akub Arbes: Anděl míru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akub Arbes: Kandidáti existence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akub Arbes: Moderní upíři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Jakub Arbes: Štrajchpudlíci 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akub Arbes: Ukřižovaná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Antal Stašek: Blouznivci našich hor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Antal Stašek: O ševci Matoušovi a jeho přátelích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olína Světlá: Černý Petříček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olína Světlá: Frantina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Karolína Světlá: Kantůrčice 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olína Světlá: Kříž u potoka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olína Světlá: Nemodlenec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ulius Zeyer: Dům U tonoucí hvězdy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ulius Zeyer: Jan Maria Plojhar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Tereza Nováková: Děti čistého živého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Tereza Nováková: Drašar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Tereza Nováková: Jan Jílek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Tereza Nováková: Jiří Šmatlán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Tereza Nováková: Maloměstský román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Tereza Nováková: Na Librově gruntě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Václav Rais: Cestička k domovu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Václav Rais: Horské kořeny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Václav Rais: Kalibův zločin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Václav Rais: Pantáta Bezoušek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Václav Rais: Rodiče a děti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Václav Rais: Výminkáři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Václav Rais: Západ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Václav Rais: Zapadlí vlastenci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an Herben: Do třetího i čtvrtého pokolení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an Herben: Hostišov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Matěj Čapek-Chod: Vondrejc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Karel Matěj Čapek-Chod: Kašpar Lén mstitel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Karel Matěj Čapek-Chod: Turbina  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Božena Benešová: Don Pablo, don Pedro a Věra Lukášová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Jaroslav Hašek: Osudy dobrého vojáka Švejka za Světové války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Ivan Olbracht: Anna proletářka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Ivan Olbracht: Nikola Šuhaj loupež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 Olbracht: O zlých samotář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 Olbracht: Podivné přátelství herce Jeseni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Čapek: Boží muk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Čapek: Krakatit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Čapek: Továrna na absolutno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Čapek: Hordubal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Čapek: Obyčejný život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Čapek: Povětroň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Čapek: Život a dílo skladatele Foltýn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ladislav Vančura: Konec starých časů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ladislav Vančura: Pekař Jan Marhoul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ladislav Vančura: Pole orná a válečná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ladislav Vančura: Tři řeky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ladislav Vančura: Rodina Horvatov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ladislav Vančura: Rozmarné léto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ladislav Vančura: Útěk do Budín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Poláček: Dům na předměstí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Poláček: Hedvika a Ludvík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Poláček: Hlavní přelíčení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el Poláček: Hostinec u Kamenného stolu 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Poláček: Michelup a motocykl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el Poláček: Muži v offsidu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Karel Poláček: Okresní město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Karel Poláček: Hrdinové táhnou do boj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Karel Poláček: Podzemní měst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Karel Poláček: Vyprodán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romír John: Večery na slamníku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ub Deml: Zapomenuté světlo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ard Bass: Cirkus Humberto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ard Bass: Klapzubova jedenáctk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e Majerová: Náměstí republiky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e Majerová: Robinsonk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sef Kopta: Třetí rot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sef Kopta: Třetí rota na magistrále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na Marie Tilschová: Fany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na Marie Tilschová: Matky a dcery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na Marie Tilschová: Orlí hnízdo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na Marie Tilschová: Stará rodin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na Marie Tilschová: Vykoupení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roslav Havlíček: Helimadoe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roslav Havlíček: Petrolejové lampy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sef Kocourek: Plán práce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bCs w:val="false"/>
          <w:sz w:val="28"/>
          <w:szCs w:val="28"/>
        </w:rPr>
        <w:t>Josef Kocourek Srdce v dlani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sef Kocourek: Zapadlí vlastenci 1932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sef Kocourek: Z konce světa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06:00Z</dcterms:created>
  <dc:creator>lvt</dc:creator>
  <dc:description/>
  <dc:language>en-US</dc:language>
  <cp:lastModifiedBy>lvt</cp:lastModifiedBy>
  <dcterms:modified xsi:type="dcterms:W3CDTF">2005-02-22T10:07:00Z</dcterms:modified>
  <cp:revision>1</cp:revision>
  <dc:subject/>
  <dc:title>Zadané referáty v kursu </dc:title>
</cp:coreProperties>
</file>