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YPY INTERAKCE</w:t>
      </w:r>
    </w:p>
    <w:p>
      <w:pPr>
        <w:pStyle w:val="Normal"/>
        <w:ind w:righ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40" w:hanging="0"/>
        <w:jc w:val="both"/>
        <w:rPr/>
      </w:pPr>
      <w:r>
        <w:rPr>
          <w:b/>
          <w:sz w:val="28"/>
          <w:u w:val="single"/>
        </w:rPr>
        <w:t>Interakční charakteristiky</w:t>
      </w:r>
      <w:r>
        <w:rPr>
          <w:b/>
          <w:sz w:val="28"/>
        </w:rPr>
        <w:t xml:space="preserve">          </w:t>
      </w:r>
      <w:r>
        <w:rPr>
          <w:b/>
          <w:sz w:val="28"/>
          <w:u w:val="single"/>
        </w:rPr>
        <w:t>Face-to-face inter.</w:t>
      </w:r>
      <w:r>
        <w:rPr>
          <w:b/>
          <w:sz w:val="28"/>
        </w:rPr>
        <w:tab/>
        <w:t xml:space="preserve">       </w:t>
      </w:r>
      <w:r>
        <w:rPr>
          <w:b/>
          <w:sz w:val="28"/>
          <w:u w:val="single"/>
        </w:rPr>
        <w:t>Mediovaná inter.</w:t>
      </w:r>
      <w:r>
        <w:rPr>
          <w:b/>
          <w:sz w:val="28"/>
        </w:rPr>
        <w:t xml:space="preserve">               </w:t>
        <w:tab/>
      </w:r>
      <w:r>
        <w:rPr>
          <w:b/>
          <w:sz w:val="28"/>
          <w:u w:val="single"/>
        </w:rPr>
        <w:t>Mediovaná quasi-inter.</w:t>
      </w:r>
      <w:r>
        <w:rPr>
          <w:sz w:val="28"/>
          <w:u w:val="single"/>
        </w:rPr>
        <w:t xml:space="preserve">           </w:t>
      </w:r>
    </w:p>
    <w:p>
      <w:pPr>
        <w:pStyle w:val="Normal"/>
        <w:ind w:righ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80" w:leader="none"/>
        </w:tabs>
        <w:ind w:right="567" w:hanging="0"/>
        <w:jc w:val="both"/>
        <w:rPr/>
      </w:pPr>
      <w:r>
        <w:rPr>
          <w:b/>
          <w:sz w:val="28"/>
        </w:rPr>
        <w:t>časo-prostor</w:t>
      </w:r>
      <w:r>
        <w:rPr>
          <w:sz w:val="28"/>
        </w:rPr>
        <w:t xml:space="preserve">                                sdílený  </w:t>
        <w:tab/>
        <w:tab/>
        <w:t xml:space="preserve">                oddělení kontextů, </w:t>
        <w:tab/>
        <w:tab/>
        <w:t xml:space="preserve">         oddělení kontextů,</w:t>
      </w:r>
    </w:p>
    <w:p>
      <w:pPr>
        <w:pStyle w:val="Normal"/>
        <w:ind w:right="-5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časoprostorová dostupnost</w:t>
        <w:tab/>
        <w:t xml:space="preserve">         časoprostorová dostupnost</w:t>
      </w:r>
    </w:p>
    <w:p>
      <w:pPr>
        <w:pStyle w:val="Normal"/>
        <w:ind w:right="-5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80" w:hanging="0"/>
        <w:jc w:val="both"/>
        <w:rPr/>
      </w:pPr>
      <w:r>
        <w:rPr>
          <w:b/>
          <w:sz w:val="28"/>
        </w:rPr>
        <w:t xml:space="preserve">množství symbolických </w:t>
        <w:tab/>
        <w:tab/>
        <w:t xml:space="preserve">   </w:t>
      </w:r>
      <w:r>
        <w:rPr>
          <w:sz w:val="28"/>
        </w:rPr>
        <w:t>vysoké</w:t>
        <w:tab/>
        <w:tab/>
        <w:tab/>
        <w:t xml:space="preserve">       nižší</w:t>
        <w:tab/>
        <w:tab/>
        <w:tab/>
        <w:tab/>
        <w:tab/>
        <w:t>nižší</w:t>
      </w:r>
    </w:p>
    <w:p>
      <w:pPr>
        <w:pStyle w:val="Normal"/>
        <w:ind w:right="567" w:hanging="0"/>
        <w:jc w:val="both"/>
        <w:rPr/>
      </w:pPr>
      <w:r>
        <w:rPr>
          <w:b/>
          <w:sz w:val="28"/>
        </w:rPr>
        <w:t xml:space="preserve">klíčů </w:t>
      </w:r>
      <w:r>
        <w:rPr>
          <w:sz w:val="28"/>
        </w:rPr>
        <w:t xml:space="preserve">             </w:t>
        <w:tab/>
        <w:tab/>
        <w:tab/>
        <w:t xml:space="preserve">     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zaměřenost komunikačního</w:t>
      </w:r>
    </w:p>
    <w:p>
      <w:pPr>
        <w:pStyle w:val="Normal"/>
        <w:ind w:right="567" w:hanging="0"/>
        <w:jc w:val="both"/>
        <w:rPr/>
      </w:pPr>
      <w:r>
        <w:rPr>
          <w:b/>
          <w:sz w:val="28"/>
        </w:rPr>
        <w:t>jednání</w:t>
      </w:r>
      <w:r>
        <w:rPr>
          <w:sz w:val="28"/>
        </w:rPr>
        <w:tab/>
        <w:tab/>
        <w:tab/>
        <w:tab/>
        <w:t xml:space="preserve">  na specifické druhé</w:t>
        <w:tab/>
        <w:t xml:space="preserve">     na specifické druhé</w:t>
        <w:tab/>
        <w:tab/>
        <w:tab/>
        <w:t xml:space="preserve">na nespecifickou skupinu            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tenciálních recipientů</w:t>
      </w:r>
    </w:p>
    <w:p>
      <w:pPr>
        <w:pStyle w:val="Normal"/>
        <w:ind w:right="56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dialogická/monologická</w:t>
      </w:r>
      <w:r>
        <w:rPr>
          <w:sz w:val="28"/>
        </w:rPr>
        <w:tab/>
        <w:tab/>
        <w:t xml:space="preserve">  dialogická</w:t>
        <w:tab/>
        <w:tab/>
        <w:tab/>
        <w:t xml:space="preserve">     dialogická</w:t>
        <w:tab/>
        <w:tab/>
        <w:tab/>
        <w:tab/>
        <w:t>monologic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OCIÁLNÍ ORGANIZACE FACE-TO-FACE INTERAKCE</w:t>
      </w:r>
    </w:p>
    <w:p>
      <w:pPr>
        <w:pStyle w:val="Normal"/>
        <w:rPr>
          <w:sz w:val="24"/>
        </w:rPr>
      </w:pPr>
      <w:r>
        <w:rPr>
          <w:sz w:val="24"/>
        </w:rPr>
        <w:t>zadní prostory</w:t>
        <w:tab/>
        <w:tab/>
        <w:tab/>
        <w:t xml:space="preserve">  přední prostor  </w:t>
        <w:tab/>
        <w:t xml:space="preserve">              zadní prostory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zákulisí)                                    (jeviště)                                     (zákulisí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549275" cy="11423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8.45pt;width:43.2pt;height:8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107315</wp:posOffset>
                </wp:positionV>
                <wp:extent cx="1555115" cy="11423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8.45pt;width:122.4pt;height:8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107315</wp:posOffset>
                </wp:positionV>
                <wp:extent cx="732155" cy="11423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8.45pt;width:57.6pt;height:8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rPr>
          <w:sz w:val="24"/>
        </w:rPr>
        <w:t xml:space="preserve">                                    primární interakční rám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ÁLNÍ ORGANIZACE TECHNICKY MEDIOVANÉ INTERA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ní prostory</w:t>
        <w:tab/>
        <w:t xml:space="preserve">   přední prostor   </w:t>
        <w:tab/>
        <w:t xml:space="preserve">        přední prostor               zadní prostory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zákulisí)           (jeviště)                              (jeviště)</w:t>
        <w:tab/>
        <w:t xml:space="preserve">               (zákulisí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0005</wp:posOffset>
                </wp:positionV>
                <wp:extent cx="366395" cy="224853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15pt;width:28.8pt;height:17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40005</wp:posOffset>
                </wp:positionV>
                <wp:extent cx="549275" cy="236283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3.15pt;width:43.2pt;height:18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67005</wp:posOffset>
                </wp:positionV>
                <wp:extent cx="640715" cy="73215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3.15pt;width:50.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67005</wp:posOffset>
                </wp:positionV>
                <wp:extent cx="640715" cy="73215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3.15pt;width:50.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162560</wp:posOffset>
                </wp:positionV>
                <wp:extent cx="823595" cy="63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8pt" to="217.2pt,12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98425</wp:posOffset>
                </wp:positionV>
                <wp:extent cx="640715" cy="915035"/>
                <wp:effectExtent l="10795" t="7620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7.75pt" to="163.55pt,7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170</wp:posOffset>
                </wp:positionH>
                <wp:positionV relativeFrom="paragraph">
                  <wp:posOffset>98425</wp:posOffset>
                </wp:positionV>
                <wp:extent cx="1006475" cy="915035"/>
                <wp:effectExtent l="889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7.75pt" to="246.3pt,79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imární interakční rámec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CIÁLNÍ ORGANIZACE MEDIOVANÉ  QUASI-INTERA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ODUKCE</w:t>
        <w:tab/>
        <w:tab/>
        <w:tab/>
        <w:tab/>
        <w:t>RECE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ní prostory</w:t>
        <w:tab/>
        <w:t xml:space="preserve">   přední prostor</w:t>
        <w:tab/>
        <w:t xml:space="preserve">  primární prostory</w:t>
        <w:tab/>
        <w:t xml:space="preserve">   periferní prosto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zákulisí)            (jeviště)                     recepce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40005</wp:posOffset>
                </wp:positionV>
                <wp:extent cx="366395" cy="8235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15pt;width:28.8pt;height:64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366395" cy="2378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3.65pt;width:28.8pt;height:1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640715" cy="54927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.65pt;width:50.4pt;height:43.2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57785</wp:posOffset>
                </wp:positionV>
                <wp:extent cx="823595" cy="732155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55pt" to="188.4pt,6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61925</wp:posOffset>
                </wp:positionV>
                <wp:extent cx="640715" cy="6407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2.75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344805</wp:posOffset>
                </wp:positionV>
                <wp:extent cx="640715" cy="54927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27.15pt;width:50.4pt;height:43.2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160</wp:posOffset>
                </wp:positionH>
                <wp:positionV relativeFrom="paragraph">
                  <wp:posOffset>161925</wp:posOffset>
                </wp:positionV>
                <wp:extent cx="366395" cy="82359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2.75pt;width:28.8pt;height:64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082675</wp:posOffset>
                </wp:positionV>
                <wp:extent cx="640715" cy="6407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5.25pt;width:50.4pt;height:50.4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160</wp:posOffset>
                </wp:positionH>
                <wp:positionV relativeFrom="paragraph">
                  <wp:posOffset>991235</wp:posOffset>
                </wp:positionV>
                <wp:extent cx="366395" cy="82359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78.05pt;width:28.8pt;height:64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259715</wp:posOffset>
                </wp:positionV>
                <wp:extent cx="823595" cy="183515"/>
                <wp:effectExtent l="1270" t="5080" r="6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.45pt" to="188.4pt,3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720</wp:posOffset>
                </wp:positionH>
                <wp:positionV relativeFrom="paragraph">
                  <wp:posOffset>259715</wp:posOffset>
                </wp:positionV>
                <wp:extent cx="823595" cy="118935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.45pt" to="188.4pt,11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interakční rámec                    interakční ráme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dukce                               recepc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7:00Z</dcterms:created>
  <dc:creator>Volek</dc:creator>
  <dc:description/>
  <dc:language>en-US</dc:language>
  <cp:lastModifiedBy>Volek</cp:lastModifiedBy>
  <dcterms:modified xsi:type="dcterms:W3CDTF">2005-04-14T11:17:00Z</dcterms:modified>
  <cp:revision>1</cp:revision>
  <dc:subject/>
  <dc:title>TYPY INTERAKCE</dc:title>
</cp:coreProperties>
</file>