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008" w:hanging="0"/>
        <w:rPr>
          <w:sz w:val="28"/>
        </w:rPr>
      </w:pPr>
      <w:r>
        <w:rPr>
          <w:sz w:val="28"/>
        </w:rPr>
      </w:r>
    </w:p>
    <w:p>
      <w:pPr>
        <w:pStyle w:val="Heading8"/>
        <w:ind w:left="0" w:right="-1008" w:hanging="0"/>
        <w:rPr>
          <w:sz w:val="28"/>
          <w:u w:val="single"/>
        </w:rPr>
      </w:pPr>
      <w:r>
        <w:rPr>
          <w:sz w:val="28"/>
        </w:rPr>
        <w:t>SVĚT JAKO ESTETIZOVANA KOMODITA VYŽADUJÍCÍ POZORNO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</wp:posOffset>
                </wp:positionV>
                <wp:extent cx="5654040" cy="391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916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PERFORMATIVNÍ SPOLEČ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2pt;height:308.4pt;mso-wrap-distance-left:9.05pt;mso-wrap-distance-right:9.05pt;mso-wrap-distance-top:0pt;mso-wrap-distance-bottom:0pt;margin-top:-1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08" w:firstLine="708"/>
                        <w:rPr/>
                      </w:pPr>
                      <w:r>
                        <w:rPr/>
                        <w:t>PERFORMATIVNÍ SPOLE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462915</wp:posOffset>
                </wp:positionV>
                <wp:extent cx="4323080" cy="2860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86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OZPTY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LENE PUBL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0.4pt;height:225.2pt;mso-wrap-distance-left:9.05pt;mso-wrap-distance-right:9.05pt;mso-wrap-distance-top:0pt;mso-wrap-distance-bottom:0pt;margin-top:36.4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0000FF"/>
                        </w:rPr>
                        <w:t>ROZPTY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LENE PUBL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904240</wp:posOffset>
                </wp:positionV>
                <wp:extent cx="3166110" cy="197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977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/>
                              <w:t>MASOVE PUBL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49.3pt;height:155.7pt;mso-wrap-distance-left:9.05pt;mso-wrap-distance-right:9.05pt;mso-wrap-distance-top:0pt;mso-wrap-distance-bottom:0pt;margin-top:71.2pt;mso-position-vertical-relative:text;margin-left:85.3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/>
                        <w:t>MASOVE PUBL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1380490</wp:posOffset>
                </wp:positionV>
                <wp:extent cx="221361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EDNODUCHE PUBL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4.3pt;height:95.1pt;mso-wrap-distance-left:9.05pt;mso-wrap-distance-right:9.05pt;mso-wrap-distance-top:0pt;mso-wrap-distance-bottom:0pt;margin-top:108.7pt;mso-position-vertical-relative:text;margin-left:122.8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EDNODUCHE PUBL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923665</wp:posOffset>
                </wp:positionV>
                <wp:extent cx="2926080" cy="1920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cs-CZ"/>
                              </w:rPr>
                              <w:t>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cs-CZ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eastAsia="cs-CZ"/>
                              </w:rPr>
                              <w:t>SPEKTAKL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pekt=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5pt;margin-top:308.95pt;width:230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26" w:hanging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cs-CZ"/>
                        </w:rPr>
                        <w:t>SP</w:t>
                      </w:r>
                    </w:p>
                    <w:p>
                      <w:pPr>
                        <w:overflowPunct w:val="false"/>
                        <w:bidi w:val="0"/>
                        <w:ind w:left="-426" w:hanging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cs-CZ"/>
                        </w:rPr>
                        <w:t>SS</w:t>
                      </w:r>
                      <w:r>
                        <w:rPr>
                          <w:kern w:val="2"/>
                          <w:sz w:val="36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eastAsia="cs-CZ"/>
                        </w:rPr>
                        <w:t>SPEKTAKLIZACE</w:t>
                      </w:r>
                    </w:p>
                    <w:p>
                      <w:pPr>
                        <w:overflowPunct w:val="false"/>
                        <w:bidi w:val="0"/>
                        <w:ind w:left="-85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pekt=a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832225</wp:posOffset>
                </wp:positionV>
                <wp:extent cx="2651760" cy="19202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cs-C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eastAsia="cs-CZ"/>
                              </w:rPr>
                              <w:t>NARC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301.75pt;width:208.7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cs-CZ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eastAsia="cs-CZ"/>
                        </w:rPr>
                        <w:t>NARC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4782185</wp:posOffset>
                </wp:positionV>
                <wp:extent cx="3657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76.55pt" to="245.95pt,3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3136265</wp:posOffset>
                </wp:positionV>
                <wp:extent cx="548640" cy="822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46.95pt" to="195.5pt,311.7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3136265</wp:posOffset>
                </wp:positionV>
                <wp:extent cx="457200" cy="82296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46.95pt" to="274.7pt,311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2542540</wp:posOffset>
                </wp:positionV>
                <wp:extent cx="1207770" cy="2213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213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174.3pt;mso-wrap-distance-left:9.05pt;mso-wrap-distance-right:9.05pt;mso-wrap-distance-top:0pt;mso-wrap-distance-bottom:0pt;margin-top:200.2pt;mso-position-vertical-relative:text;margin-left:1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485390</wp:posOffset>
                </wp:positionV>
                <wp:extent cx="1299210" cy="2179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79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171.6pt;mso-wrap-distance-left:9.05pt;mso-wrap-distance-right:9.05pt;mso-wrap-distance-top:0pt;mso-wrap-distance-bottom:0pt;margin-top:195.7pt;mso-position-vertical-relative:text;margin-left:31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008" w:hanging="0"/>
        <w:rPr/>
      </w:pPr>
      <w:r>
        <w:rPr/>
        <w:t>ROZPTÝLENÉ PUBLIKUM - SHRNUTÍ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32"/>
        </w:rPr>
        <w:t xml:space="preserve">Rozptýlené publikum je konstruováno prostřednictvím </w:t>
      </w:r>
      <w:r>
        <w:rPr>
          <w:b/>
          <w:sz w:val="32"/>
        </w:rPr>
        <w:t xml:space="preserve">vztahu spektáklu a narcismu. 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32"/>
        </w:rPr>
        <w:t>„</w:t>
      </w:r>
      <w:r>
        <w:rPr>
          <w:sz w:val="32"/>
        </w:rPr>
        <w:t xml:space="preserve">Svět jako série spektáklů“ znamená, že lidé, objekty a události neexistují sami o sobě, ale jsou </w:t>
      </w:r>
      <w:r>
        <w:rPr>
          <w:b/>
          <w:sz w:val="32"/>
        </w:rPr>
        <w:t>konstituovány jako performance, které řídí publika.</w:t>
      </w:r>
      <w:r>
        <w:rPr>
          <w:sz w:val="32"/>
        </w:rPr>
        <w:t xml:space="preserve"> </w:t>
        <w:tab/>
      </w:r>
    </w:p>
    <w:p>
      <w:pPr>
        <w:pStyle w:val="Normal"/>
        <w:ind w:left="-567" w:right="-1008" w:hanging="0"/>
        <w:jc w:val="both"/>
        <w:rPr/>
      </w:pPr>
      <w:r>
        <w:rPr>
          <w:sz w:val="32"/>
        </w:rPr>
        <w:t xml:space="preserve">-   Čím má svět performativnější povahu tím je </w:t>
      </w:r>
      <w:r>
        <w:rPr>
          <w:b/>
          <w:sz w:val="32"/>
        </w:rPr>
        <w:t xml:space="preserve">osobnostní struktura    </w:t>
      </w:r>
    </w:p>
    <w:p>
      <w:pPr>
        <w:pStyle w:val="Normal"/>
        <w:ind w:left="-567" w:right="-1008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současných společností narcističtější. </w:t>
      </w:r>
      <w:r>
        <w:rPr>
          <w:sz w:val="32"/>
        </w:rPr>
        <w:t xml:space="preserve">Individua se vnímají jako performeři, kteří vystupují před imaginárním  publikem. </w:t>
      </w:r>
      <w:r>
        <w:rPr>
          <w:b/>
          <w:sz w:val="32"/>
        </w:rPr>
        <w:t>Spektákl a narcismus se tak vzájemně posilují</w:t>
      </w:r>
      <w:r>
        <w:rPr>
          <w:sz w:val="32"/>
        </w:rPr>
        <w:t>.</w:t>
      </w:r>
    </w:p>
    <w:p>
      <w:pPr>
        <w:pStyle w:val="Normal"/>
        <w:ind w:left="1416" w:right="-1008" w:hanging="0"/>
        <w:jc w:val="both"/>
        <w:rPr/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>Spektákl a narcismus vytvářejí kruh</w:t>
      </w:r>
      <w:r>
        <w:rPr>
          <w:sz w:val="32"/>
          <w:u w:val="single"/>
        </w:rPr>
        <w:t>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color w:val="00FF00"/>
      <w:sz w:val="24"/>
      <w:lang w:val="en-US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sz w:val="36"/>
      <w:lang w:val="en-US"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08" w:hanging="0"/>
      <w:jc w:val="both"/>
      <w:outlineLvl w:val="6"/>
    </w:pPr>
    <w:rPr>
      <w:b/>
      <w:sz w:val="32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008" w:hanging="708"/>
      <w:jc w:val="both"/>
      <w:outlineLvl w:val="7"/>
    </w:pPr>
    <w:rPr>
      <w:b/>
      <w:sz w:val="24"/>
      <w:lang w:eastAsia="cs-CZ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10:00Z</dcterms:created>
  <dc:creator>Volek</dc:creator>
  <dc:description/>
  <dc:language>en-US</dc:language>
  <cp:lastModifiedBy>Volek</cp:lastModifiedBy>
  <dcterms:modified xsi:type="dcterms:W3CDTF">2005-04-14T11:11:00Z</dcterms:modified>
  <cp:revision>1</cp:revision>
  <dc:subject/>
  <dc:title>SVĚT JAKO ESTETIZOVANA KOMODITA VYŽADUJÍCÍ POZORNOST</dc:title>
</cp:coreProperties>
</file>