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numPr>
          <w:ilvl w:val="0"/>
          <w:numId w:val="0"/>
        </w:numPr>
        <w:pBdr>
          <w:top w:val="single" w:sz="18" w:space="1" w:color="808080" w:shadow="1"/>
          <w:left w:val="single" w:sz="18" w:space="1" w:color="808080" w:shadow="1"/>
          <w:bottom w:val="single" w:sz="18" w:space="1" w:color="808080" w:shadow="1"/>
          <w:right w:val="single" w:sz="18" w:space="1" w:color="808080" w:shadow="1"/>
        </w:pBdr>
        <w:shd w:fill="D8D8D8" w:val="clear"/>
        <w:spacing w:before="0" w:after="180"/>
        <w:ind w:left="0" w:hanging="0"/>
        <w:rPr/>
      </w:pPr>
      <w:bookmarkStart w:id="0" w:name="_Ref502113764"/>
      <w:bookmarkStart w:id="1" w:name="_Ref496672126"/>
      <w:r>
        <w:rPr/>
        <w:t>Druhy hodnot</w:t>
      </w:r>
      <w:bookmarkEnd w:id="0"/>
      <w:bookmarkEnd w:id="1"/>
      <w:r>
        <w:rPr/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PAKOVACÍ CVIČENÍ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rovnejte ATS následujících cílových skupin v primetimu za měsíc prosinec 2002 u cílových: muži-svobodní 40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uži-ženatí 40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ženy- svobodné 40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ženy 40</w:t>
        <w:tab/>
        <w:tab/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otestovat velikost cílových skupin</w:t>
      </w:r>
    </w:p>
    <w:p>
      <w:pPr>
        <w:pStyle w:val="Normal"/>
        <w:rPr/>
      </w:pPr>
      <w:r>
        <w:rPr>
          <w:sz w:val="24"/>
          <w:szCs w:val="24"/>
        </w:rPr>
        <w:t xml:space="preserve">Tento parametr </w:t>
      </w:r>
      <w:r>
        <w:rPr>
          <w:b/>
          <w:sz w:val="24"/>
          <w:szCs w:val="24"/>
        </w:rPr>
        <w:t>určuje, jaké hodnoty budou zobrazeny v tabulce analýzy ve sloupcích</w:t>
      </w:r>
      <w:r>
        <w:rPr>
          <w:sz w:val="24"/>
          <w:szCs w:val="24"/>
        </w:rPr>
        <w:t>. Vyskytuje se ve skupinových, detailních a křížových analýzách a ve Videoanalýze. V ostatních analýzách se druh výpočtu určuje jiným způsob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alog pro výběr druhů hodnot </w:t>
      </w:r>
      <w:r>
        <w:rPr>
          <w:b/>
          <w:sz w:val="24"/>
          <w:szCs w:val="24"/>
        </w:rPr>
        <w:t>spustíme</w:t>
      </w:r>
      <w:r>
        <w:rPr>
          <w:sz w:val="24"/>
          <w:szCs w:val="24"/>
        </w:rPr>
        <w:t>:</w:t>
      </w:r>
    </w:p>
    <w:p>
      <w:pPr>
        <w:pStyle w:val="Odrkakulat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příkazem z hlavního menu </w:t>
      </w:r>
      <w:r>
        <w:rPr>
          <w:b/>
          <w:szCs w:val="24"/>
        </w:rPr>
        <w:t>Správce/Druhy hodnot</w:t>
      </w:r>
      <w:r>
        <w:rPr>
          <w:szCs w:val="24"/>
        </w:rPr>
        <w:t>,</w:t>
      </w:r>
    </w:p>
    <w:p>
      <w:pPr>
        <w:pStyle w:val="Odrkakulat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stiskem kombinace kláves </w:t>
      </w:r>
      <w:r>
        <w:rPr>
          <w:b/>
          <w:szCs w:val="24"/>
        </w:rPr>
        <w:t>Shift+F11</w:t>
      </w:r>
      <w:r>
        <w:rPr>
          <w:szCs w:val="24"/>
        </w:rPr>
        <w:t>,</w:t>
      </w:r>
    </w:p>
    <w:p>
      <w:pPr>
        <w:pStyle w:val="Odrkakula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ikonou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V okně </w:t>
      </w:r>
      <w:r>
        <w:rPr>
          <w:b/>
          <w:sz w:val="24"/>
          <w:szCs w:val="24"/>
        </w:rPr>
        <w:t>Hodnoty</w:t>
      </w:r>
      <w:r>
        <w:rPr>
          <w:sz w:val="24"/>
          <w:szCs w:val="24"/>
        </w:rPr>
        <w:t xml:space="preserve"> je seznam dostupných hod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odnoty mohou být</w:t>
      </w:r>
      <w:r>
        <w:rPr>
          <w:sz w:val="24"/>
          <w:szCs w:val="24"/>
        </w:rPr>
        <w:t xml:space="preserve">: </w:t>
      </w:r>
    </w:p>
    <w:p>
      <w:pPr>
        <w:pStyle w:val="Orkahranat"/>
        <w:numPr>
          <w:ilvl w:val="0"/>
          <w:numId w:val="4"/>
        </w:numPr>
        <w:tabs>
          <w:tab w:val="clear" w:pos="1068"/>
          <w:tab w:val="left" w:pos="840" w:leader="none"/>
        </w:tabs>
        <w:ind w:left="1068" w:hanging="0"/>
        <w:rPr>
          <w:szCs w:val="24"/>
        </w:rPr>
      </w:pPr>
      <w:r>
        <w:rPr>
          <w:szCs w:val="24"/>
        </w:rPr>
        <w:t xml:space="preserve">výpočetní  </w:t>
      </w:r>
    </w:p>
    <w:p>
      <w:pPr>
        <w:pStyle w:val="Orkahranat"/>
        <w:numPr>
          <w:ilvl w:val="0"/>
          <w:numId w:val="4"/>
        </w:numPr>
        <w:tabs>
          <w:tab w:val="clear" w:pos="1068"/>
          <w:tab w:val="left" w:pos="840" w:leader="none"/>
        </w:tabs>
        <w:ind w:left="1068" w:hanging="0"/>
        <w:rPr>
          <w:szCs w:val="24"/>
        </w:rPr>
      </w:pPr>
      <w:r>
        <w:rPr>
          <w:szCs w:val="24"/>
        </w:rPr>
        <w:t>z databáze</w:t>
      </w:r>
      <w:r>
        <w:rPr>
          <w:b w:val="false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pozornn"/>
        <w:numPr>
          <w:ilvl w:val="0"/>
          <w:numId w:val="2"/>
        </w:numPr>
        <w:rPr/>
      </w:pPr>
      <w:r>
        <w:rPr>
          <w:b/>
          <w:color w:val="339966"/>
          <w:sz w:val="24"/>
          <w:szCs w:val="24"/>
        </w:rPr>
        <w:t>Druh a množství hodnot závisí na zvoleném předmětu analýzy</w:t>
      </w:r>
      <w:r>
        <w:rPr>
          <w:color w:val="339966"/>
          <w:sz w:val="24"/>
          <w:szCs w:val="24"/>
        </w:rPr>
        <w:t xml:space="preserve"> (pořady, spoty, externí databáze). Jiné hodnoty se budou zobrazovat při práci s pořadovou databází, databází spotů CCC nebo externí databází. Popis hodnot příslušné databáze dodává poskytovatel příslušných dat.</w:t>
      </w:r>
    </w:p>
    <w:p>
      <w:pPr>
        <w:pStyle w:val="Upozornn"/>
        <w:numPr>
          <w:ilvl w:val="0"/>
          <w:numId w:val="2"/>
        </w:numPr>
        <w:rPr/>
      </w:pPr>
      <w:r>
        <w:rPr>
          <w:b/>
          <w:sz w:val="24"/>
          <w:szCs w:val="24"/>
        </w:rPr>
        <w:t>V křížových analýzách</w:t>
      </w:r>
      <w:r>
        <w:rPr>
          <w:sz w:val="24"/>
          <w:szCs w:val="24"/>
        </w:rPr>
        <w:t xml:space="preserve"> jsou vzhledem k jejich využití </w:t>
      </w:r>
      <w:r>
        <w:rPr>
          <w:b/>
          <w:sz w:val="24"/>
          <w:szCs w:val="24"/>
        </w:rPr>
        <w:t>pouze hodnoty výpočetní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mocí kliknutí levým tlačítkem myši </w:t>
      </w:r>
      <w:r>
        <w:rPr>
          <w:b/>
          <w:sz w:val="24"/>
          <w:szCs w:val="24"/>
        </w:rPr>
        <w:t>označíme požadovanou hodnotu</w:t>
      </w:r>
      <w:r>
        <w:rPr>
          <w:sz w:val="24"/>
          <w:szCs w:val="24"/>
        </w:rPr>
        <w:t xml:space="preserve"> v okně </w:t>
      </w:r>
      <w:r>
        <w:rPr>
          <w:b/>
          <w:sz w:val="24"/>
          <w:szCs w:val="24"/>
        </w:rPr>
        <w:t>Hodnoty</w:t>
      </w:r>
      <w:r>
        <w:rPr>
          <w:sz w:val="24"/>
          <w:szCs w:val="24"/>
        </w:rPr>
        <w:t xml:space="preserve"> (pomocí klávesnice se tabelátorem přepneme do okna, pomocí kurzorových šipek najedeme na požadovanou stanici) a ta se barevně zvýraz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ceme-li </w:t>
      </w:r>
      <w:r>
        <w:rPr>
          <w:b/>
          <w:sz w:val="24"/>
          <w:szCs w:val="24"/>
        </w:rPr>
        <w:t>označit více hodnot najednou</w:t>
      </w:r>
      <w:r>
        <w:rPr>
          <w:sz w:val="24"/>
          <w:szCs w:val="24"/>
        </w:rPr>
        <w:t xml:space="preserve">, pomocí myši to v okně </w:t>
      </w:r>
      <w:r>
        <w:rPr>
          <w:b/>
          <w:sz w:val="24"/>
          <w:szCs w:val="24"/>
        </w:rPr>
        <w:t>Hodnoty</w:t>
      </w:r>
      <w:r>
        <w:rPr>
          <w:sz w:val="24"/>
          <w:szCs w:val="24"/>
        </w:rPr>
        <w:t xml:space="preserve"> provedeme takto:</w:t>
      </w:r>
    </w:p>
    <w:p>
      <w:pPr>
        <w:pStyle w:val="Odrkakulat"/>
        <w:numPr>
          <w:ilvl w:val="0"/>
          <w:numId w:val="3"/>
        </w:numPr>
        <w:rPr/>
      </w:pPr>
      <w:r>
        <w:rPr>
          <w:b/>
          <w:szCs w:val="24"/>
        </w:rPr>
        <w:t>Nesouvislou oblast</w:t>
      </w:r>
      <w:r>
        <w:rPr>
          <w:szCs w:val="24"/>
        </w:rPr>
        <w:t xml:space="preserve"> vybereme tak, že stiskneme tlačítko </w:t>
      </w:r>
      <w:r>
        <w:rPr>
          <w:b/>
          <w:szCs w:val="24"/>
        </w:rPr>
        <w:t>Ctrl</w:t>
      </w:r>
      <w:r>
        <w:rPr>
          <w:szCs w:val="24"/>
        </w:rPr>
        <w:t xml:space="preserve"> </w:t>
      </w:r>
      <w:r>
        <w:rPr>
          <w:b/>
          <w:szCs w:val="24"/>
        </w:rPr>
        <w:t>a klikáním levého tlačítka</w:t>
      </w:r>
      <w:r>
        <w:rPr>
          <w:szCs w:val="24"/>
        </w:rPr>
        <w:t xml:space="preserve"> myši označíme požadované hodnoty. (Pomocí klávesnice nejdříve přejdeme stiskem kláves Shift+F8 do tzv. add módu, potom stiskneme Ctrl a pomocí mezerníku označujeme jednotlivé položky).</w:t>
      </w:r>
    </w:p>
    <w:p>
      <w:pPr>
        <w:pStyle w:val="Odrkakulat"/>
        <w:numPr>
          <w:ilvl w:val="0"/>
          <w:numId w:val="3"/>
        </w:numPr>
        <w:rPr/>
      </w:pPr>
      <w:r>
        <w:rPr>
          <w:b/>
          <w:szCs w:val="24"/>
        </w:rPr>
        <w:t>Souvislou oblast</w:t>
      </w:r>
      <w:r>
        <w:rPr>
          <w:szCs w:val="24"/>
        </w:rPr>
        <w:t xml:space="preserve"> vybereme pomocí jednoduchého kliknutí s přesunem pomocí levého tlačítka (tažením myší) nebo pomocí klávesnice přes SHIFT+kurzorové klávesy.</w:t>
      </w:r>
    </w:p>
    <w:p>
      <w:pPr>
        <w:pStyle w:val="Normal"/>
        <w:rPr/>
      </w:pPr>
      <w:r>
        <w:rPr>
          <w:sz w:val="24"/>
          <w:szCs w:val="24"/>
        </w:rPr>
        <w:t xml:space="preserve">Vybrané položky, přesuneme do pravé části okna, kde jsou </w:t>
      </w:r>
      <w:r>
        <w:rPr>
          <w:b/>
          <w:sz w:val="24"/>
          <w:szCs w:val="24"/>
        </w:rPr>
        <w:t>vybrané prvky</w:t>
      </w:r>
      <w:r>
        <w:rPr>
          <w:sz w:val="24"/>
          <w:szCs w:val="24"/>
        </w:rPr>
        <w:t xml:space="preserve"> stiskem </w:t>
      </w:r>
      <w:r>
        <w:rPr>
          <w:b/>
          <w:sz w:val="24"/>
          <w:szCs w:val="24"/>
        </w:rPr>
        <w:t>zelené šipk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šechny </w:t>
      </w:r>
      <w:r>
        <w:rPr>
          <w:b/>
          <w:sz w:val="24"/>
          <w:szCs w:val="24"/>
        </w:rPr>
        <w:t>výpočetní hodnoty lze zobrazovat jak pouze pro vybranou (hlavní) cílovou skupinu</w:t>
      </w:r>
      <w:r>
        <w:rPr>
          <w:sz w:val="24"/>
          <w:szCs w:val="24"/>
        </w:rPr>
        <w:t xml:space="preserve"> </w:t>
      </w:r>
      <w:r>
        <w:rPr>
          <w:color w:val="339966"/>
          <w:sz w:val="24"/>
          <w:szCs w:val="24"/>
          <w:u w:val="single"/>
        </w:rPr>
        <w:t>(hodnota psaná kurzívou),</w:t>
      </w:r>
      <w:r>
        <w:rPr>
          <w:sz w:val="24"/>
          <w:szCs w:val="24"/>
        </w:rPr>
        <w:t xml:space="preserve"> tak </w:t>
      </w:r>
      <w:r>
        <w:rPr>
          <w:b/>
          <w:sz w:val="24"/>
          <w:szCs w:val="24"/>
        </w:rPr>
        <w:t>pro všechny vybrané cílové skupiny</w:t>
      </w:r>
      <w:r>
        <w:rPr>
          <w:sz w:val="24"/>
          <w:szCs w:val="24"/>
        </w:rPr>
        <w:t xml:space="preserve"> </w:t>
      </w:r>
      <w:r>
        <w:rPr>
          <w:color w:val="339966"/>
          <w:sz w:val="24"/>
          <w:szCs w:val="24"/>
          <w:u w:val="single"/>
        </w:rPr>
        <w:t>(hodnota psaná s podtržením).</w:t>
      </w:r>
      <w:r>
        <w:rPr>
          <w:sz w:val="24"/>
          <w:szCs w:val="24"/>
        </w:rPr>
        <w:t xml:space="preserve"> Hodnoty se zobrazí najednou.  Změny ve stylu písma u těchto hodnot dosáhneme </w:t>
      </w:r>
      <w:r>
        <w:rPr>
          <w:b/>
          <w:sz w:val="24"/>
          <w:szCs w:val="24"/>
        </w:rPr>
        <w:t>dvojklikem</w:t>
      </w:r>
      <w:r>
        <w:rPr>
          <w:sz w:val="24"/>
          <w:szCs w:val="24"/>
        </w:rPr>
        <w:t xml:space="preserve"> na jejich náze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chceme již vybrané hodnoty z okna odstranit, provedeme to  stiskem tlačítka</w:t>
      </w:r>
      <w:r>
        <w:rPr>
          <w:b/>
          <w:sz w:val="24"/>
          <w:szCs w:val="24"/>
        </w:rPr>
        <w:t xml:space="preserve"> Smaž vš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resp. </w:t>
      </w:r>
      <w:r>
        <w:rPr>
          <w:b/>
          <w:sz w:val="24"/>
          <w:szCs w:val="24"/>
        </w:rPr>
        <w:t xml:space="preserve">Smaž </w:t>
      </w:r>
      <w:r>
        <w:rPr>
          <w:sz w:val="24"/>
          <w:szCs w:val="24"/>
        </w:rPr>
        <w:t>nebo klávesou</w:t>
      </w:r>
      <w:r>
        <w:rPr>
          <w:b/>
          <w:sz w:val="24"/>
          <w:szCs w:val="24"/>
        </w:rPr>
        <w:t xml:space="preserve"> 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avá část okna s vybranými prvky</w:t>
      </w:r>
      <w:r>
        <w:rPr>
          <w:sz w:val="24"/>
          <w:szCs w:val="24"/>
        </w:rPr>
        <w:t xml:space="preserve"> zobrazuje, jaké hodnoty se objeví ve sloupcích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pínač </w:t>
      </w:r>
      <w:r>
        <w:rPr>
          <w:b/>
          <w:sz w:val="24"/>
          <w:szCs w:val="24"/>
        </w:rPr>
        <w:t>Řazení sloupců po CS</w:t>
      </w:r>
      <w:r>
        <w:rPr>
          <w:sz w:val="24"/>
          <w:szCs w:val="24"/>
        </w:rPr>
        <w:t xml:space="preserve"> určuje, v jakém pořadí se budou sloupce s výpočetními ukazateli zobrazovat. Máme-li zvoleno více cílových skupin a výpočetní ukazatele chceme počítat pro všechny z nich, pak zapnutím tohoto přepínače určíme, že se vedle sebe zobrazí vždy všechny druhy výpočetních hodnot pro danou cílovou skupinu (např. Rating Dospělí 15+, Share 15+, ...). Je-li přepínač vypnutý, pak se vedle sebe zobrazí daná hodnota pro všechny cílové skupiny (např. Rating Dospělí 15+, Rating Všichni 4+, ..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mocí tlačítek</w:t>
      </w:r>
      <w:r>
        <w:rPr>
          <w:b/>
          <w:sz w:val="24"/>
          <w:szCs w:val="24"/>
        </w:rPr>
        <w:t xml:space="preserve"> Ulož/Načti </w:t>
      </w:r>
      <w:r>
        <w:rPr>
          <w:sz w:val="24"/>
          <w:szCs w:val="24"/>
        </w:rPr>
        <w:t>je možné nastavení dialog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ložit pro další použití, resp. načíst uložené nastavení. Přípona souboru je *.st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mocí tlačítka</w:t>
      </w:r>
      <w:r>
        <w:rPr>
          <w:b/>
          <w:sz w:val="24"/>
          <w:szCs w:val="24"/>
        </w:rPr>
        <w:t xml:space="preserve"> Storno </w:t>
      </w:r>
      <w:r>
        <w:rPr>
          <w:sz w:val="24"/>
          <w:szCs w:val="24"/>
        </w:rPr>
        <w:t>lze zrušit všechny provedené změny v dialo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mocí tlačítka </w:t>
      </w:r>
      <w:r>
        <w:rPr>
          <w:b/>
          <w:sz w:val="24"/>
          <w:szCs w:val="24"/>
        </w:rPr>
        <w:t>OK</w:t>
      </w:r>
      <w:r>
        <w:rPr>
          <w:sz w:val="24"/>
          <w:szCs w:val="24"/>
        </w:rPr>
        <w:t xml:space="preserve"> se všechny změny provedené v dialogu potvrdí a provedou, vybrané hodnoty se objeví ve sloupcích v tabulce analý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pozornn"/>
        <w:numPr>
          <w:ilvl w:val="0"/>
          <w:numId w:val="2"/>
        </w:numPr>
        <w:rPr/>
      </w:pPr>
      <w:r>
        <w:rPr>
          <w:b/>
          <w:sz w:val="24"/>
          <w:szCs w:val="24"/>
        </w:rPr>
        <w:t>Druh a množství výpočet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dnot jsou různé</w:t>
      </w:r>
      <w:r>
        <w:rPr>
          <w:sz w:val="24"/>
          <w:szCs w:val="24"/>
        </w:rPr>
        <w:t xml:space="preserve"> jak pro analýzy pořadů, spotů a upoutávek, tak pro detailní a křížové analýzy.</w:t>
      </w:r>
    </w:p>
    <w:p>
      <w:pPr>
        <w:pStyle w:val="Upozornn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pBdr>
          <w:top w:val="single" w:sz="18" w:space="1" w:color="C0C0C0" w:shadow="1"/>
          <w:left w:val="single" w:sz="18" w:space="1" w:color="C0C0C0" w:shadow="1"/>
          <w:bottom w:val="single" w:sz="18" w:space="1" w:color="C0C0C0" w:shadow="1"/>
          <w:right w:val="single" w:sz="18" w:space="1" w:color="C0C0C0" w:shadow="1"/>
        </w:pBdr>
        <w:shd w:fill="E5E5E5" w:val="clear"/>
        <w:spacing w:before="0" w:after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ní ukazatele pro více televizních stanic</w:t>
      </w:r>
    </w:p>
    <w:p>
      <w:pPr>
        <w:pStyle w:val="Normal"/>
        <w:rPr/>
      </w:pPr>
      <w:r>
        <w:rPr>
          <w:sz w:val="24"/>
          <w:szCs w:val="24"/>
        </w:rPr>
        <w:t>Tuto funkci můžeme použít v </w:t>
      </w:r>
      <w:r>
        <w:rPr>
          <w:b/>
          <w:sz w:val="24"/>
          <w:szCs w:val="24"/>
        </w:rPr>
        <w:t xml:space="preserve">detailních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řížových analýzách.</w:t>
      </w:r>
      <w:r>
        <w:rPr>
          <w:sz w:val="24"/>
          <w:szCs w:val="24"/>
        </w:rPr>
        <w:t xml:space="preserve"> Všechny výpočetní ukazatele lze zobrazit pro více stanic najednou (nejedná se o filtr stanice). To má smysl například v Detailní analýze pořadů, když chceme vidět, jaký byl rating na ostatních stanicích v době sledovaného po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dříve vybereme požadovaný výpočetní ukazatel a klikneme na něj pravým tlačítkem myš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ví se dialog : </w:t>
      </w:r>
      <w:r>
        <w:rPr>
          <w:b/>
          <w:sz w:val="24"/>
          <w:szCs w:val="24"/>
        </w:rPr>
        <w:t xml:space="preserve">Formát sloupce, </w:t>
      </w:r>
      <w:r>
        <w:rPr>
          <w:sz w:val="24"/>
          <w:szCs w:val="24"/>
        </w:rPr>
        <w:t>kterým určujeme počet desetinných míst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Stanice</w:t>
      </w:r>
      <w:r>
        <w:rPr>
          <w:sz w:val="24"/>
          <w:szCs w:val="24"/>
        </w:rPr>
        <w:t>, kde můžeme vybrat, pro kterou stanici se má výpočetní ukazatel počítat.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keepNext w:val="true"/>
        <w:numPr>
          <w:ilvl w:val="0"/>
          <w:numId w:val="0"/>
        </w:numPr>
        <w:pBdr>
          <w:top w:val="single" w:sz="18" w:space="1" w:color="808080" w:shadow="1"/>
          <w:left w:val="single" w:sz="18" w:space="1" w:color="808080" w:shadow="1"/>
          <w:bottom w:val="single" w:sz="18" w:space="1" w:color="808080" w:shadow="1"/>
          <w:right w:val="single" w:sz="18" w:space="1" w:color="808080" w:shadow="1"/>
        </w:pBdr>
        <w:shd w:fill="D8D8D8" w:val="clear"/>
        <w:spacing w:before="0" w:after="180"/>
        <w:ind w:left="0" w:hanging="0"/>
        <w:rPr/>
      </w:pPr>
      <w:r>
        <w:rPr>
          <w:rFonts w:eastAsia="Book Antiqua"/>
        </w:rPr>
        <w:t xml:space="preserve"> </w:t>
      </w:r>
      <w:bookmarkStart w:id="2" w:name="_Ref514215138"/>
      <w:bookmarkStart w:id="3" w:name="_Ref496691667"/>
      <w:bookmarkStart w:id="4" w:name="_Ref496689245"/>
      <w:bookmarkStart w:id="5" w:name="_Ref496688162"/>
      <w:bookmarkStart w:id="6" w:name="_Ref496673141"/>
      <w:bookmarkStart w:id="7" w:name="_Ref496671722"/>
      <w:bookmarkStart w:id="8" w:name="_Ref496661764"/>
      <w:r>
        <w:rPr/>
        <w:t>Správa logických výrazů</w:t>
      </w:r>
      <w:bookmarkEnd w:id="2"/>
      <w:r>
        <w:rPr/>
        <w:t xml:space="preserve"> </w:t>
      </w:r>
      <w:bookmarkEnd w:id="3"/>
      <w:bookmarkEnd w:id="4"/>
      <w:bookmarkEnd w:id="5"/>
      <w:bookmarkEnd w:id="6"/>
      <w:bookmarkEnd w:id="7"/>
      <w:bookmarkEnd w:id="8"/>
    </w:p>
    <w:p>
      <w:pPr>
        <w:pStyle w:val="Heading4"/>
        <w:numPr>
          <w:ilvl w:val="0"/>
          <w:numId w:val="0"/>
        </w:numPr>
        <w:pBdr>
          <w:top w:val="single" w:sz="18" w:space="1" w:color="C0C0C0" w:shadow="1"/>
          <w:left w:val="single" w:sz="18" w:space="1" w:color="C0C0C0" w:shadow="1"/>
          <w:bottom w:val="single" w:sz="18" w:space="1" w:color="C0C0C0" w:shadow="1"/>
          <w:right w:val="single" w:sz="18" w:space="1" w:color="C0C0C0" w:shadow="1"/>
        </w:pBdr>
        <w:shd w:fill="E5E5E5" w:val="clear"/>
        <w:spacing w:before="0" w:after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kládání/načítání/připojování stromů logických výrazů</w:t>
      </w:r>
    </w:p>
    <w:p>
      <w:pPr>
        <w:pStyle w:val="Normal"/>
        <w:rPr/>
      </w:pPr>
      <w:r>
        <w:rPr>
          <w:sz w:val="24"/>
          <w:szCs w:val="24"/>
        </w:rPr>
        <w:t xml:space="preserve">Všechny definované logické výrazy (stromy logických výrazů) – cílové skupiny, skupiny pořadů, spotů a upoutávek lze příkazy </w:t>
      </w:r>
      <w:r>
        <w:rPr>
          <w:b/>
          <w:sz w:val="24"/>
          <w:szCs w:val="24"/>
        </w:rPr>
        <w:t>Ulož /Načti</w:t>
      </w:r>
      <w:r>
        <w:rPr>
          <w:sz w:val="24"/>
          <w:szCs w:val="24"/>
        </w:rPr>
        <w:t xml:space="preserve"> v příslušných dialogových oknech načítat, resp. ukládat do souborů s názvy:</w:t>
      </w:r>
    </w:p>
    <w:p>
      <w:pPr>
        <w:pStyle w:val="Odrkakula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ílové skupiny </w:t>
        <w:tab/>
        <w:t xml:space="preserve"> </w:t>
        <w:tab/>
        <w:tab/>
        <w:t>*.mmc</w:t>
      </w:r>
    </w:p>
    <w:p>
      <w:pPr>
        <w:pStyle w:val="Odrkakula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ořady </w:t>
        <w:tab/>
        <w:tab/>
        <w:tab/>
        <w:tab/>
        <w:t>*.mmp</w:t>
      </w:r>
    </w:p>
    <w:p>
      <w:pPr>
        <w:pStyle w:val="Odrkakula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poty </w:t>
        <w:tab/>
        <w:tab/>
        <w:tab/>
        <w:tab/>
        <w:t>*.mme</w:t>
      </w:r>
    </w:p>
    <w:p>
      <w:pPr>
        <w:pStyle w:val="Odrkakula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externí databáze </w:t>
        <w:tab/>
        <w:tab/>
        <w:tab/>
        <w:t>*.mmg</w:t>
      </w:r>
    </w:p>
    <w:p>
      <w:pPr>
        <w:pStyle w:val="Odrkakulat"/>
        <w:numPr>
          <w:ilvl w:val="0"/>
          <w:numId w:val="3"/>
        </w:numPr>
        <w:rPr>
          <w:szCs w:val="24"/>
        </w:rPr>
      </w:pPr>
      <w:r>
        <w:rPr>
          <w:szCs w:val="24"/>
        </w:rPr>
        <w:t>upoutávky</w:t>
        <w:tab/>
        <w:tab/>
        <w:tab/>
        <w:tab/>
        <w:t>*.mmu</w:t>
      </w:r>
    </w:p>
    <w:p>
      <w:pPr>
        <w:pStyle w:val="Odrkakulat"/>
        <w:numPr>
          <w:ilvl w:val="0"/>
          <w:numId w:val="3"/>
        </w:numPr>
        <w:rPr/>
      </w:pPr>
      <w:r>
        <w:rPr>
          <w:szCs w:val="24"/>
        </w:rPr>
        <w:t xml:space="preserve">jednoduché logické výrazy </w:t>
        <w:tab/>
        <w:tab/>
        <w:t>*.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pozorn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omy logických výrazů jsou společné s programem MAM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romy logických výrazů lze také připojovat (např. k již existujícímu stromu cílových skupin připojíme nový strom logických výrazů cílových skupin), a to příkazem </w:t>
      </w:r>
      <w:r>
        <w:rPr>
          <w:b/>
          <w:sz w:val="24"/>
          <w:szCs w:val="24"/>
        </w:rPr>
        <w:t>Připoj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_Ref13391788"/>
      <w:bookmarkStart w:id="10" w:name="_Ref13385599"/>
      <w:bookmarkStart w:id="11" w:name="_Ref514235041"/>
      <w:bookmarkStart w:id="12" w:name="_Ref514224245"/>
      <w:bookmarkStart w:id="13" w:name="_Ref514223320"/>
      <w:bookmarkStart w:id="14" w:name="_Ref514222401"/>
      <w:bookmarkStart w:id="15" w:name="_Ref514219899"/>
      <w:bookmarkStart w:id="16" w:name="_Ref514216870"/>
      <w:bookmarkStart w:id="17" w:name="_Ref514215266"/>
      <w:bookmarkStart w:id="18" w:name="_Ref514214948"/>
      <w:bookmarkStart w:id="19" w:name="_Ref13391788"/>
      <w:bookmarkStart w:id="20" w:name="_Ref13385599"/>
      <w:bookmarkStart w:id="21" w:name="_Ref514235041"/>
      <w:bookmarkStart w:id="22" w:name="_Ref514224245"/>
      <w:bookmarkStart w:id="23" w:name="_Ref514223320"/>
      <w:bookmarkStart w:id="24" w:name="_Ref514222401"/>
      <w:bookmarkStart w:id="25" w:name="_Ref514219899"/>
      <w:bookmarkStart w:id="26" w:name="_Ref514216870"/>
      <w:bookmarkStart w:id="27" w:name="_Ref514215266"/>
      <w:bookmarkStart w:id="28" w:name="_Ref51421494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bookmarkStart w:id="29" w:name="_Ref13391788"/>
      <w:bookmarkStart w:id="30" w:name="_Ref13385599"/>
      <w:bookmarkStart w:id="31" w:name="_Ref514235041"/>
      <w:bookmarkStart w:id="32" w:name="_Ref514224245"/>
      <w:bookmarkStart w:id="33" w:name="_Ref514223320"/>
      <w:bookmarkStart w:id="34" w:name="_Ref514222401"/>
      <w:bookmarkStart w:id="35" w:name="_Ref514219899"/>
      <w:bookmarkStart w:id="36" w:name="_Ref514216870"/>
      <w:bookmarkStart w:id="37" w:name="_Ref514215266"/>
      <w:bookmarkStart w:id="38" w:name="_Ref514214948"/>
      <w:bookmarkStart w:id="39" w:name="_Ref13374596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Cs w:val="24"/>
        </w:rPr>
        <w:t>Výpočetní ukazatele</w:t>
      </w:r>
      <w:bookmarkEnd w:id="3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0"/>
        </w:numPr>
        <w:pBdr>
          <w:top w:val="single" w:sz="18" w:space="1" w:color="808080" w:shadow="1"/>
          <w:left w:val="single" w:sz="18" w:space="1" w:color="808080" w:shadow="1"/>
          <w:bottom w:val="single" w:sz="18" w:space="1" w:color="808080" w:shadow="1"/>
          <w:right w:val="single" w:sz="18" w:space="1" w:color="808080" w:shadow="1"/>
        </w:pBdr>
        <w:shd w:fill="D8D8D8" w:val="clear"/>
        <w:spacing w:before="0" w:after="180"/>
        <w:ind w:left="0" w:hanging="0"/>
        <w:rPr/>
      </w:pPr>
      <w:bookmarkStart w:id="40" w:name="_Ref27487744"/>
      <w:r>
        <w:rPr/>
        <w:t>Řádkové výpočetní ukazatele</w:t>
      </w:r>
      <w:bookmarkEnd w:id="40"/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/>
        <w:t>Proměnné vztahující se ke sledovanosti: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TS (Audience Average Time Spent Relative)</w:t>
      </w:r>
      <w:r>
        <w:rPr>
          <w:color w:val="000000"/>
          <w:sz w:val="24"/>
          <w:szCs w:val="24"/>
        </w:rPr>
        <w:t xml:space="preserve"> - hodnota ATS udává průměrnou denní délku sledovanosti televize jednotlivcem v minutách. Jde o ukazatel průměrné doby živého sledování diváků z cílové skupiny (CS) v daném časovém úseku na daném kanálu. Diváky se rozumí členové panelu (tj. nikoli hosté). Udává se v sekundách. Počítá se jako vážený průměr časů, které strávili  diváci z dané cílové skupiny v daném časovém úseku na dané stanici. Do výpočtu ATS RELATIVE není zahrnuta celková sledovanost teletextu ani nahrávání a přehrávání videa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Hodnotu </w:t>
      </w:r>
      <w:r>
        <w:rPr>
          <w:b/>
          <w:color w:val="000000"/>
          <w:sz w:val="24"/>
          <w:szCs w:val="24"/>
        </w:rPr>
        <w:t xml:space="preserve">Ats </w:t>
      </w:r>
      <w:r>
        <w:rPr>
          <w:color w:val="000000"/>
          <w:sz w:val="24"/>
          <w:szCs w:val="24"/>
        </w:rPr>
        <w:t xml:space="preserve"> tak používáme pro popis  průměrné doby sledování, kterou strávil průměrný divák sledováním kanálu/pořad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čítat lze v detailních analýzách, v Časové analýze a v Analýze časových průběhů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324358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Čas strávený sledování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s#  =    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elkový počet diváků v tisících (Rch#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52.55pt;mso-wrap-distance-left:7.05pt;mso-wrap-distance-right:7.05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Čas strávený sledování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38.1pt,6.15pt" to="196.45pt,6.1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ts#  =    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Celkový počet diváků v tisících (Rch#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</wp:posOffset>
                </wp:positionH>
                <wp:positionV relativeFrom="paragraph">
                  <wp:posOffset>7810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6.15pt" to="196.4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pozorn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S lze zobrazit v několika formátech, které se nastavují přes lokální menu nebo v Globálním nastavení formátu ukazatelů v hlavním menu. Lokální menu vyvoláme kliknutím pravým tlačítkem myši na sloupci ATS. .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VIČENÍ:</w:t>
      </w:r>
    </w:p>
    <w:p>
      <w:pPr>
        <w:pStyle w:val="Upozornn"/>
        <w:numPr>
          <w:ilvl w:val="0"/>
          <w:numId w:val="0"/>
        </w:numPr>
        <w:ind w:left="0" w:hanging="0"/>
        <w:rPr/>
      </w:pPr>
      <w:r>
        <w:rPr>
          <w:b/>
          <w:color w:val="FF0000"/>
          <w:sz w:val="24"/>
          <w:szCs w:val="24"/>
        </w:rPr>
        <w:t>A/ kolik minut strávili ženy 18+, muži 18+  sledováním Událostí a Televizních novin, jak byly oba pořady dlouhé 1. prosince 2002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/otevřeme detailní analýzu pořadů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/ nastavíme potřebné parametry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/ v menu hodnoty označíme ATS a přesuneme do pravého sloupce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4/ v menu hodnoty označíme délka a přesuneme do pravého sloupce 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/ spustíme analýzu</w:t>
      </w:r>
    </w:p>
    <w:p>
      <w:pPr>
        <w:pStyle w:val="Upozornn"/>
        <w:numPr>
          <w:ilvl w:val="0"/>
          <w:numId w:val="0"/>
        </w:numPr>
        <w:ind w:left="0" w:hanging="0"/>
        <w:rPr/>
      </w:pPr>
      <w:r>
        <w:rPr>
          <w:color w:val="FF0000"/>
          <w:sz w:val="24"/>
          <w:szCs w:val="24"/>
        </w:rPr>
        <w:t xml:space="preserve">VÝSLEDEK: Televizní noviny </w:t>
      </w:r>
    </w:p>
    <w:p>
      <w:pPr>
        <w:pStyle w:val="Upozornn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TS  ženy: 0:09:04/  muži: 0:07:31</w:t>
        <w:tab/>
        <w:t>délka 0:20:23</w:t>
      </w:r>
    </w:p>
    <w:p>
      <w:pPr>
        <w:pStyle w:val="Upozornn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Události</w:t>
      </w:r>
    </w:p>
    <w:p>
      <w:pPr>
        <w:pStyle w:val="Upozornn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TS ženy: 0:03:38/ muži 0:03:13</w:t>
        <w:tab/>
        <w:t>délka 0:19:05</w:t>
        <w:tab/>
        <w:tab/>
        <w:t xml:space="preserve">  </w:t>
      </w:r>
    </w:p>
    <w:p>
      <w:pPr>
        <w:pStyle w:val="Upozornn"/>
        <w:numPr>
          <w:ilvl w:val="0"/>
          <w:numId w:val="0"/>
        </w:numPr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/ kolik minut strávili průměrně denně v primetimu ženy a muži 18+ v prosinci 2002 TVNova a ČT 1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/otevřeme časovou analýzu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/nastavíme okně časová analýza-nastavení jednotlivé parametry (parametry je možné nastavit i zvlášť)   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/spustíme analýzu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ÍLOVÁ SKUPINA: žena 18+</w:t>
        <w:tab/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DOBÍ:</w:t>
        <w:tab/>
        <w:t>1.12.2002-31.12.2002</w:t>
        <w:tab/>
        <w:t>/</w:t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Čas: 19:00-22:00</w:t>
        <w:tab/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ČT 1</w:t>
      </w:r>
      <w:r>
        <w:rPr>
          <w:color w:val="FF0000"/>
          <w:sz w:val="24"/>
          <w:szCs w:val="24"/>
        </w:rPr>
        <w:tab/>
        <w:tab/>
        <w:tab/>
      </w:r>
      <w:r>
        <w:rPr>
          <w:color w:val="FF0000"/>
          <w:sz w:val="24"/>
          <w:szCs w:val="24"/>
          <w:u w:val="single"/>
        </w:rPr>
        <w:t>NOVA</w:t>
        <w:tab/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TS</w:t>
        <w:tab/>
        <w:tab/>
        <w:tab/>
        <w:t>ATS</w:t>
        <w:tab/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:24:08</w:t>
        <w:tab/>
        <w:tab/>
        <w:t>0:47:04</w:t>
      </w:r>
    </w:p>
    <w:p>
      <w:pPr>
        <w:pStyle w:val="Upozornn"/>
        <w:numPr>
          <w:ilvl w:val="0"/>
          <w:numId w:val="0"/>
        </w:numPr>
        <w:ind w:left="0" w:hanging="0"/>
        <w:rPr/>
      </w:pPr>
      <w:r>
        <w:rPr>
          <w:color w:val="FF0000"/>
          <w:sz w:val="24"/>
          <w:szCs w:val="24"/>
        </w:rPr>
        <w:t>CÍLOVÁ SKUPINA:</w:t>
        <w:tab/>
        <w:t>muž 18+/ 19:00-22:00</w:t>
        <w:tab/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DOBÍ: 1.12.2002-31.12.2002</w:t>
        <w:tab/>
      </w:r>
    </w:p>
    <w:p>
      <w:pPr>
        <w:pStyle w:val="Upozornn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ČT 1</w:t>
      </w:r>
      <w:r>
        <w:rPr>
          <w:color w:val="FF0000"/>
          <w:sz w:val="24"/>
          <w:szCs w:val="24"/>
        </w:rPr>
        <w:tab/>
        <w:tab/>
        <w:tab/>
      </w:r>
      <w:r>
        <w:rPr>
          <w:color w:val="FF0000"/>
          <w:sz w:val="24"/>
          <w:szCs w:val="24"/>
          <w:u w:val="single"/>
        </w:rPr>
        <w:t>NOVA</w:t>
        <w:tab/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TS</w:t>
        <w:tab/>
        <w:tab/>
        <w:tab/>
        <w:t>ATS</w:t>
        <w:tab/>
      </w:r>
    </w:p>
    <w:p>
      <w:pPr>
        <w:pStyle w:val="Upozornn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:21:35</w:t>
        <w:tab/>
        <w:tab/>
        <w:t>0:41:14</w:t>
      </w:r>
    </w:p>
    <w:p>
      <w:pPr>
        <w:pStyle w:val="Upozornn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ÚKOL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olik času strávili průměrně denně děti 4-14, ženy a muži 18+ u všech celoplošných stanic (ČT 1+ČT2+NOVA+PRIMA) v týdnu od 23.-29.12. 2002?</w:t>
      </w:r>
    </w:p>
    <w:p>
      <w:pPr>
        <w:pStyle w:val="Normal"/>
        <w:rPr/>
      </w:pPr>
      <w:r>
        <w:rPr>
          <w:sz w:val="24"/>
          <w:szCs w:val="24"/>
        </w:rPr>
        <w:t>a/ CÍLOVÁ SKUPINA:</w:t>
        <w:tab/>
        <w:t>Děti 4-1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OBÍ: 23.12.2002-29.12.200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: 12:00-24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 1+ČT 2+NOVA+Prim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48: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CÍLOVÁ SKUPINA:</w:t>
        <w:tab/>
        <w:t>muž 18+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OBÍ: 23.12.2002-29.12.200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: 12:00-24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 1+ČT 2+NOVA+Prim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16: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CÍLOVÁ SKUPINA:</w:t>
        <w:tab/>
        <w:t>žena 18+</w:t>
        <w:tab/>
      </w:r>
    </w:p>
    <w:p>
      <w:pPr>
        <w:pStyle w:val="Normal"/>
        <w:rPr/>
      </w:pPr>
      <w:r>
        <w:rPr>
          <w:sz w:val="24"/>
          <w:szCs w:val="24"/>
        </w:rPr>
        <w:t>OBDOBÍ: 23.12.2002-29.12.200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: 12:00-24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 1+ČT 2+NOVA+Prim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46: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Ra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at% - </w:t>
      </w:r>
      <w:r>
        <w:rPr>
          <w:sz w:val="24"/>
          <w:szCs w:val="24"/>
        </w:rPr>
        <w:t xml:space="preserve">Audience average rate - průměrná míra sledovanosti, rating. Jedná se o vážený průměr minutových sledovaností. V úvahu se tedy berou i části minut, po které byl pořad vysílán na svém počátku a konci. </w:t>
      </w:r>
      <w:r>
        <w:rPr>
          <w:b/>
          <w:sz w:val="24"/>
          <w:szCs w:val="24"/>
        </w:rPr>
        <w:t xml:space="preserve">Představuje </w:t>
      </w:r>
      <w:r>
        <w:rPr>
          <w:sz w:val="24"/>
          <w:szCs w:val="24"/>
        </w:rPr>
        <w:t xml:space="preserve">průměrnou sledovanost daného časového úseku (pořadu, spotu) na určité stanici v procentech zkoumané cílové skupin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Vypočte se </w:t>
      </w:r>
      <w:r>
        <w:rPr>
          <w:sz w:val="24"/>
          <w:szCs w:val="24"/>
        </w:rPr>
        <w:t>jako podíl průměrné doby sledování daného časového úseku na určité stanici všemi respondenty zkoumané cílové skupiny (tj. ATS) ku délce tohoto úseku vynásobený 100.</w:t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ch analýzách, v Časové analýze a v Analýze časových průběhů.</w:t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ch analýzách, v Časové analýze a v Analýze časových průběh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179705</wp:posOffset>
                </wp:positionV>
                <wp:extent cx="3243580" cy="6673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Celková doba kontaktu v minutá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at% =                  </w:t>
                              <w:tab/>
                              <w:tab/>
                              <w:tab/>
                              <w:tab/>
                              <w:t>x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 xml:space="preserve">Celková délka pořadu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52.55pt;mso-wrap-distance-left:7.05pt;mso-wrap-distance-right:7.05pt;mso-wrap-distance-top:0pt;mso-wrap-distance-bottom:0pt;margin-top:14.1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Celková doba kontaktu v minutác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38.1pt,6.15pt" to="196.45pt,6.1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at% =                  </w:t>
                        <w:tab/>
                        <w:tab/>
                        <w:tab/>
                        <w:tab/>
                        <w:t>x 1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</w:t>
                        <w:tab/>
                        <w:t xml:space="preserve">Celková délka pořa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78105</wp:posOffset>
                </wp:positionV>
                <wp:extent cx="20116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6.15pt" to="196.4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Rating nevážený</w:t>
      </w:r>
    </w:p>
    <w:p>
      <w:pPr>
        <w:pStyle w:val="Normal"/>
        <w:rPr/>
      </w:pPr>
      <w:r>
        <w:rPr>
          <w:b/>
          <w:sz w:val="24"/>
          <w:szCs w:val="24"/>
        </w:rPr>
        <w:t>RATING NEV. - představuje</w:t>
      </w:r>
      <w:r>
        <w:rPr>
          <w:sz w:val="24"/>
          <w:szCs w:val="24"/>
        </w:rPr>
        <w:t xml:space="preserve"> totéž co rating. Rozdíl je pouze u hodnoty za více časových úseků (pořadů, spotů, upoutávek), která se počítá jako obyčejný aritmetický průměr, zatímco u ratingu jde o průměr vážený délkou jednotlivých časových úse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nadpis"/>
        <w:rPr>
          <w:b w:val="false"/>
          <w:b w:val="false"/>
          <w:szCs w:val="24"/>
        </w:rPr>
      </w:pPr>
      <w:r>
        <w:rPr>
          <w:b w:val="false"/>
          <w:szCs w:val="24"/>
        </w:rPr>
        <w:t>Počítat lze v detailních analýzách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Projekce (Tisíce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edstavuje </w:t>
      </w:r>
      <w:r>
        <w:rPr>
          <w:sz w:val="24"/>
          <w:szCs w:val="24"/>
        </w:rPr>
        <w:t>průměrnou sledovanost daného časového úseku ve zkoumané cílové skupině v populaci vyjádřenou v tisící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ypočte se </w:t>
      </w:r>
      <w:r>
        <w:rPr>
          <w:sz w:val="24"/>
          <w:szCs w:val="24"/>
        </w:rPr>
        <w:t>jako rating vydělený 100 a vynásobený velikostí (součtem vah respondentů) zkoumané cílové skup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nadpis"/>
        <w:rPr/>
      </w:pPr>
      <w:r>
        <w:rPr>
          <w:szCs w:val="24"/>
        </w:rPr>
        <w:t>Počítat lze</w:t>
      </w:r>
      <w:r>
        <w:rPr>
          <w:b w:val="false"/>
          <w:szCs w:val="24"/>
        </w:rPr>
        <w:t xml:space="preserve"> v detailních analýzách, v Časové analýze a v Analýze časových průběhů. 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TR (Total rating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edstavuje </w:t>
      </w:r>
      <w:r>
        <w:rPr>
          <w:sz w:val="24"/>
          <w:szCs w:val="24"/>
        </w:rPr>
        <w:t xml:space="preserve">průměrnou celkovou sledovanost daného časového úseku (pořadu, spotu) na všech stanicích dohromady v procentech zkoumané cílové skupin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Vypočte se </w:t>
      </w:r>
      <w:r>
        <w:rPr>
          <w:sz w:val="24"/>
          <w:szCs w:val="24"/>
        </w:rPr>
        <w:t>jako součet ratingů daného časového úseku na jednotlivých stanicí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R% - </w:t>
      </w:r>
      <w:r>
        <w:rPr>
          <w:sz w:val="24"/>
          <w:szCs w:val="24"/>
        </w:rPr>
        <w:t>total TV rating. Udává průměrnou sledovanost všech kanálů v určitém momentě. (délka pořadu, časové obdob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3243580" cy="6673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Celková doba kontaktu s TV v minutá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% =                  </w:t>
                              <w:tab/>
                              <w:tab/>
                              <w:tab/>
                              <w:tab/>
                              <w:t>x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 xml:space="preserve">Celková délka pořadu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52.55pt;mso-wrap-distance-left:7.05pt;mso-wrap-distance-right:7.05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Celková doba kontaktu s TV v minutác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38.1pt,6.15pt" to="196.45pt,6.1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R% =                  </w:t>
                        <w:tab/>
                        <w:tab/>
                        <w:tab/>
                        <w:tab/>
                        <w:t>x 1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</w:t>
                        <w:tab/>
                        <w:t xml:space="preserve">Celková délka pořa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</wp:posOffset>
                </wp:positionH>
                <wp:positionV relativeFrom="paragraph">
                  <wp:posOffset>78105</wp:posOffset>
                </wp:positionV>
                <wp:extent cx="20116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6.15pt" to="196.4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 detailních analýzách pořadů a upoutávek</w:t>
      </w:r>
    </w:p>
    <w:p>
      <w:pPr>
        <w:pStyle w:val="Podnadpis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Share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edstavuje </w:t>
      </w:r>
      <w:r>
        <w:rPr>
          <w:sz w:val="24"/>
          <w:szCs w:val="24"/>
        </w:rPr>
        <w:t>podíl sledovanosti určité stanice v procentech na celkové sledovanosti všech stanic v daném časovém úse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ypočte se </w:t>
      </w:r>
      <w:r>
        <w:rPr>
          <w:sz w:val="24"/>
          <w:szCs w:val="24"/>
        </w:rPr>
        <w:t>jako podíl ratingu daného časového úseku na určité stanici ku celkové televizní sledovanosti (součtu ratingů na všech stanicích) tohoto úseku pro zkoumanou cílovou skupinu vynásobený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detailních analýzách pořadů a upoutávek, v Časové analýze a v Analýze časových průběh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hr% - </w:t>
      </w:r>
      <w:r>
        <w:rPr>
          <w:sz w:val="24"/>
          <w:szCs w:val="24"/>
        </w:rPr>
        <w:t>Audience share of a channel/support/program - podíl na sledovanosti, share. Je vypočten z celkové doby strávené sledováním příslušného kanálu/pořadu ve vztahu k celkové době strávené sledováním TV. Udává podíl kanálu/pořadu na trh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9980</wp:posOffset>
                </wp:positionH>
                <wp:positionV relativeFrom="paragraph">
                  <wp:posOffset>895985</wp:posOffset>
                </wp:positionV>
                <wp:extent cx="2447290" cy="6673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Rat% kanálu/pořa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hr% =                  </w:t>
                              <w:tab/>
                              <w:tab/>
                              <w:t>x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 Tvr%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2.55pt;mso-wrap-distance-left:7.05pt;mso-wrap-distance-right:7.05pt;mso-wrap-distance-top:0pt;mso-wrap-distance-bottom:0pt;margin-top:70.5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Rat% kanálu/pořad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38.1pt,4.5pt" to="131.65pt,4.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hr% =                  </w:t>
                        <w:tab/>
                        <w:tab/>
                        <w:t>x 1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 Tvr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57150</wp:posOffset>
                </wp:positionV>
                <wp:extent cx="1188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4.5pt" to="131.6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Afini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edstavuje </w:t>
      </w:r>
      <w:r>
        <w:rPr>
          <w:sz w:val="24"/>
          <w:szCs w:val="24"/>
        </w:rPr>
        <w:t xml:space="preserve">„vhodnost“ časového úseku (pořadu, spotu) v porovnání průměrných sledovaností dvou cílových skupin. Hodnota větší než 1 znamená, že zkoumaná cílová skupina má vyšší průměrnou sledovanost než afinitní cílová skupina, a naopak hodnota menší než 1 znamená, že zkoumaná cílová skupina má nižší sledovanost než afinitní cílová skupin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ypočte se </w:t>
      </w:r>
      <w:r>
        <w:rPr>
          <w:sz w:val="24"/>
          <w:szCs w:val="24"/>
        </w:rPr>
        <w:t>jako podíl ratingů zkoumané cílové skupiny a cílové skupiny uvedené jako indexová/afinitní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Počítat lze</w:t>
      </w:r>
      <w:r>
        <w:rPr>
          <w:szCs w:val="24"/>
        </w:rPr>
        <w:t xml:space="preserve"> v detailních analýzách, v Časové analýze a v Analýze časových průběhů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lad"/>
        <w:rPr/>
      </w:pPr>
      <w:r>
        <w:rPr>
          <w:b/>
          <w:szCs w:val="24"/>
        </w:rPr>
        <w:t>Příklad:</w:t>
      </w:r>
      <w:r>
        <w:rPr>
          <w:szCs w:val="24"/>
        </w:rPr>
        <w:t xml:space="preserve"> Je-li afinita nějakého pořadu pro vybranou cílovou skupinu Ženy 15+ a afinitní cílovou skupinu Dospělí 15+ rovna 2, znamená to, že sledovanost tohoto pořadu je mezi ženami 15+ dvakrát vyšší než mezi dospělými 15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Afinita nevážená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totéž co afinita. Rozdíl je pouze v tom, že se počítá jako podíl nevážených ratingů, což se projeví u hodnoty za více časových úseků (pořadů, spotů, upoutáve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nadpis"/>
        <w:rPr/>
      </w:pPr>
      <w:r>
        <w:rPr>
          <w:szCs w:val="24"/>
        </w:rPr>
        <w:t xml:space="preserve">Počítat lze </w:t>
      </w:r>
      <w:r>
        <w:rPr>
          <w:b w:val="false"/>
          <w:szCs w:val="24"/>
        </w:rPr>
        <w:t>v detailních analýzách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Index – v analýzách sledovanosti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edstavuje </w:t>
      </w:r>
      <w:r>
        <w:rPr>
          <w:sz w:val="24"/>
          <w:szCs w:val="24"/>
        </w:rPr>
        <w:t>poměr hodnoty ratingu dvou stanic v jedné cílové skupině. Hodnota větší než 1 znamená, že zkoumaná stanice má v dané cílové skupině vyšší průměrnou sledovanost než stanice zvolená jako indexová, a naopak hodnota menší než 1 znamená, že zkoumaná stanice má nižší sledovanost než indexov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ypočte se </w:t>
      </w:r>
      <w:r>
        <w:rPr>
          <w:sz w:val="24"/>
          <w:szCs w:val="24"/>
        </w:rPr>
        <w:t xml:space="preserve">jako podíl vypočtených ratingů zkoumané a indexové stanice v dané cílové skupi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 Časové analýze a v Analýze časových průběhů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Index – v Obecné analýze cílových skup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rovnává </w:t>
      </w:r>
      <w:r>
        <w:rPr>
          <w:sz w:val="24"/>
          <w:szCs w:val="24"/>
        </w:rPr>
        <w:t>rozložení sociodemografického znaku mezi zvolenou a indexovou cílovou skupinou. Hodnota větší než 1 znamená, že se daný znak vyskytuje ve zvolené cílové skupině ve větším procentu než v indexové. Např. v cílové skupině „muži z Prahy“ je větší procento vysokoškoláků než v cílové skupině „muži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podíl procentuálních zastoupení daného znaku ve vybrané cílové skupině ku indexové cílové skupině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Počítat lze</w:t>
      </w:r>
      <w:r>
        <w:rPr>
          <w:szCs w:val="24"/>
        </w:rPr>
        <w:t xml:space="preserve"> v Obecné analýze cílových skupin.</w:t>
      </w:r>
    </w:p>
    <w:p>
      <w:pPr>
        <w:pStyle w:val="Upozornn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Prof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ává, </w:t>
      </w:r>
      <w:r>
        <w:rPr>
          <w:sz w:val="24"/>
          <w:szCs w:val="24"/>
        </w:rPr>
        <w:t>kolik procent diváků daného časového úseku (pořadu, spotu) z indexové cílové skupiny patří zároveň do cílové skupiny zvolené. Zvolená cílová skupina by proto měla být podmnožinou cílové skupiny indexov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ypočte se </w:t>
      </w:r>
      <w:r>
        <w:rPr>
          <w:sz w:val="24"/>
          <w:szCs w:val="24"/>
        </w:rPr>
        <w:t>jako podíl projekcí zvolené a indexové cílové skupiny, tj. cílové skupiny vybrané jako indexový prvek vynásobený 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ch analýzách, v Časové analýze a v Analýze časových průběhů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Cena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cenu vybraného spo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na základě stanovených podmínek pro výpočet c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 Detailní analýze spotů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CPP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cenu za oslovení jednoho procenta zkoumané cílové skupiny daným spot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podíl ceny spotu a jeho sledovanosti v procentech (rating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 analýze spotů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CPT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cenu za oslovení jednoho tisíce osob ze zkoumané cílové skupiny v populaci daným spo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podíl ceny spotu a jeho sledovanosti v tisících (projek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 Detailní analýze spotů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bookmarkStart w:id="41" w:name="_Ref26265386"/>
      <w:bookmarkStart w:id="42" w:name="_Ref24965903"/>
      <w:r>
        <w:rPr>
          <w:sz w:val="24"/>
          <w:szCs w:val="24"/>
        </w:rPr>
        <w:t>GRP 30</w:t>
      </w:r>
      <w:bookmarkEnd w:id="41"/>
      <w:bookmarkEnd w:id="42"/>
      <w:r>
        <w:rPr>
          <w:sz w:val="24"/>
          <w:szCs w:val="24"/>
        </w:rPr>
        <w:t>s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edstavuje </w:t>
      </w:r>
      <w:r>
        <w:rPr>
          <w:sz w:val="24"/>
          <w:szCs w:val="24"/>
        </w:rPr>
        <w:t>sledovanost, kterou by musel mít daný spot v případě, že by byl 30sekundový, aby jeho cena byla stejná jako vypočtená cena tohoto spotu s obecně různou stopáž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násobek ratingu daného spotu a slevového koeficientu uvedeného v nákupních podmínkách u stopáže tohoto spotu.</w:t>
      </w:r>
    </w:p>
    <w:p>
      <w:pPr>
        <w:pStyle w:val="Podnadpis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 analýze spotů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bookmarkStart w:id="43" w:name="_Ref26695047"/>
      <w:r>
        <w:rPr>
          <w:sz w:val="24"/>
          <w:szCs w:val="24"/>
        </w:rPr>
        <w:t>Cena 30s</w:t>
      </w:r>
      <w:bookmarkEnd w:id="43"/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cenu daného spotu přepočtenou na délku trvání spotu 30 sekund. (V Detailní analýze pořadů u bloků představuje cenu hypotetického 30sekundového spotu v daném bloku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podíl ceny spotu a příslušného koeficientu uvedeného v nákupních podmínkách u stopáže tohoto spo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ch analýzách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CPP 30s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cenu za oslovení jednoho procenta zkoumané cílové skupiny spotem dlouhým 30 sekund se stejnou sledovaností, jakou měl daný spot/blo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podíl ceny za 30s spot a jeho sledovanosti v procentech (rating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ch analýzá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CPT 30s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cenu za oslovení jednoho tisíce osob ze zkoumané cílové skupiny v populaci spotem dlouhým 30 sekund se stejnou sledovaností, jakou měl daný spot/bl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podíl ceny za 30s spot a jeho sledovanosti v tisících (projek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ch analýzá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GRP nákupní CS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průměrnou sledovanost daného pořadu/spotu v procentech respondentů nákupní cílové skupiny na příslušné stanici (v případě, že je nákupní cílová skupina pro tuto stanici určena). 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ch analýzách.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Rating bloku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průměrnou sledovanost bloku, ve kterém běžel daný spot, v procentech zkoumané cílové skup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rating časového intervalu příslušného bl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 analýze spotů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GRP bloku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totéž co rating bloku, rozdíl je pouze u hodnoty za více řádků, kde se místo průměru počítá součet ratingů blo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 analýze spotů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RSh (podíl na příjmu)</w:t>
      </w:r>
    </w:p>
    <w:p>
      <w:pPr>
        <w:pStyle w:val="Normal"/>
        <w:rPr/>
      </w:pPr>
      <w:r>
        <w:rPr>
          <w:b/>
          <w:sz w:val="24"/>
          <w:szCs w:val="24"/>
        </w:rPr>
        <w:t>Udává</w:t>
      </w:r>
      <w:r>
        <w:rPr>
          <w:sz w:val="24"/>
          <w:szCs w:val="24"/>
        </w:rPr>
        <w:t>, jakou část průměrné odsledované doby během celého vysílacího času na příslušné stanici tvořil daný poř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podíl ATS pořadu ku ATS vysílacího času na dané stanici vynásobený 100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 analýze pořad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Alfa koeficient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poměr sledovanosti daného pořadu ku sledovanosti příslušné stanice za celý její vysílací čas v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podíl ratingu pořadu  ku  ratingu vysílacího času na dané stanici vynásobený 100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 analýze poř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lad"/>
        <w:rPr/>
      </w:pPr>
      <w:r>
        <w:rPr>
          <w:b/>
          <w:szCs w:val="24"/>
        </w:rPr>
        <w:t>Příklad:</w:t>
      </w:r>
      <w:r>
        <w:rPr>
          <w:szCs w:val="24"/>
        </w:rPr>
        <w:t xml:space="preserve"> Hodnota alfa koeficientu 200 % znamená, že sledovanost daného pořadu byla dvakrát vyšší než průměrná sledovanost příslušné stanice za celý vysílací č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Beta koeficient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poměr sharu daného pořadu ku sharu příslušné stanice za celý její vysílací čas v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podíl sharu pořadu ku sharu vysílacího času na dané stanici vynásobený 100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nadpis"/>
        <w:rPr/>
      </w:pPr>
      <w:r>
        <w:rPr>
          <w:szCs w:val="24"/>
        </w:rPr>
        <w:t>Počítat lze</w:t>
      </w:r>
      <w:r>
        <w:rPr>
          <w:b w:val="false"/>
          <w:szCs w:val="24"/>
        </w:rPr>
        <w:t xml:space="preserve"> v Detailní analýze pořad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bookmarkStart w:id="44" w:name="_Ref26695603"/>
      <w:r>
        <w:rPr>
          <w:sz w:val="24"/>
          <w:szCs w:val="24"/>
        </w:rPr>
        <w:t>GRPSp 30s</w:t>
      </w:r>
      <w:bookmarkEnd w:id="44"/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množství GRP přepočtené na 30s spoty v reklamních blocích příslušejících k danému pořadu (tj. v bloku před pořadem, v blocích uvnitř pořadu a případně i v bloku za pořadem, pokud je mezi ním a následujícím pořadem ještě jiný blok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součet ratingů příslušných bloků přepočítaných přes slevové koeficienty definované v nákupních podmínkách pro stopáže jednotlivých spotů v těchto blocích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 analýze poř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Nasycenost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edstavuje </w:t>
      </w:r>
      <w:r>
        <w:rPr>
          <w:sz w:val="24"/>
          <w:szCs w:val="24"/>
        </w:rPr>
        <w:t xml:space="preserve">množství GRP přepočtené na 30s spoty v reklamních blocích příslušejících k danému pořadu přepočtené na jednu minutu pořad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počte se</w:t>
      </w:r>
      <w:r>
        <w:rPr>
          <w:sz w:val="24"/>
          <w:szCs w:val="24"/>
        </w:rPr>
        <w:t xml:space="preserve"> jako podíl GRPSp 30s a délky pořadu vyjádřené v minutách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 Detailní analýze pořad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Bazická procen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edstavuje </w:t>
      </w:r>
      <w:r>
        <w:rPr>
          <w:sz w:val="24"/>
          <w:szCs w:val="24"/>
        </w:rPr>
        <w:t>procento osob v dané cílové skupině, které ve zvoleném období splňují příslušný logický výraz (mají jistý sociodemografický znak apod.). Např. v cílové skupině „Dospělí 15+“ je 51 % žen.</w:t>
      </w:r>
    </w:p>
    <w:p>
      <w:pPr>
        <w:pStyle w:val="Podnadpis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 Obecné analýze cílových skup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Počty respondentů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počet respondentů z dané cílové skupiny, kteří ve zvoleném období splňují příslušný logický výraz (mají jistý sociodemografický znak apod.).</w:t>
      </w:r>
    </w:p>
    <w:p>
      <w:pPr>
        <w:pStyle w:val="Podnadpis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 Obecné analýze cílových skup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bookmarkStart w:id="45" w:name="_Ref24969681"/>
      <w:r>
        <w:rPr>
          <w:sz w:val="24"/>
          <w:szCs w:val="24"/>
        </w:rPr>
        <w:t>Přelivy – tisíce</w:t>
      </w:r>
      <w:bookmarkEnd w:id="45"/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 xml:space="preserve"> počet respondentů z dané cílové skupiny vyjádřený v projekci na populaci, kteří mezi dvěma časovými intervaly přešli</w:t>
      </w:r>
    </w:p>
    <w:p>
      <w:pPr>
        <w:pStyle w:val="Orkahranat"/>
        <w:numPr>
          <w:ilvl w:val="0"/>
          <w:numId w:val="4"/>
        </w:numPr>
        <w:tabs>
          <w:tab w:val="clear" w:pos="1068"/>
          <w:tab w:val="left" w:pos="840" w:leader="none"/>
        </w:tabs>
        <w:ind w:left="1068" w:hanging="0"/>
        <w:rPr>
          <w:i/>
          <w:i/>
          <w:szCs w:val="24"/>
        </w:rPr>
      </w:pPr>
      <w:r>
        <w:rPr>
          <w:i/>
          <w:szCs w:val="24"/>
        </w:rPr>
        <w:t>z vybrané stanice na stanici v daném sloupci,</w:t>
      </w:r>
    </w:p>
    <w:p>
      <w:pPr>
        <w:pStyle w:val="Orkahranat"/>
        <w:numPr>
          <w:ilvl w:val="0"/>
          <w:numId w:val="4"/>
        </w:numPr>
        <w:tabs>
          <w:tab w:val="clear" w:pos="1068"/>
          <w:tab w:val="left" w:pos="840" w:leader="none"/>
        </w:tabs>
        <w:ind w:left="1068" w:hanging="0"/>
        <w:rPr>
          <w:i/>
          <w:i/>
          <w:szCs w:val="24"/>
        </w:rPr>
      </w:pPr>
      <w:r>
        <w:rPr>
          <w:i/>
          <w:szCs w:val="24"/>
        </w:rPr>
        <w:t>na vybranou stanici ze stanice v daném sloup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 časových intervalů delších než 1 sekunda se respondenti v každém z nich započítávají do té stanice (nebo stavů vypnuto/zapnuto), kterou sledovali nejdéle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 Analýze přelivů, resp. v okně přelivů ve Videonalýze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r>
        <w:rPr>
          <w:sz w:val="24"/>
          <w:szCs w:val="24"/>
        </w:rPr>
        <w:t>Přelivy – %</w:t>
      </w:r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>, kolik procent respondentů z dané cílové skupiny přešlo mezi dvěma časovými intervaly z jedné stanice na druhou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 Analýze přelivů, resp. v okně přelivů ve Videonalýze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360"/>
        <w:rPr>
          <w:sz w:val="24"/>
          <w:szCs w:val="24"/>
        </w:rPr>
      </w:pPr>
      <w:bookmarkStart w:id="46" w:name="_Ref27198740"/>
      <w:r>
        <w:rPr>
          <w:sz w:val="24"/>
          <w:szCs w:val="24"/>
        </w:rPr>
        <w:t>Přelivy – počty</w:t>
      </w:r>
      <w:bookmarkEnd w:id="46"/>
    </w:p>
    <w:p>
      <w:pPr>
        <w:pStyle w:val="Normal"/>
        <w:rPr/>
      </w:pPr>
      <w:r>
        <w:rPr>
          <w:b/>
          <w:sz w:val="24"/>
          <w:szCs w:val="24"/>
        </w:rPr>
        <w:t>Představuje</w:t>
      </w:r>
      <w:r>
        <w:rPr>
          <w:sz w:val="24"/>
          <w:szCs w:val="24"/>
        </w:rPr>
        <w:t>, kolik respondentů z dané cílové skupiny přešlo mezi dvěma časovými intervaly z jedné stanice na druhou.</w:t>
      </w:r>
    </w:p>
    <w:p>
      <w:pPr>
        <w:pStyle w:val="Styl1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čítat lze</w:t>
      </w:r>
      <w:r>
        <w:rPr>
          <w:sz w:val="24"/>
          <w:szCs w:val="24"/>
        </w:rPr>
        <w:t xml:space="preserve"> v Analýze přelivů, resp. v okně přelivů ve Videonalý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3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spacing w:before="120" w:after="120"/>
      <w:outlineLvl w:val="0"/>
    </w:pPr>
    <w:rPr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shd w:fill="B2B2B2" w:val="clear"/>
      <w:spacing w:before="120" w:after="18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Heading1"/>
    <w:next w:val="Normal"/>
    <w:qFormat/>
    <w:pPr>
      <w:keepNext w:val="false"/>
      <w:pageBreakBefore w:val="false"/>
      <w:numPr>
        <w:ilvl w:val="2"/>
        <w:numId w:val="1"/>
      </w:numPr>
      <w:pBdr>
        <w:top w:val="nil"/>
        <w:left w:val="nil"/>
        <w:bottom w:val="nil"/>
        <w:right w:val="nil"/>
      </w:pBdr>
      <w:shd w:fill="auto" w:val="clear"/>
      <w:spacing w:before="280" w:after="0"/>
      <w:outlineLvl w:val="2"/>
    </w:pPr>
    <w:rPr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808080" w:shadow="1"/>
        <w:left w:val="single" w:sz="18" w:space="4" w:color="808080" w:shadow="1"/>
        <w:bottom w:val="single" w:sz="18" w:space="1" w:color="808080" w:shadow="1"/>
        <w:right w:val="single" w:sz="18" w:space="4" w:color="808080" w:shadow="1"/>
      </w:pBdr>
      <w:shd w:fill="B2B2B2" w:val="clear"/>
      <w:spacing w:before="240" w:after="6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kulat">
    <w:name w:val="Odrážka kulatá"/>
    <w:basedOn w:val="Normal"/>
    <w:qFormat/>
    <w:pPr>
      <w:numPr>
        <w:ilvl w:val="0"/>
        <w:numId w:val="3"/>
      </w:numPr>
      <w:spacing w:before="80" w:after="60"/>
      <w:jc w:val="both"/>
    </w:pPr>
    <w:rPr>
      <w:sz w:val="24"/>
    </w:rPr>
  </w:style>
  <w:style w:type="paragraph" w:styleId="Orkahranat">
    <w:name w:val="Orážka hranatá"/>
    <w:basedOn w:val="Normal"/>
    <w:qFormat/>
    <w:pPr>
      <w:numPr>
        <w:ilvl w:val="0"/>
        <w:numId w:val="4"/>
      </w:numPr>
      <w:tabs>
        <w:tab w:val="clear" w:pos="708"/>
        <w:tab w:val="left" w:pos="1068" w:leader="none"/>
      </w:tabs>
      <w:ind w:left="1068" w:hanging="0"/>
      <w:jc w:val="both"/>
    </w:pPr>
    <w:rPr>
      <w:b/>
      <w:sz w:val="24"/>
    </w:rPr>
  </w:style>
  <w:style w:type="paragraph" w:styleId="Upozornn">
    <w:name w:val="Upozornění"/>
    <w:basedOn w:val="Normal"/>
    <w:qFormat/>
    <w:pPr>
      <w:spacing w:before="120" w:after="0"/>
      <w:jc w:val="both"/>
    </w:pPr>
    <w:rPr>
      <w:i/>
      <w:color w:val="000000"/>
      <w:sz w:val="2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</w:pPr>
    <w:rPr>
      <w:sz w:val="24"/>
    </w:rPr>
  </w:style>
  <w:style w:type="paragraph" w:styleId="Styl1">
    <w:name w:val="Styl1"/>
    <w:basedOn w:val="Normal"/>
    <w:qFormat/>
    <w:pPr>
      <w:spacing w:before="80" w:after="80"/>
      <w:jc w:val="both"/>
    </w:pPr>
    <w:rPr>
      <w:sz w:val="24"/>
    </w:rPr>
  </w:style>
  <w:style w:type="paragraph" w:styleId="Podnadpis">
    <w:name w:val="Podnadpis"/>
    <w:basedOn w:val="Normal"/>
    <w:qFormat/>
    <w:pPr>
      <w:keepNext w:val="true"/>
      <w:jc w:val="both"/>
    </w:pPr>
    <w:rPr>
      <w:b/>
      <w:sz w:val="24"/>
    </w:rPr>
  </w:style>
  <w:style w:type="paragraph" w:styleId="Pklad">
    <w:name w:val="Příklad"/>
    <w:basedOn w:val="Normal"/>
    <w:qFormat/>
    <w:pPr>
      <w:ind w:left="567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1:00Z</dcterms:created>
  <dc:creator>caha</dc:creator>
  <dc:description/>
  <dc:language>en-US</dc:language>
  <cp:lastModifiedBy>caha</cp:lastModifiedBy>
  <dcterms:modified xsi:type="dcterms:W3CDTF">2003-04-07T08:41:00Z</dcterms:modified>
  <cp:revision>2</cp:revision>
  <dc:subject/>
  <dc:title>Druhy hodnot </dc:title>
</cp:coreProperties>
</file>