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5"/>
        <w:rPr>
          <w:b/>
          <w:b/>
          <w:u w:val="single"/>
        </w:rPr>
      </w:pPr>
      <w:r>
        <w:rPr>
          <w:b/>
          <w:u w:val="single"/>
        </w:rPr>
        <w:t>SCHÉMA - SPIRÁLA ML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201930</wp:posOffset>
                </wp:positionV>
                <wp:extent cx="6035040" cy="201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5.9pt;width:475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933450</wp:posOffset>
                </wp:positionV>
                <wp:extent cx="4846320" cy="155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73.5pt;width:381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207770</wp:posOffset>
                </wp:positionV>
                <wp:extent cx="3566160" cy="155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95.1pt;width:280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664970</wp:posOffset>
                </wp:positionV>
                <wp:extent cx="246888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131.1pt;width:194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2213610</wp:posOffset>
                </wp:positionV>
                <wp:extent cx="18288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74.3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2579370</wp:posOffset>
                </wp:positionV>
                <wp:extent cx="137160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203.1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2833370</wp:posOffset>
                </wp:positionV>
                <wp:extent cx="7315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223.1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368300</wp:posOffset>
                </wp:positionV>
                <wp:extent cx="0" cy="292608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9pt" to="317.9pt,25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VĚTŠINOVÝ NÁZOR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1416" w:hanging="1416"/>
        <w:rPr/>
      </w:pPr>
      <w:r>
        <w:rPr/>
        <w:t>VLIV MÉDIÍ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VLIV    </w:t>
      </w:r>
    </w:p>
    <w:p>
      <w:pPr>
        <w:pStyle w:val="Heading3"/>
        <w:ind w:left="1416" w:hanging="1416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INDIVIDUÁLNÍ</w:t>
        <w:tab/>
        <w:tab/>
        <w:tab/>
        <w:t xml:space="preserve">                                                                                                                   NEMED.</w:t>
      </w:r>
    </w:p>
    <w:p>
      <w:pPr>
        <w:pStyle w:val="Heading3"/>
        <w:ind w:left="11328" w:hanging="0"/>
        <w:rPr/>
      </w:pPr>
      <w:r>
        <w:rPr/>
        <w:t xml:space="preserve">    </w:t>
      </w:r>
      <w:r>
        <w:rPr/>
        <w:t xml:space="preserve">PERCEPC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 xml:space="preserve">(interprersonální </w:t>
      </w:r>
    </w:p>
    <w:p>
      <w:pPr>
        <w:pStyle w:val="Normal"/>
        <w:ind w:left="11328" w:hanging="0"/>
        <w:rPr/>
      </w:pPr>
      <w:r>
        <w:rPr>
          <w:sz w:val="28"/>
        </w:rPr>
        <w:t xml:space="preserve">      </w:t>
      </w:r>
      <w:r>
        <w:rPr>
          <w:sz w:val="28"/>
        </w:rPr>
        <w:t>komunikace)</w: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3:00Z</dcterms:created>
  <dc:creator>Volek</dc:creator>
  <dc:description/>
  <dc:language>en-US</dc:language>
  <cp:lastModifiedBy>Volek</cp:lastModifiedBy>
  <dcterms:modified xsi:type="dcterms:W3CDTF">2004-04-28T11:00:00Z</dcterms:modified>
  <cp:revision>1</cp:revision>
  <dc:subject/>
  <dc:title>SCHÉMA - SPIRÁLA MLČENÍ</dc:title>
</cp:coreProperties>
</file>