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Zadané referáty v kursu </w:t>
      </w:r>
    </w:p>
    <w:p>
      <w:pPr>
        <w:pStyle w:val="Heading6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Kapitoly z dějin světových médií II</w:t>
      </w:r>
    </w:p>
    <w:p>
      <w:pPr>
        <w:pStyle w:val="Heading6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>(JS 2005)</w:t>
      </w:r>
    </w:p>
    <w:p>
      <w:pPr>
        <w:pStyle w:val="Heading6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6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6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Napsat esej na základě studia dobové literatury se zaměřením na témata: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utorova představa ideální vlád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utorova představa o ideálním vládc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utorův postoj ke stávající moc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utorovo hodnocení významu informace a informovanost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utorův postoj k otázce vzdělání a vzdělanost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ostoj autora k hodnotě individuální svobody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toj autora k otázce svobody slov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utorova představa o tisku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utorovo hodnocení dobového tisk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utorova představa ideálního žurnalist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utorovo hodnocení profesních schopností a charakterových vlastností soudobých žurnalis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litelná dobová literatur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jamin Constant: Ado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albert von Chamisso: Podivuhodný příběh Petra Schlemih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noré de Balzac: Bankovní dům Nuci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noré de Balzac: Bratranec P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noré de Balzac: Dcera Ev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noré de Balzac: Lesk a bída kurtiz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noré de Balzac: Sestřenice Bě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noré de Balzac: Šu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noré de Balzac: Temný příbě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onoré de Balzac: Velikost a pád Césara Birettea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ndhal: Červený a čer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ndhal: Kartouza parms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mann Melville: Bílá velry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man Melville: Písař Bartle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rles Dickens: Ponurý dů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mile Zola: Břicho Paří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mile Zola: Člověk best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mile Zola: 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mile Zola: Pod pokličk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mile Zola: Štěstí Rougo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mile Zola: U štěstí d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mile Zola: Zabij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hen Crane: Rudý odznak odva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mas Mann: Kouzelný v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mas Mann: Královská Výs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mas Mann: Zpověď hochštaplera Felixe Kru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odor Dreiser: Americká tragéd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d Madox Ford: Nejsmutnější příbě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nri Barbusse: Ohe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iam Faulkner: Pobert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skine Caldwell: Boží políč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skine Caldwell: Tabáková ce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ton Sinclair: Bos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ré Gide: Penězoka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nry de Montherlant: Staří mláden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ger Martin du Gard: Thibautové I-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ich Maria Remarque: Cesta zpá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ich Maria Remarque: Černý obeli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icha Maria Remarque: Tři kamará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ich Maria Remarque: Vítězný oblouk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ich Maria Remarque: Na západní frontě kl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on Feuchtwanger: Bratři Lautensack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on Feuchtwanger: Oppermann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on Feuchtwanger: Úspě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nest Hemingway: Komu zvoní hr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nest Hemingway: Sbohem armá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mann Hesse: Stepní v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nz Werfel: Abiturientský večír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z Werfel: Čtyřicet d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z Werfel: Ne vrah, zavražděný je vi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 Steinbeck: Hrozny hněv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uis Aragon: Aureli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uis Aragon: Cestující z imperiá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uis Aragon: Karneval živ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us Mann: Mefi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us Mann: Útěk na se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rnst J</w:t>
      </w:r>
      <w:r>
        <w:rPr>
          <w:sz w:val="28"/>
          <w:szCs w:val="28"/>
          <w:lang w:val="de-DE"/>
        </w:rPr>
        <w:t>ü</w:t>
      </w:r>
      <w:r>
        <w:rPr>
          <w:sz w:val="28"/>
          <w:szCs w:val="28"/>
        </w:rPr>
        <w:t>nger: Na mramorových útes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hanael West: Den kobyl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  <w:szCs w:val="32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Times New Roman"/>
      <w:color w:val="FF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05:00Z</dcterms:created>
  <dc:creator>lvt</dc:creator>
  <dc:description/>
  <dc:language>en-US</dc:language>
  <cp:lastModifiedBy>lvt</cp:lastModifiedBy>
  <dcterms:modified xsi:type="dcterms:W3CDTF">2005-02-22T10:06:00Z</dcterms:modified>
  <cp:revision>1</cp:revision>
  <dc:subject/>
  <dc:title>Zadané referáty v kursu </dc:title>
</cp:coreProperties>
</file>