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Zadané referáty v kursu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Kapitoly z dějin české žurnalisti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S 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eďte komparaci úvodníků ve vymezeném období a periodik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MO – červenec 186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srpen 186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říjen 186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listopad 18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říjen 186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 – prosinec 18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N – únor 188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– březen 18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– březen 188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N – únor 18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únor 18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březen 186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duben 186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květen 18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únor 187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březen 18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únor 188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březen 18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duben 18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květen 18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červen 18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únor 189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březen 18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duben 18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květen 18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L – červen 18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0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N – květen 1920: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4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N – květen 194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 – květen 194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duben 1911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duben 191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duben 1919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duben 192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březen 192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– duben 193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prosinec 193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duben 193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srpen 193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prosinec 193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květen 193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srpen 193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prosinec 193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S – duben 193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P – červen 1940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– červen 1946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– červen 1947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P – červen 1948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[MO – Moravská orlice, MN – Moravské noviny, NL - Národní listy , LN – Lidové noviny, V – Venkov, ČS – České slovo, NP – Národní práce,. RP – Rudé právo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7:00Z</dcterms:created>
  <dc:creator>Pavel Večeřa</dc:creator>
  <dc:description/>
  <cp:keywords/>
  <dc:language>en-US</dc:language>
  <cp:lastModifiedBy>Pavel Večeřa</cp:lastModifiedBy>
  <dcterms:modified xsi:type="dcterms:W3CDTF">2005-04-18T08:07:00Z</dcterms:modified>
  <cp:revision>1</cp:revision>
  <dc:subject/>
  <dc:title>Zadané referáty v kursu </dc:title>
</cp:coreProperties>
</file>