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Lectures in Brno, 23r Mar to 5 April 2006 Dr Ulrich Loening</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b/>
          <w:bCs/>
          <w:sz w:val="23"/>
          <w:szCs w:val="23"/>
        </w:rPr>
        <w:t>2. BIOLOGICAL RENEWABILITY:  THE NATURE OF RESOURC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Compare "</w:t>
      </w:r>
      <w:r>
        <w:rPr>
          <w:rFonts w:cs="Dutch 801 Roman;Times New Roman" w:ascii="Dutch 801 Roman;Times New Roman" w:hAnsi="Dutch 801 Roman;Times New Roman"/>
          <w:sz w:val="23"/>
          <w:szCs w:val="23"/>
          <w:u w:val="single"/>
        </w:rPr>
        <w:t>renewable</w:t>
      </w:r>
      <w:r>
        <w:rPr>
          <w:rFonts w:cs="Dutch 801 Roman;Times New Roman" w:ascii="Dutch 801 Roman;Times New Roman" w:hAnsi="Dutch 801 Roman;Times New Roman"/>
          <w:sz w:val="23"/>
          <w:szCs w:val="23"/>
        </w:rPr>
        <w:t>" and "</w:t>
      </w:r>
      <w:r>
        <w:rPr>
          <w:rFonts w:cs="Dutch 801 Roman;Times New Roman" w:ascii="Dutch 801 Roman;Times New Roman" w:hAnsi="Dutch 801 Roman;Times New Roman"/>
          <w:sz w:val="23"/>
          <w:szCs w:val="23"/>
          <w:u w:val="single"/>
        </w:rPr>
        <w:t>non</w:t>
        <w:noBreakHyphen/>
        <w:t>renewable</w:t>
      </w:r>
      <w:r>
        <w:rPr>
          <w:rFonts w:cs="Dutch 801 Roman;Times New Roman" w:ascii="Dutch 801 Roman;Times New Roman" w:hAnsi="Dutch 801 Roman;Times New Roman"/>
          <w:sz w:val="23"/>
          <w:szCs w:val="23"/>
        </w:rPr>
        <w:t xml:space="preserve">" resources.  Usually think of </w:t>
      </w:r>
      <w:r>
        <w:rPr>
          <w:rFonts w:cs="Dutch 801 Roman;Times New Roman" w:ascii="Dutch 801 Roman;Times New Roman" w:hAnsi="Dutch 801 Roman;Times New Roman"/>
          <w:sz w:val="23"/>
          <w:szCs w:val="23"/>
          <w:u w:val="single"/>
        </w:rPr>
        <w:t>material</w:t>
      </w:r>
      <w:r>
        <w:rPr>
          <w:rFonts w:cs="Dutch 801 Roman;Times New Roman" w:ascii="Dutch 801 Roman;Times New Roman" w:hAnsi="Dutch 801 Roman;Times New Roman"/>
          <w:sz w:val="23"/>
          <w:szCs w:val="23"/>
        </w:rPr>
        <w:t xml:space="preserve"> resources, but </w:t>
      </w:r>
      <w:r>
        <w:rPr>
          <w:rFonts w:cs="Dutch 801 Roman;Times New Roman" w:ascii="Dutch 801 Roman;Times New Roman" w:hAnsi="Dutch 801 Roman;Times New Roman"/>
          <w:sz w:val="23"/>
          <w:szCs w:val="23"/>
          <w:u w:val="single"/>
        </w:rPr>
        <w:t>processes</w:t>
      </w:r>
      <w:r>
        <w:rPr>
          <w:rFonts w:cs="Dutch 801 Roman;Times New Roman" w:ascii="Dutch 801 Roman;Times New Roman" w:hAnsi="Dutch 801 Roman;Times New Roman"/>
          <w:sz w:val="23"/>
          <w:szCs w:val="23"/>
        </w:rPr>
        <w:t xml:space="preserve"> are equally resources.  </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RENEWABLE</w:t>
        <w:tab/>
        <w:tab/>
        <w:tab/>
        <w:t>NON</w:t>
        <w:noBreakHyphen/>
        <w:t>RENEWABLE</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Ambient energy</w:t>
        <w:tab/>
        <w:tab/>
        <w:tab/>
        <w:t>Fossil fuels</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Biomasses</w:t>
        <w:tab/>
        <w:tab/>
        <w:tab/>
        <w:tab/>
        <w:t>Minerals</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 xml:space="preserve">  eg</w:t>
        <w:tab/>
        <w:t>forests</w:t>
        <w:tab/>
        <w:tab/>
        <w:tab/>
        <w:tab/>
        <w:t>metal ores etc</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ab/>
        <w:t>soils</w:t>
        <w:tab/>
        <w:tab/>
        <w:tab/>
        <w:tab/>
        <w:tab/>
        <w:t>lime</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ab/>
        <w:t>fisheries</w:t>
        <w:tab/>
        <w:tab/>
        <w:tab/>
        <w:tab/>
        <w:t xml:space="preserve">phosphates   </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biological products</w:t>
        <w:tab/>
        <w:tab/>
        <w:tab/>
        <w:tab/>
        <w:t>etc</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Biological diversity</w:t>
        <w:tab/>
        <w:tab/>
        <w:tab/>
        <w:t>Biological diversity</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 xml:space="preserve">  if maintained</w:t>
        <w:tab/>
        <w:tab/>
        <w:tab/>
        <w:t xml:space="preserve">  if destroyed</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Environmental services</w:t>
      </w:r>
    </w:p>
    <w:p>
      <w:pPr>
        <w:pStyle w:val="Normal"/>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b/>
        <w:tab/>
        <w:t>Ecological controls for stabil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Other than energy, all Renewable Resources could be depleted and become non</w:t>
        <w:noBreakHyphen/>
        <w:t>renewable, if used too fast. eg. most forestry in practice has in fact been deforestry.  Conversely, the non</w:t>
        <w:noBreakHyphen/>
        <w:t>renewable resources other than fossil fuels, are not actually lost in use;  mostly they are only dispersed, eg copper, and could become renewable if fully "recycle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It is more useful to consider depleting and depletable resources in contrast to renewing and continuou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capacity of the environment to cope with abuses remains the most valuable renewable resource of all.  Think of these environmental services as "resilient" or "elastic";  abuse too far,  and stability is threatened;  e.g., Excess pressures on land lead to desertification and irreversibil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u w:val="single"/>
        </w:rPr>
        <w:t>Resilience</w:t>
      </w:r>
      <w:r>
        <w:rPr>
          <w:rFonts w:cs="Dutch 801 Roman;Times New Roman" w:ascii="Dutch 801 Roman;Times New Roman" w:hAnsi="Dutch 801 Roman;Times New Roman"/>
          <w:sz w:val="23"/>
          <w:szCs w:val="23"/>
        </w:rPr>
        <w:t>: the capacity to recover from imposed change. The spruce bud worm, devastates spruce once every few decades, allows other trees to grow, eventually spruce returns: recovery but not stabil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u w:val="single"/>
        </w:rPr>
        <w:t>Stability</w:t>
      </w:r>
      <w:r>
        <w:rPr>
          <w:rFonts w:cs="Dutch 801 Roman;Times New Roman" w:ascii="Dutch 801 Roman;Times New Roman" w:hAnsi="Dutch 801 Roman;Times New Roman"/>
          <w:sz w:val="23"/>
          <w:szCs w:val="23"/>
        </w:rPr>
        <w:t>: the capacity to maintain constancy under imposed pressures.  The fish in the Great Lakes could be harvested for decades;  stability was great.  Then as result of both over-fishing and pollution, numbers crashed.  These have not recovere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It may often be better to seek resilience than stability, because recovery is then more possibl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The effects of human intervention is often to increase "</w:t>
      </w:r>
      <w:r>
        <w:rPr>
          <w:rFonts w:cs="Dutch 801 Roman;Times New Roman" w:ascii="Dutch 801 Roman;Times New Roman" w:hAnsi="Dutch 801 Roman;Times New Roman"/>
          <w:sz w:val="23"/>
          <w:szCs w:val="23"/>
          <w:u w:val="single"/>
        </w:rPr>
        <w:t>brittleness</w:t>
      </w:r>
      <w:r>
        <w:rPr>
          <w:rFonts w:cs="Dutch 801 Roman;Times New Roman" w:ascii="Dutch 801 Roman;Times New Roman" w:hAnsi="Dutch 801 Roman;Times New Roman"/>
          <w:sz w:val="23"/>
          <w:szCs w:val="23"/>
        </w:rPr>
        <w:t>";  the sensitivity of the ecosystem to change;  no change may be apparent, until is is too late to stop and stability, possibly as well as resilience, is decrease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omplex ecological systems in which the components interact in several ways, tend to show greater stability and resilience and less brittleness.  Many complex systems also show multiple benefits ro servic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Examples of renewable, but often not renewed, biological resourc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Forests provide renewable timber and inumerable other forest products , create and maintain good soil, re</w:t>
        <w:noBreakHyphen/>
        <w:t>cycle water between soil and atmosphere, absorb "impurities", create micro</w:t>
        <w:noBreakHyphen/>
        <w:t>climates suitable for a diversity of habitats.  But much is lost on felling and much less usually provided by plantaions, increasing brittlenes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Soil is a dynamic balance between the materials formed from the weathering of rock and those swept away by wind and water;  life maintains the soil structure and fertility, vwith all components of inorganic and organic materials, micro-organisms and plant roots, etc, interacting.  Yet, soil losses:  much accelerated by human activity;  now about 25bn tons per year above natural;  this means about 5 tons per person per year, or the soil that grows 1-3 days foo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diversity of species in general creates resilience in eco-systems.  Since the last 2 centuries and especially the last decades, mankind has threatened this resilience and changed global conditions.  Gradual extinction is feature of evolution;  but now man's impact is leading to high rate mainly due to habitat destruction, deforestation, desertification, agriculture, urbanisation, pollution.  Also to direct destruction, mainly of large speci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Carbon dioxide balance and emmissions:  C absorbed by:- photosynthesis;  stored short-term in biomass, forests, humus in soil, and long term in fossil fuels;  deposition in deep sea, via CaCO</w:t>
      </w:r>
      <w:r>
        <w:rPr>
          <w:rFonts w:cs="Dutch 801 Roman;Times New Roman" w:ascii="Dutch 801 Roman;Times New Roman" w:hAnsi="Dutch 801 Roman;Times New Roman"/>
          <w:sz w:val="23"/>
          <w:szCs w:val="23"/>
          <w:vertAlign w:val="subscript"/>
        </w:rPr>
        <w:t>3</w:t>
      </w:r>
      <w:r>
        <w:rPr>
          <w:rFonts w:cs="Dutch 801 Roman;Times New Roman" w:ascii="Dutch 801 Roman;Times New Roman" w:hAnsi="Dutch 801 Roman;Times New Roman"/>
          <w:sz w:val="23"/>
          <w:szCs w:val="23"/>
        </w:rPr>
        <w:t>; ocean solubility, weathering of CaOH rock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 emmitted by:- respiration;  burning, both living biomass and fossil fuels;</w:t>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release of dissolved CO</w:t>
      </w:r>
      <w:r>
        <w:rPr>
          <w:rFonts w:cs="Dutch 801 Roman;Times New Roman" w:ascii="Dutch 801 Roman;Times New Roman" w:hAnsi="Dutch 801 Roman;Times New Roman"/>
          <w:sz w:val="23"/>
          <w:szCs w:val="23"/>
          <w:vertAlign w:val="subscript"/>
        </w:rPr>
        <w:t>2</w:t>
      </w:r>
      <w:r>
        <w:rPr>
          <w:rFonts w:cs="Dutch 801 Roman;Times New Roman" w:ascii="Dutch 801 Roman;Times New Roman" w:hAnsi="Dutch 801 Roman;Times New Roman"/>
          <w:sz w:val="23"/>
          <w:szCs w:val="23"/>
        </w:rPr>
        <w:t xml:space="preserve"> if ocean warms;  could lead to positive feedback.</w:t>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Recall the graph of rises in CO</w:t>
      </w:r>
      <w:r>
        <w:rPr>
          <w:rFonts w:cs="Dutch 801 Roman;Times New Roman" w:ascii="Dutch 801 Roman;Times New Roman" w:hAnsi="Dutch 801 Roman;Times New Roman"/>
          <w:sz w:val="23"/>
          <w:szCs w:val="23"/>
          <w:vertAlign w:val="subscript"/>
        </w:rPr>
        <w:t>2</w:t>
      </w:r>
      <w:r>
        <w:rPr>
          <w:rFonts w:cs="Dutch 801 Roman;Times New Roman" w:ascii="Dutch 801 Roman;Times New Roman" w:hAnsi="Dutch 801 Roman;Times New Roman"/>
          <w:sz w:val="23"/>
          <w:szCs w:val="23"/>
        </w:rPr>
        <w:t xml:space="preserve"> to date from 1958.</w:t>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CO</w:t>
      </w:r>
      <w:r>
        <w:rPr>
          <w:rFonts w:cs="Dutch 801 Roman;Times New Roman" w:ascii="Dutch 801 Roman;Times New Roman" w:hAnsi="Dutch 801 Roman;Times New Roman"/>
          <w:sz w:val="23"/>
          <w:szCs w:val="23"/>
          <w:vertAlign w:val="subscript"/>
        </w:rPr>
        <w:t>2</w:t>
      </w:r>
      <w:r>
        <w:rPr>
          <w:rFonts w:cs="Dutch 801 Roman;Times New Roman" w:ascii="Dutch 801 Roman;Times New Roman" w:hAnsi="Dutch 801 Roman;Times New Roman"/>
          <w:sz w:val="23"/>
          <w:szCs w:val="23"/>
        </w:rPr>
        <w:t xml:space="preserve"> is biologically active, and physically by absorbing infra-red.   Hence leads to potential warming.  About 40 other gases released through human activities, absorb infra-red, at various wavelengths;  among the most important, CH</w:t>
      </w:r>
      <w:r>
        <w:rPr>
          <w:rFonts w:cs="Dutch 801 Roman;Times New Roman" w:ascii="Dutch 801 Roman;Times New Roman" w:hAnsi="Dutch 801 Roman;Times New Roman"/>
          <w:sz w:val="23"/>
          <w:szCs w:val="23"/>
          <w:vertAlign w:val="subscript"/>
        </w:rPr>
        <w:t>4</w:t>
      </w:r>
      <w:r>
        <w:rPr>
          <w:rFonts w:cs="Dutch 801 Roman;Times New Roman" w:ascii="Dutch 801 Roman;Times New Roman" w:hAnsi="Dutch 801 Roman;Times New Roman"/>
          <w:sz w:val="23"/>
          <w:szCs w:val="23"/>
        </w:rPr>
        <w:t>, CFC's (also destroys ozone layer).  Thus can expect many changes to stability of the planet, changes to climax ecosystem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Acid rain:  SO</w:t>
      </w:r>
      <w:r>
        <w:rPr>
          <w:rFonts w:cs="Dutch 801 Roman;Times New Roman" w:ascii="Dutch 801 Roman;Times New Roman" w:hAnsi="Dutch 801 Roman;Times New Roman"/>
          <w:sz w:val="23"/>
          <w:szCs w:val="23"/>
          <w:vertAlign w:val="subscript"/>
        </w:rPr>
        <w:t>2</w:t>
      </w:r>
      <w:r>
        <w:rPr>
          <w:rFonts w:cs="Dutch 801 Roman;Times New Roman" w:ascii="Dutch 801 Roman;Times New Roman" w:hAnsi="Dutch 801 Roman;Times New Roman"/>
          <w:sz w:val="23"/>
          <w:szCs w:val="23"/>
        </w:rPr>
        <w:t xml:space="preserve"> emmitted over continental, not global scale, but 10 times natural concentrations;  Sources are fossil fuels, also algal bloom at sea, giving off dimethyl sulphide.   Also NO</w:t>
      </w:r>
      <w:r>
        <w:rPr>
          <w:rFonts w:cs="Dutch 801 Roman;Times New Roman" w:ascii="Dutch 801 Roman;Times New Roman" w:hAnsi="Dutch 801 Roman;Times New Roman"/>
          <w:sz w:val="23"/>
          <w:szCs w:val="23"/>
          <w:vertAlign w:val="subscript"/>
        </w:rPr>
        <w:t>x</w:t>
      </w:r>
      <w:r>
        <w:rPr>
          <w:rFonts w:cs="Dutch 801 Roman;Times New Roman" w:ascii="Dutch 801 Roman;Times New Roman" w:hAnsi="Dutch 801 Roman;Times New Roman"/>
          <w:sz w:val="23"/>
          <w:szCs w:val="23"/>
        </w:rPr>
        <w:t>, complex atmospheric interaction with UV;  also other toxins, like tetra-ethyl lead, converted to tri-ethyl.  Many effects:-  corrosion of buildings, dying of trees, acidification of water and soils;  but also provision of S for agricultur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eastAsia="Dutch 801 Roman;Times New Roman" w:cs="Dutch 801 Roman;Times New Roman" w:ascii="Dutch 801 Roman;Times New Roman" w:hAnsi="Dutch 801 Roman;Times New Roman"/>
          <w:b/>
          <w:bCs/>
          <w:sz w:val="23"/>
          <w:szCs w:val="23"/>
        </w:rPr>
        <w:t xml:space="preserve"> </w:t>
      </w:r>
      <w:r>
        <w:rPr>
          <w:rFonts w:cs="Dutch 801 Roman;Times New Roman" w:ascii="Dutch 801 Roman;Times New Roman" w:hAnsi="Dutch 801 Roman;Times New Roman"/>
          <w:b/>
          <w:bCs/>
          <w:sz w:val="23"/>
          <w:szCs w:val="23"/>
        </w:rPr>
        <w:t>THE DIFFERENCES BETWEEN HOW NATURE OPERATES AND HOW HUMANKIND WORKS;</w:t>
      </w:r>
      <w:r>
        <w:rPr>
          <w:rFonts w:cs="Dutch 801 Roman;Times New Roman" w:ascii="Dutch 801 Roman;Times New Roman" w:hAnsi="Dutch 801 Roman;Times New Roman"/>
          <w:sz w:val="23"/>
          <w:szCs w:val="23"/>
        </w:rPr>
        <w:t xml:space="preserve">  the table might help one to consider how to 'fit humanity's doings into nature's patterns." (Brundtland,1987)</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tbl>
      <w:tblPr>
        <w:tblW w:w="10204" w:type="dxa"/>
        <w:jc w:val="left"/>
        <w:tblInd w:w="-873" w:type="dxa"/>
        <w:tblLayout w:type="fixed"/>
        <w:tblCellMar>
          <w:top w:w="0" w:type="dxa"/>
          <w:left w:w="283" w:type="dxa"/>
          <w:bottom w:w="0" w:type="dxa"/>
          <w:right w:w="283" w:type="dxa"/>
        </w:tblCellMar>
      </w:tblPr>
      <w:tblGrid>
        <w:gridCol w:w="1133"/>
        <w:gridCol w:w="4536"/>
        <w:gridCol w:w="4535"/>
      </w:tblGrid>
      <w:tr>
        <w:trPr/>
        <w:tc>
          <w:tcPr>
            <w:tcW w:w="1133" w:type="dxa"/>
            <w:tcBorders/>
          </w:tcPr>
          <w:p>
            <w:pPr>
              <w:pStyle w:val="Normal"/>
              <w:keepNext w:val="true"/>
              <w:keepLines/>
              <w:widowControl/>
              <w:tabs>
                <w:tab w:val="clear" w:pos="720"/>
                <w:tab w:val="left" w:pos="-720" w:leader="none"/>
              </w:tabs>
              <w:suppressAutoHyphens w:val="true"/>
              <w:snapToGrid w:val="fals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2.</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3.</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4.</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5.</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6.</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7.</w:t>
            </w:r>
          </w:p>
          <w:p>
            <w:pPr>
              <w:pStyle w:val="Normal"/>
              <w:keepNext w:val="true"/>
              <w:keepLines/>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8.</w:t>
            </w:r>
          </w:p>
        </w:tc>
        <w:tc>
          <w:tcPr>
            <w:tcW w:w="4536" w:type="dxa"/>
            <w:tcBorders/>
          </w:tcPr>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NATUR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Driven by solar energ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Works in cycl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ll materials are recycled,  there is no wast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ompetition and Co-operation in ecosystem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No great excess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Increases biological divers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Global stabil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Multiple feed-back controls, mostly negativ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tc>
        <w:tc>
          <w:tcPr>
            <w:tcW w:w="4535" w:type="dxa"/>
            <w:tcBorders/>
          </w:tcPr>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MANKIN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Driven mainly by stored fuel, fossil or biomas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Works linearl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Resources are consumed to wast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onquest by over-riding natural system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Large excess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Decreases diversit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Global changes</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Little feed-back control, mostly positive</w:t>
            </w:r>
          </w:p>
        </w:tc>
      </w:tr>
    </w:tbl>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pPr>
      <w:r>
        <w:rPr>
          <w:rFonts w:cs="Dutch 801 Roman;Times New Roman" w:ascii="Dutch 801 Roman;Times New Roman" w:hAnsi="Dutch 801 Roman;Times New Roman"/>
          <w:sz w:val="23"/>
          <w:szCs w:val="23"/>
        </w:rPr>
        <w:t xml:space="preserve">1. Energy is the driving force throughout and necessarily is used </w:t>
      </w:r>
      <w:r>
        <w:rPr>
          <w:rFonts w:cs="Dutch 801 Roman;Times New Roman" w:ascii="Dutch 801 Roman;Times New Roman" w:hAnsi="Dutch 801 Roman;Times New Roman"/>
          <w:sz w:val="23"/>
          <w:szCs w:val="23"/>
          <w:u w:val="single"/>
        </w:rPr>
        <w:t>linearly</w:t>
      </w:r>
      <w:r>
        <w:rPr>
          <w:rFonts w:cs="Dutch 801 Roman;Times New Roman" w:ascii="Dutch 801 Roman;Times New Roman" w:hAnsi="Dutch 801 Roman;Times New Roman"/>
          <w:sz w:val="23"/>
          <w:szCs w:val="23"/>
        </w:rPr>
        <w:t>.  The energy of the sun becomes degraded to low</w:t>
        <w:noBreakHyphen/>
        <w:t>grade heat.  Man however is rapidly using stored energy from the burning of fossil fuels; this is non</w:t>
        <w:noBreakHyphen/>
        <w:t xml:space="preserve">renewable both in terms of the supply and in terms of the pollution produced.  "Renewable energy," (better called Ambient energy) based mainly on solar including wind and water (and biomass) flows anyway, whether we use it or not; </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2 and 3. Cycling and waste:  This difference rests largely on the time scales involved.  Biomass, through photosynthesers, consumers and decomposers, is largely re</w:t>
        <w:noBreakHyphen/>
        <w:t>cycled; man tends to harvest a resource, use it and throw out the remnants as waste.  When this happens faster than natural recycling processes, pollution results. Examples from agriculture, using resources, through us to sewage; "closed cycle" agriculture is possible.  Forestry, tropical forests are the most complete examples of recycling;  industry, mostly linear processes.  The very concept of waste is a human one: you cannot "throw your waste away", there is no "away".</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4. Cooperation, competition, conquest.  Frequent victorian mis</w:t>
        <w:noBreakHyphen/>
        <w:t>interpretation of "survival of the fittest" as refering to the toughest within the species. Nature works through the interrelations resulting from competition leading to cooperative systems;  nothing else would have survived;  man tries to by</w:t>
        <w:noBreakHyphen/>
        <w:t>pass the natural systems, in order to achieve greater productivity; eg., the addition of nitrogen fertilisers, by</w:t>
        <w:noBreakHyphen/>
        <w:t>passing the release of bound N by microflora and roots. We tend to be proud of our ability to overcome natural processes. Note that man's conquest is also over each other as well as over natur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5. Excesses.  There are rises and crashes of natural populations; but not usually on the scale engendered by man, both in vast increases in certain species, (including ourselves, crops and pests, weeds etc) and in dramatic decreases (including extinction).  Many materials, eg antibiotics which fulfill mutual ecological control function in nature, led to bacterial resistance within a few decades of over</w:t>
        <w:noBreakHyphen/>
        <w:t xml:space="preserve">use.  Society tends to be proud of excesses </w:t>
        <w:noBreakHyphen/>
        <w:t xml:space="preserve"> the biggest.... etc.</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6. Diversity.  Simple example shown of pasture left untended for several decades, when small number of starting species increased, eventually to bushes and trees; conversly, a rough field with many species, given some nitrogen fertiliser for a century, reduced  the number to about 2.  Almost all human activities, agriculture, forestry, urbanisaton, industry, reduce diversity and reduce the number of niches, (and increase "brittleness").  Now also decreasing human and social diversity, through dominance of industrial culture based from Europe.</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7. Stability.  All of the above points, lead in general to stability in nature and change or instability due to man.  Not known how fully diversity and stability are causally related, but clearly connected.  Agriculture typically increases brittleness: see quote (E. p141).  Tropical forests also prime examples, stable but not resilient.   Global stability (Gaia hypothesis) may now be threatened.</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8. Feed</w:t>
        <w:noBreakHyphen/>
        <w:t>back controls.  Man has largely succeeded in over</w:t>
        <w:noBreakHyphen/>
        <w:t>coming the feed</w:t>
        <w:noBreakHyphen/>
        <w:t>back controls of nature and continues to be a pioneer by continuously increasing carrying capacity.  Indeed positive feed</w:t>
        <w:noBreakHyphen/>
        <w:t>backs have been generated, in which increases lead to further increases; the economic system operates on positive feed</w:t>
        <w:noBreakHyphen/>
        <w:t xml:space="preserve">back (economic growth, see below). The consequence is that man is now either obliged to instigate artificial controls to replace the natural ones which are no longer acceptable, or to submit to whatever ultimate negative feedbacks nature will provide, such as mass starvation.   This raises questions about "progress", and about new ethical approaches. </w:t>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b/>
          <w:b/>
          <w:bCs/>
          <w:sz w:val="23"/>
          <w:szCs w:val="23"/>
        </w:rPr>
      </w:pPr>
      <w:r>
        <w:rPr>
          <w:rFonts w:cs="Dutch 801 Roman;Times New Roman" w:ascii="Dutch 801 Roman;Times New Roman" w:hAnsi="Dutch 801 Roman;Times New Roman"/>
          <w:b/>
          <w:bCs/>
          <w:sz w:val="23"/>
          <w:szCs w:val="23"/>
        </w:rPr>
      </w:r>
    </w:p>
    <w:p>
      <w:pPr>
        <w:pStyle w:val="Normal"/>
        <w:widowControl/>
        <w:tabs>
          <w:tab w:val="clear" w:pos="720"/>
          <w:tab w:val="left" w:pos="-72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b/>
          <w:bCs/>
          <w:sz w:val="23"/>
          <w:szCs w:val="23"/>
        </w:rPr>
        <w:t>6. THE CARRYING CAPACITY OF THE EARTH FOR HUMAN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Recall graphs showing global and national population numbers and growth, and demographic transition; also S-shaped curve of growth from pioneer to climax;  humans have expanded carrying capacities to continue pioneer growth. (lecture 3).</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ultimate carrying capacity of the planet for humans:   one must set up criteria: what is the material standard of living to be?  What is the quality of life to be?  has the carrying capacity already been exceeded?  The Brundtland Report (and refs. below) lists some of the problems:</w:t>
        <w:noBreakHyphen/>
        <w:t xml:space="preserve">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 xml:space="preserve">800m people undernourished or starving; the largest number in history, and growing by 15,000 per day.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More people than ever before inadequately housed, and without access to clean water.</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More than ever before in history who cannot read and write.</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Major renewable resources, forests, grasslands and fisheries, now being utilised faster than their rate of natural replenishment.</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 xml:space="preserve">Atmospheric pollution now faster than can be contained by natural decomposition.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Ever higher proportion of the world's more or less natural areas being converted to non</w:t>
        <w:noBreakHyphen/>
        <w:t xml:space="preserve">natural condition.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 xml:space="preserve">Humans now about 10% of world's terrestial animal biomass; substituted for natural wildlife, with domestic animals, total of 20%.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harvesting photosynthetic productivity about 25% from grassland, 30% from forests, 11% of land area for agriculture; plus degradation of environment, adds up to perhaps 40% of total photosynthetic production.</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noBreakHyphen/>
      </w:r>
      <w:r>
        <w:rPr>
          <w:rFonts w:cs="Dutch 801 Roman;Times New Roman" w:ascii="Dutch 801 Roman;Times New Roman" w:hAnsi="Dutch 801 Roman;Times New Roman"/>
          <w:sz w:val="23"/>
          <w:szCs w:val="23"/>
        </w:rPr>
        <w:t>large loss of species and biodiversity result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rPr>
        <w:t xml:space="preserve">If, by improving conditions, populations increase sufficiently to destroy land and lead to mass poverty and hunger, as has happened, one has to question the original 'good'.  AV Hill: (in The Ethical Dilemma of Science, 1952): </w:t>
      </w:r>
      <w:r>
        <w:rPr>
          <w:rFonts w:cs="Dutch 801 Roman;Times New Roman" w:ascii="Dutch 801 Roman;Times New Roman" w:hAnsi="Dutch 801 Roman;Times New Roman"/>
          <w:i/>
          <w:iCs/>
          <w:sz w:val="23"/>
          <w:szCs w:val="23"/>
        </w:rPr>
        <w:t xml:space="preserve">"If ethical principles deny our right to do evil in order that good may come, are we justified in doing good when the foreseeable consequence is evil?" </w:t>
      </w:r>
      <w:r>
        <w:rPr>
          <w:rFonts w:cs="Dutch 801 Roman;Times New Roman" w:ascii="Dutch 801 Roman;Times New Roman" w:hAnsi="Dutch 801 Roman;Times New Roman"/>
          <w:sz w:val="23"/>
          <w:szCs w:val="23"/>
        </w:rPr>
        <w:t xml:space="preserve"> What happens if, as a consequence of health care, huge numbers of people starve?  Thus, the population issue raises many social and political and ethical questions, as well as biological.</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One aspect seems clear: given that so many of the planet's resources are being degraded, it follows that with the present populations and the present social, cultural and technical systems, the carrying capacity of the world has been exceeded. If material resources are to satisfy needs (total land area; cultivated area; forest; grain production; wood) then 2000m seems to be near the carrying capacity for the long term future. (refs: P.E., A.E., E. and other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ll the factors, economic, social, political and technical, need to be examined and the appropriate changes made, to assess carrying capacity and how it may be enhanced.</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u w:val="single"/>
        </w:rPr>
        <w:t>Economic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Economic analysis has expanded to take in environmental issues.  However, there remain at present deep divisions between economic pressures and ecological need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Gross National Product, GNP, includes the sum of the nations economic activity, both good and bad; eg a car accident adds to GNP.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time scales differ: discounting, 5% or 10% interest, means that long</w:t>
        <w:noBreakHyphen/>
        <w:t>term benefits are not seen as so valuable.  It becomes uneconomic for example, to grow tree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Natural goods are not counted or under-counted, until harvesting, Eg, timber from native forests is priced below its replacement value; the many other values provided by forests are not part of forest economic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Environmental services are not usually costed; they are "externalities",  eg air is free! and forests, if fully accounted, might contribute several times the value of a nation's GNP!</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Many social services similarly are not counted;  this leads to both social and economic exploitation. e.g., the things people do for each other, "own work", mothers bringing up children etc. Maybe half the economy rests on thi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Diagram of Henderson's economic layer cake, showing the formal economy as only the icing, overlying social and natural assets.  Limitations of economics also shown by Daly's diagram, indicating the ultimate and intermediate means and end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Result is unrestricted growth where possible, debt, and frequent exploitation of poorer people and lands.  Examples of 3rW debt, increasing interest rates and decreasing commodity prices, leading to pressures on tropical forests, soils and peoples. Cartoon of 3rd W products to Europe.</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Better economic appraisal demands examining human needs;  Max-Neef's matrix to help analyse relative wealth and poverty within different communities, based on fundamental needs of subsistence, protection, affection, understanding, participation, idleness, creation, identity, freedom.   These are classifiable, defined, and similar for all cultures;  it is the satisfiers that vary.  There are many possible poverties in each of these, not only economic ones.   The matrix provides a tool for thought that helps communities understand the natures of their poverties, and the means to overcome them with appropriate satisfier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o examine the physical possibilities of providing the satisfiers, another quantitative assessment of resources and sustainability is needed. E.g., King &amp; Slesser for resource analyses, to appraise the physical possibilities for sustainable development: a computer model that calculates whether plans made and decisions taken, are materially possible.</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u w:val="single"/>
        </w:rPr>
        <w:t>Summary of Human Ecological Principles</w:t>
      </w:r>
      <w:r>
        <w:rPr>
          <w:rFonts w:cs="Dutch 801 Roman;Times New Roman" w:ascii="Dutch 801 Roman;Times New Roman" w:hAnsi="Dutch 801 Roman;Times New Roman"/>
          <w:sz w:val="23"/>
          <w:szCs w:val="23"/>
        </w:rPr>
        <w:t xml:space="preserve"> (Hardin 1985)</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We can never do merely one thing.</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2.Ne effects are truly side effects.</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3.No system can long survive the effects of unopposed positive feedback.</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4.Negative feedback can be a positive boon.</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5.The "sanctity of life" must give way before the "sanctity of carrying capacity."</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7.Not all elements of the human carrying capapcity are expandibl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8.Population growth ultimately makes democracy impossibl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9.Selection dictates the direction of evolution.</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0.Every biocide selects for its own failur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1.Every human law selects for its own evasion.</w:t>
      </w:r>
    </w:p>
    <w:p>
      <w:pPr>
        <w:pStyle w:val="Normal"/>
        <w:widowContro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12.No inning is the last inning.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b/>
          <w:b/>
          <w:bCs/>
          <w:sz w:val="23"/>
          <w:szCs w:val="23"/>
        </w:rPr>
      </w:pPr>
      <w:r>
        <w:rPr>
          <w:rFonts w:cs="Dutch 801 Roman;Times New Roman" w:ascii="Dutch 801 Roman;Times New Roman" w:hAnsi="Dutch 801 Roman;Times New Roman"/>
          <w:b/>
          <w:bCs/>
          <w:sz w:val="23"/>
          <w:szCs w:val="23"/>
        </w:rPr>
        <w:t>7. DEVELOPMENT, SUSTAINABILITY AND THE FUTURE</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b/>
          <w:b/>
          <w:bCs/>
          <w:sz w:val="23"/>
          <w:szCs w:val="23"/>
        </w:rPr>
      </w:pPr>
      <w:r>
        <w:rPr>
          <w:rFonts w:cs="Dutch 801 Roman;Times New Roman" w:ascii="Dutch 801 Roman;Times New Roman" w:hAnsi="Dutch 801 Roman;Times New Roman"/>
          <w:b/>
          <w:bCs/>
          <w:sz w:val="23"/>
          <w:szCs w:val="23"/>
        </w:rPr>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rPr>
        <w:t>"</w:t>
      </w:r>
      <w:r>
        <w:rPr>
          <w:rFonts w:cs="Dutch 801 Roman;Times New Roman" w:ascii="Dutch 801 Roman;Times New Roman" w:hAnsi="Dutch 801 Roman;Times New Roman"/>
          <w:i/>
          <w:iCs/>
          <w:sz w:val="23"/>
          <w:szCs w:val="23"/>
        </w:rPr>
        <w:t>The Conquest of Paradise"</w:t>
      </w:r>
      <w:r>
        <w:rPr>
          <w:rFonts w:cs="Dutch 801 Roman;Times New Roman" w:ascii="Dutch 801 Roman;Times New Roman" w:hAnsi="Dutch 801 Roman;Times New Roman"/>
          <w:sz w:val="23"/>
          <w:szCs w:val="23"/>
        </w:rPr>
        <w:t xml:space="preserve"> and </w:t>
      </w:r>
      <w:r>
        <w:rPr>
          <w:rFonts w:cs="Dutch 801 Roman;Times New Roman" w:ascii="Dutch 801 Roman;Times New Roman" w:hAnsi="Dutch 801 Roman;Times New Roman"/>
          <w:i/>
          <w:iCs/>
          <w:sz w:val="23"/>
          <w:szCs w:val="23"/>
        </w:rPr>
        <w:t>"A Green History of the World"</w:t>
      </w:r>
      <w:r>
        <w:rPr>
          <w:rFonts w:cs="Dutch 801 Roman;Times New Roman" w:ascii="Dutch 801 Roman;Times New Roman" w:hAnsi="Dutch 801 Roman;Times New Roman"/>
          <w:sz w:val="23"/>
          <w:szCs w:val="23"/>
        </w:rPr>
        <w:t xml:space="preserve"> document how European development,  based on the best soil in the world, led to the industrial revolution and the import of cheap raw materials from distant lands.  Result colonialism, and export of European culture and technology;  almost always destroyed native cultures and resources.   This continues to</w:t>
        <w:noBreakHyphen/>
        <w:t xml:space="preserve">day, under different economic guise.  Almost never has Europe learnt from, or imported, ideas and approaches, ("culture"), from other parts.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The inequalities in the world are now extreme;  tables in the Brundtland Report.(B. p.69 ) showing how the flow of finance with massive loans to the 3rd World ("developing world") is now reversed, with equally large net payments to the rich nations.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Club of Rome commissioned the Limits to Growth studies. The Stockholm Conference of 1972 "Only One Earth" led the notion that development is not possible without conservation.  International Union for the Conservation of Nature produced the World Conservation Strategy in 1980; three main aim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a. to maintian essential ecological processes and life</w:t>
        <w:noBreakHyphen/>
        <w:t>support system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b. to preserve genetic diversity</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 to ensure sustainable utilisation of species and ecosystem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The United Nations instigated the World Commission on Environment and Development, (Brundtland report).  It includes the challenges for:</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t>"Sustainable development..."</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t xml:space="preserve">"Humanity ..to fit its doings into (nature's) pattern.."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t xml:space="preserve">"..to break out of past patterns....   Security must be sought through change."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t xml:space="preserve">"Two conditions must be satisfied... The sustainability of ecosystems ..And ..that the basis of exchange is equitable;....  For many developing countries, neither condition is met."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i/>
          <w:iCs/>
          <w:sz w:val="23"/>
          <w:szCs w:val="23"/>
        </w:rPr>
        <w:t>" that global economic growth be revitalised."</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rPr>
        <w:t xml:space="preserve">One can question the last, in relation to carrying capacities. The cultural as well as economic habits of Europe and the richer countries have been crucial in their influences.  Susan George, </w:t>
      </w:r>
      <w:r>
        <w:rPr>
          <w:rFonts w:cs="Dutch 801 Roman;Times New Roman" w:ascii="Dutch 801 Roman;Times New Roman" w:hAnsi="Dutch 801 Roman;Times New Roman"/>
          <w:i/>
          <w:iCs/>
          <w:sz w:val="23"/>
          <w:szCs w:val="23"/>
        </w:rPr>
        <w:t>A Fate Worse than Debt"</w:t>
      </w:r>
      <w:r>
        <w:rPr>
          <w:rFonts w:cs="Dutch 801 Roman;Times New Roman" w:ascii="Dutch 801 Roman;Times New Roman" w:hAnsi="Dutch 801 Roman;Times New Roman"/>
          <w:sz w:val="23"/>
          <w:szCs w:val="23"/>
        </w:rPr>
        <w:t xml:space="preserve"> and Jacobo Shatan </w:t>
      </w:r>
      <w:r>
        <w:rPr>
          <w:rFonts w:cs="Dutch 801 Roman;Times New Roman" w:ascii="Dutch 801 Roman;Times New Roman" w:hAnsi="Dutch 801 Roman;Times New Roman"/>
          <w:i/>
          <w:iCs/>
          <w:sz w:val="23"/>
          <w:szCs w:val="23"/>
        </w:rPr>
        <w:t>"World Debt: Who Pays?"</w:t>
      </w:r>
      <w:r>
        <w:rPr>
          <w:rFonts w:cs="Dutch 801 Roman;Times New Roman" w:ascii="Dutch 801 Roman;Times New Roman" w:hAnsi="Dutch 801 Roman;Times New Roman"/>
          <w:sz w:val="23"/>
          <w:szCs w:val="23"/>
        </w:rPr>
        <w:t xml:space="preserve"> have documented the problems.   Environmental degradation, and with it, famine and irrevocable loss of species, will continue under the present systems;  the Brundtland plea for change is therefore fundamental;  the solutions are not mainly technical, but of course require the </w:t>
      </w:r>
      <w:r>
        <w:rPr>
          <w:rFonts w:cs="Dutch 801 Roman;Times New Roman" w:ascii="Dutch 801 Roman;Times New Roman" w:hAnsi="Dutch 801 Roman;Times New Roman"/>
          <w:sz w:val="23"/>
          <w:szCs w:val="23"/>
          <w:u w:val="single"/>
        </w:rPr>
        <w:t>appropriate</w:t>
      </w:r>
      <w:r>
        <w:rPr>
          <w:rFonts w:cs="Dutch 801 Roman;Times New Roman" w:ascii="Dutch 801 Roman;Times New Roman" w:hAnsi="Dutch 801 Roman;Times New Roman"/>
          <w:sz w:val="23"/>
          <w:szCs w:val="23"/>
        </w:rPr>
        <w:t xml:space="preserve"> technologies. </w:t>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rPr>
        <w:t xml:space="preserve">The Food and Agriculture Organisation of the UN has been severely criticised for </w:t>
      </w:r>
      <w:r>
        <w:rPr>
          <w:rFonts w:cs="Dutch 801 Roman;Times New Roman" w:ascii="Dutch 801 Roman;Times New Roman" w:hAnsi="Dutch 801 Roman;Times New Roman"/>
          <w:sz w:val="23"/>
          <w:szCs w:val="23"/>
          <w:u w:val="single"/>
        </w:rPr>
        <w:t>causing</w:t>
      </w:r>
      <w:r>
        <w:rPr>
          <w:rFonts w:cs="Dutch 801 Roman;Times New Roman" w:ascii="Dutch 801 Roman;Times New Roman" w:hAnsi="Dutch 801 Roman;Times New Roman"/>
          <w:sz w:val="23"/>
          <w:szCs w:val="23"/>
        </w:rPr>
        <w:t xml:space="preserve"> world famine by applying inappropriate economics and technologie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The World Resources Institute, with the World Bank and the UN FAO has promoted a Tropical Forest Action Plan, but it has been criticised because it failed to address the indirect destructive forces from the rich.   The large projects, like big dams, mining developments and others, financed by the World Bank and by the EEC and others, are all beginning to take ecological and social considerations more strongly into their programmes.  Yet they have all been criticised for not taking account of the Brundtland challenges.   So we can ask about the meaning of "development", which may not be only industrial etc.  Development has equally been the basis of the global ecological problems we now face.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eastAsia="Dutch 801 Roman;Times New Roman" w:cs="Dutch 801 Roman;Times New Roman" w:ascii="Dutch 801 Roman;Times New Roman" w:hAnsi="Dutch 801 Roman;Times New Roman"/>
          <w:sz w:val="23"/>
          <w:szCs w:val="23"/>
        </w:rPr>
        <w:t xml:space="preserve">  </w:t>
      </w:r>
      <w:r>
        <w:rPr>
          <w:rFonts w:cs="Dutch 801 Roman;Times New Roman" w:ascii="Dutch 801 Roman;Times New Roman" w:hAnsi="Dutch 801 Roman;Times New Roman"/>
          <w:sz w:val="23"/>
          <w:szCs w:val="23"/>
        </w:rPr>
        <w:t xml:space="preserve">There are many international NGOs pointing towards solutions: eg Int. Solar Energy Society, for renewable energy;  Int Federation of Organic Agricultural Movements, for sustainble agriculture; The New Economics Foundation, for alternative economics;  Now in the last 2 years, national and international decision makers are taking more note. </w:t>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rPr>
        <w:t>The UNCED (Earth Summit) in June 1992 in Rio, (20 years after Stockholm, "Only One Earth") brought together more than 100 Heads of State..  Yet the poor countries cannot take on the ecological constraints that the rich are beginning to demand, and accuse the rich of a plot to prevent their development.  The CO</w:t>
      </w:r>
      <w:r>
        <w:rPr>
          <w:rFonts w:cs="Dutch 801 Roman;Times New Roman" w:ascii="Dutch 801 Roman;Times New Roman" w:hAnsi="Dutch 801 Roman;Times New Roman"/>
          <w:sz w:val="23"/>
          <w:szCs w:val="23"/>
          <w:vertAlign w:val="subscript"/>
        </w:rPr>
        <w:t>2</w:t>
      </w:r>
      <w:r>
        <w:rPr>
          <w:rFonts w:cs="Dutch 801 Roman;Times New Roman" w:ascii="Dutch 801 Roman;Times New Roman" w:hAnsi="Dutch 801 Roman;Times New Roman"/>
          <w:sz w:val="23"/>
          <w:szCs w:val="23"/>
        </w:rPr>
        <w:t xml:space="preserve"> arguments are typical of thi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Caring for the Earth" is the latest from WWF/ IUCN/ UNEP as a follow-up to the WCS.  It provides analyses and firm, thoroughly thought out recommendations for action.  It is not afraid to criticise, for example, the TFAP.</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However, not only economic changes, nor a social, but also cultural ones, including the approach to science and technologies, are needed.</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The Rise of reductionist science in the 17C, Descarte, Francis Bacon, and others, created the current background.   The scientific approach, to isolate the problems and solve those that can be defined and measured, is very powerful, has been very successful, but omits some vital elements-  omitted externalities just like economics.  The answer cannot be to despise the scientific approach;  it is vital and it has told us how much humanity is threatening the survival of the present biosphere;  rather the domains of science need to expand, and to be complemented with other means of thought, feeling and intuition.  </w:t>
      </w:r>
    </w:p>
    <w:p>
      <w:pPr>
        <w:pStyle w:val="Normal"/>
        <w:widowControl/>
        <w:tabs>
          <w:tab w:val="clear" w:pos="720"/>
          <w:tab w:val="left" w:pos="0" w:leader="none"/>
        </w:tabs>
        <w:suppressAutoHyphens w:val="true"/>
        <w:spacing w:lineRule="atLeast" w:line="240"/>
        <w:rPr/>
      </w:pPr>
      <w:r>
        <w:rPr>
          <w:rFonts w:eastAsia="Dutch 801 Roman;Times New Roman" w:cs="Dutch 801 Roman;Times New Roman" w:ascii="Dutch 801 Roman;Times New Roman" w:hAnsi="Dutch 801 Roman;Times New Roman"/>
          <w:sz w:val="23"/>
          <w:szCs w:val="23"/>
        </w:rPr>
        <w:t xml:space="preserve"> </w:t>
      </w:r>
      <w:r>
        <w:rPr>
          <w:rFonts w:cs="Dutch 801 Roman;Times New Roman" w:ascii="Dutch 801 Roman;Times New Roman" w:hAnsi="Dutch 801 Roman;Times New Roman"/>
          <w:sz w:val="23"/>
          <w:szCs w:val="23"/>
        </w:rPr>
        <w:t>Systems analysis of complex processes like ecosystems, and a holistic approach in science,  is needed and is developing.  Applying such a wider approach leads to different technologies - appropriate technologies, indicated above. But it is sobering to be reminded that John St. Mill, famous British economist of the 19th century, foresaw the issues:</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t xml:space="preserve">"If the earth must lose that great portion of its pleasantness which it owes to things that the unlimited increase of wealth and population would extirpate from it, for the mere purpose of enabling it to support a larger, but not a better or a happier population, I sincerely hope, for the aske of posterity, that they will be content to be stationary, long before necessity compels them to it." </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i/>
          <w:i/>
          <w:iCs/>
          <w:sz w:val="23"/>
          <w:szCs w:val="23"/>
        </w:rPr>
      </w:pPr>
      <w:r>
        <w:rPr>
          <w:rFonts w:cs="Dutch 801 Roman;Times New Roman" w:ascii="Dutch 801 Roman;Times New Roman" w:hAnsi="Dutch 801 Roman;Times New Roman"/>
          <w:i/>
          <w:iCs/>
          <w:sz w:val="23"/>
          <w:szCs w:val="23"/>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pPr>
      <w:r>
        <w:rPr>
          <w:rFonts w:cs="Times New Roman" w:ascii="Times New Roman" w:hAnsi="Times New Roman"/>
          <w:b/>
          <w:bCs/>
          <w:sz w:val="20"/>
          <w:szCs w:val="20"/>
        </w:rPr>
        <w:t>SELECTED REFERENCES</w:t>
      </w:r>
      <w:r>
        <w:rPr>
          <w:rFonts w:cs="Times New Roman" w:ascii="Times New Roman" w:hAnsi="Times New Roman"/>
          <w:sz w:val="20"/>
          <w:szCs w:val="20"/>
        </w:rPr>
        <w:t xml:space="preserve">  </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State of the World.  Lester R. Brown and others.  Annually from the Worldwatch Institute, Washington, USA.  1986</w:t>
        <w:noBreakHyphen/>
        <w:t xml:space="preserve">1993;  (up to the minute discussions and info). </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 xml:space="preserve">Ecoscience </w:t>
        <w:noBreakHyphen/>
        <w:t xml:space="preserve"> Population, Resources, Environment.  Paul R Ehrlich, Anne H Ehrlich, John P. Holdren. 1977.  (E.)    (a classic text with all the essential background) </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The Ecology of Natural Resources. F. Ramade, 1982  (R.)  (good general text)</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Science as a way of Knowing:  HUMAN ECOLOGY.  American Society of Zoologists. 1985.  Papers by Ehrlich,(P.E.) Garrett Hardin,(H.) John A  Moore.  (J.A.M.)  (Educational, good articles)</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Our Common Future;  The World Commission on Environment and Development. (The Brundtland Commission).  1987.  (B.)  (you can quote anything to make your point!)</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aring for the Earth, IUCN/ WWF/ UNEP. (Earthscan, 1992) (Hard-hitting recommendations)</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Human Scale Development, Manfred Max-Neef et al, (1991; The Apex Press, Zed Books, London) (fundamental human needs, analysis for communities, interesting essays)</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 Sand County Almanac.  Aldo Leopold. 1949. 1968.  (Classic background; conservation ethics; nice to read)</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 xml:space="preserve">The Gaia Atlas of Planet Management, ed Norman Myers, 1985.  </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Lovelock: A New Look at Life on Earth (1979, 1988)  (The GAIA hypothesis)</w:t>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b/>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00:00Z</dcterms:created>
  <dc:creator>Ulrich Loening</dc:creator>
  <dc:description/>
  <cp:keywords/>
  <dc:language>en-US</dc:language>
  <cp:lastModifiedBy>Ulrich Loening</cp:lastModifiedBy>
  <dcterms:modified xsi:type="dcterms:W3CDTF">2006-05-16T18:06:00Z</dcterms:modified>
  <cp:revision>3</cp:revision>
  <dc:subject/>
  <dc:title>Lectures in Brno, 23r Mar to 5 April 2006 Dr Ulrich Loening</dc:title>
</cp:coreProperties>
</file>