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firstLine="709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97485</wp:posOffset>
            </wp:positionV>
            <wp:extent cx="1095375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GB"/>
        </w:rPr>
        <w:t>Andrej Hlinka</w:t>
      </w:r>
    </w:p>
    <w:p>
      <w:pPr>
        <w:pStyle w:val="TextBody"/>
        <w:ind w:right="283" w:firstLine="709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43815</wp:posOffset>
            </wp:positionV>
            <wp:extent cx="1095375" cy="1524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/>
        </w:rPr>
        <w:t xml:space="preserve">   </w:t>
      </w:r>
      <w:r>
        <w:rPr>
          <w:lang w:val="en-GB"/>
        </w:rPr>
        <w:t>Milan Hodža</w:t>
      </w:r>
    </w:p>
    <w:p>
      <w:pPr>
        <w:pStyle w:val="TextBody"/>
        <w:ind w:right="283" w:firstLine="70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: Structure of population in Slovakia in era of Hungary and First Czechoslovak Republic (census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480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1147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%</w:t>
            </w:r>
          </w:p>
        </w:tc>
      </w:tr>
      <w:tr>
        <w:trPr>
          <w:trHeight w:val="168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tionality (188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ovak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ngaria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rman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tionality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(191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ovak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ngaria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ermans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sy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tionality </w:t>
            </w:r>
            <w:r>
              <w:rPr>
                <w:b/>
                <w:sz w:val="24"/>
                <w:lang w:val="en-GB"/>
              </w:rPr>
              <w:t>(193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ovak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ngaria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rma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zech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syns and Ukrainian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9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ligion </w:t>
            </w:r>
            <w:r>
              <w:rPr>
                <w:b/>
                <w:sz w:val="24"/>
                <w:lang w:val="en-GB"/>
              </w:rPr>
              <w:t>(191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olic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vangelic      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ek-Catholic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orms evangelic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wis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ligion </w:t>
            </w:r>
            <w:r>
              <w:rPr>
                <w:b/>
                <w:sz w:val="24"/>
                <w:lang w:val="en-GB"/>
              </w:rPr>
              <w:t>(193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olic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vangelic      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ek-Catholic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zechoslovakian chur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ewish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-believ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5</w:t>
            </w:r>
          </w:p>
        </w:tc>
      </w:tr>
      <w:tr>
        <w:trPr>
          <w:trHeight w:val="282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ccupatio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(1910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ricultur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dustry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ublic service, transport, business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ccupatio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(1921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ricultur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dustr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public service, transport, busines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8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426" w:right="141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able: Election results in Slovakia between wars (</w:t>
      </w:r>
      <w:r>
        <w:rPr>
          <w:rFonts w:eastAsia="SimSun" w:cs="Garamond" w:ascii="Garamond" w:hAnsi="Garamond"/>
          <w:sz w:val="24"/>
          <w:lang w:val="en-GB"/>
        </w:rPr>
        <w:t xml:space="preserve">Assembly of Deputies, only results in Slovakia not in whole state, only relevant parties, %)  </w:t>
      </w:r>
    </w:p>
    <w:tbl>
      <w:tblPr>
        <w:tblW w:w="73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709"/>
        <w:gridCol w:w="709"/>
        <w:gridCol w:w="709"/>
        <w:gridCol w:w="1134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35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SĽ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,1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rarian Par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,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munist Party of Czechoslovak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,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cial Democ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,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garian Christian and Socialist Par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,7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,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,2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ngarian National Par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ovak National Par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zechoslovak National Socialists Par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,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zechoslovak People´s Par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3</w:t>
            </w:r>
          </w:p>
        </w:tc>
      </w:tr>
    </w:tbl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  <w:t>* coalition with other party or parties</w:t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7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GB"/>
        </w:rPr>
        <w:t>Table: Cleavages and relevant political parties during First Republic (bold print important cleavages from the point of vi</w:t>
      </w:r>
      <w:r>
        <w:rPr/>
        <w:t>ew of individual party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559"/>
        <w:gridCol w:w="1843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entre – periph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te – chur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wn - coun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owners - worker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SĽ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onom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ho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n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grarian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ntral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nge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un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cial democr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ntral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ocial democrat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S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„</w:t>
            </w:r>
            <w:r>
              <w:rPr>
                <w:sz w:val="18"/>
                <w:lang w:val="en-GB"/>
              </w:rPr>
              <w:t>flexible“ approa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munist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onom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nge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ngarian National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onom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nge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Hungarian Christian and Socialist Part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onomi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tho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3"/>
        <w:ind w:left="99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/>
        <w:t>Table: The view of Slovak population on communist regime after 1989 (in comparison with contemporary situation - %)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gime after 1989 have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/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/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/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/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/1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/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/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/20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ore advantages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t is same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re disadvantages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0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8:00Z</dcterms:created>
  <dc:creator>LVT</dc:creator>
  <dc:description/>
  <dc:language>en-US</dc:language>
  <cp:lastModifiedBy>LVT</cp:lastModifiedBy>
  <dcterms:modified xsi:type="dcterms:W3CDTF">2006-04-11T07:56:00Z</dcterms:modified>
  <cp:revision>3</cp:revision>
  <dc:subject/>
  <dc:title>Andrej Hlinka</dc:title>
</cp:coreProperties>
</file>