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měty na týmové projekty, JS 2005/6</w:t>
      </w:r>
    </w:p>
    <w:p>
      <w:pPr>
        <w:pStyle w:val="Heading1"/>
        <w:rPr/>
      </w:pPr>
      <w:r>
        <w:rPr/>
        <w:t>Kurs Genderová struktura společnosti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enderová struktura Masarykovy Univerzity a jejích fakult a pracovišť (studující dle oborů, zaměstnanci dle pracovní pozice a zařazení ap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Rozbor genderových aspektů prvního čísla (a dalších čísel) univerzitního měsíčníku muni.cz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derová analýza/analýza genderových stereotypů farmaceutických (i jiných) leták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derová analýza/analýza genderových stereotypů a dekódování inzerce v MHD (DPM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ýza genderových stereotypů v televizních pořadech pro děti (např. Kouzelná škol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Genderová analýza/analýza genderových stereotypů knih Peaseových apod. (pouze pro pokročil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exualizovaný veřejný prostor“ obsahová analýza a analýza stereotypů textů, obrazových materiálů, artefaktů z veřejného prostoru a dokumentů na té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der v matematice – „follow-up study“ - (vhodné pro studující v kombinaci se žurnalistikou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land a rovné příležitosti : zvláštní země (formy podpory rodičovstv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bory a rovné příležitosti v ČR (R.W. Connell zmiňuje, s. 72-3, rostoucí počet žen v odborech jako náznak snahy dosáhnout rovnosti v rozhodování ve veřejné sféře – na trhu práce – i touto cestou) rozbor tohoto postoje  a doplnění o situaci v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y úspěšných námětů studentských prací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řípadová studie: Island a rovné příležitosti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měna zobrazení instituce partnerství, rocičovství, mateřství apod.  v časopise (srovnání dvou periodik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ouzelná školka a genderové stereotyp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derové aspekty univerzitního časopisu muni.cz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pelka dvou tváří (srovnání filmových pohádek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družení otců (analýza politických organizací otců po rozvodu, hnutí v ČR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derové aspekty zpravodajství MF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olba „naší“ školy (a gender): analýza propagačních materiálů a inzerc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do je „chlap“? Analýza reklamní mediální prezentac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acující matka: Ženství  za totalit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Řády a vyznamenání – jejich předávání z hlediska genderu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rodnice – genderovaná instituc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oudnictví – feminizovaná instituce?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5:00Z</dcterms:created>
  <dc:creator>FSS</dc:creator>
  <dc:description/>
  <dc:language>en-US</dc:language>
  <cp:lastModifiedBy>krizala</cp:lastModifiedBy>
  <cp:lastPrinted>2005-03-01T17:00:00Z</cp:lastPrinted>
  <dcterms:modified xsi:type="dcterms:W3CDTF">2006-02-21T16:24:00Z</dcterms:modified>
  <cp:revision>3</cp:revision>
  <dc:subject/>
  <dc:title>Náměty na individuální a týmové projekty</dc:title>
</cp:coreProperties>
</file>