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zabezpečení studentské praxe</w:t>
      </w:r>
    </w:p>
    <w:p>
      <w:pPr>
        <w:pStyle w:val="Heading1"/>
        <w:rPr/>
      </w:pPr>
      <w:r>
        <w:rPr/>
        <w:t>Masarykova univerzi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kulta sociálních studi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stoupená prof. PhDr. Ladislavem Rabušicem, CSc., děkanem fakult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oštova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02 00 Br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dále jen škol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highlight w:val="yellow"/>
        </w:rPr>
      </w:pPr>
      <w:r>
        <w:rPr>
          <w:sz w:val="24"/>
          <w:highlight w:val="yellow"/>
        </w:rPr>
        <w:t>Název organizace</w:t>
      </w:r>
    </w:p>
    <w:p>
      <w:pPr>
        <w:pStyle w:val="Normal"/>
        <w:spacing w:lineRule="auto" w:line="360"/>
        <w:jc w:val="both"/>
        <w:rPr>
          <w:sz w:val="24"/>
          <w:highlight w:val="yellow"/>
        </w:rPr>
      </w:pPr>
      <w:r>
        <w:rPr>
          <w:sz w:val="24"/>
          <w:highlight w:val="yellow"/>
        </w:rPr>
        <w:t>zastoupené Jméno a titul statutárního zástupce/statutární zástupkyně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Adresa organiza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dále jen „organizace“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zavírají tut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ohodu o studentské praxi na pracovišti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Studentskou praxi vykoná student/ka bakalářského studia na katedře sociologie, obor genderová studia a </w:t>
      </w:r>
      <w:r>
        <w:rPr>
          <w:sz w:val="24"/>
          <w:highlight w:val="yellow"/>
        </w:rPr>
        <w:t>sociální antropologie</w:t>
      </w:r>
      <w:r>
        <w:rPr>
          <w:sz w:val="24"/>
        </w:rPr>
        <w:t xml:space="preserve"> FSS </w:t>
      </w:r>
      <w:r>
        <w:rPr>
          <w:sz w:val="24"/>
          <w:highlight w:val="yellow"/>
        </w:rPr>
        <w:t>Jméno</w:t>
      </w:r>
      <w:r>
        <w:rPr>
          <w:sz w:val="24"/>
        </w:rPr>
        <w:t xml:space="preserve"> (dále jen „student/ka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Odborná praxe se uskuteční v průběhu měsíců </w:t>
      </w:r>
      <w:r>
        <w:rPr>
          <w:sz w:val="24"/>
          <w:highlight w:val="yellow"/>
        </w:rPr>
        <w:t>července až prosince 2006</w:t>
      </w:r>
      <w:r>
        <w:rPr>
          <w:sz w:val="24"/>
        </w:rPr>
        <w:t xml:space="preserve"> na pracovišti organizace v </w:t>
      </w:r>
      <w:r>
        <w:rPr>
          <w:sz w:val="24"/>
          <w:highlight w:val="yellow"/>
        </w:rPr>
        <w:t>Praze</w:t>
      </w:r>
      <w:r>
        <w:rPr>
          <w:sz w:val="24"/>
        </w:rPr>
        <w:t xml:space="preserve"> (nástup praxe si student domluví sám) a to v rozsahu 80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Organizační zajištění a realizace činnosti při odborné praxi budou FSS poskytnuty bezúplat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Praxe je součástí studijního programu a bude vykonávána studentem/studentkou bezplat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Organizace zajistí odpovědného pracovníka/odpovědnou pracovnici, který/která bude pověřen/a dohledem nad řádným průběhem studijní praxe a bude poskytovat informace nebo zajistí poskytnutí informací k problematice zájmu studenta. Odpovědným pracovníkem bude </w:t>
      </w:r>
      <w:r>
        <w:rPr>
          <w:sz w:val="24"/>
          <w:highlight w:val="yellow"/>
        </w:rPr>
        <w:t>Jméno</w:t>
      </w:r>
      <w:r>
        <w:rPr>
          <w:sz w:val="24"/>
        </w:rPr>
        <w:t xml:space="preserve">, </w:t>
      </w:r>
      <w:r>
        <w:rPr>
          <w:sz w:val="24"/>
          <w:highlight w:val="yellow"/>
        </w:rPr>
        <w:t>funkce v organizaci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Organizace zajistí seznámení studenta/studentky s platnými obecně závaznými a interními předpisy o bezpečnosti a ochraně zdraví při práci a protipožárními předpisy a před zahájením praxe student/ka podepíše poučení o nutnosti zachovávat přísnou mlčenlivost o záležitostech organizace, o nichž se dozví během praxe (pokud to organizace vyžadu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Přidělený odborný pracovník/odborná pracovnice na závěr vypracuje písemné hodnocení studenta (zapojení studenta do činnosti organizace, odborné znalosti, nedostatky, at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Škola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organizačně připravit odbornou praxi; pověřenou osobou pro organizaci praxí je Mgr. Lucie Jarkovs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bezpečit pravidelnou docházku studenta na pracoviště organizace podle předchozí domluvy studenta s organizac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ato dohoda nabývá platnosti a účinnosti dnem podepsání oběma stranami. Je vyhotovena ve dvou stejnopisech, po jednom pro každou str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měny nebo doplnění této dohody jsou možné pouze písemnou formou, po vzájemném předchozím projednání se souhlasem obou stra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 Brně dne </w:t>
      </w:r>
      <w:r>
        <w:rPr>
          <w:sz w:val="24"/>
          <w:highlight w:val="yellow"/>
        </w:rPr>
        <w:t>5. června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f. PhDr. Ladislav Rabušic, CSc.,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Fakulta sociálních studií Masarykovy univerzity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b/>
          <w:sz w:val="22"/>
        </w:rPr>
        <w:t>za školu</w:t>
        <w:tab/>
        <w:t>za organiz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15"/>
      <w:ind w:firstLine="72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5:00Z</dcterms:created>
  <dc:creator>Jinonice</dc:creator>
  <dc:description/>
  <dc:language>en-US</dc:language>
  <cp:lastModifiedBy>jarkovsk</cp:lastModifiedBy>
  <cp:lastPrinted>2006-06-05T14:55:00Z</cp:lastPrinted>
  <dcterms:modified xsi:type="dcterms:W3CDTF">2006-06-08T12:45:00Z</dcterms:modified>
  <cp:revision>2</cp:revision>
  <dc:subject/>
  <dc:title>DOHODA</dc:title>
</cp:coreProperties>
</file>