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lang w:val="en-US"/>
        </w:rPr>
        <w:t>Praxe a kaz</w:t>
      </w:r>
      <w:r>
        <w:rPr>
          <w:b/>
        </w:rPr>
        <w:t>uistický seminář</w:t>
      </w:r>
    </w:p>
    <w:p>
      <w:pPr>
        <w:pStyle w:val="Normal"/>
        <w:jc w:val="center"/>
        <w:rPr/>
      </w:pPr>
      <w:r>
        <w:rPr/>
        <w:t>vyučuje Lucie Jarkovská</w:t>
      </w:r>
    </w:p>
    <w:p>
      <w:pPr>
        <w:pStyle w:val="Normal"/>
        <w:rPr/>
      </w:pPr>
      <w:r>
        <w:rPr/>
      </w:r>
    </w:p>
    <w:p>
      <w:pPr>
        <w:pStyle w:val="Normal"/>
        <w:jc w:val="both"/>
        <w:rPr/>
      </w:pPr>
      <w:r>
        <w:rPr>
          <w:b/>
        </w:rPr>
        <w:t>Anotace:</w:t>
      </w:r>
      <w:r>
        <w:rPr/>
        <w:t xml:space="preserve"> Praxe pro studenty a studentky oboru genderová studia bude zaměřena především na mapování institucí, jejich genderové struktury a genderových aspektů problémů, které dané instituce řeší. Jejím úkolem je, aby se budoucí absolventky a absolventi seznámili s institucemi, které mohou být jejich zaměstnavateli, a především aby pronikli do sítí institucí, které jsou účastny v procesu identifikace či řešení vybraných problémů s genderovými aspekty. Úkolem studujících bude genderová analýza struktury institucí, prozkoumání zařazení institucí do širšího institucionálního rámce a seznámení se s genderovými aspekty problémů, které daná organizace řeší.</w:t>
      </w:r>
    </w:p>
    <w:p>
      <w:pPr>
        <w:pStyle w:val="Normal"/>
        <w:jc w:val="both"/>
        <w:rPr/>
      </w:pPr>
      <w:r>
        <w:rPr/>
        <w:t>Studující budou na semináři seznamovat své kolegyně a kolegy s jednotlivými institucemi a v týmu budou spolupracovat na mapování řetězce institucí řešících jeden konkrétní problém (např. domácí násilí). Praxe bude zahrnovat 80 hodin odpracovaných ve vybrané instituci a bude uskutečněna jednorázově během zkouškového období (2x 5 pracovních dní po 8 hodinách) nebo během semestru či letních prázdnin (1x týdně 8 hodin po dobu 10 týdnů), záleží na potřebách dané instituce. Schůzka, kde budou studujícím zadány úkoly, které během praxe mají vypracovat, se proto uskuteční již na konci semestru předcházejícího zápisu kurzu kazuistického semináře.</w:t>
      </w:r>
    </w:p>
    <w:p>
      <w:pPr>
        <w:pStyle w:val="Normal"/>
        <w:jc w:val="both"/>
        <w:rPr/>
      </w:pPr>
      <w:r>
        <w:rPr/>
        <w:t>Témata jednotlivých seminářů budou záviset především na institucích, kde budou studující aktuálně praxi vykonávat.</w:t>
      </w:r>
    </w:p>
    <w:p>
      <w:pPr>
        <w:pStyle w:val="Normal"/>
        <w:rPr/>
      </w:pPr>
      <w:r>
        <w:rPr/>
      </w:r>
    </w:p>
    <w:p>
      <w:pPr>
        <w:pStyle w:val="Normal"/>
        <w:rPr>
          <w:b/>
          <w:b/>
        </w:rPr>
      </w:pPr>
      <w:r>
        <w:rPr>
          <w:b/>
        </w:rPr>
        <w:t>Praxe studentek a studentů genderových studií FSS MU v Brně</w:t>
      </w:r>
    </w:p>
    <w:p>
      <w:pPr>
        <w:pStyle w:val="Normal"/>
        <w:rPr/>
      </w:pPr>
      <w:r>
        <w:rPr>
          <w:b/>
        </w:rPr>
        <w:t>Charakteristika</w:t>
      </w:r>
      <w:r>
        <w:rPr/>
        <w:t>:</w:t>
      </w:r>
    </w:p>
    <w:p>
      <w:pPr>
        <w:pStyle w:val="Normal"/>
        <w:rPr/>
      </w:pPr>
      <w:r>
        <w:rPr>
          <w:u w:val="single"/>
        </w:rPr>
        <w:t>trvání</w:t>
      </w:r>
      <w:r>
        <w:rPr/>
        <w:t>: 80 hodin</w:t>
      </w:r>
    </w:p>
    <w:p>
      <w:pPr>
        <w:pStyle w:val="Normal"/>
        <w:rPr/>
      </w:pPr>
      <w:r>
        <w:rPr>
          <w:u w:val="single"/>
        </w:rPr>
        <w:t>forma</w:t>
      </w:r>
      <w:r>
        <w:rPr/>
        <w:t>: 10x 1 den (v průběhu semestru) nebo soustavně 14 dní (během prázdnin)</w:t>
      </w:r>
    </w:p>
    <w:p>
      <w:pPr>
        <w:pStyle w:val="Normal"/>
        <w:rPr/>
      </w:pPr>
      <w:r>
        <w:rPr>
          <w:u w:val="single"/>
        </w:rPr>
        <w:t>organizace</w:t>
      </w:r>
      <w:r>
        <w:rPr/>
        <w:t>: Preferovány jsou organizace, jejichž činnost je blízká oboru Genderových studií (explicitně se vymezující jako feministické nebo zabývající se genderovými tématy, např. NESEHNUTÍ Brno, Gender studies o.p.s., Aspekt, nebo zabývající se problematikou probíranou v některém z kurzů, např. Poradna pro ženy v tísni, Stud Brno). Je však možné uskutečnit praxi téměř v jakékoli organizaci, pak bude dán důraz na genderovou analýzu struktury organizace a genderové aspekty činnosti organizace, které se explicitně nepovažují za genderové.</w:t>
      </w:r>
    </w:p>
    <w:p>
      <w:pPr>
        <w:pStyle w:val="Normal"/>
        <w:rPr/>
      </w:pPr>
      <w:r>
        <w:rPr/>
        <w:t>K dispozici bude nabídnut seznam organizací, s nimiž je možnost praxe vyjednána. V případě, že si studující z tohoto seznamu nevyberou, mohou si organizaci vybrat sami. Pak je ale nutné, aby s organizací vyjednali možnost praxe sami a vyřídili veškeré nutné náležitosti.</w:t>
      </w:r>
    </w:p>
    <w:p>
      <w:pPr>
        <w:pStyle w:val="Normal"/>
        <w:rPr/>
      </w:pPr>
      <w:r>
        <w:rPr>
          <w:u w:val="single"/>
        </w:rPr>
        <w:t>vztah s organizací</w:t>
      </w:r>
      <w:r>
        <w:rPr/>
        <w:t>: S organizací, kde bude praxe uskutečněna bude uzavřena smlouva o praxi, ve které bude vymezen rozsah praxe, náplň praxe a práva a povinnosti studujících i organizace.</w:t>
      </w:r>
    </w:p>
    <w:p>
      <w:pPr>
        <w:pStyle w:val="Normal"/>
        <w:rPr/>
      </w:pPr>
      <w:r>
        <w:rPr/>
      </w:r>
    </w:p>
    <w:p>
      <w:pPr>
        <w:pStyle w:val="Normal"/>
        <w:rPr>
          <w:b/>
          <w:b/>
        </w:rPr>
      </w:pPr>
      <w:r>
        <w:rPr>
          <w:b/>
        </w:rPr>
        <w:t>Kazuistický seminář</w:t>
      </w:r>
    </w:p>
    <w:p>
      <w:pPr>
        <w:pStyle w:val="Normal"/>
        <w:rPr>
          <w:b/>
          <w:b/>
        </w:rPr>
      </w:pPr>
      <w:r>
        <w:rPr>
          <w:b/>
        </w:rPr>
        <w:t>Charakteristika:</w:t>
      </w:r>
    </w:p>
    <w:p>
      <w:pPr>
        <w:pStyle w:val="Normal"/>
        <w:rPr/>
      </w:pPr>
      <w:r>
        <w:rPr/>
        <w:t>Základ semináře budou tvořit studentské prezentace organizací, ve kterých studující praxe vykonali (na každém semináři budou prezentovány 2 organizace). Studující pro prezentaci zpracují zadané úkoly, zaměří se na genderovou analýzu struktury organizace, představí činnost a cíle organizace a popíší jejich genderové aspekty, zhodnotí svou roli stážistů/stážistek v dané organizaci, nastíní problémy, se kterými se organizace potýká, jaké je její postavení mezi podobnými organizacemi, jak spolupracuje např. s institucemi stání správy. Bude následovat diskuse, ve které se všichni studující pokusí zhodnotit silné a slabé stránky dané organizace, uplatnit znalosti nabyté v metodologických i teoretických kurzech během celé doby studia. Výsledky své práce zpracují do závěrečné zpráv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4"/>
        </w:tabs>
        <w:ind w:left="794" w:hanging="794"/>
      </w:pPr>
    </w:lvl>
    <w:lvl w:ilvl="1">
      <w:start w:val="1"/>
      <w:pStyle w:val="Heading2"/>
      <w:numFmt w:val="decimal"/>
      <w:lvlText w:val="%1.%2"/>
      <w:lvlJc w:val="left"/>
      <w:pPr>
        <w:tabs>
          <w:tab w:val="num" w:pos="794"/>
        </w:tabs>
        <w:ind w:left="794" w:hanging="794"/>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240"/>
      <w:ind w:left="794" w:right="0" w:hanging="794"/>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180"/>
      <w:ind w:left="794" w:right="0" w:hanging="794"/>
      <w:outlineLvl w:val="1"/>
    </w:pPr>
    <w:rPr>
      <w:rFonts w:cs="Arial"/>
      <w:b/>
      <w:bCs/>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30:00Z</dcterms:created>
  <dc:creator>A&amp;L</dc:creator>
  <dc:description/>
  <dc:language>en-US</dc:language>
  <cp:lastModifiedBy>A&amp;L</cp:lastModifiedBy>
  <dcterms:modified xsi:type="dcterms:W3CDTF">2005-06-29T16:02:00Z</dcterms:modified>
  <cp:revision>1</cp:revision>
  <dc:subject/>
  <dc:title>Praxe a kazuistický seminář</dc:title>
</cp:coreProperties>
</file>