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nná četba – filosofie (rok 2005/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í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píše nastal čas na povinnou četbu ke zkoušce z filosofie. Následuje seznam knih a určení pasáží těchto knih, které byste si měli přečíst (kromě materiálů umístěných na ISu) před absolvováním zkoušky. Kompendium povinné četby bude též k dispozici v knihovně nebo v mé kanceláři k presenčnímu zapůjčení k okopír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ussey, E. Presokratici. 1. vyd. Praha : Rezek, 1997. ISBN 80-86027-0704. /Přečíst strany 11-4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ton Euthyfron, Obrana Sokrata, Kriton. 1. vyd. Praha : Jan Laichter, 1934. /Přečíst strany 43-7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erbach, E. Mimesis. 1. vyd. Praha : Mladá fronta, 1968. /Přečíst strany 72-8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ondy, E. Gottschalk, Kratés, Jao-Li. 1. vyd. Brno : Zvláštní vydání, 1991. ISBN 80-85436-05-? /Přečíst strany 7-35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ondy, E. Středověká islámská a židovská filosofie, Filosofie renesance a reformace. 1. vyd. Praha : Sdružení na podporu vydávání časopisů v edici Vokno, 1995. ISBN 80-85239-30-2. /Přečíst strany 138-14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chiavelli, N. Vladař. 1. vyd. Praha : Odeon, 1969. /Přečíst strany 110-1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olbach, P. Zdravý rozum. 1. vyd. Praha : Státní nakladatelství politické literatury, 1956. /Přečíst strany 5-40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cruton, R. Krátké dějiny novověké filosofie. 1. vyd. Brno : Barrister a Principál, 2000. ISBN 80-85947-29-3. /Přečíst strany 137-14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cruton, R. Kant. 1. vyd. Praha : Argo, 1996. ISBN 80-85794-92-6. /Přečíst strany 72-8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rcel, G. K filosofii naděje. 1. vyd. Praha : Vyšehrad, 1971. /Přečíst strany 96-1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eidegger, M. O pravdě a Bytí. 1. vyd. Praha : Mladá fronta, 1993. ISBN 80-204-0416-3. /Přečíst strany 13-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Popper, K. Hladanie lepsieho světa – prednasky a state. 1. vyd. Bratislava : Archa, 1995. ISBN 80-7115-113-0. /Přečíst strany 85-97.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9:00Z</dcterms:created>
  <dc:creator>binka</dc:creator>
  <dc:description/>
  <dc:language>en-US</dc:language>
  <cp:lastModifiedBy>binka</cp:lastModifiedBy>
  <dcterms:modified xsi:type="dcterms:W3CDTF">2006-05-16T16:28:00Z</dcterms:modified>
  <cp:revision>5</cp:revision>
  <dc:subject/>
  <dc:title>Povinná četba – filosofie (rok 2005/2006)</dc:title>
</cp:coreProperties>
</file>