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spor Thomase S. Kuhna a Karla R. Poppera o koncept „normální vědy“ ve sborníku „Criticism and the Growth of Knowledge“ (L/T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stať od T. S. Kuhna „Logic of Discovery or Psychology of Research?“ a dále polemickou stať K. R. Poppera „Normal Science and its Dangers“ společně s Kuhnovou odpovědí „Reflections on my Critics“ publikované ve sborníku „Criticism and the Growth of Knowledge“. Na základě této četby zodpovězte formou eseje následující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e kterých základních rysech se liší představa vědy u T. S. Kuhna a K. R. Poppe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dpověděl T. S. Kuhn ve svém druhém eseji „Reflections on my Critics“ na Popperovy námitky přesvědčivě (uveďte argumenty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 pozice Imre Lakatose bližší pozici Kuhna či Poppera, a v čem a jak? (Argumentuj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pozice Paula Feyerabenda bližší pozici Kuhna či Poppera, a v čem a jak? (Argumentuj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 čem podle Vašeho názoru spočívá nejslabší bod Popperovy argumentace a v čem nejslabší bod Kuhnovy argument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áte blíž k prvnímu nebo druhému autorov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Lakatos, I., Musgrave, A. (ed.) </w:t>
      </w:r>
      <w:r>
        <w:rPr>
          <w:i/>
        </w:rPr>
        <w:t xml:space="preserve">Criticism and the Growth of Knowledge. </w:t>
      </w:r>
      <w:r>
        <w:rPr/>
        <w:t xml:space="preserve">1. vyd. Cambridge : Cambridge University Press, 196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Logika vědeckého zkoumání (bádání). </w:t>
      </w:r>
      <w:r>
        <w:rPr/>
        <w:t xml:space="preserve"> 1. vyd. Praha : </w:t>
      </w:r>
      <w:r>
        <w:rPr>
          <w:caps/>
        </w:rPr>
        <w:t>Oikoymenh</w:t>
      </w:r>
      <w:r>
        <w:rPr/>
        <w:t>, 1997. ISBN 80-86005-45-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Vynikající rozbor logiky vědeckého zkoumání – pomůže Vám zejména úvodní kapitola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. 6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 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– esej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46:00Z</dcterms:created>
  <dc:creator>binka</dc:creator>
  <dc:description/>
  <dc:language>en-US</dc:language>
  <cp:lastModifiedBy>Binka</cp:lastModifiedBy>
  <cp:lastPrinted>2006-04-04T16:35:00Z</cp:lastPrinted>
  <dcterms:modified xsi:type="dcterms:W3CDTF">2006-04-04T18:35:00Z</dcterms:modified>
  <cp:revision>10</cp:revision>
  <dc:subject/>
  <dc:title>Na základě vlastního studia primárních a sekundárních (zase ta cizí slova že) pramenů určete zda platí první (A) nebo druhá (B</dc:title>
</cp:coreProperties>
</file>