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labus předmětu „Životní způsob a environmentální problémy“ HEN 5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doucí: prof. RNDr. Hana Librová, CSc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>asistentka: Mgr. Dana Zajoncová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0"/>
          <w:u w:val="single"/>
        </w:rPr>
        <w:t>Charakteristika kurzu</w:t>
      </w:r>
      <w:r>
        <w:rPr>
          <w:sz w:val="20"/>
        </w:rPr>
        <w:t>: Volitelný kurz. V případě zájmu o zápis, který překračuje přiměřenou velikost seminární skupiny, mají přednost studenti HEN a přitom ti z nich, kteří složili zkoušku z Úvodu do studia environmentalistiky s vysokým počtem bodů.</w:t>
      </w:r>
    </w:p>
    <w:p>
      <w:pPr>
        <w:pStyle w:val="Normal"/>
        <w:rPr>
          <w:sz w:val="20"/>
        </w:rPr>
      </w:pPr>
      <w:r>
        <w:rPr>
          <w:sz w:val="20"/>
        </w:rPr>
        <w:t xml:space="preserve">Předmět vychází ze všeobecně přijatého předpokladu, že životní způsob (především dynamika a struktura spotřeby hmotných statků a volnočasové aktivity) má, vedle velikosti lidské populace a použitých technologií, zásadní důsledky pro přírodu. Kurz bude hledat a interpretovat ekologicky příznivé formy životního způsobu a bude klást důraz na souvislosti s majoritním životním způsobem. Pokusí se zpochybnit některé žurnalistické stereotypy. </w:t>
      </w:r>
    </w:p>
    <w:p>
      <w:pPr>
        <w:pStyle w:val="Normal"/>
        <w:rPr>
          <w:sz w:val="20"/>
        </w:rPr>
      </w:pPr>
      <w:r>
        <w:rPr>
          <w:sz w:val="20"/>
        </w:rPr>
        <w:t xml:space="preserve">Předmět je postaven na samostatné četbě studentů, na seminárních diskusích a na sepsání eseje. </w:t>
      </w:r>
    </w:p>
    <w:p>
      <w:pPr>
        <w:pStyle w:val="Normal"/>
        <w:rPr>
          <w:sz w:val="20"/>
        </w:rPr>
      </w:pPr>
      <w:r>
        <w:rPr>
          <w:sz w:val="20"/>
        </w:rPr>
        <w:t>Poznámka: Obsah a harmonogram seminářů se může během semestru měn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Téma eseje</w:t>
      </w:r>
      <w:r>
        <w:rPr>
          <w:sz w:val="20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ndividualizace životního způsobu v environmentální perspektivě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(ve světle teoretických studií a podle vlastního pozorování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Rozsah hodin</w:t>
      </w:r>
      <w:r>
        <w:rPr>
          <w:sz w:val="20"/>
        </w:rPr>
        <w:t xml:space="preserve">: Samostatná domácí četba, příprava seminární práce, 2 hodiny semináře týdně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odmínky absolutoria (</w:t>
      </w:r>
      <w:r>
        <w:rPr>
          <w:sz w:val="20"/>
        </w:rPr>
        <w:t xml:space="preserve">8 kreditů, zápočet): Účast na seminářích je povinná, přípustné jsou nanejvýš 3 absence. </w:t>
      </w:r>
    </w:p>
    <w:p>
      <w:pPr>
        <w:pStyle w:val="Normal"/>
        <w:rPr/>
      </w:pPr>
      <w:r>
        <w:rPr>
          <w:sz w:val="20"/>
        </w:rPr>
        <w:t>Nejméně 100 bodů  z možných 80 bodů z testů z četby (s pomocí vlastních poznámek - pozor, četba bude kontrolována průběžně!), 60 bodů esej, 10 bodů oponentský posudek.</w:t>
      </w:r>
    </w:p>
    <w:p>
      <w:pPr>
        <w:pStyle w:val="Normal"/>
        <w:rPr>
          <w:sz w:val="20"/>
        </w:rPr>
      </w:pPr>
      <w:r>
        <w:rPr>
          <w:sz w:val="20"/>
        </w:rPr>
        <w:t xml:space="preserve">Protože se do bodového skóre započítávají průběžné výsledky, nebudou vypisovány opravné termíny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Rozsah esejů a posudku:</w:t>
      </w:r>
      <w:r>
        <w:rPr>
          <w:sz w:val="20"/>
        </w:rPr>
        <w:t xml:space="preserve"> max 5400-7200 znaků s mezerami, včetně poznámek, bez literatury, tj. 3-4 normostrany. Posudek  600-900 znaků včetně mezer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Odevzdávají se</w:t>
      </w:r>
      <w:r>
        <w:rPr>
          <w:sz w:val="20"/>
        </w:rPr>
        <w:t xml:space="preserve"> vytištěné texty a dohodnutá elektronická podoba, oboje obsahuje čtyři soubory: 1) vlastní text, 2) seznam použité literatury, 3) posudek kolegy/ně na vlastní esej,  4) posudek vlastní, psaný na jiný esej. Na hlavičkách tištěného i elektronického textu nechť je uveden rozsah vlastního textu a obou posudků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Povinná četb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auman, Z.: </w:t>
      </w:r>
      <w:r>
        <w:rPr>
          <w:i/>
          <w:sz w:val="20"/>
        </w:rPr>
        <w:t>Úvahy o postmoderní době.</w:t>
      </w:r>
      <w:r>
        <w:rPr>
          <w:sz w:val="20"/>
        </w:rPr>
        <w:t xml:space="preserve"> Praha: Slon, 1995, str. 25-6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eck, U.: Zombie Categories: Interview with Ulrich Beck. In: Beck, U. and Beck-Gernsheim, E.: </w:t>
      </w:r>
      <w:r>
        <w:rPr>
          <w:i/>
          <w:sz w:val="20"/>
        </w:rPr>
        <w:t>Individualization</w:t>
      </w:r>
      <w:r>
        <w:rPr>
          <w:sz w:val="20"/>
        </w:rPr>
        <w:t>, Sage Publication 2002, str. 202-213</w:t>
      </w:r>
    </w:p>
    <w:p>
      <w:pPr>
        <w:pStyle w:val="Normal"/>
        <w:rPr/>
      </w:pPr>
      <w:r>
        <w:rPr>
          <w:sz w:val="20"/>
        </w:rPr>
        <w:t xml:space="preserve">3)     Brooks, D.: </w:t>
      </w:r>
      <w:r>
        <w:rPr>
          <w:i/>
          <w:sz w:val="20"/>
        </w:rPr>
        <w:t xml:space="preserve">Bobos: nová americká elita s její styl. </w:t>
      </w:r>
      <w:r>
        <w:rPr>
          <w:sz w:val="20"/>
        </w:rPr>
        <w:t>Praha, Dokořán 2001, str. 105-140</w:t>
      </w:r>
    </w:p>
    <w:p>
      <w:pPr>
        <w:pStyle w:val="Normal"/>
        <w:ind w:left="426" w:hanging="426"/>
        <w:rPr/>
      </w:pPr>
      <w:r>
        <w:rPr>
          <w:sz w:val="20"/>
        </w:rPr>
        <w:t xml:space="preserve">4)     Librová, H.: </w:t>
      </w:r>
      <w:r>
        <w:rPr>
          <w:i/>
          <w:sz w:val="20"/>
        </w:rPr>
        <w:t xml:space="preserve">Pestří a zelení: kapitoly o dobrovolné skromnosti. </w:t>
      </w:r>
      <w:r>
        <w:rPr>
          <w:sz w:val="20"/>
        </w:rPr>
        <w:t>Brno, Veronica a Duha, 1994, strany 52-55,  89-132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Librová, H.: </w:t>
      </w:r>
      <w:r>
        <w:rPr>
          <w:i/>
          <w:sz w:val="20"/>
        </w:rPr>
        <w:t>Vlažní a váhaví: kapitoly o ekologickém luxusu</w:t>
      </w:r>
      <w:r>
        <w:rPr>
          <w:sz w:val="20"/>
        </w:rPr>
        <w:t>. Brno: Doplněk, 2003, 320 stran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ffesoli, M</w:t>
      </w:r>
      <w:r>
        <w:rPr>
          <w:i/>
          <w:sz w:val="20"/>
        </w:rPr>
        <w:t>.: O nomádství.</w:t>
      </w:r>
      <w:r>
        <w:rPr>
          <w:sz w:val="20"/>
        </w:rPr>
        <w:t xml:space="preserve"> Praha: Prostor, 2002, str. 73-92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7)     Røpke, I.: The dynamics of willingness to consume. </w:t>
      </w:r>
      <w:r>
        <w:rPr>
          <w:i/>
          <w:sz w:val="20"/>
        </w:rPr>
        <w:t xml:space="preserve">Ecological Economics </w:t>
      </w:r>
      <w:r>
        <w:rPr>
          <w:sz w:val="20"/>
        </w:rPr>
        <w:t>28 (1999): 402-418</w:t>
      </w:r>
    </w:p>
    <w:p>
      <w:pPr>
        <w:pStyle w:val="Normal"/>
        <w:ind w:left="426" w:hanging="426"/>
        <w:rPr/>
      </w:pPr>
      <w:r>
        <w:rPr>
          <w:sz w:val="20"/>
        </w:rPr>
        <w:t xml:space="preserve">9)     Sanne, Ch.: Willing consumers - or locked-in? Policies for sustainable consumption. </w:t>
      </w:r>
      <w:r>
        <w:rPr>
          <w:i/>
          <w:sz w:val="20"/>
        </w:rPr>
        <w:t>Ecological Economics</w:t>
      </w:r>
      <w:r>
        <w:rPr>
          <w:sz w:val="20"/>
        </w:rPr>
        <w:t xml:space="preserve">     42(2002): 276-280</w:t>
      </w:r>
    </w:p>
    <w:p>
      <w:pPr>
        <w:pStyle w:val="Normal"/>
        <w:rPr>
          <w:sz w:val="20"/>
        </w:rPr>
      </w:pPr>
      <w:r>
        <w:rPr>
          <w:sz w:val="20"/>
        </w:rPr>
        <w:t>10)   Vavroušek, J.: Závod s časem: Hledání lidských hodnot slučitelných s trvale udržitelným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způsobem života. </w:t>
      </w:r>
      <w:r>
        <w:rPr>
          <w:i/>
          <w:sz w:val="20"/>
        </w:rPr>
        <w:t xml:space="preserve">Literární noviny </w:t>
      </w:r>
      <w:r>
        <w:rPr>
          <w:sz w:val="20"/>
        </w:rPr>
        <w:t>č. 49, 9.12.199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edběžný harmonogram (20.2.2006):</w:t>
      </w:r>
    </w:p>
    <w:p>
      <w:pPr>
        <w:pStyle w:val="Normal"/>
        <w:rPr/>
      </w:pPr>
      <w:r>
        <w:rPr>
          <w:sz w:val="20"/>
          <w:u w:val="single"/>
        </w:rPr>
        <w:t xml:space="preserve">23. února úvodní hodina, </w:t>
      </w:r>
      <w:r>
        <w:rPr>
          <w:sz w:val="20"/>
        </w:rPr>
        <w:t>seznámení s podmínkami předmětu, komentář k četbě a esejům,</w:t>
      </w:r>
    </w:p>
    <w:p>
      <w:pPr>
        <w:pStyle w:val="Normal"/>
        <w:rPr>
          <w:sz w:val="20"/>
        </w:rPr>
      </w:pPr>
      <w:r>
        <w:rPr>
          <w:sz w:val="20"/>
        </w:rPr>
        <w:t xml:space="preserve">náměty diplomových prací k tématu životního způsob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2. března -......semináře nad četbou</w:t>
      </w:r>
    </w:p>
    <w:p>
      <w:pPr>
        <w:pStyle w:val="Normal"/>
        <w:rPr>
          <w:sz w:val="20"/>
        </w:rPr>
      </w:pPr>
      <w:r>
        <w:rPr>
          <w:sz w:val="20"/>
        </w:rPr>
        <w:t>2. března předmluva,  kapitola   I., II. Vlažní a váhaví (VaV), Pestří a zelení str. 52-55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kapitola   III. VaV, Vavroušek + Beck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kapitola IV. VaV + Bauman + Maffesoli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                             </w:t>
      </w:r>
      <w:r>
        <w:rPr>
          <w:sz w:val="20"/>
        </w:rPr>
        <w:t>kapitola V. + VI.  VaV + Brook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apitola  VII. VaV + Pestří a zelení str. 89-132  </w:t>
      </w:r>
    </w:p>
    <w:p>
      <w:pPr>
        <w:pStyle w:val="Normal"/>
        <w:rPr>
          <w:sz w:val="20"/>
        </w:rPr>
      </w:pPr>
      <w:r>
        <w:rPr>
          <w:sz w:val="20"/>
        </w:rPr>
        <w:t xml:space="preserve">6. dubna                       kapitola VIII. VaV + Røpke + San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13. dubna odevzdání esejů, </w:t>
      </w:r>
      <w:r>
        <w:rPr>
          <w:sz w:val="20"/>
          <w:u w:val="none"/>
        </w:rPr>
        <w:t xml:space="preserve"> seminář nad prvními eseji </w:t>
      </w:r>
    </w:p>
    <w:p>
      <w:pPr>
        <w:pStyle w:val="Heading1"/>
        <w:rPr>
          <w:sz w:val="20"/>
        </w:rPr>
      </w:pPr>
      <w:r>
        <w:rPr>
          <w:sz w:val="20"/>
        </w:rPr>
        <w:t xml:space="preserve">20. dubna – 18. května semináře nad eseji </w:t>
      </w:r>
    </w:p>
    <w:p>
      <w:pPr>
        <w:pStyle w:val="Normal"/>
        <w:rPr>
          <w:sz w:val="20"/>
        </w:rPr>
      </w:pPr>
      <w:r>
        <w:rPr>
          <w:sz w:val="20"/>
        </w:rPr>
        <w:t>časový rozvrh bude stanoven podle počtu účastníků v semináři, zhruba v poměru 5 min. reference autora,</w:t>
      </w:r>
    </w:p>
    <w:p>
      <w:pPr>
        <w:pStyle w:val="Normal"/>
        <w:rPr>
          <w:sz w:val="20"/>
        </w:rPr>
      </w:pPr>
      <w:r>
        <w:rPr>
          <w:sz w:val="20"/>
        </w:rPr>
        <w:t xml:space="preserve">1-2 min. slovo oponenta, 20 min. diskus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ak psát odborný esej</w:t>
      </w:r>
    </w:p>
    <w:p>
      <w:pPr>
        <w:pStyle w:val="Normal"/>
        <w:ind w:firstLine="708"/>
        <w:rPr/>
      </w:pPr>
      <w:r>
        <w:rPr>
          <w:sz w:val="20"/>
        </w:rPr>
        <w:t>Odborný</w:t>
      </w:r>
      <w:r>
        <w:rPr>
          <w:b/>
          <w:sz w:val="20"/>
        </w:rPr>
        <w:t xml:space="preserve"> e</w:t>
      </w:r>
      <w:r>
        <w:rPr>
          <w:sz w:val="20"/>
        </w:rPr>
        <w:t xml:space="preserve">sej není textem referativním nebo rešeršním. Obsahuje původní autorovy myšlenky, a to relativně volnou formou (nepodléhá přísné struktuře vědeckých textů:  teoretická východiska – hypotézy –  stanovení metodologie - empirické ověření – diskuse – závěr).  Vlastní úvahu však musí </w:t>
      </w:r>
      <w:r>
        <w:rPr>
          <w:b/>
          <w:sz w:val="20"/>
        </w:rPr>
        <w:t xml:space="preserve">odborný </w:t>
      </w:r>
      <w:r>
        <w:rPr>
          <w:sz w:val="20"/>
        </w:rPr>
        <w:t>esej opřít o odbornou literaturu. Vychází z ní a diskutuje s ní. Dobrou pomůckou začátečníkům při tom mohou být slova, často spojky, vyznačující komparaci, jako „zatímco XY teoretický dovozuje, empirické nálezy VZ to nepotvrzují“ , „ačkoliv někteří autoři tvrdí“,  „ve shodě s“ , „na rozdíl od“ apod. Nabízí se srovnat např. Vavroušek, Maffesoli, Bauman , Brooks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efinice, které bývají důležitou součástí odborných textů (lze je buď převzít z existující teorie, většinou ze slovníků; nejsou-li dostupné nebo nevyhovují-li, může je autor vytvořit sám) v esejích nejsou nezbytné. Rozhodně se jimi text nesmí vyčerpat.</w:t>
      </w:r>
    </w:p>
    <w:p>
      <w:pPr>
        <w:pStyle w:val="TextBody"/>
        <w:ind w:firstLine="708"/>
        <w:rPr/>
      </w:pPr>
      <w:r>
        <w:rPr/>
        <w:t xml:space="preserve">Nepište banality a výzvy. (Axiologická perspektiva je vlastní environmentální etice.) Nepište o tom, co by </w:t>
      </w:r>
      <w:r>
        <w:rPr>
          <w:i/>
        </w:rPr>
        <w:t>mělo být</w:t>
      </w:r>
      <w:r>
        <w:rPr/>
        <w:t xml:space="preserve">, ale o tom,  </w:t>
      </w:r>
      <w:r>
        <w:rPr>
          <w:i/>
        </w:rPr>
        <w:t xml:space="preserve">jak to je </w:t>
      </w:r>
      <w:r>
        <w:rPr/>
        <w:t xml:space="preserve">(či jak to </w:t>
      </w:r>
      <w:r>
        <w:rPr>
          <w:i/>
        </w:rPr>
        <w:t xml:space="preserve">pravděpodobně </w:t>
      </w:r>
      <w:r>
        <w:rPr/>
        <w:t xml:space="preserve"> je)</w:t>
      </w:r>
      <w:r>
        <w:rPr>
          <w:i/>
        </w:rPr>
        <w:t>.</w:t>
      </w:r>
    </w:p>
    <w:p>
      <w:pPr>
        <w:pStyle w:val="TextBody"/>
        <w:ind w:firstLine="708"/>
        <w:rPr/>
      </w:pPr>
      <w:r>
        <w:rPr/>
        <w:t>Tam, kde prezentujete vlastní  pozorování a vlastní, zatím výzkumně neověřené myšlenky (to je určitě žádoucí, ba v dané práci nezbytné), naučte se psát v pravděpodobnostním duchu, formulovat hypotézy, vyjadřujte se s přiměřenou opatrností. Své hypotézy můžete později ověřit v případné v diplomové práci, pokud se rozhodnete pro téma z životního způsobu.</w:t>
      </w:r>
    </w:p>
    <w:p>
      <w:pPr>
        <w:pStyle w:val="Normal"/>
        <w:ind w:firstLine="708"/>
        <w:rPr/>
      </w:pPr>
      <w:r>
        <w:rPr>
          <w:sz w:val="20"/>
        </w:rPr>
        <w:t xml:space="preserve">Esej nesmí být snůškou volných myšlenkových asociací. Musí mít jasnou strukturu, VYJÁDŘENOU ODSTAVCI. </w:t>
      </w:r>
      <w:r>
        <w:rPr>
          <w:b/>
          <w:sz w:val="20"/>
        </w:rPr>
        <w:t>Vyznačte ji na okraji odstavců formou marginálií - POZOR, POVINNÉ!</w:t>
      </w:r>
      <w:r>
        <w:rPr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</w:rPr>
        <w:t xml:space="preserve">Naučte se pracovat s poznámkami </w:t>
      </w:r>
      <w:r>
        <w:rPr>
          <w:b/>
          <w:sz w:val="20"/>
        </w:rPr>
        <w:t>pod čarou</w:t>
      </w:r>
      <w:r>
        <w:rPr>
          <w:sz w:val="20"/>
        </w:rPr>
        <w:t xml:space="preserve">  (poznámky v tomto eseji nepište až za vlastní text)! Umisťujte do nich sdělení, která jsou na jiné úrovni obecnosti než vlastní text, různé doklady, ilustrace apod. Prostě to, co by v textu působilo jako cizí těleso a ztěžovalo by jeho četbu. V tomto eseji nevkládejte do poznámek bibliografické údaje. </w:t>
      </w:r>
    </w:p>
    <w:p>
      <w:pPr>
        <w:pStyle w:val="Normal"/>
        <w:ind w:firstLine="708"/>
        <w:rPr/>
      </w:pPr>
      <w:r>
        <w:rPr>
          <w:sz w:val="20"/>
        </w:rPr>
        <w:t xml:space="preserve">Ty jsou však nezbytné. Na použitou literaturu je třeba řádně a podle normy odkázat jak ve vlastním textu, tak v seznamu literatury. Norem je několik, </w:t>
      </w:r>
      <w:r>
        <w:rPr>
          <w:b/>
          <w:sz w:val="20"/>
        </w:rPr>
        <w:t>přikloňte se ke způsobu ve Vlažných a váhavých</w:t>
      </w:r>
      <w:r>
        <w:rPr>
          <w:sz w:val="20"/>
        </w:rPr>
        <w:t xml:space="preserve">, ale doplňte ISBN. V seznamu literatury je třeba uvádět ne-odborné zdroje </w:t>
      </w:r>
      <w:r>
        <w:rPr>
          <w:b/>
          <w:sz w:val="20"/>
        </w:rPr>
        <w:t>zvlášť</w:t>
      </w:r>
      <w:r>
        <w:rPr>
          <w:sz w:val="20"/>
        </w:rPr>
        <w:t xml:space="preserve">: noviny, populární časopisy a knihy. Totéž platí pro internetové zdroje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S populární literaturou a internetovými zdroji pracujte opatrně – nelze je brát jako ověřené a platné. </w:t>
      </w:r>
    </w:p>
    <w:p>
      <w:pPr>
        <w:pStyle w:val="TextBody"/>
        <w:ind w:firstLine="708"/>
        <w:rPr/>
      </w:pPr>
      <w:r>
        <w:rPr/>
        <w:t>Problémy dělají citace převzaté z cizích textů. Naučte se rozlišovat, kdy je třeba citovat názor jiného autora, a kdy v textu uvádíte všeobecně přijaté samozřejmosti. Citovat cizí text je třeba tam, kde uvádíte něčí nesamozřejmý, překvapivý, objevný názor, případně výrok, s nímž se chystáte polemizovat, nebo který je pro Váš text jinak významný. Další problém je technického rázu: kdy uvést doslovný citát a kdy parafrázi? I to je věc zkušenosti, cviku a citu, které lze získat pozorným čtením dobrých odborných textů a ovšem psaním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 této odborné začátečnické eseje se nepouštějte do příliš uvolněného literárního slohu, vtipkování, emotivních výlevů a smělých rétorických obrat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Oponentský posudek:</w:t>
      </w:r>
      <w:r>
        <w:rPr>
          <w:sz w:val="20"/>
        </w:rPr>
        <w:t xml:space="preserve"> adaptujte osnovu, kterou  vypracovala katedra pro potřeby oponentů diplomových prací! </w:t>
      </w:r>
      <w:r>
        <w:rPr>
          <w:b/>
          <w:sz w:val="20"/>
        </w:rPr>
        <w:t>Nereprodukujte obsah</w:t>
      </w:r>
      <w:r>
        <w:rPr>
          <w:sz w:val="20"/>
        </w:rPr>
        <w:t>. Na konci posudku uveďte dvě až tři otázky pro autora a do diskus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59:00Z</dcterms:created>
  <dc:creator>fss</dc:creator>
  <dc:description/>
  <cp:keywords/>
  <dc:language>en-US</dc:language>
  <cp:lastModifiedBy>hen</cp:lastModifiedBy>
  <cp:lastPrinted>2006-02-16T09:46:00Z</cp:lastPrinted>
  <dcterms:modified xsi:type="dcterms:W3CDTF">2006-02-22T11:09:00Z</dcterms:modified>
  <cp:revision>17</cp:revision>
  <dc:subject/>
  <dc:title>Sylabus kurzu „Životní způsob a ekologické problémy“ HEN 429</dc:title>
</cp:coreProperties>
</file>