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Kurz: Korupce a protikorupční politika, </w:t>
      </w:r>
      <w:r>
        <w:rPr>
          <w:sz w:val="22"/>
          <w:szCs w:val="22"/>
        </w:rPr>
        <w:t>Magisterský kur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Přednášející:  </w:t>
      </w:r>
      <w:r>
        <w:rPr>
          <w:sz w:val="22"/>
          <w:szCs w:val="22"/>
        </w:rPr>
        <w:t>David Ondráčka, M.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áty (studenti + termín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ub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e a působnost OLAF (AFCOS) - Špetlová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ropské fondy – struktura rozdělování v ČR – Krištofory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ROP - případová studie – Kozlová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hézní fond EU – Af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dub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bbying – přístupy k regulaci v zahraničí 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ování politických stran (legislativa a systém v ČR)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vět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kum podnikatelského prostředí (TI - 2005) - Matiuk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rporate Social Responsibility, Business Ethics – seznámení s koncep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í špinavých peněz – legislativa a systém v ČR - Typl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uza Berka – manipulace konkurzů - Šlimarová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květ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a orgánů činných v trestním řízení – útvary Policie ČR - Peter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LF Aquitaine, Francie + financování CDU - Goldschmid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n Buitenen (EU) - Doležalová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malat - Šrotová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pa za potraviny (program OSN) - Černe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kud si ještě někdo referát nevybral, ať si vybere ze zbývajících témat (nebo si vymyslí jiné) a napíše mi na </w:t>
      </w:r>
      <w:hyperlink r:id="rId2">
        <w:r>
          <w:rPr>
            <w:rStyle w:val="InternetLink"/>
            <w:sz w:val="22"/>
            <w:szCs w:val="22"/>
          </w:rPr>
          <w:t>ondracka@transparency.cz</w:t>
        </w:r>
      </w:hyperlink>
      <w:r>
        <w:rPr>
          <w:sz w:val="22"/>
          <w:szCs w:val="22"/>
        </w:rPr>
        <w:t xml:space="preserve">. Jestli má někdo výrazný problém s termínem referátu nebo potřebuje nasměrovat na literaturu či zdroje, napište mi také. Pokud jsem někomu zkomolil jména, omlouvám 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Ondráčka, 24.3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acka@transparenc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52:00Z</dcterms:created>
  <dc:creator>David Ondračka</dc:creator>
  <dc:description/>
  <cp:keywords/>
  <dc:language>en-US</dc:language>
  <cp:lastModifiedBy>David Ondračka</cp:lastModifiedBy>
  <dcterms:modified xsi:type="dcterms:W3CDTF">2006-03-24T14:13:00Z</dcterms:modified>
  <cp:revision>4</cp:revision>
  <dc:subject/>
  <dc:title>Kurz: Korupce a protikorupční politika </dc:title>
</cp:coreProperties>
</file>