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jmy v mezinárodní politice – národní zájm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zinárodní politika a </w:t>
      </w:r>
      <w:r>
        <w:rPr>
          <w:rFonts w:cs="Arial" w:ascii="Arial" w:hAnsi="Arial"/>
          <w:b/>
          <w:u w:val="single"/>
        </w:rPr>
        <w:t>roviny analýzy</w:t>
      </w:r>
      <w:r>
        <w:rPr>
          <w:rFonts w:cs="Arial" w:ascii="Arial" w:hAnsi="Arial"/>
        </w:rPr>
        <w:t>: systémová, státu, individua, vnitrostátní akté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zinárodní politi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politika</w:t>
      </w:r>
      <w:r>
        <w:rPr>
          <w:rFonts w:cs="Arial" w:ascii="Arial" w:hAnsi="Arial"/>
        </w:rPr>
        <w:t xml:space="preserve"> probíhající </w:t>
      </w:r>
      <w:r>
        <w:rPr>
          <w:rFonts w:cs="Arial" w:ascii="Arial" w:hAnsi="Arial"/>
          <w:b/>
        </w:rPr>
        <w:t>mezi státy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alistické pojetí – skutečné „tradiční“ národní zájm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át jako racionální aktér – jediná jednotka analýzy, vnitřně homogenní černá skříň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jsou zájmy státu? – základní + prostředky k jejich dosaže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politika</w:t>
      </w:r>
      <w:r>
        <w:rPr>
          <w:rFonts w:cs="Arial" w:ascii="Arial" w:hAnsi="Arial"/>
        </w:rPr>
        <w:t xml:space="preserve"> probíhající </w:t>
      </w:r>
      <w:r>
        <w:rPr>
          <w:rFonts w:cs="Arial" w:ascii="Arial" w:hAnsi="Arial"/>
          <w:b/>
        </w:rPr>
        <w:t>v mezinárodním prostředí</w:t>
      </w:r>
      <w:r>
        <w:rPr>
          <w:rFonts w:cs="Arial" w:ascii="Arial" w:hAnsi="Arial"/>
        </w:rPr>
        <w:t>? (Ří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„liberální“ pojetí – jde o zájmy (v mezinárodním prostředí)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pluralita aktérů, mnoho jednotek analýzy, nutnost prostupnosti rovin, transnacionální vztahy, odmítnutí klasické racionality – </w:t>
      </w:r>
      <w:r>
        <w:rPr>
          <w:rFonts w:cs="Arial" w:ascii="Arial" w:hAnsi="Arial"/>
          <w:b/>
          <w:i/>
        </w:rPr>
        <w:t>koncept reálné racionality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pekt demokratické legitimity – model zprostředkování zájm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pořádání aktér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istokratický mod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antismus, koncert velmo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lá skupina osvícených rozhodovatel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blém absence práva na zásah do ZP pro ostatní subjek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kratický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rní a postmoderní kontex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obrovské, neomezené množství aktérů intervenujících, včetně transnacionálních vaz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blém nedokonalé, subjektivní, omezeně racionální tvorby ZP všemi subjek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cionali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aktér má potřebné </w:t>
      </w:r>
      <w:r>
        <w:rPr>
          <w:rFonts w:cs="Arial" w:ascii="Arial" w:hAnsi="Arial"/>
          <w:b/>
        </w:rPr>
        <w:t>informace</w:t>
      </w:r>
      <w:r>
        <w:rPr>
          <w:rFonts w:cs="Arial" w:ascii="Arial" w:hAnsi="Arial"/>
        </w:rPr>
        <w:t xml:space="preserve">, umí je </w:t>
      </w:r>
      <w:r>
        <w:rPr>
          <w:rFonts w:cs="Arial" w:ascii="Arial" w:hAnsi="Arial"/>
          <w:b/>
        </w:rPr>
        <w:t>vyhodnotit</w:t>
      </w:r>
      <w:r>
        <w:rPr>
          <w:rFonts w:cs="Arial" w:ascii="Arial" w:hAnsi="Arial"/>
        </w:rPr>
        <w:t xml:space="preserve">, formuluje všechny možné </w:t>
      </w:r>
      <w:r>
        <w:rPr>
          <w:rFonts w:cs="Arial" w:ascii="Arial" w:hAnsi="Arial"/>
          <w:b/>
        </w:rPr>
        <w:t>alternativy</w:t>
      </w:r>
      <w:r>
        <w:rPr>
          <w:rFonts w:cs="Arial" w:ascii="Arial" w:hAnsi="Arial"/>
        </w:rPr>
        <w:t xml:space="preserve"> jednání, volí </w:t>
      </w:r>
      <w:r>
        <w:rPr>
          <w:rFonts w:cs="Arial" w:ascii="Arial" w:hAnsi="Arial"/>
          <w:b/>
        </w:rPr>
        <w:t>objektivně</w:t>
      </w:r>
      <w:r>
        <w:rPr>
          <w:rFonts w:cs="Arial" w:ascii="Arial" w:hAnsi="Arial"/>
        </w:rPr>
        <w:t xml:space="preserve"> nejlepší z nich (tu která nejlépe vede k dosažení 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ktér nemá potřebné informace, neumí je vyhodnotit, formuluje jen některé z možných alternativ (instituce), volí subjektivně a nedok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acionální ignora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roupthin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yrokratický model</w:t>
      </w:r>
      <w:r>
        <w:rPr>
          <w:rFonts w:cs="Arial" w:ascii="Arial" w:hAnsi="Arial"/>
        </w:rPr>
        <w:t xml:space="preserve"> rozhodování, </w:t>
      </w:r>
      <w:r>
        <w:rPr>
          <w:rFonts w:cs="Arial" w:ascii="Arial" w:hAnsi="Arial"/>
          <w:b/>
        </w:rPr>
        <w:t>organizační procedury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á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statně </w:t>
      </w:r>
      <w:r>
        <w:rPr>
          <w:rFonts w:cs="Arial" w:ascii="Arial" w:hAnsi="Arial"/>
          <w:b/>
        </w:rPr>
        <w:t>objektivně existující entitou</w:t>
      </w:r>
      <w:r>
        <w:rPr>
          <w:rFonts w:cs="Arial" w:ascii="Arial" w:hAnsi="Arial"/>
        </w:rPr>
        <w:t>, má vlastní potřeby, prostě existuje (byť 150 l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ostředkem</w:t>
      </w:r>
      <w:r>
        <w:rPr>
          <w:rFonts w:cs="Arial" w:ascii="Arial" w:hAnsi="Arial"/>
        </w:rPr>
        <w:t xml:space="preserve"> jednotlivých (vnitro)státních subjektů k uspokojování jejich potřeb, vzniká na základě uvědomění si vhodnosti takového uspořá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blém státní vs. národní – stranou pozor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rodní zá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orgenthau: „</w:t>
      </w:r>
      <w:r>
        <w:rPr>
          <w:rFonts w:cs="Arial" w:ascii="Arial" w:hAnsi="Arial"/>
          <w:i/>
        </w:rPr>
        <w:t>zájem určující politické jednání v určité časové epoše, založený na politickém a kulturním kontextu v rámci něhož je zahraniční politika formulována.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jem relevantních (státních, vnitrostátních) subjektů realizovaný v mezinárodním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vyme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raniční politika – cíle zahraniční politiky  - průnik žádoucího a možného (nezařaz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ovnání „objektivistického“ a empiricko-analytického přístupu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1"/>
        <w:gridCol w:w="307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é problémy (zkoumání národního zájm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zájem v „objektivistickém“ poj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zájem v rámci „empiricko-analytického“ přístupu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de vzni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e v mezinárodním prostředí. Do politiky vstupuje v momentě artikula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procesů ve vnitrostátním prostředí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čeho vychá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vahy a objektivních charakteristik mezinárodního prostřed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dividuálních a skupinových zájmů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iku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bjektivně existujících daností – vyvození implikac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zení zájmu do politického procesu individui a skupinam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greg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áždění interpretací a posouzení jejich shody s objektivními podmínkami a danost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cnění na úroveň pro kterou je realizace v mezinárodním prostředí reálná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prostředk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k jej pozná a následně prosazuje (výchozí bod je objektivní skutečnost – výsledek je politika jako projev této skutečnosti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tická reprezentace převádí preference z vnitrostátní roviny do zahraniční politiky a mezinárodně-politických procesů.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t vodítkem, měřítkem úspěšnosti i racionality mezinárodní politiky zem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tředek realizace zájmů vnitrostátních subjektů v mezinárodním prostředí – umožnění či usnadnění jejich uspokojení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</w:rPr>
        <w:t xml:space="preserve">Možné </w:t>
      </w:r>
      <w:r>
        <w:rPr>
          <w:rFonts w:cs="Arial" w:ascii="Arial" w:hAnsi="Arial"/>
          <w:b/>
          <w:u w:val="single"/>
        </w:rPr>
        <w:t>vědecké přístupy</w:t>
      </w:r>
      <w:r>
        <w:rPr>
          <w:rFonts w:cs="Arial" w:ascii="Arial" w:hAnsi="Arial"/>
          <w:b/>
        </w:rPr>
        <w:t xml:space="preserve"> k analýze problému národního zájmu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7"/>
        <w:gridCol w:w="2286"/>
        <w:gridCol w:w="28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ědecký přístu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znam a role národního zájm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íčový výzkumný problé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lém konstituování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stická </w:t>
            </w:r>
          </w:p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chozí / objektivní kategorie pro zahraniční politiku, ta je nástrojem realizace daného a neměnného základního národního zájmu (obvykle přežití státu)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národních zájmů konkrétní země a hledání optimálních cest k jejich naplnění – formulování dílčích (operačních) zájmů a politik k jejich dosažení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zkoumatelným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émem – národní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jem  existuje objektivně a nezávisle na vůli aktérů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ktivistický </w:t>
            </w:r>
          </w:p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u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ý nástroj k vysvětlení proč národy jednají tak jak jednají v rámci mezinárodních vztahů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zájmy jsou definovány jako zájmy národní, kteří aktéři je za takové považují, v rámci jakých procesů jsou agregovány a realizovány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ubjektivní představy o národním zájmu, které se jím stávají v okamžiku prosazení do politické agendy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zující přístu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zí ze sociologické interpretace institucí jako je národ (národní projekt), rituál, společné vědomí, historie, tradice, potřeba identifikace či socializace v rámci skupi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árodní zájem – je to, co národu prospívá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třeba identifikovat určení (funkce) instituce „národ“ a zjistit jaké cíle a jaké jednání (směřující k jeho naplnění) mu odpovídá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dní zájem je výstup zkoumání otázky: které zájmy odpovídají vymezeným funkcím sociálních institucí?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ká vě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em je ústředním pojmem politických procesů. Mezinárodní prostředí je jen další dimenzí zprostředkování zájmu v politickém systému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ývá se (národním) zájmem jako výstupem  politických procesů probíhajících mezi politickými institucemi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em (potenciálně národní) je artikulován sociálními subjekty, je formulován způsobem umožňujícím jeho uchopení v rámci politických procesů a je politickým systémem v agregované podobě přija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1:00Z</dcterms:created>
  <dc:creator>krpec</dc:creator>
  <dc:description/>
  <cp:keywords/>
  <dc:language>en-US</dc:language>
  <cp:lastModifiedBy>doktorandi</cp:lastModifiedBy>
  <dcterms:modified xsi:type="dcterms:W3CDTF">2006-05-22T17:41:00Z</dcterms:modified>
  <cp:revision>2</cp:revision>
  <dc:subject/>
  <dc:title>Zájmy v mezinárodní politice – národní zájmy</dc:title>
</cp:coreProperties>
</file>