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AFRICKÁ IDEOLOGIE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ÚVOD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>Přehled základních ideologických proudů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anarikanismu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négritud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koncepce tzv. africké osobnosti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fanonismu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africký nacionalismu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panislamismus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anarabismus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TEORIE PANAFRIKANISMU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lavní podstata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 směry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jednotící myšlenka koncepc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garveismus (Afrika Afričanům), černošský rasismus, nadřazenost černochů, návrat černochů do Afriky. 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Organizační struktury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Africký prezident a panovník, fašismu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intelektuální pojetí panafrikanismu-William E.B. Du Bois, 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 xml:space="preserve">panafrické kongresy 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</w:rPr>
        <w:t>sjednocení boje proti kolonialismu a útlaku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politický směr panafrikanismu (K. Nkrumah, J. Kenyatta, 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 xml:space="preserve">J. K. Nyerere, N. Azikiwe atd.) 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Vývojové etapy panafrikanismu: 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Americká etapa panafrikanismu (meziválečné období)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Etapa boje za nezávislost (40-50.léta)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 xml:space="preserve">Panafrikanismus v nezávislé Arice (po roce 1960) 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 xml:space="preserve">Během americké etapy se uskutečnily celkem čtyři panafrické kongresy (Paříž 1919, Brusel-Londýn-Paříž 1921, Lisabon 1923 a New York 1927), omezené požadavky, zlepšit podmínky života Afričanů v koloniích, účást Afričanů ve správě kolonií, princip politických práv, návrat vyvlastněné půdy, přírodního bohatství, postupně se objevily i požadavky všeobecného odzbrojení a zákazu válek.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význam kongresu v Manchesteru v roce 1947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K.Nkrumah – proti balkanizaci, SSA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Neúspěch koncepce panafrikanism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 xml:space="preserve">Historické podmínky (studená válk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 xml:space="preserve">neexistence afrických národů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 xml:space="preserve">odpor nacionalisticky podnikatelských vrste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omezenost na anglofonní kolo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 xml:space="preserve">rozpory K. Nkrumah vs. J. Nyerere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Úspěc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OAJ a jiné celoarické organ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NO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6"/>
        </w:rPr>
        <w:t xml:space="preserve">Radikalizace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NÉGRITUDE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podstata négritud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oslava černošství, vystupuje proti evropské civilizační úloze a oslavuje černochy, že nic nevynalez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karibská oblast, Seneg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 xml:space="preserve">Léopold Sengho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rozdíl mezi bělochy (rozum) a černochy (sensitivita)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 xml:space="preserve">reakce na kulturní asimilaci Afričan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 xml:space="preserve">návrat k autentické Africe a k jejím kulturním hodnotá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 xml:space="preserve">idealizace a vyzdvihování života v africké občin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snaha vzkřísit kmenovou demokrac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vytvoření tzv. afrického socialis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 xml:space="preserve">nadřazenost africké rasy (rasismus naruby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 xml:space="preserve">sepětí Afričanů s přírodou, bezprostřednost, emocionalitu, sexualitu, religiozi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elitářství koncep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 xml:space="preserve">Togo, Zai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Kritika négritude S. Tour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Présence Africa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etnofilozofie</w:t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KONCEPCE AFRICKÉ OSOBNOSTI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Kwame Nkrumah,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vytvoření nové africké osobnosti – budoucnost bez minulosti.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Přerušení vazeb na tradiční tribální struktury, regionalismus a etnické zakotvení,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ztotožnění s občanstvím k černému kontinentu,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posílení černošské důstojnosti a hrdosti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návrat Afričanů do světové civilizace,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antikoloniální obsahem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objasnění příčin zaostalosti afrického kontinentu,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odmítání pasivity většiny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aktivní přístup k řešení společenských otázek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překonat tribální a etnické rozměry, osvobodit Afričany,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AFRICKÝ NACIONALISMUS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nedovršen proces konstituování národů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překonat tyto rozpor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boj s kolonizátory za vyhlášení politické nezávislosti.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lavní ideologickou koncepcí většiny NOH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proti tribalismus, pokrokový,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proti kmenovému partikularismu, regionalismu a separatismu.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heslem jednoty země proti koloniálnímu útlaku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roti rasismu celistvost země, mobilizace obyvatelstva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měna po získání nezávislosti – specifické cest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eorie nekapitalistické cest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eorie kapitalistické cest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řetí africká cesta (zambijská ideologie humanismu, koncepce ujjama v Tanzaáni – princip distribučního rovnostářstv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žádné poznatky a zákonitosti historického vývoje, a proto se Afrika může ubírat vlastním vývoj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19:00Z</dcterms:created>
  <dc:creator>FF</dc:creator>
  <dc:description/>
  <dc:language>en-US</dc:language>
  <cp:lastModifiedBy>FF</cp:lastModifiedBy>
  <cp:lastPrinted>2005-05-12T09:49:00Z</cp:lastPrinted>
  <dcterms:modified xsi:type="dcterms:W3CDTF">2005-05-12T08:44:00Z</dcterms:modified>
  <cp:revision>3</cp:revision>
  <dc:subject/>
  <dc:title>AFRICKÁ IDEOLOGIE</dc:title>
</cp:coreProperties>
</file>