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FRICKÉ POLITICKÉ REŽIMY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eoretický úvod</w:t>
            </w:r>
          </w:p>
        </w:tc>
      </w:tr>
    </w:tbl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Způsob vládnutí = základní typy politických režimů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Kritéria a politické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Demokratické a nedemokratické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arlamentní, prezidentské a poloprezidentské režimy</w:t>
      </w:r>
    </w:p>
    <w:p>
      <w:pPr>
        <w:pStyle w:val="Normal"/>
        <w:rPr/>
      </w:pPr>
      <w:r>
        <w:rPr>
          <w:sz w:val="36"/>
          <w:lang w:val="cs-CZ"/>
        </w:rPr>
        <w:t xml:space="preserve">Nedemokratické režimy – klasifikace J. Linze </w:t>
      </w:r>
    </w:p>
    <w:p>
      <w:pPr>
        <w:pStyle w:val="Normal"/>
        <w:numPr>
          <w:ilvl w:val="0"/>
          <w:numId w:val="3"/>
        </w:numPr>
        <w:rPr>
          <w:sz w:val="36"/>
          <w:lang w:val="cs-CZ"/>
        </w:rPr>
      </w:pPr>
      <w:r>
        <w:rPr>
          <w:sz w:val="36"/>
          <w:lang w:val="cs-CZ"/>
        </w:rPr>
        <w:t>Diktatury</w:t>
      </w:r>
    </w:p>
    <w:p>
      <w:pPr>
        <w:pStyle w:val="Normal"/>
        <w:numPr>
          <w:ilvl w:val="0"/>
          <w:numId w:val="3"/>
        </w:numPr>
        <w:rPr>
          <w:sz w:val="36"/>
          <w:lang w:val="cs-CZ"/>
        </w:rPr>
      </w:pPr>
      <w:r>
        <w:rPr>
          <w:sz w:val="36"/>
          <w:lang w:val="cs-CZ"/>
        </w:rPr>
        <w:t>Totalitní režimy</w:t>
      </w:r>
    </w:p>
    <w:p>
      <w:pPr>
        <w:pStyle w:val="Normal"/>
        <w:numPr>
          <w:ilvl w:val="0"/>
          <w:numId w:val="3"/>
        </w:numPr>
        <w:rPr>
          <w:sz w:val="36"/>
          <w:lang w:val="cs-CZ"/>
        </w:rPr>
      </w:pPr>
      <w:r>
        <w:rPr>
          <w:sz w:val="36"/>
          <w:lang w:val="cs-CZ"/>
        </w:rPr>
        <w:t>Tradiční režimy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C.1. Oligarchické demokracie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ab/>
        <w:t>C.1.1. Kaudilismus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ab/>
        <w:t>C.1.2. Kasikismus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C.2. Sultánské režimy</w:t>
      </w:r>
    </w:p>
    <w:p>
      <w:pPr>
        <w:pStyle w:val="Normal"/>
        <w:numPr>
          <w:ilvl w:val="0"/>
          <w:numId w:val="3"/>
        </w:numPr>
        <w:rPr>
          <w:sz w:val="36"/>
          <w:lang w:val="cs-CZ"/>
        </w:rPr>
      </w:pPr>
      <w:r>
        <w:rPr>
          <w:sz w:val="36"/>
          <w:lang w:val="cs-CZ"/>
        </w:rPr>
        <w:t>Autoritářské režimy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1. Byrokraticko-vojenské režimy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2. Organický etatismus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3. Postdemokratické mobilizační režimy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4. Mobilizační režimy po získání nezávislosti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5. Rasové „demokracie“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6. Nedokonalý totalitarismus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D.7. Postotalitní režimy</w:t>
      </w:r>
    </w:p>
    <w:p>
      <w:pPr>
        <w:pStyle w:val="Normal"/>
        <w:numPr>
          <w:ilvl w:val="0"/>
          <w:numId w:val="4"/>
        </w:numPr>
        <w:rPr>
          <w:sz w:val="36"/>
          <w:lang w:val="cs-CZ"/>
        </w:rPr>
      </w:pPr>
      <w:r>
        <w:rPr>
          <w:sz w:val="36"/>
          <w:lang w:val="cs-CZ"/>
        </w:rPr>
        <w:t>Stupeň politického pluralismu v kontinu od omezeného pluralismu k monismu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lang w:val="cs-CZ"/>
        </w:rPr>
        <w:t>Na stupni reálné politické participace lidí v kontinuu od depolitizace k mobilizaci</w:t>
      </w:r>
    </w:p>
    <w:p>
      <w:pPr>
        <w:pStyle w:val="Normal"/>
        <w:numPr>
          <w:ilvl w:val="0"/>
          <w:numId w:val="4"/>
        </w:numPr>
        <w:rPr>
          <w:sz w:val="36"/>
          <w:lang w:val="cs-CZ"/>
        </w:rPr>
      </w:pPr>
      <w:r>
        <w:rPr>
          <w:sz w:val="36"/>
          <w:lang w:val="cs-CZ"/>
        </w:rPr>
        <w:t>Na stupni ideologizace v kontinuu od pouhé přítomnosti mentálních paradigmat k centrálnímu postavení ideolog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Obecné charakteristik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cs-CZ"/>
              </w:rPr>
            </w:pPr>
            <w:r>
              <w:rPr>
                <w:b/>
                <w:sz w:val="36"/>
                <w:lang w:val="cs-CZ"/>
              </w:rPr>
              <w:t>Africké klasifikace politických režim</w:t>
            </w:r>
          </w:p>
        </w:tc>
      </w:tr>
    </w:tbl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Edward Shils a poručnické demokracie, </w:t>
      </w:r>
    </w:p>
    <w:p>
      <w:pPr>
        <w:pStyle w:val="Normal"/>
        <w:rPr/>
      </w:pPr>
      <w:r>
        <w:rPr>
          <w:sz w:val="36"/>
          <w:lang w:val="cs-CZ"/>
        </w:rPr>
        <w:t xml:space="preserve">Samuel Huntington a pretorianistické režimy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David Apter - byrokratické režimy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Naomi Chazan- sedm typů afrických režimů: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Administrativně-hegemonické režimy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luralistické režimy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Stranicko mobilizační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Stranicko centralizační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ersonálně donucovací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opulistické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Režimy v kolapsu (breakdown)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kritériem způsob komunikace a vztahů mezi vládnoucími elitami a ovládanými, </w:t>
      </w:r>
    </w:p>
    <w:p>
      <w:pPr>
        <w:pStyle w:val="Heading1"/>
        <w:rPr>
          <w:sz w:val="36"/>
        </w:rPr>
      </w:pPr>
      <w:r>
        <w:rPr>
          <w:sz w:val="36"/>
        </w:rPr>
        <w:t>Administrativně hegemonické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Počátek 60.let, exekutiva, byrokracie a represivní aparát. Rozhodování - prezident a jeho poradci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ostavení byrokrac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Soudní systém si udržuje určitou autonomii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Různé typy one-party state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Zapojování do rozhodování různých politických aktérů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(Kamerun, Keňa, Pobřeží slonoviny, Malawi)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Sít podporovatelů a klientů (klientelismus), podpora ze zahraničí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Existence konfliktů v elitách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luralistické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říklady: Botswana, Mauritius, Gambie ‚1994) Senegal a Namib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Nárůst v 90.letech – velké rozdíly, 17 zemí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Krátká etapa post-nezávislostního pluralismu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Separace mocí, demokratická soutěž a demokratické volby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Stranicko mobilizační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říklady: Ghana za Nkrumaha, Mali za Keitu, Guinea za Sekou Touré, Tanzánie, Zimbabwe, Zambie za Kennetha Kaund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Monopolizované administrativně-byrokratické režimy založené na mobilizaci obyvatel (posílení participace). </w:t>
      </w:r>
    </w:p>
    <w:p>
      <w:pPr>
        <w:pStyle w:val="Normal"/>
        <w:rPr/>
      </w:pPr>
      <w:r>
        <w:rPr>
          <w:sz w:val="36"/>
          <w:lang w:val="cs-CZ"/>
        </w:rPr>
        <w:t>Úloha charismatických vůdců NOH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Kombinace vládnoucí politické strany s byrokratickou vládou pod pevnou kontrolou prezidenta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Centralizac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Národní jednota a uniformita, ideologie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Identifikace s vůdcem, stranou a národem, kult vůdce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Stranicko centralizační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říklady: Angola, Mosambik, Etiopie, Guinea-Bissau, Kongo-Brazaville, Benin</w:t>
      </w:r>
    </w:p>
    <w:p>
      <w:pPr>
        <w:pStyle w:val="Normal"/>
        <w:ind w:firstLine="708"/>
        <w:rPr>
          <w:sz w:val="36"/>
          <w:lang w:val="cs-CZ"/>
        </w:rPr>
      </w:pPr>
      <w:r>
        <w:rPr>
          <w:sz w:val="36"/>
          <w:lang w:val="cs-CZ"/>
        </w:rPr>
        <w:t>Stranicko-centralizační režimy jsou zvláštní typy politických režimů. Obvykle se opírají o marxisticko-leninskou ideologii a vykazují podobné znaky řízení jako komunistické země.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Personálně donucovací režimy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říklady: Uganda za Amina, Středoafrická republika za Bokassy, Rovníková Guinea za Ngue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ab/>
        <w:t>Jedná se o typické diktátorské režimy, kdy moc je soustředěna v rukou jedné osoby, který si kolem sebe vytváří loajální skupiny a oddané represivní síly.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opulistické reži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říklady: Ghana za Rawlingse, Burkina Faso za Sankary, Uganda za Museveniho, Demokratická republika Kongo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ab/>
        <w:t xml:space="preserve">Populistické režimy jsou reakcí na diktátorské režimy, se kterými mají mnohé společné, ale v oblasti ideologie jsou mnohem více populistické a snaží se o spolupráci s různými skupinami obyvatelstva. 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Režimy v kolapsu (breakdown)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(Kongo po Mobutuovi, Sierra Leone, Libéria a Somálsko v 90.letech)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ab/>
        <w:t>Viz Zartman a kolaps států, neexistuje efektivní exekutiva.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>Klasifikace - Michael Bratton a Nicolas van de Walle 1989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lebiscitní one-party-systém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Angola, Benin, Kapverdské ostrovy, Komory, Kongo, Džibuti, Rovníková Guinea, Etiopie, Gabon, Guinea- Bissau, Keňa, Mosambik, Niger, Somálsko, Svazijsko, Zair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Vojenská oligarchie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Burkino Faso, Burundi, Čad, Ghana, Guinea, Lesotho, Liberia, Mauritius, Nigerie, Súdán, Uganda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Kompetitivní one-party-systém</w:t>
      </w:r>
    </w:p>
    <w:p>
      <w:pPr>
        <w:pStyle w:val="Normal"/>
        <w:ind w:left="360" w:hanging="0"/>
        <w:rPr/>
      </w:pPr>
      <w:r>
        <w:rPr>
          <w:sz w:val="36"/>
          <w:lang w:val="cs-CZ"/>
        </w:rPr>
        <w:t>Kamerun, Středoafrická republika, Pobřeží slonoviny, Madagaskar, Mali, Malawi, Rwanda, Sv. Tomáš, Seychely, Sierra Leone, Tanzanie, Togo a Zambi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Osadnické (settler) oligarchie 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Namibie, Jižní Afrika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Vícestranické systémy</w:t>
      </w:r>
    </w:p>
    <w:p>
      <w:pPr>
        <w:pStyle w:val="Normal"/>
        <w:ind w:left="360" w:hanging="0"/>
        <w:rPr>
          <w:sz w:val="36"/>
          <w:lang w:val="cs-CZ"/>
        </w:rPr>
      </w:pPr>
      <w:r>
        <w:rPr>
          <w:sz w:val="36"/>
          <w:lang w:val="cs-CZ"/>
        </w:rPr>
        <w:t>Botswana, Gambie, Mauritius, Sénégal a Zimbabw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Klasifikace na základě kritéria politické participace a politického soutěžení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Různé varianty neopatrimoniálních režimů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Tendence k personální vládě (Botswana)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Odlišnost - setlerské režimy (Jižní Afrika, Namibie) </w:t>
      </w:r>
    </w:p>
    <w:p>
      <w:pPr>
        <w:pStyle w:val="Heading1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</w:rPr>
      </w:pPr>
      <w:r>
        <w:rPr>
          <w:sz w:val="36"/>
        </w:rPr>
        <w:t>Plebiscitní One-Party Systém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Extrémní omezení politického soutěžení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Vysoký stupeň politické participace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lebiscitní volb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Na podporu strany se organizují pochody a demonstrace.  Volební účast kolem 90% všech voličů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Omezení opozic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Srůstání stranického a státního aparátu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</w:rPr>
      </w:pPr>
      <w:r>
        <w:rPr>
          <w:sz w:val="36"/>
        </w:rPr>
        <w:t>Vojenská oligarch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Volby jsou velmi řídké či zakázané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Rozhodnutí – úzká elita za zavřenými dveřmi. </w:t>
      </w:r>
    </w:p>
    <w:p>
      <w:pPr>
        <w:pStyle w:val="Normal"/>
        <w:rPr/>
      </w:pPr>
      <w:r>
        <w:rPr>
          <w:sz w:val="36"/>
          <w:lang w:val="cs-CZ"/>
        </w:rPr>
        <w:t xml:space="preserve">Jeden vůdce, ale rozhodnutí je zpravidla kolektivní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Využití státní byrokracie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>Politická činnost je většinou omezena (nekonají se volby), politické strany a společenské organizace zakázány.  Populistická ideolog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</w:rPr>
      </w:pPr>
      <w:r>
        <w:rPr>
          <w:sz w:val="36"/>
        </w:rPr>
        <w:t>Kompetitivní one-party systém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Určitá tolerance v omezené politické soutěži jak mezi obyvatelstvem, tak mezi elitami (Tanzánie, Keňa)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Volby umožňují více kandidátů ve stranických primárkách nebo při parlamentních volbách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Voliči mají omezenou volbu mezi kandidáty na jednotné oficiální stranické kandidátce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Depolitizace společnosti a manipulace s volebními pravidly. Stabilní, méně převratů K. Kaundy v Zambie či Houphouëta-Boigny v Pobřeží slonoviny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</w:rPr>
      </w:pPr>
      <w:r>
        <w:rPr>
          <w:sz w:val="36"/>
        </w:rPr>
        <w:t>Osadnické oligarchie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Opírají se o byrokraticko-autoritářské režimy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Nepředstavují demokratické režimy, </w:t>
      </w:r>
    </w:p>
    <w:p>
      <w:pPr>
        <w:pStyle w:val="Heading1"/>
        <w:rPr>
          <w:sz w:val="36"/>
        </w:rPr>
      </w:pPr>
      <w:r>
        <w:rPr>
          <w:sz w:val="36"/>
        </w:rPr>
        <w:t>Vícestranické systémy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Disponují s relativně vysokou účastí a soutěživostí.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Plné volební právo a rovnost před zákonem,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pluralita politických stran jim umožňuje účast ve volbách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Svoboda projevu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  <w:t xml:space="preserve">Slabost opozičních stran, zastrašování opozičních stoupenců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1"/>
        <w:rPr>
          <w:sz w:val="36"/>
        </w:rPr>
      </w:pPr>
      <w:r>
        <w:rPr>
          <w:sz w:val="36"/>
        </w:rPr>
        <w:t>Závěr</w:t>
      </w:r>
    </w:p>
    <w:p>
      <w:pPr>
        <w:pStyle w:val="Normal"/>
        <w:rPr/>
      </w:pPr>
      <w:r>
        <w:rPr>
          <w:sz w:val="36"/>
          <w:lang w:val="cs-CZ"/>
        </w:rPr>
        <w:t>Nutný další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3:00Z</dcterms:created>
  <dc:creator>FF</dc:creator>
  <dc:description/>
  <dc:language>en-US</dc:language>
  <cp:lastModifiedBy>Vlastimi Fiala</cp:lastModifiedBy>
  <dcterms:modified xsi:type="dcterms:W3CDTF">2006-04-26T19:43:00Z</dcterms:modified>
  <cp:revision>2</cp:revision>
  <dc:subject/>
  <dc:title>AFRICKÉ POLITICKÉ REŽIMY</dc:title>
</cp:coreProperties>
</file>