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pPr>
      <w:r>
        <w:rPr/>
        <w:t>C O M P L E X I T Y</w:t>
      </w:r>
    </w:p>
    <w:p>
      <w:pPr>
        <w:pStyle w:val="TextBody"/>
        <w:spacing w:lineRule="atLeast" w:line="240"/>
        <w:rPr/>
      </w:pPr>
      <w:r>
        <w:rPr/>
      </w:r>
    </w:p>
    <w:p>
      <w:pPr>
        <w:pStyle w:val="TextBody"/>
        <w:spacing w:lineRule="atLeast" w:line="240"/>
        <w:rPr/>
      </w:pPr>
      <w:r>
        <w:rPr/>
        <w:t xml:space="preserve">    </w:t>
      </w:r>
      <w:r>
        <w:rPr/>
        <w:t>The emerging science at the edge of order and chaos</w:t>
      </w:r>
    </w:p>
    <w:p>
      <w:pPr>
        <w:pStyle w:val="TextBody"/>
        <w:spacing w:lineRule="atLeast" w:line="240"/>
        <w:rPr/>
      </w:pPr>
      <w:r>
        <w:rPr/>
        <w:t xml:space="preserve">   </w:t>
      </w:r>
      <w:r>
        <w:rPr/>
        <w:t>M.Mitchell Waldrop, Penguin books,l994,(l.vydání l992)</w:t>
      </w:r>
    </w:p>
    <w:p>
      <w:pPr>
        <w:pStyle w:val="TextBody"/>
        <w:spacing w:lineRule="atLeast" w:line="240"/>
        <w:rPr/>
      </w:pPr>
      <w:r>
        <w:rPr/>
        <w:t>________________________________________________________________</w:t>
      </w:r>
    </w:p>
    <w:p>
      <w:pPr>
        <w:pStyle w:val="TextBody"/>
        <w:spacing w:lineRule="atLeast" w:line="240"/>
        <w:rPr/>
      </w:pPr>
      <w:r>
        <w:rPr/>
        <w:t>Následující  poznámky  jsou  výběrem  myšlenek  z  uvedené knihy. Názvy  kapitol jsou  zachovány.  Většinou  se jedná  o vyprávění týkající  se jednotlivých  vědců a  okruhu jejich profesionálního zájmu, kterým přispěli do tvořivé atmosféry Santa Fe Institute.</w:t>
      </w:r>
    </w:p>
    <w:p>
      <w:pPr>
        <w:pStyle w:val="TextBody"/>
        <w:spacing w:lineRule="atLeast" w:line="240"/>
        <w:rPr/>
      </w:pPr>
      <w:r>
        <w:rPr/>
        <w:t xml:space="preserve">                          </w:t>
      </w:r>
      <w:r>
        <w:rPr/>
        <w:t>- x x x -</w:t>
      </w:r>
    </w:p>
    <w:p>
      <w:pPr>
        <w:pStyle w:val="TextBody"/>
        <w:spacing w:lineRule="atLeast" w:line="240"/>
        <w:rPr/>
      </w:pPr>
      <w:r>
        <w:rPr/>
        <w:t>Vznikající  věda o  "komplexnosti" nemá  zatím definici  a i její předmět se  těžko vymezuje. Výzkum se  totiž zabývá problémy, jež leží v  podstatě řady definovaných oborů  a záměrně ruší zavedené hranice (politika, ekonomie, biologie, paleontologie, sociologie, psychologie, problémy  jako jsou podstata a  vznik života, vývoj, umělá inteligence, neuronové sitě,  ekologie, kosmologie). Prostě jde  o přístup  ke studiu  složitých systémů,  které se vyznačují spontánní  sebeorganizací,  bohatostí  interakcí  jak uvnitř, tak i s vnějškem. Něco jako byla obecná teorie systémů - ale s daleko dynamičtějším  přístupem. Komplexní  systémy  mají  - jak  se zdá - schopnost  udržovat  rovnováhu  mezi  chaosem  a  řádem. "Okraj chaosu a řádu  je místem, kde život má  ještě dosti stability aby se mohl udržet a přitom dosti volnosti ke tvořivým změnám, aby to ještě byl život".</w:t>
      </w:r>
    </w:p>
    <w:p>
      <w:pPr>
        <w:pStyle w:val="TextBody"/>
        <w:spacing w:lineRule="atLeast" w:line="240"/>
        <w:rPr/>
      </w:pPr>
      <w:r>
        <w:rPr/>
      </w:r>
    </w:p>
    <w:p>
      <w:pPr>
        <w:pStyle w:val="TextBody"/>
        <w:spacing w:lineRule="atLeast" w:line="240"/>
        <w:rPr/>
      </w:pPr>
      <w:r>
        <w:rPr/>
        <w:t>Komplexnost, adaptace,  kvalitativní změny na okraji  chaosu - to jsou temata společná více vědním oborům a zdají se být rostoucímu počtu  vědců něčím  více, než  jen analogiemi.  V polovině 8O.let vznikl ve státě Nové Mexiko "Santa Fe Institute" jako mezioborová instituce sdružující původně některé vědce z Los Alamaos National Laboratory s ostatními odjinud, podobně smýšlejícími. Seatkali se tak  významní nositelé  Nobelových cen  různých oborů  s mladými, neortodoxně myslícimi nadšenci v  seriích konferencí a výzkumných projektů.  Zakladatel, George  Cowan je  přesvědčen, že  společný teoretický  rámec komplexního  přístupu ke  studiu problémů  lidí i přírody s matematickými nástroji  počítačů a teorie chaosu jsou základy  vědy,   která  převáží  jako  způsob   pohledu  na  věci v 2l.století.</w:t>
      </w:r>
    </w:p>
    <w:p>
      <w:pPr>
        <w:pStyle w:val="TextBody"/>
        <w:spacing w:lineRule="atLeast" w:line="240"/>
        <w:rPr/>
      </w:pPr>
      <w:r>
        <w:rPr/>
      </w:r>
    </w:p>
    <w:p>
      <w:pPr>
        <w:pStyle w:val="TextBody"/>
        <w:spacing w:lineRule="atLeast" w:line="240"/>
        <w:rPr/>
      </w:pPr>
      <w:r>
        <w:rPr/>
        <w:t>l.The Irish Idea of a Hero.</w:t>
      </w:r>
    </w:p>
    <w:p>
      <w:pPr>
        <w:pStyle w:val="TextBody"/>
        <w:spacing w:lineRule="atLeast" w:line="240"/>
        <w:rPr/>
      </w:pPr>
      <w:r>
        <w:rPr/>
        <w:t xml:space="preserve">  </w:t>
      </w:r>
      <w:r>
        <w:rPr/>
        <w:t>(William Brian Arthur - ekonomie)</w:t>
      </w:r>
    </w:p>
    <w:p>
      <w:pPr>
        <w:pStyle w:val="TextBody"/>
        <w:spacing w:lineRule="atLeast" w:line="240"/>
        <w:rPr/>
      </w:pPr>
      <w:r>
        <w:rPr/>
        <w:t>Po třech staletích analytického  přístupu k předmětu svého bádání vědci  pomalu obracejí  svou pozornost  k otázce,  jakým způsobem nekonečně  malé částice  (  atomy,  molekuly DNA,  nervové buňky, ekonomické   subjekty)   "drží   pohromadě",  integrují   se   do smysluplných, funkčních  a přizpůsobujících se  a reprodukujících se  celků.  Jak  v  našem  mozku, tvořeném miliardami propojených nervových buněk,  vznikají  pocity,  myšlenky, představa  účelu a vědomí?  Proč  např.  ve  fyzice,  kde  se  vědci  snaží pochopit důsledky matematické  teorie chaosu a  jímavou krásu fraktálů  se jednoduché   částice  pojednou   chovají  naprosto   nepředvídaně (vzhledem   k   jednoduchým   zákonitostem   jejich   chování)  a "spontánně" se  shlukují do větších  a složitých celků  jako jsou hvězdy, galaxie či sněhové vločky?</w:t>
      </w:r>
    </w:p>
    <w:p>
      <w:pPr>
        <w:pStyle w:val="TextBody"/>
        <w:spacing w:lineRule="atLeast" w:line="240"/>
        <w:rPr/>
      </w:pPr>
      <w:r>
        <w:rPr/>
      </w:r>
    </w:p>
    <w:p>
      <w:pPr>
        <w:pStyle w:val="TextBody"/>
        <w:spacing w:lineRule="atLeast" w:line="240"/>
        <w:rPr/>
      </w:pPr>
      <w:r>
        <w:rPr/>
        <w:t>Vypadá to tak, že jsme na prahu syntézy věd do vědy  vyššího řádu obecnosti,  stejně "tvrdé"  jako  je  fyzika a  zcela vycházející z přírodních  zákonů. Změna  jejího přístupu  však je  v tom,  že namísto  hledání  stále  jednodušších  složek  ,  bude se zabývat vznikem  a  zánikem  struktur,  jejich  změnami. Místo ignorování atypických  a nepředvídaných  jevů,  bude  v ní  pro individuální výskyt čehokoliv  místo. Namísto úsilí po  dosažení vhledu pomocí zjednodušování, předmět jejího zájmu bude opak - komplexnost.</w:t>
      </w:r>
    </w:p>
    <w:p>
      <w:pPr>
        <w:pStyle w:val="TextBody"/>
        <w:spacing w:lineRule="atLeast" w:line="240"/>
        <w:rPr/>
      </w:pPr>
      <w:r>
        <w:rPr/>
      </w:r>
    </w:p>
    <w:p>
      <w:pPr>
        <w:pStyle w:val="TextBody"/>
        <w:spacing w:lineRule="atLeast" w:line="240"/>
        <w:rPr/>
      </w:pPr>
      <w:r>
        <w:rPr/>
        <w:t>Teoretičtí  ekonomové  vycházejí  z  předpokladu  stability trhu, rovnováhy  nabídky  a  poptávky.  Nestabilnost  trhu je iritující představa, protože nejde dobře popsat soustavou rovnic. Avšak ani trh, ani svět jako takový nejsou stabilní a  v rovnovážném stavu. V ekonomické teorii universálně  platný předpoklad o "klesajících přírůstcích  zisku"  vysvětluje  návrat  k  rovnováze po zavedení změny  na  trhu.  Arthur  však  přišel  s  otázkou  -  cožpak  ve skutečnosti nejsou příklady s  "rostoucím přírůstkem zisku"? Tato hereze  vůči  teorii  ekonomické  rovnováhy  vysvětluje dynamické skoky v ekonomické praxi klasickou teorií nevysvětlitelné.</w:t>
      </w:r>
    </w:p>
    <w:p>
      <w:pPr>
        <w:pStyle w:val="TextBody"/>
        <w:spacing w:lineRule="atLeast" w:line="240"/>
        <w:rPr/>
      </w:pPr>
      <w:r>
        <w:rPr/>
      </w:r>
    </w:p>
    <w:p>
      <w:pPr>
        <w:pStyle w:val="TextBody"/>
        <w:spacing w:lineRule="atLeast" w:line="240"/>
        <w:rPr/>
      </w:pPr>
      <w:r>
        <w:rPr/>
      </w:r>
    </w:p>
    <w:p>
      <w:pPr>
        <w:pStyle w:val="TextBody"/>
        <w:spacing w:lineRule="atLeast" w:line="240"/>
        <w:rPr/>
      </w:pPr>
      <w:r>
        <w:rPr/>
        <w:t>- Co činí odborníka odborníkem je schopnost vidět spojitosti.</w:t>
      </w:r>
    </w:p>
    <w:p>
      <w:pPr>
        <w:pStyle w:val="TextBody"/>
        <w:spacing w:lineRule="atLeast" w:line="240"/>
        <w:rPr/>
      </w:pPr>
      <w:r>
        <w:rPr/>
        <w:t>- Je potřeba  zjednodušovat jevovou stránku  problému tak dlouho,   až se člověk dostane na jeho principiální podstatu.</w:t>
      </w:r>
    </w:p>
    <w:p>
      <w:pPr>
        <w:pStyle w:val="TextBody"/>
        <w:spacing w:lineRule="atLeast" w:line="240"/>
        <w:rPr/>
      </w:pPr>
      <w:r>
        <w:rPr/>
        <w:t>- Belgický  fyzik Ilya  Prigogin (Nobelova  cena l977)  : práce v   oblasti  nerovnovážné termodynamiky  : jak  to že  a proč je ve   světě   uspořádanost  a   struktura  -   platí-li  entropie   ? - Sebeorganizující  struktury  jsou   všude  přítomny.  Schopnost   struktur  organizovat samy  sebe je  založena na sebeposilování   -  tendenci, kdy  za vhodných  podmínek se  malé změny (účinky,   přírůstky) násobí. Dochází ke  "kladné zpětné vazbě". Pozitivní   zpětná  vazba   je  nezbytnou  podmínkou   změny,  překvapující   události   nebo    i   vzniku   života.    Je   tím,   co    za   nepředpověditelných  situací   náhle  a  ve   skocích  narušuje   univerzální platnost plynulé entropie.</w:t>
      </w:r>
    </w:p>
    <w:p>
      <w:pPr>
        <w:pStyle w:val="TextBody"/>
        <w:spacing w:lineRule="atLeast" w:line="240"/>
        <w:rPr/>
      </w:pPr>
      <w:r>
        <w:rPr/>
      </w:r>
    </w:p>
    <w:p>
      <w:pPr>
        <w:pStyle w:val="TextBody"/>
        <w:spacing w:lineRule="atLeast" w:line="240"/>
        <w:rPr/>
      </w:pPr>
      <w:r>
        <w:rPr/>
        <w:t xml:space="preserve">  </w:t>
      </w:r>
      <w:r>
        <w:rPr/>
        <w:t>Ekonomie ve starém pojetí        ekonomie v novém pojetí</w:t>
      </w:r>
    </w:p>
    <w:p>
      <w:pPr>
        <w:pStyle w:val="TextBody"/>
        <w:spacing w:lineRule="atLeast" w:line="240"/>
        <w:rPr/>
      </w:pPr>
      <w:r>
        <w:rPr/>
        <w:t>________________________________________________________________</w:t>
      </w:r>
    </w:p>
    <w:p>
      <w:pPr>
        <w:pStyle w:val="TextBody"/>
        <w:spacing w:lineRule="atLeast" w:line="240"/>
        <w:rPr/>
      </w:pPr>
      <w:r>
        <w:rPr/>
        <w:t xml:space="preserve"> </w:t>
      </w:r>
      <w:r>
        <w:rPr/>
        <w:t>- klesající přírůstky zisků       - časté případy rostoucího</w:t>
      </w:r>
    </w:p>
    <w:p>
      <w:pPr>
        <w:pStyle w:val="TextBody"/>
        <w:spacing w:lineRule="atLeast" w:line="240"/>
        <w:rPr/>
      </w:pPr>
      <w:r>
        <w:rPr/>
        <w:t xml:space="preserve">                                     </w:t>
      </w:r>
      <w:r>
        <w:rPr/>
        <w:t>přírůstku zisků</w:t>
      </w:r>
    </w:p>
    <w:p>
      <w:pPr>
        <w:pStyle w:val="TextBody"/>
        <w:spacing w:lineRule="atLeast" w:line="240"/>
        <w:rPr/>
      </w:pPr>
      <w:r>
        <w:rPr/>
        <w:t xml:space="preserve"> </w:t>
      </w:r>
      <w:r>
        <w:rPr/>
        <w:t>- založena na fyzice l9.stol.     - založena na biologii</w:t>
      </w:r>
    </w:p>
    <w:p>
      <w:pPr>
        <w:pStyle w:val="TextBody"/>
        <w:spacing w:lineRule="atLeast" w:line="240"/>
        <w:rPr/>
      </w:pPr>
      <w:r>
        <w:rPr/>
        <w:t xml:space="preserve">   </w:t>
      </w:r>
      <w:r>
        <w:rPr/>
        <w:t>(ekvilibrium, stabilita,          (struktura, vzorce,</w:t>
      </w:r>
    </w:p>
    <w:p>
      <w:pPr>
        <w:pStyle w:val="TextBody"/>
        <w:spacing w:lineRule="atLeast" w:line="240"/>
        <w:rPr/>
      </w:pPr>
      <w:r>
        <w:rPr/>
        <w:t xml:space="preserve">   </w:t>
      </w:r>
      <w:r>
        <w:rPr/>
        <w:t>deterministická dynamika)         sebeorganizace, životní</w:t>
      </w:r>
    </w:p>
    <w:p>
      <w:pPr>
        <w:pStyle w:val="TextBody"/>
        <w:spacing w:lineRule="atLeast" w:line="240"/>
        <w:rPr/>
      </w:pPr>
      <w:r>
        <w:rPr/>
        <w:t xml:space="preserve">                                     </w:t>
      </w:r>
      <w:r>
        <w:rPr/>
        <w:t>cyklus)</w:t>
      </w:r>
    </w:p>
    <w:p>
      <w:pPr>
        <w:pStyle w:val="TextBody"/>
        <w:spacing w:lineRule="atLeast" w:line="240"/>
        <w:rPr/>
      </w:pPr>
      <w:r>
        <w:rPr/>
        <w:t xml:space="preserve"> </w:t>
      </w:r>
      <w:r>
        <w:rPr/>
        <w:t>- jednolitá masa lidí             - soustředění na život jed-</w:t>
      </w:r>
    </w:p>
    <w:p>
      <w:pPr>
        <w:pStyle w:val="TextBody"/>
        <w:spacing w:lineRule="atLeast" w:line="240"/>
        <w:rPr/>
      </w:pPr>
      <w:r>
        <w:rPr/>
        <w:t xml:space="preserve">                                     </w:t>
      </w:r>
      <w:r>
        <w:rPr/>
        <w:t>notlivce, lidé  jsou  bráni                                      jako individua a různí)</w:t>
      </w:r>
    </w:p>
    <w:p>
      <w:pPr>
        <w:pStyle w:val="TextBody"/>
        <w:spacing w:lineRule="atLeast" w:line="240"/>
        <w:rPr/>
      </w:pPr>
      <w:r>
        <w:rPr/>
        <w:t xml:space="preserve"> </w:t>
      </w:r>
      <w:r>
        <w:rPr/>
        <w:t>- kdyby neexistovaly vnější       - vnější vlivy a rozdíly jsou</w:t>
      </w:r>
    </w:p>
    <w:p>
      <w:pPr>
        <w:pStyle w:val="TextBody"/>
        <w:spacing w:lineRule="atLeast" w:line="240"/>
        <w:rPr/>
      </w:pPr>
      <w:r>
        <w:rPr/>
        <w:t xml:space="preserve">   </w:t>
      </w:r>
      <w:r>
        <w:rPr/>
        <w:t>vlivy a všichni měli stejné       hnací silou. Žádná Nirvána.</w:t>
      </w:r>
    </w:p>
    <w:p>
      <w:pPr>
        <w:pStyle w:val="TextBody"/>
        <w:spacing w:lineRule="atLeast" w:line="240"/>
        <w:rPr/>
      </w:pPr>
      <w:r>
        <w:rPr/>
        <w:t xml:space="preserve">   </w:t>
      </w:r>
      <w:r>
        <w:rPr/>
        <w:t>možnosti, dosáhli bychom          Systém se stále rozvíjí.</w:t>
      </w:r>
    </w:p>
    <w:p>
      <w:pPr>
        <w:pStyle w:val="TextBody"/>
        <w:spacing w:lineRule="atLeast" w:line="240"/>
        <w:rPr/>
      </w:pPr>
      <w:r>
        <w:rPr/>
        <w:t xml:space="preserve">   </w:t>
      </w:r>
      <w:r>
        <w:rPr/>
        <w:t>Nirvány</w:t>
      </w:r>
    </w:p>
    <w:p>
      <w:pPr>
        <w:pStyle w:val="TextBody"/>
        <w:spacing w:lineRule="atLeast" w:line="240"/>
        <w:rPr/>
      </w:pPr>
      <w:r>
        <w:rPr/>
        <w:t xml:space="preserve"> </w:t>
      </w:r>
      <w:r>
        <w:rPr/>
        <w:t>- Prvky jsou množství a ceny.     - Prvky jsou strukturní vzorce</w:t>
      </w:r>
    </w:p>
    <w:p>
      <w:pPr>
        <w:pStyle w:val="TextBody"/>
        <w:spacing w:lineRule="atLeast" w:line="240"/>
        <w:rPr/>
      </w:pPr>
      <w:r>
        <w:rPr/>
        <w:t xml:space="preserve">                                     </w:t>
      </w:r>
      <w:r>
        <w:rPr/>
        <w:t>a možnosti.</w:t>
      </w:r>
    </w:p>
    <w:p>
      <w:pPr>
        <w:pStyle w:val="TextBody"/>
        <w:spacing w:lineRule="atLeast" w:line="240"/>
        <w:rPr/>
      </w:pPr>
      <w:r>
        <w:rPr/>
        <w:t xml:space="preserve"> </w:t>
      </w:r>
      <w:r>
        <w:rPr/>
        <w:t>- V tom smyslu, že vše je v       - Ekonomie je stále ve chvatu.</w:t>
      </w:r>
    </w:p>
    <w:p>
      <w:pPr>
        <w:pStyle w:val="TextBody"/>
        <w:spacing w:lineRule="atLeast" w:line="240"/>
        <w:rPr/>
      </w:pPr>
      <w:r>
        <w:rPr/>
        <w:t xml:space="preserve">   </w:t>
      </w:r>
      <w:r>
        <w:rPr/>
        <w:t>rovnováze, neexistuje žádná       Spěchá kupředu. Její struktu-</w:t>
      </w:r>
    </w:p>
    <w:p>
      <w:pPr>
        <w:pStyle w:val="TextBody"/>
        <w:spacing w:lineRule="atLeast" w:line="240"/>
        <w:rPr/>
      </w:pPr>
      <w:r>
        <w:rPr/>
        <w:t xml:space="preserve">   </w:t>
      </w:r>
      <w:r>
        <w:rPr/>
        <w:t>dynamika.                         ry stále vznikají, mění se a</w:t>
      </w:r>
    </w:p>
    <w:p>
      <w:pPr>
        <w:pStyle w:val="TextBody"/>
        <w:spacing w:lineRule="atLeast" w:line="240"/>
        <w:rPr/>
      </w:pPr>
      <w:r>
        <w:rPr/>
        <w:t xml:space="preserve">                                     </w:t>
      </w:r>
      <w:r>
        <w:rPr/>
        <w:t>zanikají.</w:t>
      </w:r>
    </w:p>
    <w:p>
      <w:pPr>
        <w:pStyle w:val="TextBody"/>
        <w:spacing w:lineRule="atLeast" w:line="240"/>
        <w:rPr/>
      </w:pPr>
      <w:r>
        <w:rPr/>
        <w:t xml:space="preserve"> </w:t>
      </w:r>
      <w:r>
        <w:rPr/>
        <w:t>- Vidí subjekty jako struktu-     - Vidí struktury jako vnitřním</w:t>
      </w:r>
    </w:p>
    <w:p>
      <w:pPr>
        <w:pStyle w:val="TextBody"/>
        <w:spacing w:lineRule="atLeast" w:line="240"/>
        <w:rPr/>
      </w:pPr>
      <w:r>
        <w:rPr/>
        <w:t xml:space="preserve">   </w:t>
      </w:r>
      <w:r>
        <w:rPr/>
        <w:t>rálně jednoduché.                 ustrojením složité.</w:t>
      </w:r>
    </w:p>
    <w:p>
      <w:pPr>
        <w:pStyle w:val="TextBody"/>
        <w:spacing w:lineRule="atLeast" w:line="240"/>
        <w:rPr/>
      </w:pPr>
      <w:r>
        <w:rPr/>
        <w:t xml:space="preserve"> </w:t>
      </w:r>
      <w:r>
        <w:rPr/>
        <w:t>- Ekonomie jako "měkká" fyzika.   - Ekonomie jako věda o složitých</w:t>
      </w:r>
    </w:p>
    <w:p>
      <w:pPr>
        <w:pStyle w:val="TextBody"/>
        <w:spacing w:lineRule="atLeast" w:line="240"/>
        <w:rPr/>
      </w:pPr>
      <w:r>
        <w:rPr/>
        <w:t xml:space="preserve">                                     </w:t>
      </w:r>
      <w:r>
        <w:rPr/>
        <w:t>systémech.</w:t>
      </w:r>
    </w:p>
    <w:p>
      <w:pPr>
        <w:pStyle w:val="TextBody"/>
        <w:spacing w:lineRule="atLeast" w:line="240"/>
        <w:rPr/>
      </w:pPr>
      <w:r>
        <w:rPr/>
      </w:r>
    </w:p>
    <w:p>
      <w:pPr>
        <w:pStyle w:val="TextBody"/>
        <w:spacing w:lineRule="atLeast" w:line="240"/>
        <w:rPr/>
      </w:pPr>
      <w:r>
        <w:rPr/>
        <w:t>- Teorie o  rostoucích přírůstcí zisku  není popřením opačné  téze,   ale  jejím rozvinutím  pro speciální  případy -  ty, kdy panuje   nestabilita a nastávají změny. Pak staré moudrosti neplatí.</w:t>
      </w:r>
    </w:p>
    <w:p>
      <w:pPr>
        <w:pStyle w:val="TextBody"/>
        <w:spacing w:lineRule="atLeast" w:line="240"/>
        <w:rPr/>
      </w:pPr>
      <w:r>
        <w:rPr/>
        <w:t>- Matematické vyjádření např.rovnicemi  je užitečné protože vnese   do myšlení  jasnost. Ukáže, které koncepty  a části modelu jsou   neužitečné.  Matematika  -  pokud  neslouží  jen  sama  sobě  -   destiluje esenci dané věci.</w:t>
      </w:r>
    </w:p>
    <w:p>
      <w:pPr>
        <w:pStyle w:val="TextBody"/>
        <w:spacing w:lineRule="atLeast" w:line="240"/>
        <w:rPr/>
      </w:pPr>
      <w:r>
        <w:rPr/>
        <w:t>- Je zapotřebí matematický aparát,  který umí explicitně vyjádřit   dynamiku.  Soustavu  rovnic,  založenou  na teorii nelineárních   náhodných procesů  a ukazujících, jak náhodné  malé vlivy vedou   díky pozitivní zpětné vazbě k velkým důsledkům.</w:t>
      </w:r>
    </w:p>
    <w:p>
      <w:pPr>
        <w:pStyle w:val="TextBody"/>
        <w:spacing w:lineRule="atLeast" w:line="240"/>
        <w:rPr/>
      </w:pPr>
      <w:r>
        <w:rPr/>
      </w:r>
    </w:p>
    <w:p>
      <w:pPr>
        <w:pStyle w:val="TextBody"/>
        <w:spacing w:lineRule="atLeast" w:line="240"/>
        <w:rPr/>
      </w:pPr>
      <w:r>
        <w:rPr/>
        <w:t>2.The Revolt of the Old Turks.</w:t>
      </w:r>
    </w:p>
    <w:p>
      <w:pPr>
        <w:pStyle w:val="TextBody"/>
        <w:spacing w:lineRule="atLeast" w:line="240"/>
        <w:rPr/>
      </w:pPr>
      <w:r>
        <w:rPr/>
        <w:t xml:space="preserve">  </w:t>
      </w:r>
      <w:r>
        <w:rPr/>
        <w:t>(George Cowan - zakladatel Santa Fe Institute)</w:t>
      </w:r>
    </w:p>
    <w:p>
      <w:pPr>
        <w:pStyle w:val="TextBody"/>
        <w:spacing w:lineRule="atLeast" w:line="240"/>
        <w:rPr/>
      </w:pPr>
      <w:r>
        <w:rPr/>
        <w:t>- Jako instituce (ne politická síla) jsou univerzity neuvěřitelně   konzervativní.  Posilují  "tunelové  vidění".  Čím  blíže  je   badatel   akademickému   světu,   tím   méně   existuje  týmová   spolupráce.  Interdisciplinární  instituce  žalostně  selhaly a   stagnují.  Špičkoví odborníci  si  dělají  každý svoje  a skoro   spolu  nekomunikují.   Aby  věci  fungovaly,   je  třeba  nemít   strukturu oddělení, dále mít  lidi komunikativní - se "správnou   kvalitou  mysli", vzrušení  a vzájemnou  stimulaci, lidi  kteří   prokázali  skutečnou  odbornost  a   tvořivost  ve  svém  poli,   otevřenost  vůči  novým  myšlenkám.  To  je  však  velmi vzácná   kombinace vlastností  - zejména mezi prestižními  vědci. Lidi</w:t>
      </w:r>
    </w:p>
    <w:p>
      <w:pPr>
        <w:pStyle w:val="TextBody"/>
        <w:spacing w:lineRule="atLeast" w:line="240"/>
        <w:rPr/>
      </w:pPr>
      <w:r>
        <w:rPr/>
        <w:t xml:space="preserve">  </w:t>
      </w:r>
      <w:r>
        <w:rPr/>
        <w:t>s vynikajícími  =  hlubokými znalostmi a  s  otevřenou  hlavou.   K pohybu vpřed je třeba lidí, kteří dokonale rozumí ortodoxnímu   pojetí  věci -  a když  něco na  něm kritizují,  pak musí dobře   vědět přesně co a proč to kritizují.</w:t>
      </w:r>
    </w:p>
    <w:p>
      <w:pPr>
        <w:pStyle w:val="TextBody"/>
        <w:spacing w:lineRule="atLeast" w:line="240"/>
        <w:rPr/>
      </w:pPr>
      <w:r>
        <w:rPr/>
        <w:t>- Patřičně  naprogramovány,  počítače  se  staly svými vlastními   uzavřenými  světy, které  napomohly badatelům  porozumět mnohem   hlouběji  skutečnému světu.  Modelování se  stalo v  8O. letech   "třetí formou vědy".</w:t>
      </w:r>
    </w:p>
    <w:p>
      <w:pPr>
        <w:pStyle w:val="TextBody"/>
        <w:spacing w:lineRule="atLeast" w:line="240"/>
        <w:rPr/>
      </w:pPr>
      <w:r>
        <w:rPr/>
        <w:t>- Zaujetí  komplexností   vede  k  pochopení   toho,  že  spousta   neurčitých a  složitých jevů ve světě  je pochopitelných pomocí   teorie nelineární dynamiky. Celek skutečně může být něco jiného   než jen součet svých částí. Je-li tomu tak, pak platí, že každá   část si může dělat co chce bez ohledu na to, co se děje kolem.</w:t>
      </w:r>
    </w:p>
    <w:p>
      <w:pPr>
        <w:pStyle w:val="TextBody"/>
        <w:spacing w:lineRule="atLeast" w:line="240"/>
        <w:rPr/>
      </w:pPr>
      <w:r>
        <w:rPr/>
        <w:t xml:space="preserve">  </w:t>
      </w:r>
      <w:r>
        <w:rPr/>
        <w:t>Pak  jsme  v  oblasti  jevů,  které  lze  vyjadřovat soustavami   lineárních  rovnic (vyjadřovaných  přímkami) a  lze je pochopit   tímto matematickým aparátem. Jako příklad mohou sloužit - zvuk,   světlo,  některé   jevy  z  ekonomie.  Některé   jevy  se  však   lineárnímu  modelování   vymykají  -  například   funkce  mozku   (  zvukový signál  a jeho  dopad na  prožívání emocí),  většina   složitějších jevů  ze světa fyziky,  z ekonomie. Vlastně  skoro   všechno  na světě  se dá  zachytit do  nelineární sítě incentiv   a   omezení   a   jejich   vzájemných   vztahů.   Odpovídajícím   matematickým  vyjádřením  je  pak  soustava nelineárních rovnic   - graficky vyjadřovaných křivkami.</w:t>
      </w:r>
    </w:p>
    <w:p>
      <w:pPr>
        <w:pStyle w:val="TextBody"/>
        <w:spacing w:lineRule="atLeast" w:line="240"/>
        <w:rPr/>
      </w:pPr>
      <w:r>
        <w:rPr/>
        <w:t>- Prigoginovy  sebeorganizující  se  systémy  jsou  rovněž řízeny   nelineární  dynamikou.  Nejzajímavějším   jevem  však  je  stav   chaosu. Malá  příčina na jednom  místě může mít  velké důsledky   úplně jinde. Všechno spolu souvisí  a často velmi citlivě. Malá   nejistota může  za vhodných okolností přerůst  do stavu, kdy je   chování systému zcela nepředpověditelné - do stavu chaosu.</w:t>
      </w:r>
    </w:p>
    <w:p>
      <w:pPr>
        <w:pStyle w:val="TextBody"/>
        <w:spacing w:lineRule="atLeast" w:line="240"/>
        <w:rPr/>
      </w:pPr>
      <w:r>
        <w:rPr/>
        <w:t>- Vznik  "nelineárních   věd",  "  teorie   komplexních  systémů"   -  podobnost   mezi  fyzikou,  ekonomií   a  biologií.  Hledání   opětovného "sjednocení" oddělených vědních disciplin. Renezační   vědci 2l.století.</w:t>
      </w:r>
    </w:p>
    <w:p>
      <w:pPr>
        <w:pStyle w:val="TextBody"/>
        <w:spacing w:lineRule="atLeast" w:line="240"/>
        <w:rPr/>
      </w:pPr>
      <w:r>
        <w:rPr/>
        <w:t>- Myšlení a teorie zpracovávání informací jsou v podstatě totožné   s problémy v kognitivní psychologii a informatice. Psychologové   studují  krok  za  krokem  procesy  myšlení vlastními metodami,   badatelé  v  oblasti  umělé  inteligence  modelují totéž pomocí   počítačů.</w:t>
      </w:r>
    </w:p>
    <w:p>
      <w:pPr>
        <w:pStyle w:val="TextBody"/>
        <w:spacing w:lineRule="atLeast" w:line="240"/>
        <w:rPr/>
      </w:pPr>
      <w:r>
        <w:rPr/>
        <w:t>- Prof.Murray  Gell-Mann,  Caltech,  Nobelova  cena  za  fyziku :   problém k  řešení - model  rozvoje a pádu  starých civilizací k   pochopení dlouhodobé udržitelnosti naší vlastní civilizace.</w:t>
      </w:r>
    </w:p>
    <w:p>
      <w:pPr>
        <w:pStyle w:val="TextBody"/>
        <w:spacing w:lineRule="atLeast" w:line="240"/>
        <w:rPr/>
      </w:pPr>
      <w:r>
        <w:rPr/>
        <w:t>- Univerzum se  dá brát jako určitá  hierarchie. "Na každé úrovni   komplexnosti se objevují zcela nové vlastnosti. A v každé etapě   jsou  nezbytné   zcela  nové  zákony,   koncepty  i  zobecnění,   vyžadující    inspiraci   a    tvořivost   stejně   velkou,jako   v  předchozí. Psychologie  není aplikovaná  biologie a biologie   není aplikovaná chemie" (Anderson,l972).</w:t>
      </w:r>
    </w:p>
    <w:p>
      <w:pPr>
        <w:pStyle w:val="TextBody"/>
        <w:spacing w:lineRule="atLeast" w:line="240"/>
        <w:rPr/>
      </w:pPr>
      <w:r>
        <w:rPr/>
        <w:t>- V interdisciplinárních  seminářích  se  zjistilo,  že  každá z   oblastí  zájmu  účastníků  má  společné  to,  že daný systém se   skládá  z mnoha  činitelů (agents)  - ať  už jsou  to molekuly,   neurony,  živé  organizmy   ,  spotřebitelé   nebo  jednotlivé   organizace.  Ať  už  byla  povaha  těchto  činitelů  jakákoliv,   neustále se  organizovaly a reorganizovaly  do větších struktur   skrze  střety  vzájemného   přizpůsobování  a  soupeření.  Tak   z  molekul vznikaly  buňky,  z  neuronů mozky,  živočišné druhy   tvořily  ekosystém , spotřebitelé a korporace  ekonomii atd. Na   každé úrovni vznikají nové struktury  a tyto struktury se nějak   nově  chovají. Komplexnost  (complexity) je  jinými slovy  věda   o vzniku struktur. A jejím cílem je formulovat zákony vzniku.</w:t>
      </w:r>
    </w:p>
    <w:p>
      <w:pPr>
        <w:pStyle w:val="TextBody"/>
        <w:spacing w:lineRule="atLeast" w:line="240"/>
        <w:rPr/>
      </w:pPr>
      <w:r>
        <w:rPr/>
        <w:t>- Stávající  model ekonomického  systému založený  na neoklasické   ekonomické  teorii a  vložený  do  počítače,  jakkoliv složitý,   neumožňuje dopracovat se návrhů řešení v reálném čase a také za   podmínek rizika a neurčitosti.  Byl demonstrován příklad modelu   globální světové ekonomiky  setávající ze 4 5OO rovnic  a 6 OOO   proměnných.  Přesto nezahrnoval  sociální a  politické proměnné   - často nejdůležitější.</w:t>
      </w:r>
    </w:p>
    <w:p>
      <w:pPr>
        <w:pStyle w:val="TextBody"/>
        <w:spacing w:lineRule="atLeast" w:line="240"/>
        <w:rPr/>
      </w:pPr>
      <w:r>
        <w:rPr/>
      </w:r>
    </w:p>
    <w:p>
      <w:pPr>
        <w:pStyle w:val="TextBody"/>
        <w:spacing w:lineRule="atLeast" w:line="240"/>
        <w:rPr/>
      </w:pPr>
      <w:r>
        <w:rPr/>
        <w:t>3.Secret  of  the  Old  One.</w:t>
      </w:r>
    </w:p>
    <w:p>
      <w:pPr>
        <w:pStyle w:val="TextBody"/>
        <w:spacing w:lineRule="atLeast" w:line="240"/>
        <w:rPr/>
      </w:pPr>
      <w:r>
        <w:rPr/>
        <w:t xml:space="preserve">  </w:t>
      </w:r>
      <w:r>
        <w:rPr/>
        <w:t>(Stuart Kaufmann, University of Pennsylvania)</w:t>
      </w:r>
    </w:p>
    <w:p>
      <w:pPr>
        <w:pStyle w:val="TextBody"/>
        <w:spacing w:lineRule="atLeast" w:line="240"/>
        <w:rPr/>
      </w:pPr>
      <w:r>
        <w:rPr/>
        <w:t>- řád (order) je odpovědí na  záhadu lidské existence v univerzu,   které  se   zdá  být  ovládáno  chaosem,   náhodami  a  slepými   přírodními zákony. Charles Darwin má naprostou pravdu v tom, že   lidé a  živí tvorové jsou  výsledky čtyř miliard  let náhodných   mutací,  katastrof a  boje o  přežití -  nejsme zde  v důsledku   božského  úmyslu ani  mimozemské civilizace.  Na druhé  straně,   Darwinův náhodný výběr není  úplným vysvětlením. Darwin nevěděl   nic o  sebeorganizaci - tendenci hmoty  neustále se formovat do   složitějších   struktur   tváří v  tvář   neustálému   působení   desintegrujících  sil popsaných  druhým zákonem  termodynamiky.   Darwin také nemohl tušit, že tyto síly řádu a sebeorganizace se   také týkají  živých systémů stejně tak,  jako sněhových vloček.   Takže  příběh života  je založen   na příležitostných náhodách,   ale také na řádu : vnitřní tvořivé vlatnosti hmoty.</w:t>
      </w:r>
    </w:p>
    <w:p>
      <w:pPr>
        <w:pStyle w:val="TextBody"/>
        <w:spacing w:lineRule="atLeast" w:line="240"/>
        <w:rPr/>
      </w:pPr>
      <w:r>
        <w:rPr/>
        <w:t>- příběh  Jacoba  a  Monoda v r.l96l -  Nobelova  cena za práce v   genetice   (geny  jako   regulátory,  vypínače   v  genetických   okruzích).  Jestliže   genom  je  organizován   a  laděn  velmi   dokonale,  jak mohl  evolučně vzniknout  jen na  základě pokusu   a omylu?  Pokud by šlo jen  o souhru náhod, pak  evoluce neměla   dosti času k jeho vývoji. Musí být něco jako spontánní tendence   k   uspořádanosti,   která    dala   vznik   organizmům   spolu   s přirozenýmn výběrem.</w:t>
      </w:r>
    </w:p>
    <w:p>
      <w:pPr>
        <w:pStyle w:val="TextBody"/>
        <w:spacing w:lineRule="atLeast" w:line="240"/>
        <w:rPr/>
      </w:pPr>
      <w:r>
        <w:rPr/>
        <w:t>- pomocí  počítače  začal  vytvářet  modelové  sítě jako světelné   tabule  se  zažíhajícími  se  a  zhasínajícími  žárovkami,  kde   vypínače  jsou  analogie  genů.  Řídce  propojené  sítě  nejsou   správné - Jacob a Monod prokázali, že skutečné geny jsou řízeny   několika  jinými (dnes  se ví,  že je  to od  dvou do  deseti.)   Hledali vhodný  typ  sítě,  který  by  se  po zapojení nechoval   chaoticky  -  velmi  hustě  propojené,  kde  se  změnila poloha   jednoho   "genu"  ze   "zapnuto"  na   "vypnuto"  ,   reagovaly   lavinovitými   změnami  šířícími   se  ve   vlnách  donekonečna   - chaoticky. Zjistili, že sítě  sestávajících z "genů"  s pouze   dvěma  vstupy  typicky  neprodukují  tyto  nekonečné vlny změn.   Nejčastěji to  dopadalo tak, že  "gen" s převrácenou  funkcí se   vrátil do  původní polohy. Pokud  tedy oba přístupy  k aktivací   genů  nebyly příliš  rozdílné, pak  chování modelu konvergovalo   a  stabilizovalo se.  Bylo to   jako billboardy  v Las  Vegas :   náhodně mrkající  žárovečky se postupně  uspořádaly do zadaného   tvaru třeba flamenga nebo sklenice  se šampaňským. Ukázalo  se,   že  sítě  s  prvky  o  dvou  vstupech  mají  tendenci rychle se   uspořádat. Zatím  však  z těchto  pokusů nevyplývalo, zda  mají   něco  společného  s  regulačními  genetickými  sítěmi. Skutečné   regulační  sítě skutečných  buněk obsahují  desítky tisíc genů,   zatímco Kaufman  pracoval řádově jen se  stovkami prvků. Tušil,   že skutečné  genetické sítě tedy musí  být ve svých propojeních   spíše  řídké, protože  jinak  by  nebyly  schopné  pracovat  ve   stabilizovaných  cyklech změn.  Když  se  dostal na  úroveň 4OO   - 5OO prvků, odvodil, že počet cyklů odpovídá asi tak odmocnině   počtu  prvků  v  síti.  Po  studiu  odborné lékařské literatury   zjistil, že předpoklad odpovídá -  počet typů buněk v organizmu   se přibližuje odmocnině počtu genů v něm obsažených.</w:t>
      </w:r>
    </w:p>
    <w:p>
      <w:pPr>
        <w:pStyle w:val="TextBody"/>
        <w:spacing w:lineRule="atLeast" w:line="240"/>
        <w:rPr/>
      </w:pPr>
      <w:r>
        <w:rPr/>
        <w:t>- duševní  aktivita  je  určitou  formou  zpracovávání informací.   Genetické sítě a sítě neuronů  jsou v tomto smyslu principiálně   stejné.</w:t>
      </w:r>
    </w:p>
    <w:p>
      <w:pPr>
        <w:pStyle w:val="TextBody"/>
        <w:spacing w:lineRule="atLeast" w:line="240"/>
        <w:rPr/>
      </w:pPr>
      <w:r>
        <w:rPr/>
        <w:t>- Zatímco  biologové  znají  pozitivní  zpětnou  vazbu již dávno,   ekonomy   při modelování  svých komplexních  systémů nikdy  nic   takového nenapadlo (až idea rostoucího přírůstku zisku).</w:t>
      </w:r>
    </w:p>
    <w:p>
      <w:pPr>
        <w:pStyle w:val="TextBody"/>
        <w:spacing w:lineRule="atLeast" w:line="240"/>
        <w:rPr/>
      </w:pPr>
      <w:r>
        <w:rPr/>
      </w:r>
    </w:p>
    <w:p>
      <w:pPr>
        <w:pStyle w:val="TextBody"/>
        <w:spacing w:lineRule="atLeast" w:line="240"/>
        <w:rPr/>
      </w:pPr>
      <w:r>
        <w:rPr/>
        <w:t>- Když  se  podíváme  na  ekonomickou  historii  -  na  rozdíl od   ekonomické teorie ,  pak technika (technology) se nechová vůbec   jako zboží. Zejména k inovacím zřídkakdy dochází ve vakuu. Daří   se jim tehdy, když jiné inovace  již  kolem  vznikají. Technika   tvoří vysoce propojené sítě, jsou vysoce dynamické a nestabilní   a jejich existence dává potenciál  pro vznik dalších. Mohou  se   množit  způsobem  téměř  organickým.  Dochází  v  nich k náhlým   "erupcím"  evoluční kreativity  - podobně  jako v ekosystémech.   Jakmile inovace,  nová technika otevře  prostor pro nové  zboží   a  nové  služby,  pak  lidé,  kteří  toho využijí  mají všechny   důvody  pro  podporu  rozvoje  dané  techniky.  Působí  to jako   pozitivní zpětná  vazba. Na druhé straně  ovšem zde také vzniká   jev "uzamčení" - patu.  Množství nově vzniklých prostorů záleží   od potenciálu dané nové  techniky. K inovačnímu překonání dojde   jen tehdy, je-li další inovace skutečně mnohem lepší.</w:t>
      </w:r>
    </w:p>
    <w:p>
      <w:pPr>
        <w:pStyle w:val="TextBody"/>
        <w:spacing w:lineRule="atLeast" w:line="240"/>
        <w:rPr/>
      </w:pPr>
      <w:r>
        <w:rPr/>
        <w:t>- Matematický aparát k modelování,  který měl Kaufman k dospozici   však  dovedl  pracovat  jen  s  jednou  inovací  v  daném čase.   Potřeboval   by  však   metodu,  která   umí   modelovat   řadu   probíhajících inovací simultánně.</w:t>
      </w:r>
    </w:p>
    <w:p>
      <w:pPr>
        <w:pStyle w:val="TextBody"/>
        <w:spacing w:lineRule="atLeast" w:line="240"/>
        <w:rPr/>
      </w:pPr>
      <w:r>
        <w:rPr/>
        <w:t>- Idea  techniky jako  sítě  je  podobná  idei  nově  formulované   dynamické  ekonomie a  konečně  technické  změny a  jejich růst   připomíná problém vzniku života.</w:t>
      </w:r>
    </w:p>
    <w:p>
      <w:pPr>
        <w:pStyle w:val="TextBody"/>
        <w:spacing w:lineRule="atLeast" w:line="240"/>
        <w:rPr/>
      </w:pPr>
      <w:r>
        <w:rPr/>
        <w:t>- John Maynard Smith dělal průkopnickou práci v evoluční dynamice   - používal matematický postup známý jako teorie her k vyjasnění   povahy soupeření s spolupráce mezi jednotlivými druhy.</w:t>
      </w:r>
    </w:p>
    <w:p>
      <w:pPr>
        <w:pStyle w:val="TextBody"/>
        <w:spacing w:lineRule="atLeast" w:line="240"/>
        <w:rPr/>
      </w:pPr>
      <w:r>
        <w:rPr/>
        <w:t>- Anglický  neurofyziolog Ross  Asby  v  r.l952 dělal  něco velmi   podobného viz kniha "Design for  a Brain" - zkoumal otázku, jak   se geneticky chovají komplexní sítě.</w:t>
      </w:r>
    </w:p>
    <w:p>
      <w:pPr>
        <w:pStyle w:val="TextBody"/>
        <w:spacing w:lineRule="atLeast" w:line="240"/>
        <w:rPr/>
      </w:pPr>
      <w:r>
        <w:rPr/>
        <w:t>- Kaufman  zjistil,  že  práce  na  modelech  genetických sítí je   vlastně  speciálním  případem   toho,  co  avantgardní fyzikové   a matematici - v úplně  jiné souvislosti - již formulovali jako   "nelineární dynamiku". Z hlediska nelinearity je vlastně snadné   rozumět tomu,  proč právě řídce propojené  sítě jsou schopny se   organizovat do stabilních cyklů chování - je to podobné způsobu   stékání  dešťových  kapek  po  svazích  kopců  do jezera na dně   uzavřeného  údolí. Z  množiny všech  možných chování  sítě jsou   prohlubně na dně příměrem pro stabilní cyklus - je to atraktor.</w:t>
      </w:r>
    </w:p>
    <w:p>
      <w:pPr>
        <w:pStyle w:val="TextBody"/>
        <w:spacing w:lineRule="atLeast" w:line="240"/>
        <w:rPr/>
      </w:pPr>
      <w:r>
        <w:rPr/>
        <w:t>- Přesto však pro plné pochopené něco chybělo. Genetické aktivity   závisí na neuvěřitelně složitých  a rafinovaných molekulách RNA   a DNA. Odkud se však vzaly? Jak život vůbec započal ?</w:t>
      </w:r>
    </w:p>
    <w:p>
      <w:pPr>
        <w:pStyle w:val="TextBody"/>
        <w:spacing w:lineRule="atLeast" w:line="240"/>
        <w:rPr/>
      </w:pPr>
      <w:r>
        <w:rPr/>
        <w:t>- Tradiční představa postupného  vzniku stále složitější, původně   anorganické  a  posléze  organické  "polévky" (primordial soup)   nemůže  vystačit s  pouhými náhodnými  kombinacemi vedoucími ke   vzniku  složitějších  látek.  Trvalo   by  to  totiž  déle  než   existence  celého  univerza  a  zázrak  by  byl jediným řešením   záhady stvoření  života. Složky oné polévky  musely být schopny   odstartovávat koherentní sebeorganizující sítě reakcí - enormně   zrychlující  celý proces  než by  byla pouhá  náhoda. Ony  sítě   reakcí musely katalyzovat své  vlastní formování - svůj pořádek   a  uspořádanost. Uspořádanost  vznikající přirozenou  cestou ze   zákonů  fyziky a  chemie. Vznikající  spontánně z molekulárního   chaosu a  projevující se jako  rostoucí systém."Autokatalytické   uspořádání" bez DNA či genetických kódů. Podstatu této tendence   k  uspořádanosti nelze  hledat v  žádné jednotlivé  složce, ale   v  celkové dynamice  - analogicky  jako v  kolektivním chování.   Stačí dostat  se do stavu, kdy  dosažený stupeň náhodně vzniklé   materie je schopen trvat po  nějakou dobu a reprodukovat se. Je   třeba tedy dosáhnout jakéhosi kritického bodu komplexnosti, pak   nastane  fázový  posun  do  jiné  kvality.  Pak  už se tendence   k   rostoucí  spořádanosti   evolučně  postará   o  další  růst   složitosti.  Život  tedy  není pouhou náhodnou  událostí, ale i   vlastností přírody - jeji tendence k rostoucí uspořádanosti.</w:t>
      </w:r>
    </w:p>
    <w:p>
      <w:pPr>
        <w:pStyle w:val="TextBody"/>
        <w:spacing w:lineRule="atLeast" w:line="240"/>
        <w:rPr/>
      </w:pPr>
      <w:r>
        <w:rPr/>
        <w:t>- Autokatalytické uspořádání je tedy schopno evolučně zvedat samo   sebe "za  tkaničky bot", ať už se jedná  o evoluci života,  ale   dalších složitých systémů -  třeba myšlení, vzdělanosti (a jeho   projevů  jako)  techniky  a  ekonomiky.  Existují  země pouze s   několika  rozvinutými  odvětvími   a  jejich  ekonomie  celkově   stagnuje  a je  snadno ohrozitelná   - ať  už do  oněch odvětví   plynou investice zvenčí jak chtějí. Dosáhne-li se však určitého   kritického stupně diverzifikace do více odvětví a komplexnosti,   pak  se  dá  očekávat  explozivní  rozvoj,  růst a inovativnost   -  ekonomický  start.  Dynamika   a  roznost  odstartuje  další   zrychlující se procesy.</w:t>
      </w:r>
    </w:p>
    <w:p>
      <w:pPr>
        <w:pStyle w:val="TextBody"/>
        <w:spacing w:lineRule="atLeast" w:line="240"/>
        <w:rPr/>
      </w:pPr>
      <w:r>
        <w:rPr/>
        <w:t>- Je-li  komplexnost interakcí  dostatečně bohatá,  pak se systém   dostane do nadkritického stavu a nutně je autokatalytický.</w:t>
      </w:r>
    </w:p>
    <w:p>
      <w:pPr>
        <w:pStyle w:val="TextBody"/>
        <w:spacing w:lineRule="atLeast" w:line="240"/>
        <w:rPr/>
      </w:pPr>
      <w:r>
        <w:rPr/>
      </w:r>
    </w:p>
    <w:p>
      <w:pPr>
        <w:pStyle w:val="TextBody"/>
        <w:spacing w:lineRule="atLeast" w:line="240"/>
        <w:rPr/>
      </w:pPr>
      <w:r>
        <w:rPr/>
        <w:t>4. Do you  guys really  believe that?</w:t>
      </w:r>
    </w:p>
    <w:p>
      <w:pPr>
        <w:pStyle w:val="TextBody"/>
        <w:spacing w:lineRule="atLeast" w:line="240"/>
        <w:rPr/>
      </w:pPr>
      <w:r>
        <w:rPr/>
        <w:t xml:space="preserve">  </w:t>
      </w:r>
      <w:r>
        <w:rPr/>
        <w:t>(diskuze fyziků a ekonomů o nelinearitě v ekonomice)</w:t>
      </w:r>
    </w:p>
    <w:p>
      <w:pPr>
        <w:pStyle w:val="TextBody"/>
        <w:spacing w:lineRule="atLeast" w:line="240"/>
        <w:rPr/>
      </w:pPr>
      <w:r>
        <w:rPr/>
        <w:t>- co je přesně vzato v ekonomice nelineární?</w:t>
      </w:r>
    </w:p>
    <w:p>
      <w:pPr>
        <w:pStyle w:val="TextBody"/>
        <w:spacing w:lineRule="atLeast" w:line="240"/>
        <w:rPr/>
      </w:pPr>
      <w:r>
        <w:rPr/>
        <w:t>- nejsou všechny jevy v ekonomice nelineární?</w:t>
      </w:r>
    </w:p>
    <w:p>
      <w:pPr>
        <w:pStyle w:val="TextBody"/>
        <w:spacing w:lineRule="atLeast" w:line="240"/>
        <w:rPr/>
      </w:pPr>
      <w:r>
        <w:rPr/>
        <w:t>- obvyklý  předpoklad o  snižujícím se  přírůstku zisku  odpovídá   ekonomickým rovnicím s "nelinerárností druhého řádu" , což vede   k chápání vývoje  v   ekonomice  jako   směřující  k  rovnováze   a  stabilitě.   Co  se  hledá   jsou  faktory  "třetího   řádu"   - nelineární, které vychylují  jednotlivé části ekonomiky z oné   rovnováhy - inženýr by to nazval pozitivní zpětné vazby.</w:t>
      </w:r>
    </w:p>
    <w:p>
      <w:pPr>
        <w:pStyle w:val="TextBody"/>
        <w:spacing w:lineRule="atLeast" w:line="240"/>
        <w:rPr/>
      </w:pPr>
      <w:r>
        <w:rPr/>
        <w:t>- jev "spin glass" z fyziky  jako metafora pro ekonomii - lokální   ekvilibrium</w:t>
      </w:r>
    </w:p>
    <w:p>
      <w:pPr>
        <w:pStyle w:val="TextBody"/>
        <w:spacing w:lineRule="atLeast" w:line="240"/>
        <w:rPr/>
      </w:pPr>
      <w:r>
        <w:rPr/>
        <w:t>- ve  skutečnosti  existuje  směsice  pozitivních  i  negativních   zpětných   vazeb  současně   vyúsťujících  v   mnoho  lokálních   přirozených ekvilibrií (stavů místní rovnováhy)</w:t>
      </w:r>
    </w:p>
    <w:p>
      <w:pPr>
        <w:pStyle w:val="TextBody"/>
        <w:spacing w:lineRule="atLeast" w:line="240"/>
        <w:rPr/>
      </w:pPr>
      <w:r>
        <w:rPr/>
        <w:t>- fyzici pracují s těmito pojmy běžně,  pro ekonomy byly nové - i   když  charakter  jevů  v  obou  disciplinách  je velmi podobný,   jejich chápání však je díky různosti přístupů jiné</w:t>
      </w:r>
    </w:p>
    <w:p>
      <w:pPr>
        <w:pStyle w:val="TextBody"/>
        <w:spacing w:lineRule="atLeast" w:line="240"/>
        <w:rPr/>
      </w:pPr>
      <w:r>
        <w:rPr/>
        <w:t>- zatímco  ekonomové  vypadají  jako  zcela  zaujatí matematizací   svých modelů ekonomie do  podoby intelektuálních her, kde chybí   kontrola  zda předpoklady,  z nichž  teorie vychází  odpovídají   zdravému  rozumu, fyzikové,  naopak, jsou  daleko více  zaujatí   prověřováním předpokladů. Poměr teorie  ku pozorování je daleko   větší. Je  to dáno také  tím, že ekonomové  nemají tak kvalitní   data  pro svou  vědu jako  fyzikové -  nemohou je generovat tak   jako jejich kolegové. Z pozorování, které vychází z úzké datové   základny  se  teoretizováním  dostávají  mnohem  dále. Proto je   nutné prověřovat každý krok. Fyzikové mají mnohem širší datovou   základnu.  I  přes  toto  konstatování  se  fyzikům nezdála být   dostatečná pozornost ekonomů vůči empirickým datům - tázali se,   zda  ekonomové   berou  v  potaz   např.  mimoekonomické  vlivy   (politika,  sociologie,   psychologie,  antropologie).  Odpověď   ekonomů : tyto  aspekty jsou sice důležité -  avšak je těžké se   s  nimi vyrovnat  - neodpovídají  matematickému modelu ekonomie   a   nemusíme  se   jimi  zabývat,   protože  jsou   automaticky   "uspokojeny" ekonomickými efekty.</w:t>
      </w:r>
    </w:p>
    <w:p>
      <w:pPr>
        <w:pStyle w:val="TextBody"/>
        <w:spacing w:lineRule="atLeast" w:line="240"/>
        <w:rPr/>
      </w:pPr>
      <w:r>
        <w:rPr/>
        <w:t>- Není ekonomie  mnohem jednodušší než  fyzika? V ekonomice  jsou   fyzikální  částice  nazývany  "činitely"  (agents).  Ve  fyzice   nemají  částice minulost,  zkušenosti, cíle,  naděje ani  obavy   z budoucnosti. Pouze existují. Z toho důvodu může fyzika mluvit   o  univerzálních zákonech  - částice  slepě poslouchají  řídící   síly. V ekonomice však  činitelé (částice) myslí na budoucnost,   představují  si  chování  jiných  částic,  jednají  na  základě   vlastních očekávání a  strategií. A to je to,  co dělá ekonomii   tak obtížnou.</w:t>
      </w:r>
    </w:p>
    <w:p>
      <w:pPr>
        <w:pStyle w:val="TextBody"/>
        <w:spacing w:lineRule="atLeast" w:line="240"/>
        <w:rPr/>
      </w:pPr>
      <w:r>
        <w:rPr/>
        <w:t>- Ekonomové  však mají  na řešení  problému "očekávání"  činitelů   mast  -  chápou  očekávání  jako  dokonale racionální. Dokonale   racionální  činitelé mají  tu výhodu,  že jejich  chování se dá   předpovídat. Vždy  se chovají způsobem,  který  je pro  ně - na   základě dostupných informací a  v dané situaci - nejvýhodnější.   Jediný  problém však  spočívá v  tom, že  lidé nejsou  dokonale   racionální  a  jejich  chování  není  dokonale předpověditelné.   Předpoklad  prediktability  není   adekvátní  ani  za  podmínek   racionality  lidí.  O  nelineárních  systémech  - což ekonomika   s největší  určitostí  je  -  říká  teorie  chaosu, že nepatrná   nejistota v našem chápání počátečních podmínek má často později   ohromné důsledky.  V průběhu času  se pak ukáže  předpověď jako   nesmysl.</w:t>
      </w:r>
    </w:p>
    <w:p>
      <w:pPr>
        <w:pStyle w:val="TextBody"/>
        <w:spacing w:lineRule="atLeast" w:line="240"/>
        <w:rPr/>
      </w:pPr>
      <w:r>
        <w:rPr/>
        <w:t>- Předpoklad  racionality chování  činitelů neodpovídá  realitě a   modely  z  něj  vycházející  řeší  uměle formulované problémy.</w:t>
      </w:r>
    </w:p>
    <w:p>
      <w:pPr>
        <w:pStyle w:val="TextBody"/>
        <w:spacing w:lineRule="atLeast" w:line="240"/>
        <w:rPr/>
      </w:pPr>
      <w:r>
        <w:rPr/>
      </w:r>
    </w:p>
    <w:p>
      <w:pPr>
        <w:pStyle w:val="TextBody"/>
        <w:spacing w:lineRule="atLeast" w:line="240"/>
        <w:rPr/>
      </w:pPr>
      <w:r>
        <w:rPr/>
        <w:t>5. Master of the Game.</w:t>
      </w:r>
    </w:p>
    <w:p>
      <w:pPr>
        <w:pStyle w:val="TextBody"/>
        <w:spacing w:lineRule="atLeast" w:line="240"/>
        <w:rPr/>
      </w:pPr>
      <w:r>
        <w:rPr/>
        <w:t xml:space="preserve">  </w:t>
      </w:r>
      <w:r>
        <w:rPr/>
        <w:t>(John.H.Holland,  University  of  Michigan:  "Globální ekonomie   jako adaptivní proces")</w:t>
      </w:r>
    </w:p>
    <w:p>
      <w:pPr>
        <w:pStyle w:val="TextBody"/>
        <w:spacing w:lineRule="atLeast" w:line="240"/>
        <w:rPr/>
      </w:pPr>
      <w:r>
        <w:rPr/>
        <w:t>- Ekonomie  je také  "komplexním  adaptivním  systémem" jako jsou   mozek, imunitní systém člověka,  ekologie, buňky, vyvíjející se   zárodek a  třeba i mraveniště.  Ve světě lidí  jsou to kulturní   a sociální systémy jako  politické strany, vědecké společnosti.   Když se je člověk naučí  rozeznávat, vidí je všude. Mají určité   výrazné vlastnosti.</w:t>
      </w:r>
    </w:p>
    <w:p>
      <w:pPr>
        <w:pStyle w:val="TextBody"/>
        <w:spacing w:lineRule="atLeast" w:line="240"/>
        <w:rPr/>
      </w:pPr>
      <w:r>
        <w:rPr/>
        <w:t xml:space="preserve">  </w:t>
      </w:r>
      <w:r>
        <w:rPr/>
        <w:t>-  každý  z  těchto  systémů  tvoří  síť  souběžně  jednajících      činitelů (nervové  buňky, druhy v  ekologii, organely, buňky      zárodku,  firmy,jednotlivci  či   domácnosti).  Ať  už  jsou      čímkoliv,  vždy  působí  v  prostředí,  které  si  vytvářejí      vlastními interakcemi s ostatními. Neustále působí a reagují      na  působení  ostatních.  V   důsledku  toho  nic  v  jejich      prostředí není stálého.</w:t>
      </w:r>
    </w:p>
    <w:p>
      <w:pPr>
        <w:pStyle w:val="TextBody"/>
        <w:spacing w:lineRule="atLeast" w:line="240"/>
        <w:rPr/>
      </w:pPr>
      <w:r>
        <w:rPr/>
        <w:t xml:space="preserve">   </w:t>
      </w:r>
      <w:r>
        <w:rPr/>
        <w:t>- Řízení komplexních adaptivních systémů je vysoce rozptýleno.      Je-li  chování  celku  nějak  souvislé,  pak ta koherentnost      vzniká  ze  vzájemného  soupeření  a spolupráce jednotlivých      činitelů.</w:t>
      </w:r>
    </w:p>
    <w:p>
      <w:pPr>
        <w:pStyle w:val="TextBody"/>
        <w:spacing w:lineRule="atLeast" w:line="240"/>
        <w:rPr/>
      </w:pPr>
      <w:r>
        <w:rPr/>
        <w:t xml:space="preserve">   </w:t>
      </w:r>
      <w:r>
        <w:rPr/>
        <w:t>- Komplexní   adaptivní    systémy   mají    mnohaúrovňovou      hierarchickou  organizaci,  ve  které  činitelé jedné úrovně      působí jako stavební bloky pro činitele vyšší úrovně.</w:t>
      </w:r>
    </w:p>
    <w:p>
      <w:pPr>
        <w:pStyle w:val="TextBody"/>
        <w:spacing w:lineRule="atLeast" w:line="240"/>
        <w:rPr/>
      </w:pPr>
      <w:r>
        <w:rPr/>
        <w:t xml:space="preserve">   </w:t>
      </w:r>
      <w:r>
        <w:rPr/>
        <w:t>- Komplexní   adaptivní  systémy  neustále  opravují  a  znovu      uspořádávají své stavební bloky tím, jak získávají zkušenost</w:t>
      </w:r>
    </w:p>
    <w:p>
      <w:pPr>
        <w:pStyle w:val="TextBody"/>
        <w:spacing w:lineRule="atLeast" w:line="240"/>
        <w:rPr/>
      </w:pPr>
      <w:r>
        <w:rPr/>
        <w:t xml:space="preserve">     </w:t>
      </w:r>
      <w:r>
        <w:rPr/>
        <w:t>(organizmy  v  průběhu  evoluce   mění  svou  stavbu,  mozek      posiluje a  zeslabuje spojení mezi neurony  v průběhu učení,      jednotlivci  se  učí  ve  styku  se  světem, firmy mění svou      strukturu, vlády mění své mezivládní dohody).</w:t>
      </w:r>
    </w:p>
    <w:p>
      <w:pPr>
        <w:pStyle w:val="TextBody"/>
        <w:spacing w:lineRule="atLeast" w:line="240"/>
        <w:rPr/>
      </w:pPr>
      <w:r>
        <w:rPr/>
        <w:t xml:space="preserve">   </w:t>
      </w:r>
      <w:r>
        <w:rPr/>
        <w:t>- Kdesi ve svém základě jsou učení, evoluce a adaptace shodné.      Základním  mechanizmem adaptace  je reorganizace  stavebních      bloků (jednotek).</w:t>
      </w:r>
    </w:p>
    <w:p>
      <w:pPr>
        <w:pStyle w:val="TextBody"/>
        <w:spacing w:lineRule="atLeast" w:line="240"/>
        <w:rPr/>
      </w:pPr>
      <w:r>
        <w:rPr/>
        <w:t xml:space="preserve">   </w:t>
      </w:r>
      <w:r>
        <w:rPr/>
        <w:t>- Všechny komplexní  systémy anticipují budoucnost. Anticipace      budoucnosti  a  predikce  však  jdou  za  rámec  např.lidské      prozíravosti  či vědomí.  Počínaje bakteriemi  má každý živý      tvor  zakódovánu svou  budoucnost v  genech. Každý komplexní      adaptivní  systém neustále předpovídá budoucnost  na základě      svých   vnitřních   modelů   světa   -   implicitních   nebo      explicitních předpokladech  toho, jak se  věci "venku" mají.      Tyto modely světa nejsou jen pasivní - působí aktivně.</w:t>
      </w:r>
    </w:p>
    <w:p>
      <w:pPr>
        <w:pStyle w:val="TextBody"/>
        <w:spacing w:lineRule="atLeast" w:line="240"/>
        <w:rPr/>
      </w:pPr>
      <w:r>
        <w:rPr/>
        <w:t xml:space="preserve">   </w:t>
      </w:r>
      <w:r>
        <w:rPr/>
        <w:t xml:space="preserve">- Komplexní adaptivní systémy jsou  typické tím, že mají mnoho      </w:t>
      </w:r>
      <w:r>
        <w:rPr>
          <w:i/>
        </w:rPr>
        <w:t xml:space="preserve">niché </w:t>
      </w:r>
      <w:r>
        <w:rPr/>
        <w:t>( míst,  kde je možno se uplatnit)  - příležitostí pro      jednotlivé   činitele   (povolání   v   ekonomii,  živočišné      a  rostlinné druhy  v deštném  pralese). Skutečnost,  že ona      potenciální  možnost je  realizována (potenciálně existující      místo   je   reálně    vyplněno)   otevírá   mnoho   dalších      souvisejících "niché" (dalších navazujících oborů a profesí,      parazitů  či  specializovaných  dravců).  Takže systém stále      vytváří  nové  příležitosti.  V důsledku  toho  je nesmyslné      hovořit   o   stavech   rovnováhy   (ekvilibria)  v  případě      komplexních   adaptivních  systémech   -  nidky   se  v nich      nenacházejí,  stále  se  mění  a  rozvíjejí.  Dosažení stavu      rovnováhy  znamená  smrt  systému.  Podobně  také nemá smysl      mluvit  o činitelích  systému jako  schopných "optimalizace"      svého  postavení,  přizpůsobivosti ,  užitku  či  čehokoliv.      Prostor   potenciálních   možností    je   příliš   obrovský      a  prakticky nemají  způsob jak  zjistit optimum.  Komplexní      adaptivní   systémy  jsou   tedy  charakterizovány   věčným      obnovováním.</w:t>
      </w:r>
    </w:p>
    <w:p>
      <w:pPr>
        <w:pStyle w:val="TextBody"/>
        <w:spacing w:lineRule="atLeast" w:line="240"/>
        <w:rPr/>
      </w:pPr>
      <w:r>
        <w:rPr/>
        <w:t xml:space="preserve">   </w:t>
      </w:r>
      <w:r>
        <w:rPr/>
        <w:t>- Komplexní  adaptivní  systémy  lze  jen  obtížně analyzovat      pomocí běžných matematických  prostředků (kalkulus, lineární      analýzy)  -  k  analýze   je  zapotřebí  postupů  počítačové      simulace schopných  vyjadřovat vnitřní modely  uvnitř celku,      vznik  nových stavebních  jednotek, bohatost  sítě interakcí</w:t>
      </w:r>
    </w:p>
    <w:p>
      <w:pPr>
        <w:pStyle w:val="TextBody"/>
        <w:spacing w:lineRule="atLeast" w:line="240"/>
        <w:rPr/>
      </w:pPr>
      <w:r>
        <w:rPr/>
        <w:t xml:space="preserve">     </w:t>
      </w:r>
      <w:r>
        <w:rPr/>
        <w:t>mezi jednotlivými činiteli. - Při interdisciplinárním přemýšlení  je třeba nepřebírat otázky,   kterými  se zabývají  odborníci na  danou oblast  - ale ptát se   nově, formulovat otázky sám a  po svém. Hollandova otázka :" Co   je největším problémem ekonomie ?" Arthurova odpověď :"Šachy!"</w:t>
      </w:r>
    </w:p>
    <w:p>
      <w:pPr>
        <w:pStyle w:val="TextBody"/>
        <w:spacing w:lineRule="atLeast" w:line="240"/>
        <w:rPr/>
      </w:pPr>
      <w:r>
        <w:rPr/>
        <w:t xml:space="preserve">  </w:t>
      </w:r>
      <w:r>
        <w:rPr/>
        <w:t>Ekonomové  vždy  uvažovali  o  svém  systému  jako  v  podstatě   jednoduchém  a  uzavřeném,  který  si  najde  cestu  k dosažení   rovnováhy tím, že  jeho prvky  umí rychle zjistit  dva nebo tři   způsoby   adekvátního   chování  vedoucího   k   jejich   cíli.   Předpokládají mlčky, že jejich "činitelé" jsou nekonečně chytří   a  okamžitě  vidí  nejlepší  způsob  chování  v  dané  situace.   Ozřejmíme si to na šachu.</w:t>
      </w:r>
    </w:p>
    <w:p>
      <w:pPr>
        <w:pStyle w:val="TextBody"/>
        <w:spacing w:lineRule="atLeast" w:line="240"/>
        <w:rPr/>
      </w:pPr>
      <w:r>
        <w:rPr/>
        <w:t xml:space="preserve">  </w:t>
      </w:r>
      <w:r>
        <w:rPr/>
        <w:t>Matematická teorie her má teorém, který říká, že  každá konečná   hra zahrnující  dvě osoby, je charakteru vše-nebo-nic (zero-sum   game) - jako  jsou šachy - má optimální  řešení. Ve skutečnosti   však člověk  nemá ani nejmenší ponětí, jaké je řešení a  jak se   k němu  dostat. Claude Shannon, jeden ze zakladatelů informační   teorie, spočítal už ve 4O.létech, že počet možných kombinací je   asi  lO</w:t>
      </w:r>
      <w:r>
        <w:rPr>
          <w:position w:val="6"/>
        </w:rPr>
        <w:t xml:space="preserve">12O </w:t>
      </w:r>
      <w:r>
        <w:rPr/>
        <w:t>-  číslo  přesahující  počet mikrosekund  od velkého   třesku.  Lidé,  ve  srovnání  s  ideálem  propočítání  a  volby   optimálního tahu  ve všech  možných situacích,  nemají šanci se   chovat  jinak, než  jednat vlastně  pokusem a  omylem. A  to má   daleko k "optimálním" tahům v každé situaci. Obchod s Japonskem   je  ve skutečnosti  ještě složitější  než jsou  šachy. Jak tedy   dělat vědu o  omezeně inteligentních "činitelích", zkoumajících   jak  se co  nejlépe rozhodovat  v podstatě  nekonečném prostoru   možností? A to je problém chování v rámci ekonomie.</w:t>
      </w:r>
    </w:p>
    <w:p>
      <w:pPr>
        <w:pStyle w:val="TextBody"/>
        <w:spacing w:lineRule="atLeast" w:line="240"/>
        <w:rPr/>
      </w:pPr>
      <w:r>
        <w:rPr/>
        <w:t>- Holland  : "Co  mne jako  studenta zaujalo,  nebylo to, že věda   dovoluje  redukovat  vše  na  několik jednoduchých zákonitostí.   Právě  naopak  -  to,  že  věda  dovoluje  vidět,  jak  několik   zákonitostí umožňuje vyprodukovat  neuvěřitelnou bohatost forem   světa a jejich chování. Věda a matematika jsou v určitém smyslu   dokonalé  v analyzování  a redukování  světa. Jestliže  to však   obrátíte  a podíváte  se na  to ze  syntetického konce,  vidíte   nekonečně překvapivé možnosti. Je to způsob jak na jednom konci   univerzum  pochopit  a  na  opačném  jak  jej  učinit nekonečně   nepochopitelné.</w:t>
      </w:r>
    </w:p>
    <w:p>
      <w:pPr>
        <w:pStyle w:val="TextBody"/>
        <w:spacing w:lineRule="atLeast" w:line="240"/>
        <w:rPr/>
      </w:pPr>
      <w:r>
        <w:rPr/>
        <w:t>- J.C.R.Licklider,  psycholog v  MIT přednášel  o nevých teoriích   učení  neuropsychologa  Donalda  O.Hebba  z  McGill University,   Montreal.  Mozek pod  mikroskope vypadá  jako chaos,  kde každá   buňka vysílá tisíce náhodných vláken,která spojují tisíce buněk   v  síť.  A  přece  tato  hustá  síť  není náhodná. Zdravý mozek   produkuje vjemy, myšlenky a impulzy k jednání smysluplně. Mozek   není vůbec  statický. Vylepšuje a přizpůsobuje  svou činnost na   základě zkušeností. Učí se. Jenže jak ?</w:t>
      </w:r>
    </w:p>
    <w:p>
      <w:pPr>
        <w:pStyle w:val="TextBody"/>
        <w:spacing w:lineRule="atLeast" w:line="240"/>
        <w:rPr/>
      </w:pPr>
      <w:r>
        <w:rPr/>
        <w:t xml:space="preserve">  </w:t>
      </w:r>
      <w:r>
        <w:rPr/>
        <w:t>Hebb  ve  své  knize  "The  Organization  of  Behavior"z r.l949   předpokládá,  že  mozek  stále  jemně  mění  spojení neuronů na   synapsích a tyto změny jsou základem mechanizmu učení a paměti.   Průchod  impulzů posiluje  průchodnost signálu  na synapsích na   celé  dráze.  Ať  už  je  zdroj  signálu  kdekoliv, průchodnost   signálu  sítí se  rychle zorganizuje,  používaná spojení zesílí   a   informace   se   "uzavře"   do   paměťové   stopy.   Je  to   konekcionistická  teorie  distribuované  paměti.  Hebbův  druhý   předpoklad  je,  že  mozek  si  umí  vytvářet  uzavřené  okruhy   několika  tisíců buněk,  ve kterých  obíhají a  posilují se ony   impulzy  jako   nosiče  informací  a  slouží   tak  jako  bloky   informací. Přesto však nejde  o výlučné vztahy mezi informacemi   a neuronovými propojeními - v každém takovém souboru buněk může   cirkulovat  více  bloků  informací  a  vzájemně  se  překrývat.   Aktivace jednoho  bloku pak vede k  aktivaci jiných, takže celá   struktura bloků se organizuje do komplexnějších struktur celých   konceptů a složitější chování. Soubory buněk představují jakási   základní kvanta informací. Tato  představa byla blízká těm, kdo   vytvářeli teorii komplexních  systémů. Architektura počítačů má   své počátky  v téže době  a vychází ze  stejného základu -  von   Neumannova architektura  (maďarský matematik John  von Neumann,   Princeton 4O.léta).</w:t>
      </w:r>
    </w:p>
    <w:p>
      <w:pPr>
        <w:pStyle w:val="TextBody"/>
        <w:spacing w:lineRule="atLeast" w:line="240"/>
        <w:rPr/>
      </w:pPr>
      <w:r>
        <w:rPr/>
        <w:t>- R.A.Fischer, The  Genetical Theory of  Natural Selection, l929.   Autor  použil myšlenky  diferenciálního a  integrálního   počtu   a teorii  pravděpodobnosti k matematické  analýze toho, jaká je   distribuce  genů  v  populaci  v  důsledku  přirozeného výběru.   Položil  základy  neo-darwinské  teorie  evoluční  změny.  Jeho   analýza se však  zaměřila na změny jednoho genu  v průběhu času   - předpokládal, že působení genů je vlastně zcela lineární. Což   nemůže být dosti správné. Stejně  tak i Hebbovy buněčné soubory   - samy o sobě jako nosiče  informací nejsou téměř ničím - smysl   dávají  jen  ve  spojení  do  větších  agregátů  : myšlenkových   konceptů  a  následných  vzorců  chování.  Fischer  také mluvil   o  vývoji  směřujícím  ke  stabilnímu ekvilibriu  - stavu,  kdy   druh  dosáhne optimální  např. velikosti,  a dalších vlastností   potřebných pro  přežití a reprodukci.  Jakmile se jednou  onoho   optima dosáhne, další mutace snižují jeho schopnost přežít. Pak   už přirozený  výběr není hybnou  silou dalších změn.  Představa   rovnovážného  bodu  vlastně   nezní  velmi  evolučně.  Darwinův   přístup  vede   k  rozvíjející  se   paletě  různosti,  zatímco   Fischerův matematický přístup ne.</w:t>
      </w:r>
    </w:p>
    <w:p>
      <w:pPr>
        <w:pStyle w:val="TextBody"/>
        <w:spacing w:lineRule="atLeast" w:line="240"/>
        <w:rPr/>
      </w:pPr>
      <w:r>
        <w:rPr/>
        <w:t>- Hollandovi se zdály proces evoluce a proces učení velmi podobné   - jako hra. Hra aktivního činitele, subjektu (agent) proti jeho   prostředí, kdy  se snaží vyhrát - tedy přežít. Program  šachové   hry Arta Samuela je samoučící  se, adaptivní - zdokonaluje svou   taktiku  v  průběhu  hry  se  svým  oponentem.  Vypadá  to jako   univerzálně  platná  analogie  pro  všechny  adaptivní  systémy   - v tom  jsou všechny podobné : počet  možností dalšího postupu   přesahuje naši představivost, subjekt se průběžně učí hrát lépe   a  má asi  stejnou možnost  dosáhnout optima  - bodu  rovnováhy   -  jako  při  šachové  hře.  Bod  rovnováhy  implikuje dosažení   konečného  bodu.   Podstata  evoluce  však   spočívá  v  cestě,   v nekonečném odvíjení dalších překvapujících možností - do této   představy však pojem rovnováhy  nezapadá. Koncept ekvilibria má   však smysl uvažuje-li člověk  o jednotlivých činitelích.  Např.   v  případě Fischerových  genů,  kdy  jde v případě jednoduchých   organizmů  o   řádově  lOOO  genů,   lze  si  evoluční   proces   představit,  jako  že  zkouší   všechny  kombinace  až  dosáhne   ekvilibria.  V případě  počtu genů  řádově 2</w:t>
      </w:r>
      <w:r>
        <w:rPr>
          <w:position w:val="6"/>
        </w:rPr>
        <w:t xml:space="preserve">1OOO  </w:t>
      </w:r>
      <w:r>
        <w:rPr/>
        <w:t>nebo lO</w:t>
      </w:r>
      <w:r>
        <w:rPr>
          <w:position w:val="6"/>
        </w:rPr>
        <w:t xml:space="preserve">3OO </w:t>
      </w:r>
      <w:r>
        <w:rPr/>
        <w:t>je   situace podobná jako  při při kombinací v šachu  - kombinací je   příliš mnoho  na to aby  přirozený výběr směřující  k rovnováze   jako  princip  evoluci  stačil  a  musí  tam  být  ještě nějaký   jiný.Jaký ?</w:t>
      </w:r>
    </w:p>
    <w:p>
      <w:pPr>
        <w:pStyle w:val="TextBody"/>
        <w:spacing w:lineRule="atLeast" w:line="240"/>
        <w:rPr/>
      </w:pPr>
      <w:r>
        <w:rPr/>
        <w:t>- Při hledání  odpovědi nejde jen  o záměnu Fischerových  rovnic,   týkajících se  jedné proměnné za  soustavy rovnic  zahrnujících   mnoho  proměnných.  V  té  tobě  (  polovina 5O. a 6O.léta)  se</w:t>
      </w:r>
    </w:p>
    <w:p>
      <w:pPr>
        <w:pStyle w:val="TextBody"/>
        <w:spacing w:lineRule="atLeast" w:line="240"/>
        <w:rPr/>
      </w:pPr>
      <w:r>
        <w:rPr/>
        <w:t xml:space="preserve">  </w:t>
      </w:r>
      <w:r>
        <w:rPr/>
        <w:t>podobnými problémy v jiné oblasti (modely rozhodování) zabývali   Allen  Newell a  Herbert Simon  v Carnegie-Mellon  University v   Pittsburgu. Zjistili, že řešení problémů vždy zahrnuje postupné   hledání dílčích řešení v "problémovém poli" možností za využití   heuristického pravidla:  "je-li toto ona situace,  pak stojí za   to   zkusit  tento   postup".  Ukázali,   že  přístup   nazvaný   "problémové pole"  napodobuje dobře lidské usuzování  a stal se   součástí základů výzkumů umělé inteligence. Přesto však se zdál   pro  vysvětlení  evoluce  pochybný.  Jednotlivé generace nemají   žádné heuristické pravidlo pro další rozhodování v "problémovém   poli", zděděné od předcházejících.</w:t>
      </w:r>
    </w:p>
    <w:p>
      <w:pPr>
        <w:pStyle w:val="TextBody"/>
        <w:spacing w:lineRule="atLeast" w:line="240"/>
        <w:rPr/>
      </w:pPr>
      <w:r>
        <w:rPr/>
        <w:t>- změny  jsou důsledkem  mutací a  náhodných změn  v sestavě genů   mezi  pohlavími  rodičů  -  jde   se  více  pokusem  a  omylem.   Následující generace  také nepostupují jen  lineárně - krok  za   krokem.  Jdou souběžně.  Každý příslušník  populace má  poněkud   jinou soustavu genů a hledá  v problémovém poli jak přežít svým   vlastním  způsobem.  Hollandovi  to   vycházelo  tak,  že  onen   sjednocující  evoluční princip  musí být  ještě někde hlouběji.   Ale kde?</w:t>
      </w:r>
    </w:p>
    <w:p>
      <w:pPr>
        <w:pStyle w:val="TextBody"/>
        <w:spacing w:lineRule="atLeast" w:line="240"/>
        <w:rPr/>
      </w:pPr>
      <w:r>
        <w:rPr/>
        <w:t>- Hierarchická výstavba všeho  kolem nás je tak běžná,  že ji ani   nevnímáme. Jak  Herbert Simon doložil při  studiu organizací ve   4O. a 5O. létech,  dobré hierarchické organizační uspořádání je   vysoce  účinným  prostředkem,  jak  dosáhnout  splnění cílů. Z   toho  si  Holland  odvodil,  že  onen  hlubší princip je patrně   hierarchická  uspořádanost jednotlivých  "stavebních bloků"  do   struktury  -  toto  uspořádání  výrazně  mění  schopnost daného   systému  učit se,  vyvíjet se  a přizpůsobovat  se. Na příkladu   kognice  se  to  dá  dobře  vysvětlit :  vnímáme  cosi,  co  si   označujeme   jako  "červená",   "auto",  "silnice".   Z  těchto   stavebních   bloků, které  jsme   pomocí   zkušenosti   schopni   sestavovat  do nejrůznějších kombinací, z nichž sestávají různé   celky - např. "červený SAAb  u okraje cesty". Podobně postupuje   kreslíř, sestavující  hypotetický portrét hledaného  zločince :   asi lO prvků, ze kterých  sestává obličej obměňuje do prakticky   nekonečného  počtu  kombinací  všech  možných  obličejů.  Mnoho   velmi  komplikovaných věcí  lze popsat  pomoci  relativně  málo   prvků. Problém  evoluce tedy není  najít podobu dobrého  druhu,   ale  podobu  jednotlivých  funkčních   bloků,  ze  kterých  lze   sestavit  mnoho  dobrých  druhů.  A  pustil  se do počítačových   simulací genetického algoritmu.</w:t>
      </w:r>
    </w:p>
    <w:p>
      <w:pPr>
        <w:pStyle w:val="TextBody"/>
        <w:spacing w:lineRule="atLeast" w:line="240"/>
        <w:rPr/>
      </w:pPr>
      <w:r>
        <w:rPr/>
        <w:t>- Holland začal psát program, který však jako program nevypadal -</w:t>
      </w:r>
    </w:p>
    <w:p>
      <w:pPr>
        <w:pStyle w:val="TextBody"/>
        <w:spacing w:lineRule="atLeast" w:line="240"/>
        <w:rPr/>
      </w:pPr>
      <w:r>
        <w:rPr/>
        <w:t xml:space="preserve">  </w:t>
      </w:r>
      <w:r>
        <w:rPr/>
        <w:t>namísto  striktního  popisu  co   je  třeba  udělat  ve  kterém   okamžiku (což předpokládá vědět k jakému cíli směřuji), program</w:t>
      </w:r>
    </w:p>
    <w:p>
      <w:pPr>
        <w:pStyle w:val="TextBody"/>
        <w:spacing w:lineRule="atLeast" w:line="240"/>
        <w:rPr/>
      </w:pPr>
      <w:r>
        <w:rPr/>
        <w:t xml:space="preserve">  </w:t>
      </w:r>
      <w:r>
        <w:rPr/>
        <w:t>vypadal spíše jako simulace ekosystému-byl to program na plnění   úkolů,  kde  cíl  není  přesně  znám.  Kde  je třeba jen získat   maximální  hodnotu za  každé situace   - a  to nejde  jinak než   pokusem  a omylem.  Chromosomové řady  napodobil binárním kódem   O   a  l.   Počítač  generoval   populaci  možná   lOO  případů   "digitálních  chromosomů"  se  spoustou  náhodných  variací  od   případu  k  případu.  Pak  byl  každý  z nich testován vzhledem   k  nějakému   problému  (jako  např. nechat  jej  působit  jako   počítačový   program   a   sledovat,   jak   "dobře"  si  vede)   -   v  analogii   s  biologií   testoval  pravděpodobnost  jeho   reprodukce. Pak se  vyberou ty z nich, které  obstály a vytvoří   se nová generace odpovídajících (které  by se v reálné  situaci   sexuálně  rozmnožily).  A  konečně  by  se  nechaly  "soupeřit"   s generací rodičů v "boji" o přežití. Díky změnám v "genetické"   sekvenci O a l jsou  příslušníci nové generace podobní gerenaci   rodičů, jsou  však i jiní  a někdy "lepší".  Přirozený výběr má   tak tendenci  vytvářet evoluční tah  směrem "vzhůru" díky  lépe   odpovídajícím  konstrukčním  blokům.  Zlepšování  "genetického"   algoritmu  tak rychle  konverguje ke  schopnosti nových jedinců   "řešit dané problémy" - aniž je předem známo, co řešení vlastně   je.</w:t>
      </w:r>
    </w:p>
    <w:p>
      <w:pPr>
        <w:pStyle w:val="TextBody"/>
        <w:spacing w:lineRule="atLeast" w:line="240"/>
        <w:rPr/>
      </w:pPr>
      <w:r>
        <w:rPr/>
        <w:t>- Holland  vydal  v  roce  l975  knihu  "Adaptace  v přírodních a   umělých  systémech",  která  byla  plná  rovnic  a analýz. Byla   souhrnem  dvou  desetiletí  Hollandova  přemýšlení  o hlubokých   vztazích mezi učením, evolucí a kreativitou a podrobně vyložila   genetické  algoritmy. V  7O.letech  se  začal stýkat  s podobně   uvažujícími studenty, které  zajímala evoluce a přizpůsobování.   Politologa  Roberta Axelroda  zajímal problém  proč lidé  spolu   spolupracují namísto toho,  aby navzájem  soupeřili. Politologa   Michaela Cohena fascinovalo téma sociální dynamiky  v  lidských   organizacích. Evolučního  biologa  Williama   Hamiltona  zaujal   problém   pochopení  podstaty   symbiózy,  sociálního   chování   a  dalších forem  biologické spolupráce.  Pod vlivem společných   diskuzí došel  Holland k závěru,  že genetický algoritmus  není   ještě  modelem adaptace  lidského myšlení  (human mind). Neříká   ještě nic  o tom, jak  kompolexní koncepty rostou,  vyvíjejí se   a  rekombinují   v  lidské  mysli.  Byl   však  přesvědčen  (po   čtvrtstoletí od  doby, kdy se seznámil s Hebbovými myšlenkami),   že přizpůsobování  myšlení a přizpůsobování v  přírodě jsou jen   dva různé aspekty stejné věci a měly by být vyjádřitelné jednou   teorií.</w:t>
      </w:r>
    </w:p>
    <w:p>
      <w:pPr>
        <w:pStyle w:val="TextBody"/>
        <w:spacing w:lineRule="atLeast" w:line="240"/>
        <w:rPr/>
      </w:pPr>
      <w:r>
        <w:rPr/>
        <w:t>- Co  jsou  však  opravdové  základy  schopnosti  onoho aktivního   "hráče" s prostředím? Schopnost předpovídat (predikce) a zpětná   vazba. Predikce  je vlastně "myšlení dopředu"  - podstata dobré   šachové  hry  spočívá  v  tom,  že  hráč  dá  na tahy, které mu   připraví budoucí výhodnou pozici.Ten, kdo umí myslet dopředu,má   zřejmou výhodu  před tím, kdo to  neumí. Predikci považujeme za   něco, co  lidé dělají vědomě a  na základě explicitního modelu.   A  často tomu  tak je. Na druhé  straně však  jsou tyto  modely   v  naší  představě doslova  jen  implicitně.  Psychologové tyto   "mentální  modely"  dokonce  považují  za  základ  všeho našeho   vědomého myšlení.  Ptáci se například naučí  rychle nevšímat si   nechutného   hmyzu   (monarch   butterfly)   -   a  motýl  žije   s  implicitním  předpokladem,  že  to  ptáci  vědí.  Podobně to   funguje i u úplně jiných organizmů - například korporací. Jistý   druh  chování se  vyzkouší tím,  že se  udělá řada různých chyb   - po  čase už nikdo neví, proč se to dělá tak,  jak se to  dělá   - ale respektuje  se to jako správný postup.  Podobně  to platí   i u  zručnosti starých stavitelů při  stavbách katedrál. Neměli   způsob jak předem provést propočty statiky. Akumulovaná znalost   statických možností byla předávána  z generace na generaci jako   úplně  intuitivní  vědění.  Celá  lidská  kultura je implicitní   model,plný symbolů a mýtů o tom, co je správné a jak je chovat.   Modely  a predikce  jsou všude  kolem nás  a většina  z nich je   nevědomých  -  působí  bez   účasti  vědomí  :  např.  bakterie   hledající potravu.  Odkud se tedy  vědomí bere? Kdo  programuje   prvního "programátora"?  Nikdo.  Kdybychom  připustili nějakého   prvního,  pak nic  nevysvětlíme  -  záhadu jen  posuneme jinam.   Naštěstí je  tu zpětná vazba z  prostředí jako vysvětlení. Onen   aktivní činitel  (agent) může zlepšovat své  vnitřní modely bez   jakékoliv  paranormálního  vedení.  Vyzkouší  si  různé  modely   (představy)  své  interakce  s  prostředím  -  a  když přežije,   průběžně je  zlepšuje. V biologii  se zpětná vazba  přírozeného   výběru  a  trvalé  zlepšování  modelů  světa  jmenuje  evoluce.   V případě  kognice je proces  v podstatě stejný  : "agentem" je   rozum, zpětné  vazby pocházejí od učitelů  a z přímé zkušenosti   a  zlepšování se  jmenuje  učení.  Adaptující se  organizmus je   schopen využívat to, co mu svět kolem něj říká.</w:t>
      </w:r>
    </w:p>
    <w:p>
      <w:pPr>
        <w:pStyle w:val="TextBody"/>
        <w:spacing w:lineRule="atLeast" w:line="240"/>
        <w:rPr/>
      </w:pPr>
      <w:r>
        <w:rPr/>
        <w:t>- Jenže  jak  ?   Holland  hledal  základní teorii přizpůsobování   aktivních "činitelů" (agents). Lidé pracující v  hlavním proudu   umělé inteligence neměli k věci co  říci začátkem 6O. let o nic   víc, než v  polovině 7O.let. Byli toho názoru, že problém učení   je  možné dát  stranou a  důležitější je  zabývat se věcmi jako   porozumění jazyku, řešení problémů a dalším formám abstraktního   uvažování.  Věcí na  pořadu dne  bylo "vědomostní  inženýrství"   (knowledge  engineering)   -  vytváření  stovek   pravidel  pro   expertní systémy  říkající, co je  třeba udělat za  které  dané   situace. Docela by rádi uměli vestavět nějaké moduly "učení se"   do  určitých míst  jejich programů,  věc by  to však ještě více   komplikovalo.  Holland  byl  přesvědčen,  že  učení se  má  tak   základní  význam  pro  kognici,   jako  evoluce  pro  biologii.   A z toho vyplývalo, že schopnost učit se musí být zabudována do   kognitivní  architektury  již  od   začátku  -  a  ne  nakonec.   Hollandův  cíl byl  stále v  Hebbových neuronových  sítích, kde   myšlenky v podobě impulzů posilují  spojení. Myšlení a učení se   viděl jako dvě stránky stejné  věci. Koncem 7O. let přišly tyto   sítě v podobě  počítačových simulací opět do módy  - byly dobré   z hlediska chování stimulů -  reakce a rozpoznávání  - většinou   však  ignorovaly potřebu  vnitřních zpětných  vazeb, které Hebb   chtěl pro  vznik buněčných shluků. Holland  se tedy rozhodl pro   kompromis  :  využije  expertní  systémy  fungující na principu   "jestliže -  tak" a bude je  používat v architektuře podobající   se neuronovým sítím.</w:t>
      </w:r>
    </w:p>
    <w:p>
      <w:pPr>
        <w:pStyle w:val="TextBody"/>
        <w:spacing w:lineRule="atLeast" w:line="240"/>
        <w:rPr/>
      </w:pPr>
      <w:r>
        <w:rPr/>
        <w:t>- Koncem 6O.let,  v době, kdy  ještě nikdo neslyšel  o expertních   systémech,   Allen   Newell   a   Herbert  Simon  zkonstruovali   v Carnegie-Mellon University počítačový model lidské kognice se   širokým použitím. Každé pravidlo odpovídalo jednoduché jednotce   vědění či  dovednosti. Daná instrukce  se aktivuje jen  jsou-li   splněny určité  podmínky - pak je  reakce odpovídající situaci.   Je-li aktivováno  dané pravidlo, rozvine  se celý řetěz  kroků.   Interakce   pravidel  a  aktivace  jednoho  vedoucí  k  celým</w:t>
      </w:r>
    </w:p>
    <w:p>
      <w:pPr>
        <w:pStyle w:val="TextBody"/>
        <w:spacing w:lineRule="atLeast" w:line="240"/>
        <w:rPr/>
      </w:pPr>
      <w:r>
        <w:rPr/>
        <w:t xml:space="preserve">  </w:t>
      </w:r>
      <w:r>
        <w:rPr/>
        <w:t>kaskádám  navazujících  odpovídá   dobře  architektuře   sítí.   Detektory  a efektory  jsou počítačové  simulace lidských čidel   a  svalů. Tyto  systémy  založené  na pravidlech  jsou otevřené   zpětným  vazbám  z  prostředí.  Určité  symboly  sloužily  jako   podněty (tvar, barva atd.) Symboly byly v počítačích svázány se   strukturami dat tak, aby  představovaly složité situace- stejně   jako  mentální modely  v mysli.  Zpracovávání symbolů  sloužilo   jako  dobrý začátek,  symboly však  ještě byly příliš rigidní a   nezachycovaly příliš mnoho ostatních okolností skutečné situace.   Odpovídaly přesně vzato myšlení a řešení problémů. Pro Hollanda   to však bylo málo. Jak se formulace rozpoznávaných symbolů mění   v čase - a především odkud  se vzaly zpočátku? Jak na ně působí   zpětné vazby z prostředí? Podle Hollanda jsou symboly jako pára   ve fyzice  a chemii - trvale  mění svůj tvar, jsou  to neurčité   koncepty,   mění  se,   rekombinují,  jsou   dynamické  povahy.   Nejdůležitější  věcí  u   komplexních  adaptivních  systémů  je   pochopit,  jak  vznikají  jednotlivé  úrovně.  jestliže  člověk   ignoruje zákonitosti té předchozí, nikdy nepochopí tu, ve které   se ocitá. K tomu,aby porozumněl podstatě vzniku adaptujících se   činitelů  (adaptive agents),  Holland se  rozhodl, že  pravidla   i zprávy  zapíše ve svém  experimentu do bezesmyslných  symbolů   (řetězce  v  binárním  kódu).  Pravidla  nazval "klasifikátory"   (classifiers),  protože jejich  podmiňující účinek klasifikoval   různé  zprávy  do  konkretních  informačních  seskupení. Význam   jednotlivých  zpráv vyplynul  z toho,  jaký řetěz klasifikátorů   zpráva iniciovala. Koncepty a "mentální" modely se měly objevit   jako  sebeposilující  shluky  klasifikátorů  - reorganizovat se   podobně jako  u autokatalytických systémů.  Holland dále udělal   změnu  oproti  standardním   systémům,  které  měly  zabudovány   pojistky   proti   vnitřní   "schizofrenii"   systému  (  střet   konfliktních  pravidel). Tou  pojitkou byla  např. centralizace   řízení,  zajišťující  uplatnění  jen  jednoho  pravidla v danou   chvíli, jako jištění proti anarchii. Byl  přesvědčen, že systém   řešící  konflikty "shora  - dolů"  je právě  omyl. Ve skutečném   světě se  přece nikdy s jistotou  neví, co je správně  a co ne.   Inteligence    by    pak    nespočívala    v    programu,   ale   v programátorovi. A Holland chtěl, aby se jeho systém sám učil.   Střet   (competition)   viděl   jako   daleko  důležitější  než   konzistenci  (důslednost).  Důslednost  je  chiméra, protože ve   skutečném  světě   není  zárukou  toho,   že  zkušenost  povede   k úspěchu. Pro aktivní činitele (agents), hrající hru o přežití   s  prostředím,  jsou střety  neustálou  zkušeností. Nehledě  na   všechno,  co už  biologové a  ekonomové pochopili,  stále ještě   nevíme,  co  je  podstatou  soupeření  a  střetů (competition).   Vezměte  si jen  v úvahu,   že soupeření  může vyústit  v silné   motivy spolupracovat  (aliance, symbióza). Děje  se to na všech   úrovních  komplexních  adaptivních  systémů  počínaje biologií,   přes ekonomii  až po politiku. Spolupráce  a soupeření se mohou   zdát  jako stojící  v opozici   - ale  v jakémsi  hlubším slova   smyslu jsou to dvě strany jedné  mince. Jak však to udělat tak,   aby zvítězil klasifikátor vedoucí k pravděpodobnějšímu úspěchu?</w:t>
      </w:r>
    </w:p>
    <w:p>
      <w:pPr>
        <w:pStyle w:val="TextBody"/>
        <w:spacing w:lineRule="atLeast" w:line="240"/>
        <w:rPr/>
      </w:pPr>
      <w:r>
        <w:rPr/>
        <w:t xml:space="preserve">  </w:t>
      </w:r>
      <w:r>
        <w:rPr/>
        <w:t>Jak  se  dá  zjistit  ona  hodnota  dalšího kroku, připravující   budoucí kompetitivní výhodu -  když není známa předem? Analogie   z  ekonomie pomohla  -  získání  výhody (opatření  materiálu či   služby) pro vlastní činnost a nutnost  za ni zaplatit - zisk za   vlastní  činnost , v dalším  kroku = realizaci činnosti - ovšem   opět pochází  z prostředí. Ze  správných investic do  budoucích   činností činitele  plyne "zisk" (ze  špatných opak). Systém  se   učí  tím,  že  neustále   zlepšuje  svá  pravidla  rozhodování,   reorganizuje  se,   vyvíjí  a  stále   exploruje  nové  oblasti   možností. Systém se tak může  nejen učit ze zkušenosti, ale být   i spontánní a kreativní v odhalování možností.</w:t>
      </w:r>
    </w:p>
    <w:p>
      <w:pPr>
        <w:pStyle w:val="TextBody"/>
        <w:spacing w:lineRule="atLeast" w:line="240"/>
        <w:rPr/>
      </w:pPr>
      <w:r>
        <w:rPr/>
        <w:t>- Sedl   a   v   r.l977   začal   psát   program.  Ve  spolupráci   s psycholožkou prof.Judy Reitman(ovou) z University of Michigan   dali dohromady první verzi v r.l978. Jejich systém demonstroval   to,  co psychologé  nazývají  "transferem"  - učil  se pravidla   k  orientaci  v  bludišti,  která  uplatňoval  v  jiných typech   bludišť.   Uměl  si   dělat  své   "mentální  mapy"  prostředí.   Uspokojivější  verze vznikla  jako dizertační  práce ing.Davida   Goldberga  v   r.l983  -  demonstrace   toho,  jak  "genetický"   algoritmus a systém klasifikátorů  lze využít k simulaci řízení   provozu  plynovodu. Operátoři  plynovodů se  učí svému  řemeslu   v průběhu dlouhého zaučování a pak "řídí" chod hodně intuitivně   - tak  jako většina z  nás řídí auto.  Najdřív se člověk  naučí   pravidlům pro udržení normálního  chodu. Klesne-li tlak, objeví   se to  jako chybné chování  za normálních podmínek,  pak teprve   dojde k aplikaci dalších pravidel postupu, snažících se navodit   správné  chování  za  mimořádných  podmínek (organizace postupu   známá jako "default hierarchy"). Ve střetu pravidel, určujících   možný  postup  jsou  v  důsledku  zkušeností posilována správná   a vyhasínají  nesprávná. Důležité v tomto  experimentu bylo to,   že  žádná  pravidla  pro  správné  chování  nebyla  do  systému   vložena. Postupně  si je z  chaotických pokusů a  omylů odvodil   sám. Žádné předpoklady o  dokonale "racionálním" chování - jako   v ekonomických modelech - nebyly uplatněny.</w:t>
      </w:r>
    </w:p>
    <w:p>
      <w:pPr>
        <w:pStyle w:val="TextBody"/>
        <w:spacing w:lineRule="atLeast" w:line="240"/>
        <w:rPr/>
      </w:pPr>
      <w:r>
        <w:rPr/>
        <w:t>- Důležitým  předpokladem   vzájemného  porozumění  představitelů   jednotlivých oborů byla jejich znalost matematiky - matematické   abstrakce   poskytly   společný   jazyk   fyzikům  a  technicky   erudovaným ekonomům. Sociologové  a psychologové nebyli původně   přizváni  právě z  obavy, že  do diskuzí  vnesou mnoho  vágních   konceptů  a nebudou  rozumět v  důsledku nedostatečného výcviku   (no technical background).</w:t>
      </w:r>
    </w:p>
    <w:p>
      <w:pPr>
        <w:pStyle w:val="TextBody"/>
        <w:spacing w:lineRule="atLeast" w:line="240"/>
        <w:rPr/>
      </w:pPr>
      <w:r>
        <w:rPr/>
        <w:t>- Ukázalo se,  že když má člověk jiné vidění problému,  je docela   pravděpodobné, že ostatní tento názor po nějakou dobu nepřijmou   ať je argumentace sebelepší. Jeden  se tím nesmí nechat odradit   a  musí s  touto možností  počítat  -  věřit si  a hledat  lidi   podobně smýšlející.</w:t>
      </w:r>
    </w:p>
    <w:p>
      <w:pPr>
        <w:pStyle w:val="TextBody"/>
        <w:spacing w:lineRule="atLeast" w:line="240"/>
        <w:rPr/>
      </w:pPr>
      <w:r>
        <w:rPr/>
      </w:r>
    </w:p>
    <w:p>
      <w:pPr>
        <w:pStyle w:val="TextBody"/>
        <w:spacing w:lineRule="atLeast" w:line="240"/>
        <w:rPr/>
      </w:pPr>
      <w:r>
        <w:rPr/>
        <w:t>6. Life on the edge of chaos</w:t>
      </w:r>
    </w:p>
    <w:p>
      <w:pPr>
        <w:pStyle w:val="TextBody"/>
        <w:spacing w:lineRule="atLeast" w:line="240"/>
        <w:rPr/>
      </w:pPr>
      <w:r>
        <w:rPr/>
        <w:t>- 22.9.l987 byl uspořádán v Santa Fe Institute  workshop  o umělé   inteligenci.</w:t>
      </w:r>
    </w:p>
    <w:p>
      <w:pPr>
        <w:pStyle w:val="TextBody"/>
        <w:spacing w:lineRule="atLeast" w:line="240"/>
        <w:rPr/>
      </w:pPr>
      <w:r>
        <w:rPr/>
        <w:t>- Holland  : koncept  umělého  života  je podobný  konceptu umělé   inteligence. Rozdíl spočívá v tom, že počítačový model simuluje   myšlenkový proces nebo model základních biologických mechanizmů   evoluce  a  života  samotného.  Něco  podobného  jako modelovat   genetický  algoritmus   a  systém  klasifikátorů,  jenže  širší   a  ambicióznější  projekt.  Koncept  umělého  života  je "dítě"   Chrise Langtona,  doktoranda Hollanda a Art  Burka z University   of   Michigan.   Formuloval   tento    název   a   strávil   na   konceptualizaci tohoto  problému víc než  lO let. Začátky  jsou   někde v  r.l971-72. Problém učení  se stal opět  horkým námětem   v kontextu umělé inteligence.</w:t>
      </w:r>
    </w:p>
    <w:p>
      <w:pPr>
        <w:pStyle w:val="TextBody"/>
        <w:spacing w:lineRule="atLeast" w:line="240"/>
        <w:rPr/>
      </w:pPr>
      <w:r>
        <w:rPr/>
        <w:t>- Umělý  život byl  na první  pohled -  podivný. Po chodbách byly   instalovány počítače demonstrující  ukázky : hejna elektronicky   animovaných  ptáků,  neuvěřitelně  věrné  napodobeniny  rostlin   rozvíjejích  se a bujících před očima, podivná stvoření podobná   fraktálům, vlnící se a jiskřící struktury. Fascinující - ale co   to znamená ? A ty řeči ! Směsice nesourodých divokých spekulací   a  tvrdě  empirického  přístupu.  Workshop  vypadal jako ukázka   ukázka povietnamské undergroundové kultury.</w:t>
      </w:r>
    </w:p>
    <w:p>
      <w:pPr>
        <w:pStyle w:val="TextBody"/>
        <w:spacing w:lineRule="atLeast" w:line="240"/>
        <w:rPr/>
      </w:pPr>
      <w:r>
        <w:rPr/>
        <w:t>- Pojem "umělý život" byl formulován na přelomu let l97l-72. V té   době sedával  Langton v noci  u počítače v  bostonské Všeobecné   nemocnici. Po  léta vkládali údaje  do staršího, pomalého  typu   počítače  a  po  tom, co  instalovali nový,  bylo třeba  napsat   program, který by  přelstil onen starý tak, aby  si "myslel" že   pracuje  ještě  se  starým  strojem. Šlo  vlastně o to vytvořit   "virtuální  (starý)  stroj"  uvnitř  nového.  Znamenalo  to, že   člověk musí  vzít všechny podstatné znaky  starého stroje, jeho   operační  pravidla a  abstrahovat  -  nechat  tak "hardware" za   sebou. Pustil  si "hru na  život", kterou rok  před tím vyvinul   anglický  matematik John  Conway -  jde o  počítačovou simulaci   "života".  Věc  vypadá  tak,  že  na  obrazovce  se objeví část   univerza  :  černé  čtverce  jsou  "živé" a  bílé , které  jsou   "neživé". Počáteční struktura je libovolná. Jakmile se však hra   začne,  čtverce ožívají  a zmírají  podle několika jednoduchých   pravidel.  Každý  čtverec  své  generace  hledá  ve svém okolí.   Najde-li   příliš   mnoho   živých,   zanikne,   protože  došlo   k  "přemnožení". Nenajde-li  žádný živý,  pak v  další generaci   zaniká také  pro přílišnou osamocenost.  Jen je-li těch  živých   kolem  právě tak  akorát, dva  nebo tři,  pak v  další generaci   přetrvává  nebo  se  zrodí  nový.  Obrazovka žhnula aktivitami,   podobně  jako   kapka  vody  pod   mikroskopem,  plná  mikrobů.   Počáteční  seskupení  je  náhodné,  pomalu  však  vzniká určitá   struktura čím  dál více uspořádaná,  v průběhu změn  oscilující   -  podobně  jako  dech  a  výdech  živého  tvora. Lze tam vidět   čtverce, které putují  obrazovkou, hledající optimální podmínky   pro své přežití, dále některé  které "vystřelují" své odnože do   nových míst  - kde je  eventuálně "požírají" ty,  které tam již   jsou. Ustálené struktury lze  zmařit zavedením "infekce", která   je  rozruší. Hra  má nekonečně  mnoho podob.  Chris Langton měl   pocit,  jakoby viděl  před sebou  skutečný život  - rozdíl mezi   počítačem a programem splynul do jednoho  procesu a i on sám se   stal jeho součástí. Langton vstal, pohlédl z okna dolů na noční   město, pohybující  se světla aut  a měl neodolatelný  pocit, že   město  pod  ním  žije  v  docela  podobných strukturách jako na   obrazovce a on sám je jedním z oněch čtverců. Ve skutečnosti je   to všechno jistě mnohem složitější, avšak podobného druhu.</w:t>
      </w:r>
    </w:p>
    <w:p>
      <w:pPr>
        <w:pStyle w:val="TextBody"/>
        <w:spacing w:lineRule="atLeast" w:line="240"/>
        <w:rPr/>
      </w:pPr>
      <w:r>
        <w:rPr/>
        <w:t>- Ve svém hledání se Chris toulal knihovnami a četl všechno co mu   přišlo  pod ruku  o  virtuální  realitě, vzniku  a kolektivních   strukturních vzorcích, o  lokálních pravidlech dávajících vznik   globální   dynamice.  Taky   se  ponořil   do  studia  kulturní   antropologie.  Nabyl dojmu,  že evoluční  teorie kultury  stále   ještě  v  sobě  obsahují  stigma  z  časů sociálního Darwinismu   l9.století,kdy lidé obhajovali oboje válku i sociální nerovnost   na základě myšlenky o přežití toho nejschopnějšího. Zdálo se mu   to však  neúplné k plnému  pochopení vývoje kultury.  Nejde jen   o  úzce  pojatý  vývoj   kultury,  je  to  biologická  evoluce,   intelektuální evoluce, kulturní  evoluce, koncepty se kombinují   a přeskupují,  přeskakují z jednoho  prostoru a jedné  generace   jinam  a na  jinou -  vše  dohromady.  V základě  však jde  jen   o různé projevy  jedné věci. Je v tom  jednota, společný příběh   ve  kterém  se  části  přibližují,  vzniká  struktura a složité   soustavy  nabývají schopnost  růstu a  kvality života.  Jde jen   o to  dívat se na  věci ze správného  zorného úhlu, abstrahovat   ony jednoduché  principy (jako v  počítačové hře) a  pak by šlo   zachytit to podstatné co je jádrem evoluce.</w:t>
      </w:r>
    </w:p>
    <w:p>
      <w:pPr>
        <w:pStyle w:val="TextBody"/>
        <w:spacing w:lineRule="atLeast" w:line="240"/>
        <w:rPr/>
      </w:pPr>
      <w:r>
        <w:rPr/>
        <w:t>- V roce l978 Langton napsal článek o 26 stranách " Evoluce víry"   (The  Evolution of  Belief). Jeho  základní myšlenkou  bylo, že   biologická a  kulturní evoluce jsou  jen dvěma stránkami  téhož   jevu  a že  "geny"  kultury  jsou víra,  přesvědčení  (belief),   které jsou zaznamenávány do  základních "DNA" jednotek kultury:   jazyka. Ve zpětném pohledu se to  zdá pěkně naivní, byl to však   pokus,  který  otevřel  interdisciplinární  doktorský  program.   Nazval svůj pokus "umělý život" analogicky k umělé inteligenci.   Pokus  znamenal snahu  zachytit evoluci  stejným způsobem, jako   umělá inteligence se snaží pochopit neuropsychologii. Šlo o to,   formulovat    abstraktní    model     evoluce    do    počítače   a    experimentovat   s    ním.   Začal    vyhledáváním   hesla</w:t>
      </w:r>
    </w:p>
    <w:p>
      <w:pPr>
        <w:pStyle w:val="TextBody"/>
        <w:spacing w:lineRule="atLeast" w:line="240"/>
        <w:rPr/>
      </w:pPr>
      <w:r>
        <w:rPr/>
        <w:t xml:space="preserve">  </w:t>
      </w:r>
      <w:r>
        <w:rPr/>
        <w:t>"sebereprodukce" v  knihovnách. Odkazů bylo  nepočítaně - mnoho   lidí  se pokouší  o totéž!  Našel práce  von Neumannovy z konce   4O.let.  Pokusy  definovat  mechanický  systém,  který  se  sám</w:t>
      </w:r>
    </w:p>
    <w:p>
      <w:pPr>
        <w:pStyle w:val="TextBody"/>
        <w:spacing w:lineRule="atLeast" w:line="240"/>
        <w:rPr/>
      </w:pPr>
      <w:r>
        <w:rPr/>
        <w:t xml:space="preserve">  </w:t>
      </w:r>
      <w:r>
        <w:rPr/>
        <w:t>reprodukoval  a  dokázal  schopnost  replikace  předat  i svému   následovníku. Pak  se jeho koncepce  ukázala dokonale vyhovovat   Watsonovu a Crickovu objevu DNA v r.l953 - genetický program to   dokonale umí.  Von Neumann však  chtěl aby jeho  formulace byla   formalizována.  Jeho  spolupracovník  Stanislav  Ulman,  polský   matematik, dočasně působící  v Los  Alamos, přišel  s konceptem   "celulárních automatů" - vlastně tímtéž,  jako o 2O let později   Conway  se  svou  "hrou  na  život". Ulman v  podstatě  navrhl   Neumannovi, aby si představil "programované  universum". Čas je   definován   lineárně   tikáním   hodin,   prostor  jako  mřížka   diskrétních  buněk,  jejich  obsah  velmi  jednoduše  "finitním   automatem".  V každou  danou chvíli  a v  každé buňce  může mít   automat jen  jeden z rozdílných stavů,  které lze reprezentovat   barvami rudou, bílou,  modrou, zelenou a žlutou, nebo  l, 2, 3,   4 nebo  růžový" , "mrtvý"  nebo cokoliv jiného.  Tiknutím hodin   musí však  automat přejít do nového  stavu determinovaného jeho   vlastním současným stavem a  stavem okolních automatů. Přírodní   zákony tohoto  universa mají tedy  podobu "tabulky přechodových   stavů",  která říká, jakých podob může automat nabýt na základě   konfigurace se stavy okolí. Následovníci Von Neumanna,např. Art</w:t>
      </w:r>
    </w:p>
    <w:p>
      <w:pPr>
        <w:pStyle w:val="TextBody"/>
        <w:spacing w:lineRule="atLeast" w:line="240"/>
        <w:rPr/>
      </w:pPr>
      <w:r>
        <w:rPr/>
        <w:t xml:space="preserve">  </w:t>
      </w:r>
      <w:r>
        <w:rPr/>
        <w:t>Burks, dovedli tuto "hru" v r.l966 do teorie  sebereprodukčních   automatů.  V této  teorii  je  dokazováno, že  existuje nejméně   jedna  struktura  buněk   skutečně  umožňujících  svou  vlastní   reprodukci.  Tato struktura  je hodně  složitá, vyžaduje velkou   mřížku a 29 různých stavů  každé buňky. Což všechno přesahovalo   kapacitní možnosti v té době existujících počítačů. Tento důkaz   však byl fundamentální -  doložil, že schopnost reprodukce není   jen doménou živých organizmů, ale lze jí dosáhnout i u strojů.</w:t>
      </w:r>
    </w:p>
    <w:p>
      <w:pPr>
        <w:pStyle w:val="TextBody"/>
        <w:spacing w:lineRule="atLeast" w:line="240"/>
        <w:rPr/>
      </w:pPr>
      <w:r>
        <w:rPr/>
        <w:t>- Stephen Wolfram  si v r.l984 všiml,  že celulární automaty mají   nejen bohatou matematickou strukturu,  ale i hluboké podobnosti   s nelineárními dynamickými systémy.  Wolfram tvrdil, že spadají   do  jedné ze  čtyř tříd  univerzálnosti (universality classes).   Třída I.  obsahuje ty v  počátečním stavu živé  či mrtvé buňky,   které ať děláš cokoliv,jsou odsouzeny k zániku v jednom či dvou   krocích. Jazykem  dynamických  systémů  řečeno, pravidla jejich   existence se  zdají mít jen  jeden bod  "atraktor".  Všechno se   vždy  skulí  do  středového  bodu  -  mrtvého  stavu. Třída II.   obsahuje  jen  o  trochu  vitálnější  přídady. Počáteční vzorec   náhodně rozesetých mrtvých a živých buněk  se rychle shlukne do   několika statických chuchvalců, kde sedí a periodicky oscilují.   Celkový dojem je zamrzlá stagnace  a smrt. V jazyce dynamických   systémů  to  vypadá  tak,  že  pravidla  chování  tvoří několik   periodických atraktorů - jakoby kuličky rotovaly kolem několika   prohlubní  uvnitř  misky  do  nekonečna.  Wolframova III. třída   znamená opačný extrém : buňky jsou příliš vitální a "vaří". Nic   není  stabilního  a  předpověditelného.  Struktura se rozsypává   v  okamžiku  svého  vzniku.  V  jazyce  dynamických systémů jde   o  podivný případ  atraktoru -  běžně se  označuje jako  chaos.   Kuličky se v  misce točí tak rychle, že  se nikdy neuspořádají.</w:t>
      </w:r>
    </w:p>
    <w:p>
      <w:pPr>
        <w:pStyle w:val="TextBody"/>
        <w:spacing w:lineRule="atLeast" w:line="240"/>
        <w:rPr/>
      </w:pPr>
      <w:r>
        <w:rPr/>
        <w:t xml:space="preserve">  </w:t>
      </w:r>
      <w:r>
        <w:rPr/>
        <w:t>Konečně  IV.  třída  obsahuje  ony  řídké  případy,  ve kterých   nedochází k  zamrznutí aktivit do  "hrudek", ale ani  k chaosu.   Buňky  tvoří  souvislé  struktury,  které  rostou,  dělí  se do   nových, a krásně se rekombinují.  Tento proces se vlastně nikdy   nezastaví. Jde  o případ "hry  na život". V  jazyce dynamických   systémů   vlastně  v   té  době   neměly  označení   a  Wolfram   konstatoval,  že  toto  chování   je  jedinečné  pro  celulární   automaty. V  té době neměl  nikdo ponětí o  tom, jaká musí  být   pravidla, aby tento jev nastal - muselo se to pokaždé zkusit.</w:t>
      </w:r>
    </w:p>
    <w:p>
      <w:pPr>
        <w:pStyle w:val="TextBody"/>
        <w:spacing w:lineRule="atLeast" w:line="240"/>
        <w:rPr/>
      </w:pPr>
      <w:r>
        <w:rPr/>
        <w:t>- Langtona to mátlo a vzpomněl  si  na starý pocit, který měl při   studiu  antropologie. Zde  jsou vlastně  ryzí pravidla  chování   ta, která se zdají být  podstatou vize von Neumannova universa,   vyjadřující tolik  toho co se  zdá být podstatné  pro spontánní   vznik života a sebereprodukce. A  přece to vypadá, jako že jsou   ze světa, ve kterém vládne zcela jiná dynamika.</w:t>
      </w:r>
    </w:p>
    <w:p>
      <w:pPr>
        <w:pStyle w:val="TextBody"/>
        <w:spacing w:lineRule="atLeast" w:line="240"/>
        <w:rPr/>
      </w:pPr>
      <w:r>
        <w:rPr/>
        <w:t>- Jak se  vlastně tyto jednotlivé třídy  k sobě mají a  co určuje   ta která pravidla chování v těchto třídách? Langton  začal číst   o  teorii chaosu  a dynamických systémech. Věděl, že  v případě   mnoha  dynamických  systémů  rovnice  pohybu  obsahují  číselný   parametr,  který  působí  jako  ovladač  ladění, řídící nakolik</w:t>
      </w:r>
    </w:p>
    <w:p>
      <w:pPr>
        <w:pStyle w:val="TextBody"/>
        <w:spacing w:lineRule="atLeast" w:line="240"/>
        <w:rPr/>
      </w:pPr>
      <w:r>
        <w:rPr/>
        <w:t xml:space="preserve">  </w:t>
      </w:r>
      <w:r>
        <w:rPr/>
        <w:t>chaotický daný  systém je. Obecně  řečeno, malá hodnota  tohoto   parametru  odpovídá obvykle  stabilnímu chování  - stejné kapky   vody, konstantní populace atd. Připomíná  to třídy I. a II. Jak   se však hodnota parametru  progresivně zvyšuje, chování systému   je progresivně komplikovanější až konečně i úplně chaotické. To   by odpovídalo třídě  III. Langton si nebyl zcela  jist tím, kam   zapadá případ  třídy IV. Šlo  mu o to,  jak přijít na  správnou   hodnotu  parametru  určujícího   pravidla  chování  celulárních   automatů jinak, než jen pouze  pokusem a omylem. Hodnota nemůže   být implantována  zvenčí, ale musí vyplývat  z pravidel chování   samotných.   Zkoušel   pracovat   se   změnami  nejjednoduššího   parametru, na  který přišel :  pravděpodobností, že daná  buňka   bude   žít  v   další  generaci   (parametr  nazval  "lambda").   Pravděpodobnost  O,O znamená,  že pravidla  chování buněk  jsou   dána tak, že v příští generaci nebude živého nic (případ třídy   I.) Jestliže pravidla chování obsahovala lambda O,5, pak mřížka   kypěla  aktivitami poloviny  živých a  poloviny mrtvých  buněk.   Dalo se předpokládat, že jde o případ chaosu odpovídající třídě   III. Co  zajímavého však leží v  intervalu mezi oběma hodnotami   lambdy? (Překročí-li se hodnota O,5, převrátí se úloha "živých"   a "mrtvých" buněk a situace se stává postupně jednodušší, až se   dostaneme  do polohy  třídy I.,  kde hodnota  parametru je l,O.   Situace   připomíná   fotografický   negativ.)   Experimentoval   s rostoucí  hodnotou lambda až  při hodnotě kolem  O,273 dosáhl   kritické   oblasti,  kde   se   odstartovávalo   chování  buněk   odpovídající pravidlům třídy IV. Pořadí</w:t>
      </w:r>
    </w:p>
    <w:p>
      <w:pPr>
        <w:pStyle w:val="TextBody"/>
        <w:spacing w:lineRule="atLeast" w:line="240"/>
        <w:rPr/>
      </w:pPr>
      <w:r>
        <w:rPr/>
      </w:r>
    </w:p>
    <w:p>
      <w:pPr>
        <w:pStyle w:val="TextBody"/>
        <w:spacing w:lineRule="atLeast" w:line="240"/>
        <w:rPr/>
      </w:pPr>
      <w:r>
        <w:rPr/>
        <w:t xml:space="preserve">                </w:t>
      </w:r>
      <w:r>
        <w:rPr/>
        <w:t>(třídy buněčných automatů)</w:t>
      </w:r>
    </w:p>
    <w:p>
      <w:pPr>
        <w:pStyle w:val="TextBody"/>
        <w:spacing w:lineRule="atLeast" w:line="240"/>
        <w:rPr/>
      </w:pPr>
      <w:r>
        <w:rPr/>
        <w:t xml:space="preserve">                   </w:t>
      </w:r>
      <w:r>
        <w:rPr/>
        <w:t>I  &amp; II -&gt;"IV" -&gt; III</w:t>
      </w:r>
    </w:p>
    <w:p>
      <w:pPr>
        <w:pStyle w:val="TextBody"/>
        <w:spacing w:lineRule="atLeast" w:line="240"/>
        <w:rPr/>
      </w:pPr>
      <w:r>
        <w:rPr/>
      </w:r>
    </w:p>
    <w:p>
      <w:pPr>
        <w:pStyle w:val="TextBody"/>
        <w:spacing w:lineRule="atLeast" w:line="240"/>
        <w:rPr/>
      </w:pPr>
      <w:r>
        <w:rPr/>
        <w:t xml:space="preserve">  </w:t>
      </w:r>
      <w:r>
        <w:rPr/>
        <w:t>odpovídá navíc přechodné fázi dynamických systémů</w:t>
      </w:r>
    </w:p>
    <w:p>
      <w:pPr>
        <w:pStyle w:val="TextBody"/>
        <w:spacing w:lineRule="atLeast" w:line="240"/>
        <w:rPr/>
      </w:pPr>
      <w:r>
        <w:rPr/>
      </w:r>
    </w:p>
    <w:p>
      <w:pPr>
        <w:pStyle w:val="TextBody"/>
        <w:spacing w:lineRule="atLeast" w:line="240"/>
        <w:rPr/>
      </w:pPr>
      <w:r>
        <w:rPr/>
        <w:t xml:space="preserve">                    </w:t>
      </w:r>
      <w:r>
        <w:rPr/>
        <w:t>(dynamické systémy)</w:t>
      </w:r>
    </w:p>
    <w:p>
      <w:pPr>
        <w:pStyle w:val="TextBody"/>
        <w:spacing w:lineRule="atLeast" w:line="240"/>
        <w:rPr/>
      </w:pPr>
      <w:r>
        <w:rPr/>
        <w:t xml:space="preserve">             </w:t>
      </w:r>
      <w:r>
        <w:rPr/>
        <w:t>řád  -&gt;  "komplexnost" -&gt;  chaos</w:t>
      </w:r>
    </w:p>
    <w:p>
      <w:pPr>
        <w:pStyle w:val="TextBody"/>
        <w:spacing w:lineRule="atLeast" w:line="240"/>
        <w:rPr/>
      </w:pPr>
      <w:r>
        <w:rPr/>
      </w:r>
    </w:p>
    <w:p>
      <w:pPr>
        <w:pStyle w:val="TextBody"/>
        <w:spacing w:lineRule="atLeast" w:line="240"/>
        <w:rPr/>
      </w:pPr>
      <w:r>
        <w:rPr/>
        <w:t xml:space="preserve">  </w:t>
      </w:r>
      <w:r>
        <w:rPr/>
        <w:t>Na  první pohled  se  nabízí  povrchní analogie  s přechodovými   fázemi kapalin: pravidla tříd I.a II.by odpovídaly  krystalické   podobě -  ledu, pravidla třídy IV.vodním  parám a pravidlatřídy   III.čemu - kapalině?   Po  podrobnějším  studiu  fyziky  došel  Langton  k  závěru, že   přechodová  fáze prvního řádu nastává  při teplotě  vyšší než O   stupňů Celsia, kdy se krystaly ledu musí rozhodnout, zda zůstat   v  krystalické podobě  či měnit  se v  molekuly vody.  Čím více   teplota roste,  tím rychlejší a  jednoznačnější proces a  volba   je, molekuly se dostávají do neuspořádaného a chaotického stavu   kapaliny.  Přechodová fáze  druhého  řádu  je v  přírodě mnohem   vzácnější (alespoň v rozsahu teplot a tlaků, na které jsou lidé   zvyklí). Tato změna je povlovnější  , zejména z toho důvodu, že   molekuly  se  nemusí  rozhodovat  pro  jednu  z  obou  variant.   Kombinují chaos i  řád. V přechodové teplotě většina  z nich má   kapalnou,  chaotickou  podobu.  Mezi  molekulami  kapaliny však   neustále  vznikají struktury  ledových krystalů  a pozvolna  se   opět  rozpouštějí.  S  poklesem   teploty   se  tyto  struktury   zvětšují  a  přetrvávají  déle.  Rovnováha  chaosu  a  řádu  se   vychyluje. Totéž funguje opačným směrem. Jenže přesně v určitém   bodě  teploty existuje  perfektní rovnováha  mezi oběma  stavy,   která  může  přetrvávat  nekonečně   dlouho.  A  to  je  přesně   Wolframova třída IV. Bylo tedy možno zapsat třetí analogii</w:t>
      </w:r>
    </w:p>
    <w:p>
      <w:pPr>
        <w:pStyle w:val="TextBody"/>
        <w:spacing w:lineRule="atLeast" w:line="240"/>
        <w:rPr/>
      </w:pPr>
      <w:r>
        <w:rPr/>
      </w:r>
    </w:p>
    <w:p>
      <w:pPr>
        <w:pStyle w:val="TextBody"/>
        <w:spacing w:lineRule="atLeast" w:line="240"/>
        <w:rPr/>
      </w:pPr>
      <w:r>
        <w:rPr/>
        <w:t xml:space="preserve">                        </w:t>
      </w:r>
      <w:r>
        <w:rPr/>
        <w:t>(hmota)</w:t>
      </w:r>
    </w:p>
    <w:p>
      <w:pPr>
        <w:pStyle w:val="TextBody"/>
        <w:spacing w:lineRule="atLeast" w:line="240"/>
        <w:rPr/>
      </w:pPr>
      <w:r>
        <w:rPr/>
        <w:t xml:space="preserve">         </w:t>
      </w:r>
      <w:r>
        <w:rPr/>
        <w:t>pevné těleso  -&gt; "fázový přechod" -&gt;  kapalina</w:t>
      </w:r>
    </w:p>
    <w:p>
      <w:pPr>
        <w:pStyle w:val="TextBody"/>
        <w:spacing w:lineRule="atLeast" w:line="240"/>
        <w:rPr/>
      </w:pPr>
      <w:r>
        <w:rPr/>
      </w:r>
    </w:p>
    <w:p>
      <w:pPr>
        <w:pStyle w:val="TextBody"/>
        <w:spacing w:lineRule="atLeast" w:line="240"/>
        <w:rPr/>
      </w:pPr>
      <w:r>
        <w:rPr/>
        <w:t xml:space="preserve">  </w:t>
      </w:r>
      <w:r>
        <w:rPr/>
        <w:t>Langton  neměl ponětí  proč parametr  lambda tak  dobře funguje   a  proč  je  tak  blízkou  analogií  teploty.  A  není  pro  to   vysvětlení  dodnes.  V  každém  případě  měl  silný  pocit,  že   existuje  základní  souvislost   mezi  přechodovými  fázemi  ve   fyzice, výpočty zobrazovanými počítačem a životem samotným.</w:t>
      </w:r>
    </w:p>
    <w:p>
      <w:pPr>
        <w:pStyle w:val="TextBody"/>
        <w:spacing w:lineRule="atLeast" w:line="240"/>
        <w:rPr/>
      </w:pPr>
      <w:r>
        <w:rPr/>
        <w:t>- Nejde vytvořit univerzální počítač,  který by zvládl úlohy jako   jsou buněčné automaty,  pracující  podle pravidel tříd I. a II.   Takové struktury  by byly příliš statické  - daly by se  v nich   ukládat informace, nešlo by je  však předávat z místa na místo.   Stejně  tak nejde  postavit počítač  s automaty  pracujícími ve   III.třídě  -  signály  by  se  ztrácely  v  šumu chaosu. Jediná   možnost je pracovat  ve IV.třídě - jako je  ona "hra na život".   V   tomto  systému   je  dostatek   stability  i  proměnlivosti   umožňující  ukládání i  přesun informací.  A to  je přesně  ono   místo  na  okraji  řádu  a  chaosu.  Langton byl přesvědčen, že   stejné spojení existuje i ve skutečném světě - všechno počínaje   sociálními  systémy,  přes  ekonomii  až  po buněčné organizmy.   Život   je  založen na   neuvěřitelné   schopnosti  přijímat,   zpracovávat  a uchovávat  informace. Schopnosti  měnit výsledky   těchto  zpracování  do  aktivit.  Za  jakých  podmínek systémy,   jejichž  dynamika  je stavěna  na  zpracovávání  informací,  se   začínají  odlišovat od  těch,  které  jen reagují  na fyzikální</w:t>
      </w:r>
    </w:p>
    <w:p>
      <w:pPr>
        <w:pStyle w:val="TextBody"/>
        <w:spacing w:lineRule="atLeast" w:line="240"/>
        <w:rPr/>
      </w:pPr>
      <w:r>
        <w:rPr/>
        <w:t xml:space="preserve">  </w:t>
      </w:r>
      <w:r>
        <w:rPr/>
        <w:t>síly?  Kdy  a  kde  se  stává  ukládání  a  zpracování  informací   důležitým?</w:t>
      </w:r>
    </w:p>
    <w:p>
      <w:pPr>
        <w:pStyle w:val="TextBody"/>
        <w:spacing w:lineRule="atLeast" w:line="240"/>
        <w:rPr/>
      </w:pPr>
      <w:r>
        <w:rPr/>
        <w:t>- Langton  se  podíval  z  tohoto  zorného  úhlu na fenomenologii   výpočtů. Hned v prvních lekcích  se člověk dozví o rozdílu mezi   programy, které jsou konečné - vezme se sekvence údajů, v daném   čase  se provede  výpočet a  program se  zastaví  a těmi, které   mohou  běžet  do  nekonečna.  Je  to  jako  chování  nad  a pod   přechodovou  fází. Posuneme-li  se do  středu od  obou extrémů,   zvětšíme-li hodnotu lambdy ve von Neumannově univerzu nad nulu,   dostaneme  se  k  buněčným  automatům,  které  budou  chroustat   informace, až  dosáhnou stavu klidu. Délka  jejich aktivit bude   spočívat   na   počátečním   uspořádání.   Ty  budou  odpovídat   algoritmům s polynomiálním časem (v jazyce výpočetní techniky).   Tyto algoritmy  udělají spoustu práce  (např. jako je  třídění)   v  daném  konečném  čase  a  jsou  relativně  rychlé  a účinné.   Bude-li se hodnota lambdy  blížit ještě více fázovému přechodu,   dostaneme  buněčné automaty,  které budou  běžet dlouho.  Ty by   odpovídaly algoritmům  s nepolynomiálním časem -  typ, který je   schopen běžet  do konce existence univerza.  Příkladem může být   program  hry   v  šachy,  který  bude   slepě  zkoušet  všechny   myslitelné  kombinace  při  každém  kroku.  Tyto algoritmy jsou   prakticky nepoužitelné.  A co přesně  v bodu přechodu?  Tomu by   odpovídaly   programy   označované   v   počítačové  vědě  jako   "nerozhodnutelné". Tyto algoritmy se buďto velmi rychle zastaví   po spuštění nebo běží do nekonečna - a principiálně není způsob   jak to odhadnout předem  - než zkusit "undecidability theorem"   britského logika Alana Turinga ze 3O.let v tom smyslu, že ať si   myslíš, že  jsi chytrý jak  chceš, vždy budou  algoritmy, které   dělají věci předem neodhadnutelné.  Není  tedy divu, že "hra na   život" a buněčné automaty s pravidly IV.třídy jsou tak  podobné   životu. Existují totiž v jediném dynamickém režimu,  ve  kterém   komplexnost, výpočetní  zpracovávání informací a  samotný život   jsou možné : na pokraji chaosu. Langton si tedy  připsal  další   analogii :</w:t>
      </w:r>
    </w:p>
    <w:p>
      <w:pPr>
        <w:pStyle w:val="TextBody"/>
        <w:spacing w:lineRule="atLeast" w:line="240"/>
        <w:rPr/>
      </w:pPr>
      <w:r>
        <w:rPr/>
        <w:t xml:space="preserve">                    </w:t>
      </w:r>
      <w:r>
        <w:rPr/>
        <w:t>(výpočetní technika)</w:t>
      </w:r>
    </w:p>
    <w:p>
      <w:pPr>
        <w:pStyle w:val="TextBody"/>
        <w:spacing w:lineRule="atLeast" w:line="240"/>
        <w:rPr/>
      </w:pPr>
      <w:r>
        <w:rPr/>
        <w:t xml:space="preserve">          </w:t>
      </w:r>
      <w:r>
        <w:rPr/>
        <w:t>ukončení -&gt; "nerozhodnutelné" -&gt; neukončení</w:t>
      </w:r>
    </w:p>
    <w:p>
      <w:pPr>
        <w:pStyle w:val="TextBody"/>
        <w:spacing w:lineRule="atLeast" w:line="240"/>
        <w:rPr/>
      </w:pPr>
      <w:r>
        <w:rPr/>
      </w:r>
    </w:p>
    <w:p>
      <w:pPr>
        <w:pStyle w:val="TextBody"/>
        <w:spacing w:lineRule="atLeast" w:line="240"/>
        <w:rPr/>
      </w:pPr>
      <w:r>
        <w:rPr/>
        <w:t xml:space="preserve">              </w:t>
      </w:r>
      <w:r>
        <w:rPr/>
        <w:t>spolu s mnohem hypotetičtější pátou :</w:t>
      </w:r>
    </w:p>
    <w:p>
      <w:pPr>
        <w:pStyle w:val="TextBody"/>
        <w:spacing w:lineRule="atLeast" w:line="240"/>
        <w:rPr/>
      </w:pPr>
      <w:r>
        <w:rPr/>
        <w:t xml:space="preserve">      </w:t>
      </w:r>
      <w:r>
        <w:rPr/>
        <w:t>příliš statické -&gt; "život/inteligence" -&gt; příliš rušné</w:t>
      </w:r>
    </w:p>
    <w:p>
      <w:pPr>
        <w:pStyle w:val="TextBody"/>
        <w:spacing w:lineRule="atLeast" w:line="240"/>
        <w:rPr/>
      </w:pPr>
      <w:r>
        <w:rPr/>
      </w:r>
    </w:p>
    <w:p>
      <w:pPr>
        <w:pStyle w:val="TextBody"/>
        <w:spacing w:lineRule="atLeast" w:line="240"/>
        <w:rPr/>
      </w:pPr>
      <w:r>
        <w:rPr/>
        <w:t xml:space="preserve">  </w:t>
      </w:r>
      <w:r>
        <w:rPr/>
        <w:t>V co to celé vyúsťuje? Pevná tělesa a kapaliny nejsou jen dvěma   základními   fázemi  hmoty,   jsou  dvěma   základními  třídami   dynamického   chování  obecně.   Existence  těchto   dvou  tříd   implikuje existenci třetí základní  třídy : "fázového přechodu"   - chování na okraji chaosu,  kde se lze nadít výskytu samotného   života.  Langton  měl  nepřekonatelnou  vizi  života,  věčně se   snažícího  udržovat  svou  rovnováhu  na  pokraji chaosu, věčně   ohrožovaného vývojem  na jednu nebo druhou  stranu. A možná, že   evoluce  je  právě  proces  učení  se,  jak dostat pod kontrolu   postupně  co   nejvíce  svých  vlastních   parametrů  tak,  aby   balancování na pokraji mělo větší šance.</w:t>
      </w:r>
    </w:p>
    <w:p>
      <w:pPr>
        <w:pStyle w:val="TextBody"/>
        <w:spacing w:lineRule="atLeast" w:line="240"/>
        <w:rPr/>
      </w:pPr>
      <w:r>
        <w:rPr/>
      </w:r>
    </w:p>
    <w:p>
      <w:pPr>
        <w:pStyle w:val="TextBody"/>
        <w:spacing w:lineRule="atLeast" w:line="240"/>
        <w:rPr/>
      </w:pPr>
      <w:r>
        <w:rPr/>
        <w:t>7. Peasants under Glass</w:t>
      </w:r>
    </w:p>
    <w:p>
      <w:pPr>
        <w:pStyle w:val="TextBody"/>
        <w:spacing w:lineRule="atLeast" w:line="240"/>
        <w:rPr/>
      </w:pPr>
      <w:r>
        <w:rPr/>
        <w:t>- počítačová simulace  chování velkého počtu  autonomních "boidů"   - umělých  "ptáků" v bludišti předvedená  Craigem Reynodlsem na   workshopu o umělém životě v Los Alamos v r.l987. Každý z těchto   "boidů" se řídil třemi pravidly :</w:t>
      </w:r>
    </w:p>
    <w:p>
      <w:pPr>
        <w:pStyle w:val="TextBody"/>
        <w:spacing w:lineRule="atLeast" w:line="240"/>
        <w:rPr/>
      </w:pPr>
      <w:r>
        <w:rPr/>
        <w:t xml:space="preserve">  </w:t>
      </w:r>
      <w:r>
        <w:rPr/>
        <w:t>l - pokoušej  se   zachovat  minimální  vzdálenost  od  všech     objektů v daném prostoru, včetně ostatních "boidů",</w:t>
      </w:r>
    </w:p>
    <w:p>
      <w:pPr>
        <w:pStyle w:val="TextBody"/>
        <w:spacing w:lineRule="atLeast" w:line="240"/>
        <w:rPr/>
      </w:pPr>
      <w:r>
        <w:rPr/>
        <w:t xml:space="preserve">  </w:t>
      </w:r>
      <w:r>
        <w:rPr/>
        <w:t>2 - pokoušej se udržovat stejnou  rychlost s ostatními "boidy"     ve svém okolí,</w:t>
      </w:r>
    </w:p>
    <w:p>
      <w:pPr>
        <w:pStyle w:val="TextBody"/>
        <w:spacing w:lineRule="atLeast" w:line="240"/>
        <w:rPr/>
      </w:pPr>
      <w:r>
        <w:rPr/>
        <w:t xml:space="preserve">  </w:t>
      </w:r>
      <w:r>
        <w:rPr/>
        <w:t>3 - pokoušej  se pohybovat  směrem ke  středu skupiny "boidů"</w:t>
      </w:r>
    </w:p>
    <w:p>
      <w:pPr>
        <w:pStyle w:val="TextBody"/>
        <w:spacing w:lineRule="atLeast" w:line="240"/>
        <w:rPr/>
      </w:pPr>
      <w:r>
        <w:rPr/>
        <w:t xml:space="preserve">    </w:t>
      </w:r>
      <w:r>
        <w:rPr/>
        <w:t>ve svém okolí.</w:t>
      </w:r>
    </w:p>
    <w:p>
      <w:pPr>
        <w:pStyle w:val="TextBody"/>
        <w:spacing w:lineRule="atLeast" w:line="240"/>
        <w:rPr/>
      </w:pPr>
      <w:r>
        <w:rPr/>
        <w:t xml:space="preserve">  </w:t>
      </w:r>
      <w:r>
        <w:rPr/>
        <w:t>Co  bylo zajímavé  je to,  že nikdo  neřekl "  vytvořte hejno".   Naopak, pravidla  byla zcela lokální, týkající  se jen toho, co   mohl  každý jednotlivec  vidět a udělat ve  svém bezprostředním   okolí. Pokud  se mělo hejno utvořit,  pak jen "odspodu nahoru",   jako nově vznikající  jev. A hejno se ovšem  vždy vytvořilo. Za   jakýchkoliv  počátečních  podmínek  se  utvořilo  hejno a velmi   přirozeně a plavně oblétávalo různé konfigurace překážek. Někdy   se rozdělilo  na více menších  a po obletu  překážky se spojilo   - jako  by si to hejna  plánovala. Otázka zněla :  do jaké míry   bylo chování "boidů" zabudováno do programu a do jaké míry bylo   opravdu  spontánně vznikající?  Námitka zněla,  že vlastně není   způsob, jak  takto definovat opravdu spontánní  "vznik". Jak by   se poznal, kdyby k němu došlo? Vše je vlastně již zabudováno do   pravidel,  podle kterých  se vše  řídí. Otázka  míří do  samého   jádra problému umělého života.</w:t>
      </w:r>
    </w:p>
    <w:p>
      <w:pPr>
        <w:pStyle w:val="TextBody"/>
        <w:spacing w:lineRule="atLeast" w:line="240"/>
        <w:rPr/>
      </w:pPr>
      <w:r>
        <w:rPr/>
        <w:t>- Briana Arthura napadlo využít  "boidů" v aplikaci na ekonomické   chování  společnosti.  Aplikace   teorie  chaosu  a  nelineární   dynamiky  na  ekonomii  moc   doposud  nepřinesla,  rovněž  tak   obrovské  simulace  celosvětové   ekonomiky.  I  astrofyzikové,   snažící se o pochopení globálního celku mají odlišné modely pro   jednotlivé jevy. Arthur to však chtěl zkusit i přesto. Jednou z   velkých  překážek  byl  nezájem  většiny  ekonomů,  držících se   osvědčených přístupů. Ekonomický program byl v Santa Fe zahájen   v  září l988.</w:t>
      </w:r>
    </w:p>
    <w:p>
      <w:pPr>
        <w:pStyle w:val="TextBody"/>
        <w:spacing w:lineRule="atLeast" w:line="240"/>
        <w:rPr/>
      </w:pPr>
      <w:r>
        <w:rPr/>
        <w:t>- Rozběhlo se souběžně l5 workshopů s odborníky různého zaměření:</w:t>
      </w:r>
    </w:p>
    <w:p>
      <w:pPr>
        <w:pStyle w:val="TextBody"/>
        <w:spacing w:lineRule="atLeast" w:line="240"/>
        <w:rPr/>
      </w:pPr>
      <w:r>
        <w:rPr/>
        <w:t xml:space="preserve">  </w:t>
      </w:r>
      <w:r>
        <w:rPr/>
        <w:t>komplexnost  z  hlediska  fyziky   pevného  jádra  (Physics  of   information, Entropy, Complexity).  Polský fyzik Wojciech Zurek   chtěl   začít  od   informací  a   komplexnosti - ve  výpočtech   definovanou v "computing science"-a probádat jejich souvislosti   s  kvantovou  mechanikou,   termodynamikou,  kvantovou  radiací   černých  děr a  hypotetickým kvantovým  vznikem univerza.  Jiné   workshopy  slibovaly komplexní  přístup k  biologickým otázkám,   např.  k imunitnímu  systému (   Alan Perelson  z Los  Alamos :   imunitní  systém těla  je komplexní  adaptivní systém  v přesně   stejném  smyslu jako  je ekosystém  a mozek).  Předměty jednání   byly  i  problémy  související  s  imunitou  -  AIDS,  skleróza   multiplex  a athritida.  Výhoda těchto  mezioborových kombinací   byla  mimo jiné  také v  tom, že  některé z  velmi abstraktních   koncepcí  byly  konfrontovány   s  oblastmi  (jako  molekulární   základy imunity)  o kterých se  toho ví dost  - a tak  se horké   hlavy mohly konfrontovat přece jen s reálnostmi.</w:t>
      </w:r>
    </w:p>
    <w:p>
      <w:pPr>
        <w:pStyle w:val="TextBody"/>
        <w:spacing w:lineRule="atLeast" w:line="240"/>
        <w:rPr/>
      </w:pPr>
      <w:r>
        <w:rPr/>
        <w:t>- Elektrizující atmosféra  setkání. Cowan: "You grab  them by the   brains instead  of by  the balls". Stuart Kaufmann : "učil jsem   se vidět svět úplně jinak asi tak dvakrát za den".</w:t>
      </w:r>
    </w:p>
    <w:p>
      <w:pPr>
        <w:pStyle w:val="TextBody"/>
        <w:spacing w:lineRule="atLeast" w:line="240"/>
        <w:rPr/>
      </w:pPr>
      <w:r>
        <w:rPr/>
        <w:t>- Otázky  typu  :kam  má  věda  nyní  směřovat?  Jak  se vyrovnat   s  omezenou (bounded)  racionalitou?  jak  se má  ekonomie dále   rozvíjet, jestliže její problém se stává daleko komplikovanější   -  jako například  hra v  šachy? Jak  ji chápat  jako vývojovou   vědu, jejíž předmět se  nikdy nestabilizuje kolem nějakého bodu   rovnováhy? Jak potom budou vypadat počítačové simulace?</w:t>
      </w:r>
    </w:p>
    <w:p>
      <w:pPr>
        <w:pStyle w:val="TextBody"/>
        <w:spacing w:lineRule="atLeast" w:line="240"/>
        <w:rPr/>
      </w:pPr>
      <w:r>
        <w:rPr/>
        <w:t>- Důvod,  proč ekonomové  předpokládají úplně  racionální chování   lidí,spočívá v možnosti spočítat, jak se budou chovat. Jak však   vypadá úplně neracionální chování? Je  jen jeden způsob jak být   úplně   racionální,   ale   nekonečně   mnoho   způsobů   úplně   neracionálního. Který z nich odpovídá  lidem? Kde je dělíci bod   mezi  oběma typy?  Odpověď spočívá  v tom,  nechat to na lidech   samotných - oni  sami určí onen dělicí bod  : simulovat chování   s  aktivními  činiteli   (agents).  Tito  adaptabilní  činitelé   s  umělou  inteligencí  jsou  přesně  to,  co  je  potřeba  pro   simulování skutečné dynamiky v  ekonomické teorii. Když je dáme   do  stabilní,  předpověditelné  situace,  pak  se budou nejspíš   dělat  ona racionální  rozhodnutí, jaká  předpovídá neoklasická   ekonomická teorie. Jestliže je však dáme do situace, modelující   změny a  převraty, budou stejně tak  schopni fungovat. Možná ne   tak dobře, budou se lopotit a upadat a počínat si chybně - jako   lidé. Pomalu se však naučí co  je třeba a nabírat správný směr.   Takže  na  rozdíl  od  neoklasické  teorie,  která nemá co říct   k dynamice  vývoje, model s adaptabilními  činiteli má dynamiku   přímo vestavěnou do sebe.</w:t>
      </w:r>
    </w:p>
    <w:p>
      <w:pPr>
        <w:pStyle w:val="TextBody"/>
        <w:spacing w:lineRule="atLeast" w:line="240"/>
        <w:rPr/>
      </w:pPr>
      <w:r>
        <w:rPr/>
        <w:t>- Toto je vlastním jádrem "Santa Fe" přístupu k dynamice ekonomie.   Namísto   zdůrazňování  poklesu   přírůstku   zisku,   statické   ekvilibrium,  perfektní   racionalitu  -  jako   v  neoklasické   ekonomické  teorii - přístup  zvolený  v  Santa  Fe  zdůrazňuje   rostoucí   míru  zisku,   omezenou  racionalitu   (rozhodování)   a dynamiku  evoluce a učení.  Jde o model  psychologicky daleko   realističtější. Ekonomie není newtonovský stroj, ale spíše něco   organického, adaptivního, pracujícího  s překvapeními a živého.   Svět jako  dynamický, stále se měnící  systém na okraji chaosu.   Velký  ekonom  Peter  Schumpeter  asi  neznal  pojem "na okraji   chaosu",  uplatňoval však  evoluční přístup  v ekonomii  již ve   3O.létech. Richard  Nelson a Sidney Winter  z Yalské university   se   snažili  o   rozvoj  dynamického   přístupu  mezi  ekonomy   v polovině 7O.let.  O co se snažili v Santa  Fe bylo cosi ještě   realističtějšího  :   chtěli,  aby  "vnitřní   modely"  chování   vznikaly  zevnitř "mysli"  jejich "agents"  v průběhu  "učení".   A měli několik metod k dispozici.Hollandův systém klasifikátorů   a  genetických  algoritmů.  Richard  Palmer  právě končil knihu   o  neuronových   sítích.  David  Lane   a  Arthur  věděli   jak   matematicky  analyzovat   systém,  který  se   učí  na  základě   pravděpodobnosti.   Ermoliev  a   Kaniovski  byli   experty  na   stochastické učení. Měli jsme  k dispozici literaturu z oblasti   psychologie.  Podstatné  je   tedy  pochopit  problém  ekonomie   z  hlediska učení  se   a adaptace  - což  podstatně  mění její   tvář. Arthur  : "Ekonomie, jak  se obvykle praktikuje,  funguje   čistě  deduktivně.  Každá  situace  je  nejdříve  přeložena  do   matematického  cvičení,  které  mají  ekonomičtí činitelé řešit   rigorózním  analytickým myšlením.  Naproti tomu  Holland a jeho   druzi  říkají,  že  oni  činitelé  fungují induktivně, zkoušejí   usuzovat z  dílčích údajů a vytvářet  si své vnitřní použitelné   modely rozhodování.  Inference je  to, co  nám umožňuje usoudit   na kočku za rohem, když vidíme jen okraj ocásku. Indukce je to,   co nám dovoluje přežít  ve zmateném, nepředpověditelném a často   nepochopitelném světě. Přestavte si  situaci soutěže, jako jsou   šachy.  Hráči  mají  jen   fragmentální  informaci  o  úmyslech   a schopnostech  protivníka. Aby vyplnili  neznámé, určitě myslí   deduktivně a  logicky. Tento způsob  myšlení však mohou  použít   jen na několik kroků   dopředu.  Mnohem   častěji  však   myslí   induktivně, snaží se tvořit  hypotézy, dělají analogie, čerpají   z  minulé  zkušenosti  a  heuristicky  tvoří  čirým hádáním. Co   funguje je  dobré - i když  neví proč. A z  těchto všech důvodů   nemůže induktivní myšlení záviset  na přesné deduktivní logice.   Ekonomický  problém může  být v  podstatě dobře  definován (aby   umožnil dedukci), jenže prostředí (kontext), ve kterém se řeší,   není a nemůže být takto dán. Kontext není  statický. Prostředí,   okolnostem a  evoluci nezáleží na tom,  zda jsou problémy dobře   definovány nebo  ne. Hollandův systém  klasifikátorů funguje na   principu    jejich    posilování    odměnou.    Fungují   dobře   i  v  prostředích,  která  nejsou  dobře  definována - tvoří si   o   svém   prostředí   hypotézy   (často  protichůdné),  nemají   k dispozici  skutečná fakta. Systém testuje  a vybírá ty, které   jsou  užitečné,  chybuje, ale  učí  se  -  i  když se prostředí   nepředvídatelně mění. Ekonomové namítnou : jenže jejich chování   není  optimální, protože  racionální  činitelé  jsou ti,  kteří   optimalizují  "utility function"  (míru užitku)!  Ano, odpovídá   Holland, jenže optimální vzhledem k čemu? Ve skutečném světě je   nekonečné množství možností, takže neexistuje způsob, kterým by   onen činitel  mohl rozhodnout co  je optimální -  či to dokonce   poznat.  Problém indukce  je fascinující  - ekonomie  se potýká   s tím, že problém není pro onoho činitele dostatečně definován,   prostředí také ne,  stále se mění a   změny  nejsou dosti často   zřetelné.   A  to   je  vlastně   problém  skutečného   života.   Podíváte - li se na věci takto, pak v ekonomických  modelech by   vlastně nemělo  být žádné ekvilibrium  - ekonomie by  byla jako   biosféra  -   stále  se  vyvíjející,   stále  proměnlivá,  vždy   neprobádané území.  Frankie Hahn : Jestliže  se věci neopakují,   nejsou (nesměřují k) v rovnováze,  co potom můžeme my ekonomové   vůbec předpovědět?  Jak vůbec můžeme mluvit  o vědě? Hollandova   odpověď  :podívejte se  na meteorologii.  Počasí se  také nikdy   neustálí. Je  ve své podstatě  nepředpověditelné na delší  dobu   než  je týden  - nebo   tak. A  přesto máme  skutečnou vědeckou   meteorologii - bez  možnosti plné predikce. A může  to tak být,   protože  predikce  není  podstatou   vědy.  Podstatou  vědy  je   schopnost  pochopit  a  vysvětlit.  A  tak  workshopy  v r.l988   nabídly  něco jiné  jejich účastníkům  než co  čekali : ne nové   metody řešení problémů, ne  nové algoritmy, rámce pro technická   řešení - ale cosi zcela jiného. Nový přístup, nový postoj, nový   pohled na svět a problém k řešení, než se kterým přišli.</w:t>
      </w:r>
    </w:p>
    <w:p>
      <w:pPr>
        <w:pStyle w:val="TextBody"/>
        <w:spacing w:lineRule="atLeast" w:line="240"/>
        <w:rPr/>
      </w:pPr>
      <w:r>
        <w:rPr/>
        <w:t>- Darwinský  princip  relativity.  Holland  :  Evoluce je zajisté   mnohem více než jen princip náhodné mutace a přirozené selekce.   Působí  v   ní  také  princip  spontánního  vzniku  (emergence)   a  sebeorganizace.  A  přes  úsilí  Stuarta  Kauffmana a Chrise   Langtona  tomu mnoho  lidí dobře  nerozumělo. Model  evoluce se   vlastně vracel zpět do 7O.let, říká Holland. V té době pracoval   usilovně  na  genetických  algoritmech  a  knize "Adaptace". Na   těchto  základech Holland  postavil svou  přednášku v Holandsku   - ovšem na trochu jiné,  než očekávané téma : "Spontánní vznik"   -  o původu  života. Zpětně  nahlíženo, bylo  to o  něčem velmi   podobném  jako byly  autokatalytické modely  Stuarta Kauffmana,   Manfreda Eigena a Otto Rösslera.  Nešlo o počítačový model, ale   spíše jen o model formální. Snažil se ukázat, že lze konstruovat   autokatalytické systémy, ve kterých lze získat sebeopakující se   entity  a  lze  je  získávat  o  několik  řádů rychleji, než by   předpovídaly  obvyklé  způsoby  výpočtů.  Ve  svém matematickém   modelu  Holland  předpokládal  "polévku  molekul" - náhodných   symbolů, spojujících  se v řetězce různých  délek. Na ty působí   náhodně  se   pohybující  katalytické  "enzymy"   -  pokyny  ke   spojování "molekul"  v řetězce. Šlo o  velmi primitivní pokyny,   jako  např.  COPY,  které  se  připojí  k  libovolnému  řetězci   a replikují  jej. Podařilo se  mu prokázat, že  takovýto systém   produkuje replikující  se entity mnohem  rychleji, než by  tomu   bylo pouze  náhodně.  Holland si však  uvědomil, že stojí tváří   v  tvář filozofickému  problému  :  přes svou  schopnost vzniku   a  růstu entit  je v  něm zaklet   "deux et  machina" -  systém   závisí  na  skryté   ruce  programátora.  Ponecháme-li  stranou   náboženskou stránku věci, zdá se,  že svět si vede docela dobře   i bez onoho prvního hybatele. Ekosystémy, ekonomie, společnosti   - všechny fungují podle jakéhosi Darwinova principu relativity:   vše  se  stále  adaptuje na vše ostatní kolem  sebe. A z tohoto   důvodu  nelze  říci  o  jakékoliv  jednotlivosti  : "Její index   adekvátnosti  je l,375"  (ať  už  ten index  vyjadřuje cokoliv,   nemůže to být jedno obyčejné číslo - což je problém, o který se   biologové sváří od darwinových  časů). Schopnost každého daného   organizmu přežít  a reprodukovat se  spočívá na "niché",  které</w:t>
      </w:r>
    </w:p>
    <w:p>
      <w:pPr>
        <w:pStyle w:val="TextBody"/>
        <w:spacing w:lineRule="atLeast" w:line="240"/>
        <w:rPr/>
      </w:pPr>
      <w:r>
        <w:rPr/>
        <w:t xml:space="preserve">  </w:t>
      </w:r>
      <w:r>
        <w:rPr/>
        <w:t>zaplňuje, na  tom jaké další  organizmy jsou v  jeho okolí, jak   dostupné má zdroje  a jaká je jeho minulost.  Posun měřítek pro   hodnocení schopnosti  přežít je podstatný. Biologové  si pro to   vymysleli  zvláštní  termín  -  organizmy  v  ekosystému se jen   nevyvíjejí   (evolve),   ale   spoluvyvíjejí   se   (coevolve).   Organizmy,  které maximalizují  svou schopnost  přežít v pojetí   klasické  populační  genetiky   vypadají  jako  ony  "činitelé"   neoklasické  ekonomické  teorie,  kteří  maximalizují přírůstek   užitné hodnoty. Skutečné organizmy trvale krouží a pronásledují   se navzájem v nekonečně složitém tanci koevoluce.</w:t>
      </w:r>
    </w:p>
    <w:p>
      <w:pPr>
        <w:pStyle w:val="TextBody"/>
        <w:spacing w:lineRule="atLeast" w:line="240"/>
        <w:rPr/>
      </w:pPr>
      <w:r>
        <w:rPr/>
        <w:t>- Tanec  koevoluce  zní  jako  recept  na  chaos. Jenže produkuje   výsledky,  které nejsou  vůbec chaotické.  Jeho výsledkem  jsou   rostliny   a  hmyz,   který  je   potřebuje,  potravní  řetězce   býložravých  živočichů a  dravců, spousty  jedinců dokonale  si   přizpůsobených navzájem, i prostředí,  ve kterém žijí. Ve světě   lidí vyústil  v úžasné sítě  ekonomických a politických  vztahů   -  aliancí,  rivalit,  vztahů  nabídky  a  poptávky  atd. Tvoří   dynamiku ve  světě mezinárodních vztahů,  aniž je v  něm nějaká   ústřední určující autorita. Koevoluce  je mocnou silou působící   na vznik  a sebeorganizaci jakéhokoliv  komplexního adaptivního   systému.  Chceme-li však  porozumět opravdu  dobře tomuto jevu,   musíme  si   odmyslet  předpoklad  posílení   odměnou  zvnějšku   - pochází z ekonomické metafory  o rostoucí míře zisku v tržním   prostředí. Holland se tedy  rozhodl použít ještě elementárnější   motiv pro  své činitele : souboj.  Přišel s počítačovým modelem   ekologie,   kde   se   digitální   jedinci  toulají  digitálním   prostředím  a   hledají  pro  sebe  obživu, aby  mohli   trvat   a replikovat se - když se potkají, zkoušejí udělat zdroj obživy   jeden  z druhého.  Postihl tak  podstatu biologického soupeření   -  biologických závodů  ve zbrojení.  Jde o  tzv. hypotézu Rudé   královny (podle  postavy Lewise Carolla  - "Alenka v  říši divů   a za  zrcadlem", kde Alence  je řečeno, že  musí běžet jak  jen   nejrychleji  dovede,  aby  zůstala  stát  na  místě).  Evoluční   "zbrojení"  se zdá  být důležitým  podnětem pro  stále rostoucí   složitost    a    specializaci    přirozeného    světa   (úloha   vzdělávání?). Jeden organizmus si  přidá pár chromozómů aby byl   agresivnější, druhý zase několik  aby byl účinnější při obraně.   Jsou progresivně  složitější a někdy  se rozdělí -  a máme nový   druh. Holland chtěl přijít na kloub hlubokému paradoxu evoluce:   skutečnosti,   že   ta   stejná   neúnavná  soupeřivost,  která   zdokonaluje vzájemné  zbrojení, někdy vede k  symbióze a dalším   formám  spolupráce.   Proč  vůbec  ve   světě  soupeření  spolu   organizmy spolupracují? Podstata problému je pěkně zachycena ve   scénáři známém jako "vězňovo dilema", původně vyvinutém v rámci   odvětví matematiky, známém jako teorie her. Dva zatčení, držení   odděleně,  jsou  vyslýcháni  ohledně  zločinu,  který spáchali.   Vědí,  že budou-li  oba mlčet,  budou muset  být propuštěni pro   nedostatek  důkazů.  Policie  však  to  ví  a  proto jim nabízí   imunitu a  odměnu za sdělení, které  by usvědčilo toho druhého.</w:t>
      </w:r>
    </w:p>
    <w:p>
      <w:pPr>
        <w:pStyle w:val="TextBody"/>
        <w:spacing w:lineRule="atLeast" w:line="240"/>
        <w:rPr/>
      </w:pPr>
      <w:r>
        <w:rPr/>
        <w:t xml:space="preserve">  </w:t>
      </w:r>
      <w:r>
        <w:rPr/>
        <w:t>Usvědčený bude odsouzen za oba a navíc bude muset uhradit i onu   odměnu.  Budeou-li   však  mluvit  oba,   budou  oba  maximálně   potrestáni   a  odměnu   nedostane  žádný.   Co  tedy   dělat ?   Spolupracovat,  či mlčet?  Železná logika  věci vede  k nejméně   žádoucímu  výsledku  -  vězení  pro  oba.  Takže  proč  by měly   organizmy  vzájemně  spolupracovat ?  Počítačová  simulace, při   které se  2OOx opakoval daný problém  v interakci dvou počítačů   ukázala,  že  nejlepší  strategií   je  být  spočátku  "slušný"   (nezradit),  pokud  druhý  zradí  jednou,  příště odpustit, při   dalších zradách  však tvrdě trestat  a nadále být  konzistentní   -  tedy  chovat  se  odhadnutelně  pro  druhého.  Kniha Roberta   Axelroda  "The  Evolution  of  Cooperation",  l984  - je o této   strategii "žít  a nechat žít"  (který se mj.  vyvinul spontánně   v  zákopové  I.světové  válce).   Axelrod  a  William  Hamilton   publikovali studii, ve které doložili vývoj interakcí některých   organizmů  ke   spolupráci  v  přirozených   podmínkách  i  bez   předpokladu jejich "intelektu".  Navíc, spolupráce uvnitř druhu   podporuje šanci na přežití a jednou naučená, má tendenci trvat.</w:t>
      </w:r>
    </w:p>
    <w:p>
      <w:pPr>
        <w:pStyle w:val="TextBody"/>
        <w:spacing w:lineRule="atLeast" w:line="240"/>
        <w:rPr/>
      </w:pPr>
      <w:r>
        <w:rPr/>
        <w:t>- Holland měl nakonec tři paralelně pracující modely - model trhu   akcií,  model   imunitního  systému  a   model  vyvinutý  Tomem   Sargentem, ekonomem ze  Stanfordu, představujícím trh. Uvědomil   si,  že mají  hodně podobného  : "obchod"  - vzájemnou výměnu ,   "transformaci  zdrojů", dále  "výběr partnerů"  - působící jako   technická inovace. A začal pracovat na sjednocené verzi.</w:t>
      </w:r>
    </w:p>
    <w:p>
      <w:pPr>
        <w:pStyle w:val="TextBody"/>
        <w:spacing w:lineRule="atLeast" w:line="240"/>
        <w:rPr/>
      </w:pPr>
      <w:r>
        <w:rPr/>
        <w:t>- V r.l989 uvedla firma Maxis Company, Orinda, California, na trh   simulační  hru  jménem  SimCity,  ve  které  hráč  zaujímá roli   starosty  a  snaží  se  vést  své  město  k  rozkvětu. Santa Fe   Institute patrně  tuto hru koupil  a adaptoval k  výše uvedeným   účelům.</w:t>
      </w:r>
    </w:p>
    <w:p>
      <w:pPr>
        <w:pStyle w:val="TextBody"/>
        <w:spacing w:lineRule="atLeast" w:line="240"/>
        <w:rPr/>
      </w:pPr>
      <w:r>
        <w:rPr/>
        <w:t>- Trh akcií  je vlastně simulací skutečného  života, je nervózní,   depresivní  i  sebejistý.  Předpoklad  racionality i  zde platí   omezeně.</w:t>
      </w:r>
    </w:p>
    <w:p>
      <w:pPr>
        <w:pStyle w:val="TextBody"/>
        <w:spacing w:lineRule="atLeast" w:line="240"/>
        <w:rPr/>
      </w:pPr>
      <w:r>
        <w:rPr/>
        <w:t>- Při konstruování samoučících se systémů předběžně platí, že lépe   se  učí ty,  které mají  plochou a  širokou strukturu vnitřních   pravidel pro nejrůznější varianty případů. Hůře jsou na tom ty,   kde řetězce příkazů jsou do hloubky a různá pravidla pro postup   čekají na  jiná. Dobré je, když  architektura umožňuje souběžné   ověřování více hypotéz, než jen vždy jednu po druhé.</w:t>
      </w:r>
    </w:p>
    <w:p>
      <w:pPr>
        <w:pStyle w:val="TextBody"/>
        <w:spacing w:lineRule="atLeast" w:line="240"/>
        <w:rPr/>
      </w:pPr>
      <w:r>
        <w:rPr/>
      </w:r>
    </w:p>
    <w:p>
      <w:pPr>
        <w:pStyle w:val="TextBody"/>
        <w:spacing w:lineRule="atLeast" w:line="240"/>
        <w:rPr/>
      </w:pPr>
      <w:r>
        <w:rPr/>
        <w:t>8 . Waiting for Carnot</w:t>
      </w:r>
    </w:p>
    <w:p>
      <w:pPr>
        <w:pStyle w:val="TextBody"/>
        <w:spacing w:lineRule="atLeast" w:line="240"/>
        <w:rPr/>
      </w:pPr>
      <w:r>
        <w:rPr/>
        <w:t>- Langton:  Umělý život  představuje vlastně  obrácenou konvenční   biologii. Namísto snahy  porozumět životu analytickým postupem,   umělý život  chce pochopit jeho principy  syntézou : sestavením   jednotlivých částí  tak, aby člověkem  vytvořený systém byl  co   nejpodobnější živému.  Heslem je : život  není vlastností hmoty   jako takové, ale způsobem  organizace hmoty. Zákony života musí   být   zákony   dynamických   forem,   nezávislé  na   detailech   chemických  sloučenin uhlíku,  protože ta  se náhodou rozvinula   v podmínkách Země před miliardami let. "Pouze budeme-li schopni   pohlížet na život  jak jej známe v kontextu  toho, jak by život   mohl  být,  budeme  schopni  pochopit  povahu  organizmů".  Jde   o  tendenci  pochopit  život  ve  smyslu abstraktní organizace.   Základy   byly  položeny   logiky  v   obecné  teorii   výpočtů   a  vrcholily v  prvních desetiletích  tohoto století  v pracech   Alonzo  Churche,  Kurta  Gödela,  Alana  Turinga  a dalších. Ti   přišli s  názorem, že podstatou  mechanických procesů a  jejich   chování  je "abstraktní  řídící struktura",  program, který lze   vyjádřit posloupností pravidel.</w:t>
      </w:r>
    </w:p>
    <w:p>
      <w:pPr>
        <w:pStyle w:val="TextBody"/>
        <w:spacing w:lineRule="atLeast" w:line="240"/>
        <w:rPr/>
      </w:pPr>
      <w:r>
        <w:rPr/>
        <w:t>- Živé  systémy jsou  stroje, budiž,  ale stroje  s velmi  různým</w:t>
      </w:r>
    </w:p>
    <w:p>
      <w:pPr>
        <w:pStyle w:val="TextBody"/>
        <w:spacing w:lineRule="atLeast" w:line="240"/>
        <w:rPr/>
      </w:pPr>
      <w:r>
        <w:rPr/>
        <w:t xml:space="preserve">  </w:t>
      </w:r>
      <w:r>
        <w:rPr/>
        <w:t>druhem organizace než jak  jsme zvyklí. Nejsou sestrojeny shora   dolů, jak by to dělal inženýr, ale naopak, vždy odspodu nahoru,   počínaje  populacemi  mnohem  jednodušších  systémů.  Platí  to   u  molekul, neuronů,  mravenců a  v ekonomii  i u  lidí. To  je   představa,  která  platí   u  komplexních  adaptivních  systémů   obecně. Jedním z nejvíce  překvapujících závěrů, ke kterým jsme   došli při  simulování komplexních systémů na  počítačích je to,   že složité  chování nemusí mít složité  kořeny. Skutečně, velmi   zajímavé a překvapující chování může být dáno souborem několika   velmi  jednoduchých  pravidel.  Jako  chování  oněch létajících   "boidů"  -  pravidla   určovala  chování  jednotlivců  vzhledem   k okolí - a měla tendenci ovlivnit i chování celku.</w:t>
      </w:r>
    </w:p>
    <w:p>
      <w:pPr>
        <w:pStyle w:val="TextBody"/>
        <w:spacing w:lineRule="atLeast" w:line="240"/>
        <w:rPr/>
      </w:pPr>
      <w:r>
        <w:rPr/>
        <w:t>- Protože  je   prakticky  nemožné  dát   pravidla  pro  všechny   myslitelné situace,  systémy řízené pravidly shora  - dolů musí   vždy narážet na kombinace událostí,  s nimiž si neví rady. Mají   tendenci  být citlivé  a křehké  a příliš  často zůstanou trčet   v nerozhodnosti.</w:t>
      </w:r>
    </w:p>
    <w:p>
      <w:pPr>
        <w:pStyle w:val="TextBody"/>
        <w:spacing w:lineRule="atLeast" w:line="240"/>
        <w:rPr/>
      </w:pPr>
      <w:r>
        <w:rPr/>
        <w:t>- Langton   :  cesta,  jak  dosáhnout   simulace  chování  živého   organizmu  spočívá ve  vytváření populací  jednduchých jednotek   místo velkých komplexů. V používání lokálních řídících pravidel   namísto  globálních  pravidel. Chování  nechť  vyrůstá  odspodu   nahoru, namísto  aby bylo určováno shora. A zatímco to běží, je   třeba se  zaměřit na průběh  chování a ne  na konečný výsledek.   "Živé  systémy  nejsou  nikdy  "usedlé".  Dostáváme  se  k nové   a zcela  vědecké verzi vitalizmu  : nejde o  to vdechnout život   stroji,  jde spíš  o to,   aby populace  strojů byla  živá svou   dynamikou.</w:t>
      </w:r>
    </w:p>
    <w:p>
      <w:pPr>
        <w:pStyle w:val="TextBody"/>
        <w:spacing w:lineRule="atLeast" w:line="240"/>
        <w:rPr/>
      </w:pPr>
      <w:r>
        <w:rPr/>
        <w:t>- Třetí významná  myšlenka, který vyplynula z workshopu je ta, že   život  možná není  jako počty  ve smyslu  vlastnosti organizace   spíše než molekul. Život doslova jsou počty.</w:t>
      </w:r>
    </w:p>
    <w:p>
      <w:pPr>
        <w:pStyle w:val="TextBody"/>
        <w:spacing w:lineRule="atLeast" w:line="240"/>
        <w:rPr/>
      </w:pPr>
      <w:r>
        <w:rPr/>
        <w:t>- Jednou  z výrazných  charakteristik života  je, jak  zdůrazňují   biologové  po více  než století,  rozdíl mezi  genotypem ( plán   organizmu  zabudovaný v  DNA) a  fenotypem (konkretní struktura   realizovaná  podle tohoto  plánu). Posuneme-li  se od  biologie   založené  na uhlíku  do obecné  biologie umělého  života, platí   stejná  pravidla.  Obecný  (generalizovaný)  genotyp (GTYPE) se   týká   souboru  pravidel   vztahujících  se   k  nízké   úrovni   organizace.  Generalizovaný fenotyp  (PTYPE) se  týká pravidel,   aktivizovaných  v   nějakém  konkretním  prostředí.   V  jazyce   programování GTYPE je  počítačový program sám, zatímco PTYPE je   to, co program dělá jako reakce  na vstupy ze strany uživatele.   V  případě  buněčných  automatů   GTYPE  jsou  pravidla  řídící   jednotlivé buňky. PTYPE je  jejich celkový strukturální vzorec.   Obecněji  řečeno,  GTYPE  je  v  podstatě  shodný  s  konceptem   "interního   modelu"  Johna   Hollanda.  U   všech  komplexních   adaptivních  systémů  platí,  že  jak  se  jejich GTYPE rozvíjí   (unfolds) do  PTYPE , jejich aktivní  jednotky (agents)  dělají   "výpočty".</w:t>
      </w:r>
    </w:p>
    <w:p>
      <w:pPr>
        <w:pStyle w:val="TextBody"/>
        <w:spacing w:lineRule="atLeast" w:line="240"/>
        <w:rPr/>
      </w:pPr>
      <w:r>
        <w:rPr/>
        <w:t>- Jakmile si jednou uvědomíme  spojitost mezi životem a počítáním   (computation), dá se využít  spousta teorie. Například: proč je   život  tak plný  překvapení? Protože,  obecně řečeno,není možné   začít od  dané soustavy pravidel GTYPE  a předpovědět jaké bude   jejich  PTYPE  chování.To  je  teorém nerozhodnutelnosti, jeden   z  nejzávažnějších  výsledků  počítačové   vědy  :  pokud  není   počítačový program naprosto  triviální, pak nejrychlejší způsob   jak  zjistit  co  bude  dělat  je  prostě zkusit to. Neexistuje   obecný postup, který by  umožnil prohlídnout počítačový program   (code) a  vstupní údaje a  rychleji řekl jak  to dopadne. Každý   program,  natolik složitý,  aby byl  zajímavý, vždy  má pro své   programátory nějaké  překvapení. A to je  důvod, pro který živý   systém může  sice být biochemickým strojem,  úplně řízeným svým   programem  (GTYPE) a  přesto vykazovat  spontánní a  překvapivé   chování (PTYPE).  Na druhé straně  - říká Langton  - nejde však   také  jít  obráceně  :  jsou-li  dány  charakteristiky nějakého   zamýšleného  chování  (PTYPE),  neexistuje  obecný  postup  jak   nalézt  sadu pravidel  GTYPE, které  je zajistí.  V praxi  však   programátoři  usilují o  vypracovávání programů  k řešení jasně   definovaných   problémů   pro   jasně   definovaná   prostředí.   V situacích,  kdy formulace problémů není  jasná a prostředí se   stále mění,  nezbývá než přístup  pokusem a omylem,  známý také   jako Darwinův  přirozený výběr. Příroda to  dělá tak, že buduje   spoustu strojů se spoustou náhodně postavených GTYPE a ničí ty,   které  dobře  nepracují.  Analogicky  pak,  genetické algoritmy   Johna Hollanda mohou představovat jediný realistický způsob jak   programovat  počítače  aby  byly   schopné  vypořádávat  se  se   zmatenými, špatně definovanými problémy. Je docela dobře možné,   že  toto je  jediný účinný  obecný postup,  který by mohl najít   GTYPy se specifickými rysy PTYPu, píše Langton.</w:t>
      </w:r>
    </w:p>
    <w:p>
      <w:pPr>
        <w:pStyle w:val="TextBody"/>
        <w:spacing w:lineRule="atLeast" w:line="240"/>
        <w:rPr/>
      </w:pPr>
      <w:r>
        <w:rPr/>
        <w:t>- Nevyhnutelná  otázka :  mohli  by  lidé někdy  opravdu vytvořit   skutečný život? Odpověď  váže na otázku : co  - přesně řečeno -   je život?  Jak se pozná  kdy jsme jej  dosáhli a kdy  ještě ne?   Nikdo totiž  nemá jasnou představu, jak by umělý skutečný život   měl  vypadat. Půjde  o superprogram  s robotem?  Nebo geneticky   zkonstuovaný  organizmus? Nebo  snad o supervzdělaný počítačový   virus? Počítačové viry jsou  nejblíže k překročení oné pomyslné   linie. Umí se množit, replikovat v jiných počítačích a discích.   Umí  se uložit  do  počítačových  programů (analogií  DNA). Umí   změnit metabolismus svých hostitelů pro své vlastní účely velmi   podobně jako skutečné viry. Umí reagovat na podněty z prostředí   (počítače). A díky smyslu pro  humor jejich tvůrců umí  se také   mutovat  a  vyvíjet.  Je  pravda  že  žijí  jen v kybernetickém   prostoru počítačů  a počítačových sítí  a ne mimo  něj - to  je   však  ještě nevylučuje  z  definice  živých. Jestliže  je totiž   život jen  otázkou organizace, jak  tvrdí Langton, pak  správně   organizovaná entita je  doslova živá a nezáleží na  tom, z čeho   je.  Langton nemá  pochyb o   tom, že  umělý život  bude jednou   skutečností.</w:t>
      </w:r>
    </w:p>
    <w:p>
      <w:pPr>
        <w:pStyle w:val="TextBody"/>
        <w:spacing w:lineRule="atLeast" w:line="240"/>
        <w:rPr/>
      </w:pPr>
      <w:r>
        <w:rPr/>
        <w:t>- V   polovině  tohoto  století  jsme  dosáhli  schopnosti zničit   život. V polovině příštího  nepochybně budeme mít schopnost jej   stvořit.  Není  jasné,  co  bude  větší  morální,  filozofický,   náboženský a sociální problém.</w:t>
      </w:r>
    </w:p>
    <w:p>
      <w:pPr>
        <w:pStyle w:val="TextBody"/>
        <w:spacing w:lineRule="atLeast" w:line="240"/>
        <w:rPr/>
      </w:pPr>
      <w:r>
        <w:rPr/>
        <w:t>- Doyne  Farmer,  Alletta  Belin:  Artificial  life  : The Coming   Evolution  :  "S  úsvitem  umělého  života  jsme v situaci, kdy   můžeme stvořit své vlastní (evoluční) následovníky".</w:t>
      </w:r>
    </w:p>
    <w:p>
      <w:pPr>
        <w:pStyle w:val="TextBody"/>
        <w:spacing w:lineRule="atLeast" w:line="240"/>
        <w:rPr/>
      </w:pPr>
      <w:r>
        <w:rPr/>
        <w:t>- Farmer : Proč  hmota nabývá více a více  organizovaných podob v   makro   měřítku  a   současně  se   stává  čím   dál  tím  více   dezorganizovanou v  mikro měřítku? Jak  to, že navzdory  obecně   platné  entropii  nabývá  hmota  stále strukturovanější podoby?   Uvažovali o tom už  Norbert Wiener (kybernetika), Ilja Prigogin   (sebeorganizace)   a  Hermann   Haken  (synergetika),  latentně   i  Herbert Spencer,  popularizující Darwinovo  dílo v 6O.letech   l9.století.</w:t>
      </w:r>
    </w:p>
    <w:p>
      <w:pPr>
        <w:pStyle w:val="TextBody"/>
        <w:spacing w:lineRule="atLeast" w:line="240"/>
        <w:rPr/>
      </w:pPr>
      <w:r>
        <w:rPr/>
        <w:t>- Co  to skutečně  znamená, když  se říká,  že celek  je víc, než   součet  jeho částí?  Neživá i  živá příroda  je plná  dokladů o   tendenci  dílčích  autonomních  jednotek  spojovat  se  v celky   vyššího  řádu,  zajišťující  menší  energetickou  náročnost, či   větší možnost uhájení  existence. Neustálým hledáním vzájemného   přizpůsobení   a  forem   vlastního  trvání   dosahují  soubory   autonomních  jednotek  možnosti  překročit  sebe  samotné  jako   jednotlivce a stát se něčím navíc.</w:t>
      </w:r>
    </w:p>
    <w:p>
      <w:pPr>
        <w:pStyle w:val="TextBody"/>
        <w:spacing w:lineRule="atLeast" w:line="240"/>
        <w:rPr/>
      </w:pPr>
      <w:r>
        <w:rPr/>
        <w:t>- Farmera  zaujala  zejména  myšlenka "konekcionizmu" :spočívá  v   představě populace aktivních prvků spojených sítí sestávajících   z "uzlů" a " spojů"  ve společné interakci. Modelů tohoto druhu   jsou  desítky.   Byly  vytvořeny  různými   lidmi  ,  vyjadřují   představy o různých problémech a jsou vyjádřeny různými jazyky.   Když  se však  podíváme  na  jejich podstatu,  vypadají nakonec   všechny  stejně. Příklady  : neuronové  sítě, Hollandův  systém   klasifikátorů,   Kaufmannova   a   Packardova  autokatalyzátorů   a  vzniku  života,,  Kaufmannův  model  genomu.  Když se Farmer   snažil  jít až  na podstatu  těchto modelů,  zjistil, že jejich   síla  spočívá   právě  ve  spojení   (connections).  Při  učení   a evoluci  je chování celku sítě  dáno právě funkcí spojovacích   uzlů. V  jazyce Chrise Langtona právě  spoje zakódovávají GTYPE   dané sítě.  Ke změně chování  PTYPE je jednoduše  třeba  změnit   spoje. Dá se to dělat dvěma  způsoby. První z nich je nechat je   jak jsou,  jen změnit jejich "sílu".  Odpovídá to exploatačnímu   učení (zlepšení existujícího stavu). Druhý, radikálnější způsob   spočívá ve změně zapojovacího  schematu. To odpovídá Hollandovu   názvu eplorační učení ( podstoupit velké riziko s nadějí, že to   vyjde a něco přinese). Idea konekcionizmu říká, že kapacita pro   učení  a  evoluci  může  vzniknout  i  když spojovací uzly, tj.   jednotlivé  propojené  elementy  jsou  bez  intelektu a dokonce   neživé. Obecněji  řečeno, vybavíme-li energií spoje  a ne uzly,   dostaneme to,  co Langton mínil v  souvislosti s umělým životem   - podstatou života je organizace  a ne molekuly. Ukazuje nám to   také  na  směr  úvah  o   tom,  jak  by  mohl  vzniknout  život   a inteligence v univerzu, kde předtím nic takového nebylo.</w:t>
      </w:r>
    </w:p>
    <w:p>
      <w:pPr>
        <w:pStyle w:val="TextBody"/>
        <w:spacing w:lineRule="atLeast" w:line="240"/>
        <w:rPr/>
      </w:pPr>
      <w:r>
        <w:rPr/>
        <w:t>- Konekcionistické   modely   však   neříkají   jak   se  "vznik"   (emergence)  projevuje  v   ekonomice,  lidské  společnosti  či   ekosystémech,  kde jsou  ony  uzly  inteligentní a  neustále se   navzájem adaptují.  K pochopení je  třeba vzít v  úvahu obrazné   vyjádření   koevolučního   "tance"   spolupráce   a  soupeření.   Především  a navíc,  podle Farmera,  ani konekcionistické,  ani   koevolucionistické  modely neříkají,  co dělá  život možným. Je   ještě potřeba  něco navíc. Něco jako  druhý zákon termodynamiky   -  Langtonův  objev  podivného  rozhraní,  chaosu  na  fázového   přechodu  buněčných  automatů  je  asi  pořádný  kus  odpovědi.   Langton říká, že to něco co  dělá život i inteligenci možným je   určité balancování  mezi silami řádu a  silami opačnými. Člověk   by se měl  podle něho dívat na to, jak  se systémy chovají a ne   z  čeho  jsou  sestaveny.  Právě  mezi  oběma  extrémy  - řádem   a  chaosem  je  ono  místo  fázového  přechodu, okraj, kde také   existuje  komplexnost. Třída  chování, ve  které složky systému   nejsou ani zcela pevně fixovány, ani nejsou strženy turbulencí.   Jsou to  soustavy jak dostatečně stabilní, aby mohly  uchovávat   informace, tak i zanikající, aby mohly informaci předávat dále.   A to  právě jsou systémy,  které mohou být  uspořádány tak, aby   uměly  složitě "počítat",  reagovat na  podněty z  vnějšku, být   spontánní, adaptivní a živé.</w:t>
      </w:r>
    </w:p>
    <w:p>
      <w:pPr>
        <w:pStyle w:val="TextBody"/>
        <w:spacing w:lineRule="atLeast" w:line="240"/>
        <w:rPr/>
      </w:pPr>
      <w:r>
        <w:rPr/>
        <w:t>- Přesně řečeno, Langton demonstroval  spojení mezi komplexitou a   fázovým přechodem jen u buněčných automatů.Nikdo neví,jestli se   toto spojení potvrdí u jiných  modelů nebo ve skutečnosti. Jsou   však důvody,  které tomu nasvědčují.  Konekcionistických modelů   bylo za  pár posledních desetiletí řada.  Člověk cítí mezi nimi   podobnost,  ale  je  těžké  vyjádřit  věci  přesně. Navíc, není   zřejmé  jak aplikovat  myšlenku fázového  přechodu -  chaosu na   koevoluční systémy.  Když se vezmou ekonomie  a ekosystém, není   už tak zřejmé jak v jejich rámci přesně definovat koncepty jako   je řád, chaos a komplexnost a tím méně "fázový přechod". Přesto   však člověk  intuitivně cítí, že  to nějak "sedí".  Totalitární   společenské ( a ústředně řízené ekonomické) systémy jsou příliš   uzavřené, dlouhodobě se jim nevede. Anarchie v jakékoliv podobě   také  neprosperuje.  Zdravé  společnosti  a  zdravé ekonomie se   zdají  být   právě  na  rozhraní   a  udržují  řád   i  volnost   v rovnováze. Jako živé buňky, musí udržovat hustou síť zpětných   vazeb a pravidel, přitom ponechat hodně prostoru pro tvořivost,   změnu a  reakce na nové  podmínky. Evoluci se  daří v systémech   s organizací odspodu  nahoru  zajišťující flexibilitu. Současně   však  musí  evoluce  držet  tento  informační  tok zkrátka, aby   nezničil vlastní organizaci. Musí být nějaká hierarchie  řídící   toky informací. A dynamika komplexnosti právě na okraji  chaosu   se zdá být pro to ideální.</w:t>
      </w:r>
    </w:p>
    <w:p>
      <w:pPr>
        <w:pStyle w:val="TextBody"/>
        <w:spacing w:lineRule="atLeast" w:line="240"/>
        <w:rPr/>
      </w:pPr>
      <w:r>
        <w:rPr/>
        <w:t>- Jak se  však vznikající systémy  dostanou do této  fáze, jak se   tam udrží  a co tam  dělají? V mlhavě  heuristickém vyjadřování   stačí přesvědčit  sama sebe, že první  dvě otázky už zodpověděl   Charles  Darwin.  Dalo  by  se  očekávat,  že  mechanizmy učení   a evoluce udržují "okraj chaosu" stabilní, jako přirozené místo   pro  organizmy. Třetí  otázka, co  tam systémy  dělají, je však   o něco "fajnovější". V  prostoru všech myslitelných dynamických   chování představuje  okraj chaosu jen  jakousi nekonečně tenkou   membránu,  oblast speciálního  komplexního chování oddělujícího   chaos od řádu.  Což nevadí, povrch oceánu je  také tenký přesně   jen jednu  molekulu. Když John Holland  mluví o "opakujících se   inovacích" (perpetual novelty),  mluví o adaptivních činitelích   (agents), pohybujících se po této tenké membráně.</w:t>
      </w:r>
    </w:p>
    <w:p>
      <w:pPr>
        <w:pStyle w:val="TextBody"/>
        <w:spacing w:lineRule="atLeast" w:line="240"/>
        <w:rPr/>
      </w:pPr>
      <w:r>
        <w:rPr/>
        <w:t>- Jádrem onoho hledaného "druhého zákonu termodynamiky" však bude   ještě  něco jiného.  Nebude ani  tak o  mechanizmu, jako  spíše   o  směru  evoluce.  Vývoj  směřuje  stále  k věcem složitějším,   chytřejším a strukturovanějším. Učení  a evoluce posunují život   po tenké blance fázového  přechodu směrem k větší komplexnosti.   Proč ? Choulostivá otázka.  Jak formulovat "pokrok" v biologii?   Bez  objektivní  definice  toho,  co  znamený  být  "fit",  pak   "přežití   toho  nejvhodnějšího"   je  tautologií   -  "přežití   přežívajících".   Přesto   se   dá   vidět   trend  k  rostoucí   "sofistikovanosti",  komplexnosti  a  funkčnosti.  Ať  už je to   obtížně  vyjádřitelné  jak  chce,  rostoucí "kvalita evolučního   designu"  je  jednou  z  nejvíce  fascinujících  a  nejhlubších   nápovědí toho, o čem život je.</w:t>
      </w:r>
    </w:p>
    <w:p>
      <w:pPr>
        <w:pStyle w:val="TextBody"/>
        <w:spacing w:lineRule="atLeast" w:line="240"/>
        <w:rPr/>
      </w:pPr>
      <w:r>
        <w:rPr/>
        <w:t>- Některé  experimenty  s   autokatalytickými  modely  umožňovaly   občasné spontánní reakce, které  měly za následek zničení mnoha   autokatalytických jednotek (agents). jejich zmar však inicioval   lavinu inovací v další generaci - některé změny byly zvýrazněny   a  posléze stabilizovány  - až  do další  havárie. Každý  vznik   nového  změní  okolnosti  v  prostředí  a  usnadňuje  to  další   generaci. - Vzpomeňte si  na vznik termodynamiky  kolem roku l82O. Jen malá   menšina  zastávala  názor,  že  teplo  je vlastně mikroskopický   pohyb atomů.  Nikdo si neuměl představit  složité parní stroje,   chemické   reakce   a   elektrické   baterie   apolečně  řízené   jednoduchým obecným  zákonem. Až v  roce l824 publikoval  mladý   Francouz  Sadi Carnot  cosi, co  vešlo později  ve známost jako   druhý zákon termodynamiky : myšlenku, že teplo spontánně putuje   od  teplejších objektů  ke studenějším.  Statistické vysvětlení   tohoto  zákona  (atomy  se   snaží  stále  znáhodňovat)  přišlo   o  dvacet   let  později.  Teprve  v   r.l84O  položil  anlický   pivovarník a amatérský vědec James Joule experimentální základy   prvního  zákona  termodynamiky   -  zákona  zachování  energie.   A  explicitní  matematickou  podobu   dostaly  tyto  zákony  až   v 5O.letech l9.století.</w:t>
      </w:r>
    </w:p>
    <w:p>
      <w:pPr>
        <w:pStyle w:val="TextBody"/>
        <w:spacing w:lineRule="atLeast" w:line="240"/>
        <w:rPr/>
      </w:pPr>
      <w:r>
        <w:rPr/>
        <w:t>- Pomalu  se  přibližujeme  k  tomuto  bodu  formulace  teorie  o   sebeorganizaci,  říká Farmer.  jenže organizace  se ukazuje být   daleko  složitější pro  pochopení než  dezorganizace. Stále nám   chybí   klíčová  myšlenka   -  alespoň   v  krystalicky   čisté   a kvantitativní podobě. Doposud rozumíme jen jednotlivým kusům   skládačky,  každé   v  jejím  izolovaném   kontextu.  Například   nerozumíme  dobře chaosu  a fraktálům,  které nám  ukazují, jak   jednoduché  systémy  s   jednoduchými  prvky  generují  složité   systémy.  Jednou snad  budeme schopni  poodstoupit a  poskládat   všechny    známé    fragmenty    do    úplné   teorie   evoluce   a sebeorganizace.</w:t>
      </w:r>
    </w:p>
    <w:p>
      <w:pPr>
        <w:pStyle w:val="TextBody"/>
        <w:spacing w:lineRule="atLeast" w:line="240"/>
        <w:rPr/>
      </w:pPr>
      <w:r>
        <w:rPr/>
        <w:t>- Co hledáme ve  vědě o komplexních systémech, je  obecný zákon o   formování strukturních vzorců v nerovnovážných systémech platný   v  celém univerzu.  Jsme jen  několik let  zpět před  novodobým   Carnotem.</w:t>
      </w:r>
    </w:p>
    <w:p>
      <w:pPr>
        <w:pStyle w:val="TextBody"/>
        <w:spacing w:lineRule="atLeast" w:line="240"/>
        <w:rPr/>
      </w:pPr>
      <w:r>
        <w:rPr/>
        <w:t>- Myšlenka, že na okraji chaosu existuje evoluce, je jen jedním z   kroků,   kterými   se   snažíme   pochopit   vzájemné  snoubení   sebeorganizace  a přirozeného  výběru. Kaufmann  :" Nikdy  jsem   nepochyboval o tom, že  přirozený  výběr  funguje. Jen  jsem si   myslel, že ještě hlubší mechanizmus je sebeorganizace".Kauffman   návštěvou  u Johna  Maynarda  Smithe  (biolog na  University of   Sussex):"...ti, kdo to mysleli s přirozeným výběrem vážně, byli   především angličtí venkovští gentlemani  - jako Darwin. Ti, kdo   mysleli, že  přirozený výběr nemá s  biologickou evolucí až tak   moc společného byli městští Židé!"</w:t>
      </w:r>
    </w:p>
    <w:p>
      <w:pPr>
        <w:pStyle w:val="TextBody"/>
        <w:spacing w:lineRule="atLeast" w:line="240"/>
        <w:rPr/>
      </w:pPr>
      <w:r>
        <w:rPr/>
        <w:t xml:space="preserve">  </w:t>
      </w:r>
      <w:r>
        <w:rPr/>
        <w:t>Kauffmanova  kniha "The  Origins of  Life", l992,  shrnuje jeho   myšlení  o této  věci za  posledních 3O  let. Zpočátku byl toho   názoru, že sebeorganizace a  selekce stojí ve vzájemné opozici.   Selekce může  chtít jedno, jenže  princip sebeorganizace dovolí   systému chovat se jen omezeně.Takže oba principy spolu soupeří,   až  dosáhnou  nějakého  bodu   rovnováhy,  ze  kterého  selekce   neustoupí. Tak  se mu věci jevily  až do dvou třetin  knihy, do   poloviny 8O.let, kdy přibyl do Santa  Fe a slyšel o chaosu. Tam   se setkal s pracemi Langtona  a Normana Packarda "Adaptation to   the Edge of Chaos",l988. Tam  teprve Kauffmanovi došlo, že jeho   starý  problém (seberorganizace  x selekce)  stojí jinak.  Živé   systémy  jsou velmi  blízko oné  hranici mezi  chaosem a řádem,   v poloze  fázového přechodu mezi oběma,  a přirozený výběr není   v antagonistické  pozici vůči sebeorganizaci. Je  to spíše jako   zákon   pohybu   -   síla,   která   trvale  tlačí  vznikající,   sebeorganizující se systémy na okraj chaosu.</w:t>
      </w:r>
    </w:p>
    <w:p>
      <w:pPr>
        <w:pStyle w:val="TextBody"/>
        <w:spacing w:lineRule="atLeast" w:line="240"/>
        <w:rPr/>
      </w:pPr>
      <w:r>
        <w:rPr/>
        <w:t>- Fyzik Per  Bak a kol.  z Brookhaven National  Laboratory v Long   Island publikovali v r.l987 velmi podobné myšlenky, týkající se   "self-organized criticality". Jeho  formulace fázového přechodu   byla   přinejmenším   stejně   jednoduchá   a   elegantní  jako   Langtonova,přitom však tak jiná, že občas bylo těžké porozumět,   jaký  je mezi  nimi vztah.  Vysvětloval, že  jeho kolegové Chao   Tang a  Kurt Wiesenfeld objevili  "sebeorganizující se kritický   bod" v r.l986. Zabývali se  studiem pevných látek, jevu známého   jako "charge-density waves". Uvědomili  si, že narazili na něco   významného. Příklad : přisypávejte na stůl zrnka písku. Vrší se   do kužele  tak dlouho, až už  se nemohou unést, starý  písek se   sveze  dolů jak  se nový  přisypává. Úplně  obráceně to funguje   také - můžete začít s  obrovskou hromadou písku - lavinovitě se   bude usypávat, až všechen přebytečný písek odpadne. Tak či tak,   výsledná  hromádka písku  je  projevem  sebeorganizace -  v tom   smyslu,  že dosáhne  stabilního stavu  sama, aniž  by ji  někdo   explicitně  tvaroval. A je  ve stavu "kritického bodu", protože   zrnka  písku na  jejím povrchu  sotva drží.  Je to  analogie ke   kritickému  množství  štěpného  materiálu  -  překročíme-li je,   nastane  řetězová reakce.  Mikroskopické povrchy  a hrany zrnek   jsou do sebe nejrůznějším způsobem zaklesnuty a stačí jen málo,   aby se daly  do pohybu.A když padají další, nedá se říci, co se   v jednotlivých případech stane. Možná to celé spadne, možná ne.   Možná dojde jen k malému posunu. Velké laviny jsou vzácné, malé   časté. Malé  přírůstky však mohou  spustit cokoliv. Skutečnost,   která je  matematicky vyjádřena jako  "zákon síly" (power  law)   chování  lavin:   průměrná  frekvence  (výskytu)   laviny  dané   velikosti je  nepřímo úměrná mohutnosti její  síly. Jevy tohoto   druhu jsou v  přírodě vlastně velmi časté.Tak časté,  že se ani   neptáme  po  jejich  podstatě.  Stejně  tak  jako  zrnka  písku   i přírůstky energie, vody  či elektronů přivádějí mnoho systémů   v   přírodě  do   kritického  stavu.   Dalším  příkladem   jsou   zemětřesení,  chování lidí  na trhu  s cennými  papíry, chování   městské dopravy. Přes zřejmou podobnost  těchto jevů nexeistuje   obecná teorie, která by je vysvětlovala a tím méně byla schopna   předpovědět  jednotlivé  výskyty  přechodového  chování.  Je to   další  případ dokládající  starý závěr,  že pochopení  podstaty   jevu ještě nemusí vyústit ve schopnost predikce.</w:t>
      </w:r>
    </w:p>
    <w:p>
      <w:pPr>
        <w:pStyle w:val="TextBody"/>
        <w:spacing w:lineRule="atLeast" w:line="240"/>
        <w:rPr/>
      </w:pPr>
      <w:r>
        <w:rPr/>
        <w:t>- Sebeorganizující kritické  stavy se zdály  být dalším kusem  do   hádanky jménem  "okraj chaosu".Jde jen  o to, kam  patří. Je to   něco  podobného fázovému  přechodu. Existují  však i  rozdíly -   Langtonovy  systémy  na  pokraji  chaosu  vykazovaly  schopnost   "počítat" a  chovat se téměř  jako "živé". Dá  se to však  řící   o jevech,  o kterých mluvil  Bak? Není jasné  jak obě kategorie   jevů  spolu souvisejí.  Je  jedna  věc mluvit  o individuálních   činitelích  (agents) a  jejich poloze  na okraji  chaosu. To je   přesně  ona  dynamická  oblast,  dovolující  jim  myslet  a být   živými. Jenže  co s celými soubory  těchto činitelů jako celky?   Ekonomie - říká se, že má  své "nálady" a prožívá "horečky". Je   rovněž v oné poloze na okraji chaosu? A co ekosystém a imunitní   systém a  globální komunita národů  ? Intuitivně by  tomu chtěl   jeden  věřit  -  jako  analogiím.  Jenže  jak  takové představy   ověřovat?  Jak má  člověk vědět  co je  jednoduché a co složité   když pozoruje chování na Wall  Street?  A co to přesně znamená,   když řekneme,  že globální politika  a brazilský deštný  prales   jsou na pokraji chaosu?</w:t>
      </w:r>
    </w:p>
    <w:p>
      <w:pPr>
        <w:pStyle w:val="TextBody"/>
        <w:spacing w:lineRule="atLeast" w:line="240"/>
        <w:rPr/>
      </w:pPr>
      <w:r>
        <w:rPr/>
        <w:t>- Bak nabídl odpověď na tyto otázky : dá se říci, že systém je ve   stavu "kritického  bodu" (na okraji  chaosu), jestliže vykazuje   vlny změn a převratné změny různých měřítek a jestliže velikost   těchto  změn  se  řídí  "zákonem  síly"(power  law).  To je jen   matematicky  přesnější  vyjádření  toho,  co  Langton  říkal už   dávno, tj. že systémy mohou vykazovatn složité chování, podobné   životu,   jen  pokud   se  nacházejí   v  oné   správné  poloze   vyrovnanosti mezi stabilitou a  proměnlivostí. Dá se to doložit   na  příkladě  vyzrálého  průmyslového  odvětví  nebo všude, kde   existuje těsně spolupracující populace jednotek (agents). Ty se   spolu  dostanou  do  "sebeuspořádaného  kritického stavu" (self   -  organized  criticality),  s   lavinami  změn.  Nebo  podobně   i odborníci  v paleontologii Stephen  J.Gould a Niles  Elbridge   tvrdí,  že  prosec  pomylých   evolučních  změn  je  následován   prudkými změnami.</w:t>
      </w:r>
    </w:p>
    <w:p>
      <w:pPr>
        <w:pStyle w:val="TextBody"/>
        <w:spacing w:lineRule="atLeast" w:line="240"/>
        <w:rPr/>
      </w:pPr>
      <w:r>
        <w:rPr/>
        <w:t>- Kaufman začal  přemýšlet, zda tyto  kaskády prudkých evolučních   změn platí obecně pro všechny "živé" systémy na okraji chaosu :   trh akcií, technické  sítě, deštný prales atd. Zdá  se, že ano.   důkazy však chybí.</w:t>
      </w:r>
    </w:p>
    <w:p>
      <w:pPr>
        <w:pStyle w:val="TextBody"/>
        <w:spacing w:lineRule="atLeast" w:line="240"/>
        <w:rPr/>
      </w:pPr>
      <w:r>
        <w:rPr/>
        <w:t>- Představíme-li  si údolí,  kde  v  hloubce jsou  nižší vývojové   strategie pro přežití, každá  náhodná mutace, přinášející změnu   znamená postoupit po úbočí výše,  pak organizmy na sobě závislé   budou  ve   svých  obranných  a   útočných  strategiích přežití   postupovat výše  vlastně společně -  krok za krokem.  Jaká bude   dynamika  tohoto řetězu  vývojových  změn?  Asi taková,  jak to   definoval již  Langton : v uspořádaném  režimu, v režimu chaosu   a v reřimu fázového  přechodu mezi oběma. Simulováno počítačem,   člověk  vidí na  obrazovce pulzovat  život. Ostrůvky  červených   a zelených skvrn se  navzájem pronikají, "vystřelují" odnože do   stran  jako  náhodné  fraktály. Některé  části  se  dostanou do   dočasné  rovnováhy, jiné  mění  barvu,  jak najdou  nový způsob   evoluce. A pak občas se přes obrazovku přelije vlna změn, která   smete všechno a transfromuje ekosystém k nepoznání.</w:t>
      </w:r>
    </w:p>
    <w:p>
      <w:pPr>
        <w:pStyle w:val="TextBody"/>
        <w:spacing w:lineRule="atLeast" w:line="240"/>
        <w:rPr/>
      </w:pPr>
      <w:r>
        <w:rPr/>
        <w:t>- Hypotéza : když systémy chtějí  úspěšně řešit nějaký  globální,</w:t>
      </w:r>
    </w:p>
    <w:p>
      <w:pPr>
        <w:pStyle w:val="TextBody"/>
        <w:spacing w:lineRule="atLeast" w:line="240"/>
        <w:rPr/>
      </w:pPr>
      <w:r>
        <w:rPr/>
        <w:t xml:space="preserve">  </w:t>
      </w:r>
      <w:r>
        <w:rPr/>
        <w:t>zkušenosti a rutiny překračující úkol, pak mají tendenci jít ve   své organizační struktuře na onen okraj chaosu - ten jim dovolí   uvolnit   síly  a   tvořivost  potřebnou   ke  zvládnutí   věci   - k evoluční změně.</w:t>
      </w:r>
    </w:p>
    <w:p>
      <w:pPr>
        <w:pStyle w:val="TextBody"/>
        <w:spacing w:lineRule="atLeast" w:line="240"/>
        <w:rPr/>
      </w:pPr>
      <w:r>
        <w:rPr/>
        <w:t>- Další  aspekt  onoho  nového  druhého  zákona (termodynamiky) :   proč se organizmy  vyvinuly do tak komplexních podob?  V čem je   výhoda  ?  Walter  Fontana  :  Když  se  podíváme  na univerzum   a  velikostní  měřítka, vidíme  rozsah  od  kvarků  po galaxie,   vidíme,  že  komplexní  jevy,které   spojujeme  se  životem, se   vyskytují  jen v  měřítku molekul.  Proč ?  Život má  chemickou   podstatu.  Ale  proč?  Co   umožňuje  molekulám  projevovat  se   způsobem,   kterým   nemohou   kvazary?   Prvním  zdrojem  síly   chemických  procesů  je  jednoduše  jejich  variabilita : atomy   mohou  -  na  rozdíl  od  kvarků  (které  umí dát dohromady jen   protony  a neutrony  do  tříčlenných  skupin) -  být uspořádány   a přeorganizovány  do obrovské variační  šiře konfigurací. mají   větší prostor.  Druhým zdrojem síly  je reaktivita :  struktura   A  může manipulovat  strukturou B tak, aby  vzniklo něco nového   - struktura  C. Tento přístup vynechal  záměrně řadu důležitých   faktorů  ( poměrové  konstanty, teplotní  závislosti a  další),   které jsou významné pro pochopení chemie. Podle Fontany se však   "koncept" chemie dá aplikovat na celou řadu komplexníxh systémů   včetně ekonomie, techniky a dokonce  myšlení. A z tohoto důvodu   by  počítačový  model  podstatných  chemických  principů (např.   různosti a  reaktivity) mohl dobře  posloužit jako docela  nový   přístup ke studiu růstu komplexnosti  ve světě.</w:t>
      </w:r>
    </w:p>
    <w:p>
      <w:pPr>
        <w:pStyle w:val="TextBody"/>
        <w:spacing w:lineRule="atLeast" w:line="240"/>
        <w:rPr/>
      </w:pPr>
      <w:r>
        <w:rPr/>
        <w:t>- A  Fontana   se   do   toho   pustil.  Pokusil  se  definovat a   naprogramovat  "algoritmickou  chemii".Jak  už  dávno říkal von   Neumann,  počítač (computer  code) žije  dvojí život.  Na jedné   straně je to program, tj.  serie povelů říkajících počítači, co   má  dělat. Na  druhé straně   jsou to  jen údaje  (data), řetěz   symbolů  sedících  někde  uvnitř  paměti  počítače. Zkusme tedy</w:t>
      </w:r>
    </w:p>
    <w:p>
      <w:pPr>
        <w:pStyle w:val="TextBody"/>
        <w:spacing w:lineRule="atLeast" w:line="240"/>
        <w:rPr/>
      </w:pPr>
      <w:r>
        <w:rPr/>
        <w:t xml:space="preserve">  </w:t>
      </w:r>
      <w:r>
        <w:rPr/>
        <w:t>jakousi "chemickou  reakci" mezi dvěma programy.  ať se program   A načte  do programu B  jako "vstupní data"  a pak nechť  se to   celé "provede" (execute) do výstupní  podoby - což bude počítač   brát  jako   nový  program  C  (Fontana   k  tomu  použil  svou   interaktivní  úpravu  jazyka  LISP).  V  dalším  kroku  vezměme   hromadu takovýchto programů sestávajících se z řetězců symbolů,   dejme  je do  simulované mísy   zcela náhodně  a dívejme  se co   začne.  Dělo  se  něco  vlastně  velmi  podobného  Kauffmanovým   autokatalytickým modelům. Tento ALCHEMY program ukazoval na to,   že  populace  čistých  procesů  -  jeho  symbolických  programů   -  stačí   na  spuštění  spontánního   vzniku  některých  velmi   vitálních  struktur.  Kauffmana  to  inspirovalo  k replikování   vlastních   pokusů  a   uvědomil  si,   že  Fontana   definoval   "abstraktní   chemii"   jako   zcela   nový   způsob  uvažování   o  problémech  vzniku   a  komplexnosti.  Kauffman  abstrahoval   Fontanův  pokus ještě  o krok  dále. Použil  "molekul" v podobě   binárního  kódu -  tedy řad  symbolů jako  např. llOlOOlll, lO,   lllll atd.  "Chemickými" pravidly jeho modelu  byly jen pokyny,   jak  se mohou  určité řetězce  symbolů transformovat  do jiných   (gramatika  transformace  řetězců  symbolů).  Některé z řetězců   budou  delší než  původní. Některé  z nových  řetězců byly sice   shodné  se  starými,  vznikly  však  jiným  způsobem  :  což by   odpovídalo modelu,  který umí dávat  vzniknout novému. Pak  tam   byly případy, kdy  řetězce jen opakovaly samy sebe.  A co to má   celé společného  s tajemným růstem  složitosti? Podle Kauffmana   možná hodně : "Růst komplexnosti skutečně má cosi společného se   systémy   vzdálenými   stavu   rovnováhy,   které   se   budují   kaskádovitými  skoky do  vyšších a  vyšších úrovní  organizace.   Klíčovým  poznatkem je,  že jakmile  jednou vzniknou složitější   entity,  jsou mezi  sebou a  na sebe  schopny působit." Jakmile   jednou dostanete dostatečný  stupeň  různorodosti objektů vyšší   úrovně, projdete jakýmsi druhem autokatalytické přechodové fáze   - a dostanete  ohromně "plodné" jedince. A toto  také asi patří   do onoho hledaného nového "druhého zákonu dynamiky". Kauffman :   "mám  pocit, že  jedinci se  strukturami vyššího  řádu vznikají   proto, protože mají schopnost rychleji vychytávat věci plynoucí   kolem nich".  Co bych rád viděl,  je teorie  spojitých procesů,   které  se budují  co objektů,  které spolu  soupeří o "potravu"   - a současně je to nutí být  právě na pokraji chaosu. To vše je   zatím jen intuice, ale mám z ní dobrý dojem.</w:t>
      </w:r>
    </w:p>
    <w:p>
      <w:pPr>
        <w:pStyle w:val="TextBody"/>
        <w:spacing w:lineRule="atLeast" w:line="240"/>
        <w:rPr/>
      </w:pPr>
      <w:r>
        <w:rPr/>
        <w:t>- Doyne Farmer : věda je o  spoustě věcech, její předmět má mnoho   podob.  Je o  akumulaci faktů  a dat.  Je o  konstrukci logicky   konzistentních teorií, která tato  fakta mají vysvětlovat. Týká   se objevů nových materiálů a postupů. Ale ve své pravé podstatě   se věda zabývá vyprávěním příběhu. Příběhu  vysvětlujícím co je   svět  a  jak  vznikl  takový,  jaký  je.  A podobně jako starší   vysvětlení,   jako  jsou   mýty  o   stvoření,  epické  legendy   a  pohádky,  příběhy  vyprávěné  vědou  nám  pomáhají  částečně   porozumět tomu, o  čem jsme my jako lidé a  v jakém vztahu máme   být k univerzu.  Otázky jako jak život vznikl  a proč jsou živé   systémy takové jaké jsou, patří k těm základním.  Čím více víme   o podobných věcech, tím  blíže  se  ocitáme u té nejzákladnější   otázky  :  jaký  je  smysl  života?  Věda  se však nemůže nikdy   pokusit o přímý útok na  otázky, jako je tato. Avšak pokládáním   poněkud  jiných otázek,  jako :  Proč dochází  k nevyhnutelnému   růstu   složitosti?  můžeme   se   přiučit  čemusi  základnímu   o životě, co  by nabízelo odpověď po jeho  smyslu. Podobně jako   Einstein  osvětlil  problém  času  a  prostoru,  když se snažil   pochopit co je to přitažlivost. Analogie mě napadá z astronomie   : když se  snažíte dívat na velmi vzdálené  hvězdy, je třeba se   dívat tak, aby  byly na okraji zorného pole oka.  Když se na ně   díváte  přímo, neuvidíte  je,  protože  oko je  tak citlivější.   Podobně,   říká   Farmer,   pochopení   nevyhnutelnosti   růstu   komplexnosti  nám nedá  vědeckou  teorii  morálky. Může  nám to   pomoci  pochopit  kdo  a  co   jsme  a  procesům,  které  vedly   k existenci mozku i sociálních struktur  - a pak budeme moci se   lépe dobrat podstaty morálky než je tomu dnes.</w:t>
      </w:r>
    </w:p>
    <w:p>
      <w:pPr>
        <w:pStyle w:val="TextBody"/>
        <w:spacing w:lineRule="atLeast" w:line="240"/>
        <w:rPr/>
      </w:pPr>
      <w:r>
        <w:rPr/>
        <w:t>- Když  opustíme  konvenční  náboženství,  nevíme jakých pravidel   chování  se  dále  držet.  Když  však  jdeme  na podstatu věci,   náboženství a pravidla etiky poskytují návody pro strukturování   chování  lidí tak,  aby  mohla  společnost fungovat.  V průběhu   evolučního  procesu lidské  společnosti neustále  experimentují   a  úspěchy či  neúspěchy  těchto  pokusů určují, které kulturní   ideje a  morální kodexy se budou  udržovat do budoucna. Teorie,   která důkladně vysvětlí to,  jak jsou koevoluční systémy vedeny   k  "pokraji chaosu"  nám může  mnoho říct  o kulturní  dynamice   a   jak   lidská   společenství   dosahují  stále  unikajícího,   proměnlivého bodu rovnováhy mezi svobodou a nesvobodou.</w:t>
      </w:r>
    </w:p>
    <w:p>
      <w:pPr>
        <w:pStyle w:val="TextBody"/>
        <w:spacing w:lineRule="atLeast" w:line="240"/>
        <w:rPr/>
      </w:pPr>
      <w:r>
        <w:rPr/>
        <w:t>- Pohled na svět skrze  brýle "fázového přechodu". Bipolární svět   a  studená  válka  dosáhly  stability  díky  věrohodné možnosti   vzájemné destrukce  . Po desetiletí  se nic moc  neměnilo. Nyní   toto  "stabilní"  období  skončilo  a  jsme  v čase nestability   - místní konflikty propukly na  řadě míst světa. Možnosti velké   války  jsou  relativně větší  -  svět  je  daleko citlivější na   počáteční podmínky. Dosažení  dalšího období vzájemné stability   může  stát dosti  vysokou cenu  - tato  období evolučních  změn   mohou být  dosti "drahá". Pochopení těchto  souvislostí by mělo   vést k  rozsáhlé síti vzájemných  smluv , zajišťujících  klidná   řešení  sporů  -  a  tato  síť  by  nás  měla provést neklidným   obdobím.</w:t>
      </w:r>
    </w:p>
    <w:p>
      <w:pPr>
        <w:pStyle w:val="TextBody"/>
        <w:spacing w:lineRule="atLeast" w:line="240"/>
        <w:rPr/>
      </w:pPr>
      <w:r>
        <w:rPr/>
        <w:t>- Předpokládejme,   že  je   skutečně  pravda,   že  společně  se   vyvíjející komplexní systémy mají  tendenci udržovat se na onom   "pokraji  chaosu". To  se velmi  podobá myšlence  Gai. Říká, že   existuje  atraktor,  stav,  ve  kterém  se  všichni  kolektivně   udržujeme,  stav který  je  plný  proměn, kde  jednotlivé druhy   zanikají  a  nové  vznikají.  Představme  si,  že tuto myšlenku   přeneseme do roviny ekonomiky,  kde jedny technologie nahrazují   jiné  atd. Je-li  toto celé  pravda, pak  udržovat se na okraji   chaosu  je  to  nejlepší,  co  můžeme  dělat.  A svět s  těmito   vlastnostmi je ten nejlepší, jaký můžeme mít.</w:t>
      </w:r>
    </w:p>
    <w:p>
      <w:pPr>
        <w:pStyle w:val="TextBody"/>
        <w:spacing w:lineRule="atLeast" w:line="240"/>
        <w:rPr/>
      </w:pPr>
      <w:r>
        <w:rPr/>
      </w:r>
    </w:p>
    <w:p>
      <w:pPr>
        <w:pStyle w:val="TextBody"/>
        <w:spacing w:lineRule="atLeast" w:line="240"/>
        <w:rPr/>
      </w:pPr>
      <w:r>
        <w:rPr/>
        <w:t>9 . Work in Progress</w:t>
      </w:r>
    </w:p>
    <w:p>
      <w:pPr>
        <w:pStyle w:val="TextBody"/>
        <w:spacing w:lineRule="atLeast" w:line="240"/>
        <w:rPr/>
      </w:pPr>
      <w:r>
        <w:rPr/>
        <w:t>- Santa  Fe institute  jako  katalyzátor  změn, které  by nastaly   stejně - byť jinde.</w:t>
      </w:r>
    </w:p>
    <w:p>
      <w:pPr>
        <w:pStyle w:val="TextBody"/>
        <w:spacing w:lineRule="atLeast" w:line="240"/>
        <w:rPr/>
      </w:pPr>
      <w:r>
        <w:rPr/>
        <w:t>- Můžeme  zvládnout  věci  spíše   s  induktivním  učením  než  s   deduktivní  logikou,  jsme schopni přetnout gordický  uzel bodu   rovnováhy a vyrovnat se s evolucí s otevřeným koncem.</w:t>
      </w:r>
    </w:p>
    <w:p>
      <w:pPr>
        <w:pStyle w:val="TextBody"/>
        <w:spacing w:lineRule="atLeast" w:line="240"/>
        <w:rPr/>
      </w:pPr>
      <w:r>
        <w:rPr/>
        <w:t>- Mnoho  těchto  konceptů  má  již  svou  historii - viz myšlenky   rakouského  ekonoma Josepha  Schumpetera  ve  2O. a  3O. letech   - evoluční ekonomie.</w:t>
      </w:r>
    </w:p>
    <w:p>
      <w:pPr>
        <w:pStyle w:val="TextBody"/>
        <w:spacing w:lineRule="atLeast" w:line="240"/>
        <w:rPr/>
      </w:pPr>
      <w:r>
        <w:rPr/>
        <w:t>- Srovnání  generace   Santa  Fe  Institutu   s  generací  Cowles</w:t>
      </w:r>
    </w:p>
    <w:p>
      <w:pPr>
        <w:pStyle w:val="TextBody"/>
        <w:spacing w:lineRule="atLeast" w:line="240"/>
        <w:rPr/>
      </w:pPr>
      <w:r>
        <w:rPr/>
        <w:t xml:space="preserve">  </w:t>
      </w:r>
      <w:r>
        <w:rPr/>
        <w:t>Foundation v 5O.létech. Arrow, Koopmans, Debreu, Klein, Hurwitz   atd.  - čtyři  Nobelovy ceny  a možná  další na  cestě. To jsou   lidé, kteří revolučně zmatematizovali ekonomiku.</w:t>
      </w:r>
    </w:p>
    <w:p>
      <w:pPr>
        <w:pStyle w:val="TextBody"/>
        <w:spacing w:lineRule="atLeast" w:line="240"/>
        <w:rPr/>
      </w:pPr>
      <w:r>
        <w:rPr/>
        <w:t>- Lidé stojící mimo vědu si myslí, že vědci pracují hlavně pomocí   dedukce.  Vědci  však  pracují  především  s  metaforami.  A ty   metafory se v myslích lidí postupně mění. Před Isaacem Newtonem   byl svět plný stromů, nemocí, lidských psyché a jejich chování.   Byl zmatený  a organický. Také nebe  bylo složité. Dráhy planet   se zdály  být náhodně stanoveny.  Co se však  stalo s příchodem   Newtona? Vymyslel  pár zákonů, diferenciální  počet a náhle  se   hvězdy pohybovaly po  jednoduchých a předpověditelných drahách!   Toto  poznání mělo  a má  ohromný vliv  na psychiku  lidí. Nebe   - příbytek  Boha - bylo  vysvětleno, andělé tlačící  věci kolem   nebyli  už nutní.  S absencí  Boha nastal  věk zesvětštění. Éra   osvícení, trvající po  l8. století,  posunula vpřed přesvědčení   o primárnosti  přírody. Metaforou tohoto věku  se stal hodinový   stroj. A  modelem pro dvě a  půl  století redukcionistické vědy   se  stala Newtonova  fyzika. Adamu  Smithovi stačilo  porozumět   ekonomii jako stroji - a  mohl ve svém Bohatství národů (Wealth   of Nations,  l776) tvrdit, že stačí  ponechat lidem volnou ruku   v  prosazování   jejich  zájmů  a   neviditelná  ruka  "nabídky   a poptávky"  zařídí vše další  pro obecné blaho  (i on si  však   všiml  odcizení  dělníků  a  jejich  vykořisťování)  Jednoduchý   koncept ovládl ekonomické myšlení od té doby.</w:t>
      </w:r>
    </w:p>
    <w:p>
      <w:pPr>
        <w:pStyle w:val="TextBody"/>
        <w:spacing w:lineRule="atLeast" w:line="240"/>
        <w:rPr/>
      </w:pPr>
      <w:r>
        <w:rPr/>
        <w:t>- Filozofové  jako Russell,  Whitehead, Frege  a Wittgenstein  se   na počátku století snažili dokázat, že celá matematika může být   založena na  jednoduché logice. Z  velké části měli  pravdu. Ne   však  celou.  Ve  3O.  letech  matematik  Kurt Gödel ukázal, že   i  velmi  jednoduché  matematické  systémy  -  např. aritmetika   -  jsou  z  principu  neúplné.  Vždy  obsahují tvrzení, jejichž   pravdivost  či  nepravdivost  není  dokazatelná  uvnitř  daného   systému. Alan Turing - za  použití stejné logiky - prokázal, že   i    velmi    jednoduchý    počítačový    program    může   být   "nerozhodnutelný"  -   nejde  dopředu  říci,   zda  se  počítač   dopracuje odpovědi či ne. V průběhu 6O. a 7O. let převzali tuto   myšlenku  pro  fyziku  z  teorie  chaosu  -  i velmi jednoduché   rovnice mohou  dát udivující a  nepředvídané výsledky. Lidé  si   uvědomili, že  logika i filozofie  jsou do jisté  míry zmatené,   totéž platí i pro jazyk,  kinetiku v chemii, fyziku a přirozeně   i  pro ekonomii.  Tato zmatenost  je  prostě   systému  vtělena   a nedá se polapit do pěkné krabičky logiky.</w:t>
      </w:r>
    </w:p>
    <w:p>
      <w:pPr>
        <w:pStyle w:val="TextBody"/>
        <w:spacing w:lineRule="atLeast" w:line="240"/>
        <w:rPr/>
      </w:pPr>
      <w:r>
        <w:rPr/>
        <w:t>- Důsledkem je revoluční přístup teorie o komplexních systémech -   je vlastně opakem redukcionizmu. Její metafora je růst rostliny   ze   semene,   rozvíjení   počítačového   programu  z  několika   počátečních řádek  (code) nebo snad  sebeorganizující se  hejno   tvořené  z  jednoduše  myslících  ptáků.  Jednoduchá  počáteční   pravidla modelu nechají systém  rozvíjet se do nečekaných podob   trhu, majícího dokonce cosi jako osobnost.</w:t>
      </w:r>
    </w:p>
    <w:p>
      <w:pPr>
        <w:pStyle w:val="TextBody"/>
        <w:spacing w:lineRule="atLeast" w:line="240"/>
        <w:rPr/>
      </w:pPr>
      <w:r>
        <w:rPr/>
        <w:t>- Metafora    Newtonova   hodinového    stroje   dobře   odpovídá   protestantské  etice  :  pilně   pracujeme  na  svých  zájmech,   neobtěžujeme druhé a Bůh zařídil  takový řád, že dosáhneme bodu   slušné  a přirozené  rovnováhy  světa.  Máme nejlepší  ze všech   možných světů - a zasloužíme si jej.</w:t>
      </w:r>
    </w:p>
    <w:p>
      <w:pPr>
        <w:pStyle w:val="TextBody"/>
        <w:spacing w:lineRule="atLeast" w:line="240"/>
        <w:rPr/>
      </w:pPr>
      <w:r>
        <w:rPr/>
        <w:t xml:space="preserve">  </w:t>
      </w:r>
      <w:r>
        <w:rPr/>
        <w:t>Komplexní  přístup je  však  úplně  Taoistický. V  Taoismu není   žádný  vtělený řád.  Univerzum vnímají  jako obrovské, amorfní,   stále  se  proměňující.  Nikdy  se  nedá  přišpendlit.  Je jako   kaleidoskop : svět je stále se měnící strukturní vzorec. Člověk   může tiše  pozorovat toto proudění  změn, uvědomit si,  že tyto   proměny  vedou k  větší složitosti,  může ponořit  své veslo do   proudu a pohybovat se od jednoho  víru ke druhému. Co s tím pro   život  ? Pozoruj  globální rej   a občas  se snaž  lokální věci   pomoci.  Nebuď naivní  a nechtěj  aby oni  byli "fér".  Přestaň   stavět na standardních teoriích,  vycházejících z pravidel hry,   která jsou překonána.</w:t>
      </w:r>
    </w:p>
    <w:p>
      <w:pPr>
        <w:pStyle w:val="TextBody"/>
        <w:spacing w:lineRule="atLeast" w:line="240"/>
        <w:rPr/>
      </w:pPr>
      <w:r>
        <w:rPr/>
        <w:t>- Všimni si, že toto není návod k fatalizmu. Je to mocný přístup,   využívající nelineární  dynamiku systému. Smyslem  je vynaložit   minimální  energii  k  získání  maximálního  efektu.  Neplýtvej   s energií. Jde o to pozorovat,  jednat odvážně a své jednání si   naprosto přesně načasovat. (východní bojové sporty)</w:t>
      </w:r>
    </w:p>
    <w:p>
      <w:pPr>
        <w:pStyle w:val="TextBody"/>
        <w:spacing w:lineRule="atLeast" w:line="240"/>
        <w:rPr/>
      </w:pPr>
      <w:r>
        <w:rPr/>
        <w:t>- Formulování politiky (policy-making) na třech úrovních :</w:t>
      </w:r>
    </w:p>
    <w:p>
      <w:pPr>
        <w:pStyle w:val="TextBody"/>
        <w:spacing w:lineRule="atLeast" w:line="240"/>
        <w:rPr/>
      </w:pPr>
      <w:r>
        <w:rPr/>
        <w:t xml:space="preserve">  </w:t>
      </w:r>
      <w:r>
        <w:rPr/>
        <w:t>a)  konvenční  nákladově  zisková  analýza.  Nutí člověka oboje     porovnávat,  ale také  hledat varianty.  Problém však spočívá     v předpokladu,  že problémy jsou  dobře definovány. Prakticky     to  dopadá  tak,  že  tento  přístup  vypadá  objektivně, ale     vychází  z kdovíjakých  čísel (a  připisování nulové  hodnoty     věcem,  které nikdo  neví jak  hodnotit)  jako  podkladů  pro     subjektivní  úsudky,  V  environmentálních  rozhodováních  se     obvykle jako kriterium navíc bere to, co je dobré pro člověka     - což je projev arogance.</w:t>
      </w:r>
    </w:p>
    <w:p>
      <w:pPr>
        <w:pStyle w:val="TextBody"/>
        <w:spacing w:lineRule="atLeast" w:line="240"/>
        <w:rPr/>
      </w:pPr>
      <w:r>
        <w:rPr/>
        <w:t xml:space="preserve">  </w:t>
      </w:r>
      <w:r>
        <w:rPr/>
        <w:t>b) plně instituční politická analýza. Zjišťování toho, kdo dělá      co  a proč.  Je to  vlastně jako  ve hře Monopoly. Politický      systém  není něco  vnějšího,  stojícího  mimo hru.  Je spíše      výsledkem hry samé - aliance se vytvářejí v průběhu mocenské      hry. Otázky  jako kdo má  co ve hře,  jaké aliance je  možné      očekávat  jsou  nutné, aby jeden  pochopil o  co jde. Pak je      nutné najít vhodné lidi pro intervence.</w:t>
      </w:r>
    </w:p>
    <w:p>
      <w:pPr>
        <w:pStyle w:val="TextBody"/>
        <w:spacing w:lineRule="atLeast" w:line="240"/>
        <w:rPr/>
      </w:pPr>
      <w:r>
        <w:rPr/>
        <w:t xml:space="preserve">  </w:t>
      </w:r>
      <w:r>
        <w:rPr/>
        <w:t>c) aplikace  dvou  různých  pohledů  na  věc.  Obvykle dualita      člověka a přírody, zděděná  z  doby  osvícenské  a přirozená      rovnováha mezi  nimi, optimální pro  člověka. Pak se  jde po      optimálním  řešení,  oné  rovnováze.  Další  pohled  vyplývá      z  teorie  komplexních  systémů,  kde  není  dualita  člověk      a přiroda.  Jsme součástí přírody. Pozice  se tím mění. Nedá      se mluvit  o optimalizaci rovnováhy mezi  oběma. Dá se spíše      uvažovat o akomodaci a společné adaptaci celku, o tom, co je      dobré  pro celek.  Jsaký  je  vlastně manévrovací  prostor v      takto  pojatém  světě.  Odpověď   je  -  nechat  co  nejvíce      otevřených   možností  pro   další  vývoj.   Volit  možnosti      preferující  životaschopnost,  něco  co  bude uskutečnitelné      - ne  "optimální". Optimálnost se nedá  již dobře definovat.      Maximalizuje  se  robustnost,  schopnost  přežít  tváří tvář      špatně  odhadnutelné  budoucnosti.   Je  třeba  si  uvědomit      nelineárnost dynamiky vývoje a  příčinných vztahů jak to jen      jde.  Neočekávat, že  okolnosti  se  udrží beze  změn příliš      dlouho.</w:t>
      </w:r>
    </w:p>
    <w:p>
      <w:pPr>
        <w:pStyle w:val="TextBody"/>
        <w:spacing w:lineRule="atLeast" w:line="240"/>
        <w:rPr/>
      </w:pPr>
      <w:r>
        <w:rPr/>
        <w:t>- Máme-li  dosti složitý  systém, nejde  očekávat, že  se situace   bude opakovat.  A přesto existují témata,  která lze rozpoznat.   Připisujeme jim význam metafor. Velká část formulování politiky   určitého  postupu  je  hledání  odpovídající  metafory.  Špatná   politika, opačně řečeno, téměř vždy obsahuje špatnou metaforu.</w:t>
      </w:r>
    </w:p>
    <w:p>
      <w:pPr>
        <w:pStyle w:val="TextBody"/>
        <w:spacing w:lineRule="atLeast" w:line="240"/>
        <w:rPr/>
      </w:pPr>
      <w:r>
        <w:rPr/>
        <w:t>- Hlavním úkolem vědy  v následujících 5O - lOO  letech je přesné   pochopení toho, jak fungují komplexní systémy.</w:t>
      </w:r>
    </w:p>
    <w:p>
      <w:pPr>
        <w:pStyle w:val="TextBody"/>
        <w:spacing w:lineRule="atLeast" w:line="240"/>
        <w:rPr/>
      </w:pPr>
      <w:r>
        <w:rPr/>
        <w:t>- V knize  (?) genetika Richarda  Lewontina se dělí  vědci na dvě   skupiny : Platonovce ( svět je v základě v rovnováze a jde o to   ji   udržovat  -   svět  jako   reflexe  archetypů),   dále  na   Herakleitovce ( svět jako proudění  změn - dvakrát do téže řeky   nevstoupíš = Platonova parafráze původního výroku).</w:t>
      </w:r>
    </w:p>
    <w:p>
      <w:pPr>
        <w:pStyle w:val="TextBody"/>
        <w:spacing w:lineRule="atLeast" w:line="240"/>
        <w:rPr/>
      </w:pPr>
      <w:r>
        <w:rPr/>
        <w:t>- Program SFI týkající  se "globální udržitelnosti", l988.Program   začal   seminářem   zabývajícím   se   otázkou"jak  se  vyhnout   katastrofám dalších  lOO let?" To  je problém celých  generací.   Chápat, že jsme na "okraji  chaosu" a přitom se vyhnout prudkým   a  rozsáhlým přeměnám.  Jak  se  vyhnout katastrofám  "třídy A"   (nukleární válka)  a katastrofám "třídy  B" (srovnatelné s  II.   svět.válkou).  Po  skončení  studené  války  rychle  vyvstal do</w:t>
      </w:r>
    </w:p>
    <w:p>
      <w:pPr>
        <w:pStyle w:val="TextBody"/>
        <w:spacing w:lineRule="atLeast" w:line="240"/>
        <w:rPr/>
      </w:pPr>
      <w:r>
        <w:rPr/>
        <w:t xml:space="preserve">  </w:t>
      </w:r>
      <w:r>
        <w:rPr/>
        <w:t>poředí  problém   populační  exploze  (katastrofa   typu  Paula   Ehricha).  Pak  jsou  v  pořadí  ekologické  katastrofy jako je   oteplování  díky skleníkovému  efektu (což  někteří považují za   katastrofu  typu A).  Workshop v  r.l99O (spolupředsedové Cowan   a Gell-Mann) o  "udržitelnosti". Zakladatel MacArthurovy nadace   formuloval  následující  změny,  které  musí  lidská společnost   prodělat během pár desetiletí :</w:t>
      </w:r>
    </w:p>
    <w:p>
      <w:pPr>
        <w:pStyle w:val="TextBody"/>
        <w:spacing w:lineRule="atLeast" w:line="240"/>
        <w:rPr/>
      </w:pPr>
      <w:r>
        <w:rPr/>
        <w:t xml:space="preserve"> </w:t>
      </w:r>
      <w:r>
        <w:rPr/>
        <w:t>a - demografická - ke zhruba stabilní světové populaci,</w:t>
      </w:r>
    </w:p>
    <w:p>
      <w:pPr>
        <w:pStyle w:val="TextBody"/>
        <w:spacing w:lineRule="atLeast" w:line="240"/>
        <w:rPr/>
      </w:pPr>
      <w:r>
        <w:rPr/>
        <w:t xml:space="preserve"> </w:t>
      </w:r>
      <w:r>
        <w:rPr/>
        <w:t>b - technická -  minimální vliv na přírodu v přepočtu na hlavu,</w:t>
      </w:r>
    </w:p>
    <w:p>
      <w:pPr>
        <w:pStyle w:val="TextBody"/>
        <w:spacing w:lineRule="atLeast" w:line="240"/>
        <w:rPr/>
      </w:pPr>
      <w:r>
        <w:rPr/>
        <w:t xml:space="preserve"> </w:t>
      </w:r>
      <w:r>
        <w:rPr/>
        <w:t>c - ekonomická - do světa,  ve kterém se účtují skutečné náklady      na  zboží a  služby -  včetně ekologických  nákladů tak, aby      v rámci světové ekonomie existovaly  motivy k tomu žít spíše      z  "úroků"  (toho  co  příroda  poskytuje  z  nahraditelných      zdrojů), než vytěžovat její "kapitál"</w:t>
      </w:r>
    </w:p>
    <w:p>
      <w:pPr>
        <w:pStyle w:val="TextBody"/>
        <w:spacing w:lineRule="atLeast" w:line="240"/>
        <w:rPr/>
      </w:pPr>
      <w:r>
        <w:rPr/>
        <w:t xml:space="preserve"> </w:t>
      </w:r>
      <w:r>
        <w:rPr/>
        <w:t>d - společenská  -  vzájemné  sdílení  příjmů  spolu  s růstem      příležitostí   pro  "nedestruktivní   zaměstnanost"  chudých      oblastí světa,</w:t>
      </w:r>
    </w:p>
    <w:p>
      <w:pPr>
        <w:pStyle w:val="TextBody"/>
        <w:spacing w:lineRule="atLeast" w:line="240"/>
        <w:rPr/>
      </w:pPr>
      <w:r>
        <w:rPr/>
        <w:t xml:space="preserve"> </w:t>
      </w:r>
      <w:r>
        <w:rPr/>
        <w:t>e - instituční - ustavení globálních  aliancí k urychlení úsilí      na  řešení globálních  problémů tak,  aby různorodé přístupy      byly integrovatelné dohromady,</w:t>
      </w:r>
    </w:p>
    <w:p>
      <w:pPr>
        <w:pStyle w:val="TextBody"/>
        <w:spacing w:lineRule="atLeast" w:line="240"/>
        <w:rPr/>
      </w:pPr>
      <w:r>
        <w:rPr/>
        <w:t xml:space="preserve"> </w:t>
      </w:r>
      <w:r>
        <w:rPr/>
        <w:t>f - informační - svět, ve kterém jsou vědecké poznatky, vzdělání      a  globální  monitorování  dostupné   masám  lidí  tak,  aby      rozuměli problémům, kterým je třeba čelit.</w:t>
      </w:r>
    </w:p>
    <w:p>
      <w:pPr>
        <w:pStyle w:val="TextBody"/>
        <w:spacing w:lineRule="atLeast" w:line="240"/>
        <w:rPr/>
      </w:pPr>
      <w:r>
        <w:rPr/>
        <w:t xml:space="preserve">  </w:t>
      </w:r>
      <w:r>
        <w:rPr/>
        <w:t>A  navíc -  dostat se  tam ještě  předtím, než  nastane některá   z katastrof typu A.</w:t>
      </w:r>
    </w:p>
    <w:p>
      <w:pPr>
        <w:pStyle w:val="TextBody"/>
        <w:spacing w:lineRule="atLeast" w:line="240"/>
        <w:rPr/>
      </w:pPr>
      <w:r>
        <w:rPr/>
        <w:t>- Jedním  z problémů  obzvláštní  důležitosti  je objevit  jak to   udělat,  aby   naše  západní  kultura  omezila   svou  chuť  na   materiální zboží a poněkud "zduchovněla".</w:t>
      </w:r>
    </w:p>
    <w:p>
      <w:pPr>
        <w:pStyle w:val="TextBody"/>
        <w:spacing w:lineRule="atLeast" w:line="240"/>
        <w:rPr/>
      </w:pPr>
      <w:r>
        <w:rPr/>
        <w:t>- Problém   adaptace    za   podmínek   nepřetržitých    změn   a   nepředpověditelnosti.  Jedna z  ústředních otázek,  vážících se   také na  problém udržitelného rozvoje.  Cowan : problém  má ten   aspekt, že  obvykle se uvažuje o  změně ze stavu A  do stavu B.   jenže stav B vlastně není pevný - i ten je nepřetržitá proměna.   Musíme se  přizpůsobovat proudu nepřetržité  proměnlivosti a ne   změnám  v  diskretních  krocích.  (kniha  Havelocka Ellise: The   Dance of Life). Avšak ani to  není přesné - nejde o tanec, nemá   ani dané  tempo. Jsme spátky  u Herakleita -  vše je v  pohybu.   Termín "udržitelný" to zcela nevyjadřuje. Navíc z konceptů jako   je   "okraj  choasu"   a  "sebeorganizjící   se  kritický  bod"   (self-organized  criticality) vyplývá,  že musíme  považovat za   přirozené i katastrofy  typu A. Per Bak zjistil,  že je poměrně   normální  zažívat období  převratných změn  typu "lavin". jenže   systémy  jako   studuje  per  Bak  nemají   kulturu  ve  smyslu   kolektivní  paměti,  sumující  poznání  z  generace na generaci   - kumulativní moudrost dané  populace. Také věřím, že nezbytnou   součástí  lidské vize  je přesvědčení  o tom,  že jsme  schopni   utvářet   svou   budoucnost.   Můžeme   se   snažit   změnšovat   pravděpodobnost   katastrof   v   každé   generaci.  Můžeme  tu   pravděpodobnost  iterovat den  po dni  a stále  činit příslušné   korekce  a tak  připravovat lepší  výchozí podmínky  pro příští   generaci.</w:t>
      </w:r>
    </w:p>
    <w:p>
      <w:pPr>
        <w:pStyle w:val="TextBody"/>
        <w:spacing w:lineRule="atLeast" w:line="240"/>
        <w:rPr/>
      </w:pPr>
      <w:r>
        <w:rPr/>
        <w:t>- Věda o komplexníxh systémech pro  mne představuje navíc i novou   integraci  vědeckého  úsilí,  rostoucím  způsobem  tříštěné  do   specializací   během  několika   posledních  století.  Sloučení   analytické  přísnosti  fyziků  s  vizemi  lidí ve společenských   vědách.</w:t>
      </w:r>
    </w:p>
    <w:p>
      <w:pPr>
        <w:pStyle w:val="TextBody"/>
        <w:spacing w:lineRule="atLeast" w:line="240"/>
        <w:rPr/>
      </w:pPr>
      <w:r>
        <w:rPr/>
        <w:t>- Evoluce  nikdy  nepůsobí  jen  na  jedince,  ale vždy probíhá u   celého ekosystému, celé  populace.</w:t>
      </w:r>
    </w:p>
    <w:p>
      <w:pPr>
        <w:pStyle w:val="TextBody"/>
        <w:spacing w:lineRule="atLeast" w:line="240"/>
        <w:rPr/>
      </w:pPr>
      <w:r>
        <w:rPr/>
        <w:t>- Otevřené otázky mladých na závěr workshopu (i knihy):</w:t>
      </w:r>
    </w:p>
    <w:p>
      <w:pPr>
        <w:pStyle w:val="TextBody"/>
        <w:spacing w:lineRule="atLeast" w:line="240"/>
        <w:rPr/>
      </w:pPr>
      <w:r>
        <w:rPr/>
        <w:t xml:space="preserve">  </w:t>
      </w:r>
      <w:r>
        <w:rPr/>
        <w:t>- Jak poznáte, že právě něco vzniká ?</w:t>
      </w:r>
    </w:p>
    <w:p>
      <w:pPr>
        <w:pStyle w:val="TextBody"/>
        <w:spacing w:lineRule="atLeast" w:line="240"/>
        <w:rPr/>
      </w:pPr>
      <w:r>
        <w:rPr/>
        <w:t xml:space="preserve">  </w:t>
      </w:r>
      <w:r>
        <w:rPr/>
        <w:t>- Je jen jeden způsob vzniku nebo může jich být více ?</w:t>
      </w:r>
    </w:p>
    <w:p>
      <w:pPr>
        <w:pStyle w:val="TextBody"/>
        <w:spacing w:lineRule="atLeast" w:line="240"/>
        <w:rPr/>
      </w:pPr>
      <w:r>
        <w:rPr/>
        <w:t xml:space="preserve">  </w:t>
      </w:r>
      <w:r>
        <w:rPr/>
        <w:t>- Co dělá  ze souboru entit individuum ?</w:t>
      </w:r>
    </w:p>
    <w:p>
      <w:pPr>
        <w:pStyle w:val="TextBody"/>
        <w:spacing w:lineRule="atLeast" w:line="240"/>
        <w:rPr/>
      </w:pPr>
      <w:r>
        <w:rPr/>
        <w:t xml:space="preserve">  </w:t>
      </w:r>
      <w:r>
        <w:rPr/>
        <w:t>- A jsou stupně individuálnosti ?</w:t>
      </w:r>
    </w:p>
    <w:p>
      <w:pPr>
        <w:pStyle w:val="TextBody"/>
        <w:spacing w:lineRule="atLeast" w:line="240"/>
        <w:rPr/>
      </w:pPr>
      <w:r>
        <w:rPr/>
        <w:t xml:space="preserve">  </w:t>
      </w:r>
      <w:r>
        <w:rPr/>
        <w:t>- Je  evoluce  věc  přežití  toho  nejschopnějšího  nebo  toho     nejstabilnějšího ? Nebo jen přežití těch, co přežili ?</w:t>
      </w:r>
    </w:p>
    <w:p>
      <w:pPr>
        <w:pStyle w:val="TextBody"/>
        <w:spacing w:lineRule="atLeast" w:line="240"/>
        <w:rPr/>
      </w:pPr>
      <w:r>
        <w:rPr/>
        <w:t xml:space="preserve">  </w:t>
      </w:r>
      <w:r>
        <w:rPr/>
        <w:t>Langton se už jen smál. Na to vše nemám dobré odpovědi. Všechny tyto pojmy, jako  jsou vznik, život, adaptace a  komplexnost - to jsou všechno věci, kterým teprve musíme přijít na kloub.</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Times New Roman" w:hAnsi="Times New Roman" w:cs="Times New Roman"/>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7:43:00Z</dcterms:created>
  <dc:creator>Jarmila Volná</dc:creator>
  <dc:description/>
  <dc:language>en-US</dc:language>
  <cp:lastModifiedBy>Jarmila Volná</cp:lastModifiedBy>
  <dcterms:modified xsi:type="dcterms:W3CDTF">1999-10-01T17:43:00Z</dcterms:modified>
  <cp:revision>1</cp:revision>
  <dc:subject/>
  <dc:title>C O M P L E X I T Y</dc:title>
</cp:coreProperties>
</file>