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pPr>
      <w:r>
        <w:rPr>
          <w:b/>
          <w:u w:val="single"/>
        </w:rPr>
        <w:t>Pravděpodobnostní</w:t>
      </w:r>
      <w:r>
        <w:rPr>
          <w:u w:val="single"/>
        </w:rPr>
        <w:t xml:space="preserve"> </w:t>
      </w:r>
      <w:r>
        <w:rPr>
          <w:b/>
          <w:u w:val="single"/>
        </w:rPr>
        <w:t>funkcionalizmus</w:t>
      </w:r>
    </w:p>
    <w:p>
      <w:pPr>
        <w:pStyle w:val="TextBody"/>
        <w:spacing w:lineRule="atLeast" w:line="240"/>
        <w:rPr/>
      </w:pPr>
      <w:r>
        <w:rPr/>
        <w:t xml:space="preserve">      </w:t>
      </w:r>
      <w:r>
        <w:rPr>
          <w:b/>
          <w:u w:val="single"/>
        </w:rPr>
        <w:t>integrace</w:t>
      </w:r>
      <w:r>
        <w:rPr>
          <w:u w:val="single"/>
        </w:rPr>
        <w:t xml:space="preserve"> </w:t>
      </w:r>
      <w:r>
        <w:rPr>
          <w:b/>
          <w:u w:val="single"/>
        </w:rPr>
        <w:t>historie,</w:t>
      </w:r>
      <w:r>
        <w:rPr>
          <w:u w:val="single"/>
        </w:rPr>
        <w:t xml:space="preserve"> </w:t>
      </w:r>
      <w:r>
        <w:rPr>
          <w:b/>
          <w:u w:val="single"/>
        </w:rPr>
        <w:t>teorie</w:t>
      </w:r>
    </w:p>
    <w:p>
      <w:pPr>
        <w:pStyle w:val="TextBody"/>
        <w:spacing w:lineRule="atLeast" w:line="240"/>
        <w:rPr/>
      </w:pPr>
      <w:r>
        <w:rPr/>
        <w:t xml:space="preserve">     </w:t>
      </w:r>
      <w:r>
        <w:rPr>
          <w:b/>
          <w:u w:val="single"/>
        </w:rPr>
        <w:t>a</w:t>
      </w:r>
      <w:r>
        <w:rPr>
          <w:u w:val="single"/>
        </w:rPr>
        <w:t xml:space="preserve"> </w:t>
      </w:r>
      <w:r>
        <w:rPr>
          <w:b/>
          <w:u w:val="single"/>
        </w:rPr>
        <w:t>psychologické</w:t>
      </w:r>
      <w:r>
        <w:rPr>
          <w:u w:val="single"/>
        </w:rPr>
        <w:t xml:space="preserve">  </w:t>
      </w:r>
      <w:r>
        <w:rPr>
          <w:b/>
          <w:u w:val="single"/>
        </w:rPr>
        <w:t>metodologie</w:t>
      </w:r>
    </w:p>
    <w:p>
      <w:pPr>
        <w:pStyle w:val="TextBody"/>
        <w:spacing w:lineRule="atLeast" w:line="240"/>
        <w:rPr/>
      </w:pPr>
      <w:r>
        <w:rPr/>
        <w:t xml:space="preserve">                </w:t>
      </w:r>
      <w:r>
        <w:rPr>
          <w:b/>
          <w:u w:val="single"/>
        </w:rPr>
        <w:t>Egona</w:t>
      </w:r>
      <w:r>
        <w:rPr>
          <w:u w:val="single"/>
        </w:rPr>
        <w:t xml:space="preserve"> </w:t>
      </w:r>
      <w:r>
        <w:rPr>
          <w:b/>
          <w:u w:val="single"/>
        </w:rPr>
        <w:t>Brunswika</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                      </w:t>
      </w:r>
      <w:r>
        <w:rPr/>
        <w:t>Kenneth R.Hammond</w:t>
      </w:r>
    </w:p>
    <w:p>
      <w:pPr>
        <w:pStyle w:val="TextBody"/>
        <w:spacing w:lineRule="atLeast" w:line="240"/>
        <w:rPr/>
      </w:pPr>
      <w:r>
        <w:rPr/>
      </w:r>
    </w:p>
    <w:p>
      <w:pPr>
        <w:pStyle w:val="TextBody"/>
        <w:spacing w:lineRule="atLeast" w:line="240"/>
        <w:rPr/>
      </w:pPr>
      <w:r>
        <w:rPr/>
        <w:t>Účelem této kapitoly  je přiblížit  čtenáři Brunswikův  přístup k psychologické  vědě. Kapitola  je určena  spíše studentům  - nebo těm,   koho  může   zaujmout  Brunswikův   pokus  změnit   povahu psychologie - než těm, kdo  jsou již identifikováni s konvenčními přístupy.  Doposud byly  napsány nejméně  dva vynikající přehledy Brunswikova  pravděpodobnostního   funkcionalizmu  (Allport,l955, Postman a Tolman,l959). Proč tedy další ?</w:t>
      </w:r>
    </w:p>
    <w:p>
      <w:pPr>
        <w:pStyle w:val="TextBody"/>
        <w:spacing w:lineRule="atLeast" w:line="240"/>
        <w:rPr/>
      </w:pPr>
      <w:r>
        <w:rPr/>
      </w:r>
    </w:p>
    <w:p>
      <w:pPr>
        <w:pStyle w:val="TextBody"/>
        <w:spacing w:lineRule="atLeast" w:line="240"/>
        <w:rPr/>
      </w:pPr>
      <w:r>
        <w:rPr/>
        <w:t>Především proto,  že Allportův text je  velmi stručný. Postmanova a Tolmanova stať  má zase spíše  ráz referujícího přehledu  , než nadšeného výkladu.  A tak by  to také mělo  být. Před zveřejněním těchto dvou  prací nebylo možno najít  shrnutí Brunswikovy teorie a výzkumů.  Navíc,  tyto  práce  jsou  autoritativní,  objektivní a úplné  -  i  když  ovšem  nepostihují  všechno,  v  čem spočívá Brunswikův přínos psychologii.</w:t>
      </w:r>
    </w:p>
    <w:p>
      <w:pPr>
        <w:pStyle w:val="TextBody"/>
        <w:spacing w:lineRule="atLeast" w:line="240"/>
        <w:rPr/>
      </w:pPr>
      <w:r>
        <w:rPr/>
      </w:r>
    </w:p>
    <w:p>
      <w:pPr>
        <w:pStyle w:val="TextBody"/>
        <w:spacing w:lineRule="atLeast" w:line="240"/>
        <w:rPr/>
      </w:pPr>
      <w:r>
        <w:rPr/>
        <w:t>Tato kapitola si klade za cíl obojí  - být více a současně i méně než práce  Postmanova a Tolmanova. Zamýšlím  dosáhnout méně v tom smyslu, že  tento text nepokryje  tolik obsahu a  současně nebude psán nezúčastněně objektivním způsobem.  Chci však dosáhnout více tím, že se budu  otevřeně identifikovat s Brunswikovým přístupem. Budu se snažit přesvědčit, poukázat na nedostatky jiných přístupů v psychologii  a  doložit  kvalitativní  nadřazenost  Brunswikova přístupu. Budu mu zcela otevřeně  stranit. V této stati se budeme zabývat  Brunswikovými  názory   na  historii  psychologie,  jeho pojmovým rámcem a jeho metodologií.</w:t>
      </w:r>
    </w:p>
    <w:p>
      <w:pPr>
        <w:pStyle w:val="TextBody"/>
        <w:spacing w:lineRule="atLeast" w:line="240"/>
        <w:rPr/>
      </w:pPr>
      <w:r>
        <w:rPr/>
      </w:r>
    </w:p>
    <w:p>
      <w:pPr>
        <w:pStyle w:val="TextBody"/>
        <w:spacing w:lineRule="atLeast" w:line="240"/>
        <w:rPr/>
      </w:pPr>
      <w:r>
        <w:rPr/>
        <w:t>Brunswikova psychologie je  darwinistická : je funkcionalistická, protože její hlavní těžiště spočívá v adaptivním vzájemném vztahu organismu  s  prostředím.  Podle   Brunswika  je  hlavním  úkolem psychologie zkoumat a porozumět tomu,  jak tyto dva systémy spolu souvisejí.  Ze  všech  jeho  prací  je  to  nejzřetelněji uvedeno v poslední , prezentované na Coloradském sympoziu :</w:t>
      </w:r>
    </w:p>
    <w:p>
      <w:pPr>
        <w:pStyle w:val="TextBody"/>
        <w:spacing w:lineRule="atLeast" w:line="240"/>
        <w:rPr/>
      </w:pPr>
      <w:r>
        <w:rPr/>
      </w:r>
    </w:p>
    <w:p>
      <w:pPr>
        <w:pStyle w:val="TextBody"/>
        <w:spacing w:lineRule="atLeast" w:line="240"/>
        <w:rPr/>
      </w:pPr>
      <w:r>
        <w:rPr/>
        <w:t xml:space="preserve">  </w:t>
      </w:r>
      <w:r>
        <w:rPr/>
        <w:t>"... oboje, jak organizmus,tak i prostředí, je třeba vidět jako   systémy s  vlastnostmi sobě vlastními,  přesto však pocházející   ze  stejného  materiálu.  Každý  z  nich  má  povrch a hloubku,   otevřené  i skryté  oblasti ...  vzájemný vztah  mezi oběma  je   charakteristický tím, že se  spolu "dohodnou". Vzájemný kontakt   není  jen věcí  vzájemných  hranic  a povrchových  oblastí obou   systémů. Stejně tak  a možná i víc, je tento vztah navázán mezi   skrytými,centrálními oblastmi obou systémů.  Vyplývá z toho, že   stejně tak,  jako se psychologie musí  zabývat analýzou hloubky   organizmu (nebo  jeho nervových procesů), musí  se také zabývat   strukturou prostředí - tak jak se rozprostírá do hloubky směrem   od vzájemných hranic."(l957,str.5)</w:t>
      </w:r>
    </w:p>
    <w:p>
      <w:pPr>
        <w:pStyle w:val="TextBody"/>
        <w:spacing w:lineRule="atLeast" w:line="240"/>
        <w:rPr/>
      </w:pPr>
      <w:r>
        <w:rPr/>
      </w:r>
    </w:p>
    <w:p>
      <w:pPr>
        <w:pStyle w:val="TextBody"/>
        <w:spacing w:lineRule="atLeast" w:line="240"/>
        <w:rPr/>
      </w:pPr>
      <w:r>
        <w:rPr/>
        <w:t>Definice  úkolu  psychologie  -  zabývat  se  analýzou vzájemného vztahu obou systémů v  jejich vzájemných souvislostech, závěr, že psychologie se musí zabývat každým z nich stejně vážně, nabádání, že psychologie " se musí zabývat strukturou prostředí, tak jak se rozprostírá do hloubky směrem  od vzájemných hranic" obou systémů - to jsou  pilíře Brunswikovy teorie  a metodologie které  musíme mít  na   mysli.  Navíc,  jeho   zdůrazňování  nutnosti  studovat strukturu  prostředí  je  to,  co  ho  odlišuje  od  téměř  všech ostatních  prominentních   teoretiků , kteří  kdy  v  psychologii vystupovali.</w:t>
      </w:r>
    </w:p>
    <w:p>
      <w:pPr>
        <w:pStyle w:val="TextBody"/>
        <w:spacing w:lineRule="atLeast" w:line="240"/>
        <w:rPr/>
      </w:pPr>
      <w:r>
        <w:rPr/>
      </w:r>
    </w:p>
    <w:p>
      <w:pPr>
        <w:pStyle w:val="TextBody"/>
        <w:spacing w:lineRule="atLeast" w:line="240"/>
        <w:rPr/>
      </w:pPr>
      <w:r>
        <w:rPr/>
        <w:t>Brunswikovi studenti  si byli vědomi skutečnosti,  že jeho pohled na roli psychologie ve světě  vědy není vůbec libovolný. Těžko se dalo přehlédnout to , že jeho formulace úkolu psychologie vyplývá z jeho rozboru  historie vědy a historie  psychologie. V důsledku toho Bruswikovy spisy tvoří organický celek - historii,přehlednou teorii  a  metodologii.  Jejich  četba  představuje intelektuální pochoutku která  neměla obdoby v psychologii  2O.století - a může tomu tak  být i nadále.  Nejdříve obrátíme svoji pozornost k jeho historii psychologie.</w:t>
      </w:r>
    </w:p>
    <w:p>
      <w:pPr>
        <w:pStyle w:val="TextBody"/>
        <w:spacing w:lineRule="atLeast" w:line="240"/>
        <w:rPr/>
      </w:pPr>
      <w:r>
        <w:rPr/>
      </w:r>
    </w:p>
    <w:p>
      <w:pPr>
        <w:pStyle w:val="TextBody"/>
        <w:spacing w:lineRule="atLeast" w:line="240"/>
        <w:rPr/>
      </w:pPr>
      <w:r>
        <w:rPr>
          <w:b/>
          <w:u w:val="single"/>
        </w:rPr>
        <w:t>Strukturální</w:t>
      </w:r>
      <w:r>
        <w:rPr>
          <w:u w:val="single"/>
        </w:rPr>
        <w:t xml:space="preserve"> </w:t>
      </w:r>
      <w:r>
        <w:rPr>
          <w:b/>
          <w:u w:val="single"/>
        </w:rPr>
        <w:t xml:space="preserve">historie </w:t>
      </w:r>
    </w:p>
    <w:p>
      <w:pPr>
        <w:pStyle w:val="TextBody"/>
        <w:spacing w:lineRule="atLeast" w:line="240"/>
        <w:rPr/>
      </w:pPr>
      <w:r>
        <w:rPr/>
        <w:t>V roce  l939  měl  Brunswik   přednášku  v  Klubu  historie  vědy (University  of  California),  ve  které  se  zřejmým uspokojením konstatoval skutečnost, že  Bergmann srovnával jeho (Brunswikovu) "strukturální  historii" s  "pragmatickým stopováním historických vlivů  ve  smyslu  intelektuální  biografie, které charakterizuje obvyklé historické vyprávění"(l959). Bruswikova historie skutečně je  strukturální.  Má  formu,  a  proto  i  princip.  Není pouhým longitudinálním kompendiem  jmen, dat, míst a  myšlenek, je spíše teorií historie. V důsledku toho,  ti kterým vyhovuje, zjistí, že umožňuje   predikce    budoucího   stejně   tak,    jako   výklad a rekapitulace minulého.</w:t>
      </w:r>
    </w:p>
    <w:p>
      <w:pPr>
        <w:pStyle w:val="TextBody"/>
        <w:spacing w:lineRule="atLeast" w:line="240"/>
        <w:rPr/>
      </w:pPr>
      <w:r>
        <w:rPr/>
      </w:r>
    </w:p>
    <w:p>
      <w:pPr>
        <w:pStyle w:val="TextBody"/>
        <w:spacing w:lineRule="atLeast" w:line="240"/>
        <w:rPr/>
      </w:pPr>
      <w:r>
        <w:rPr/>
        <w:t>Abychom porozuměli Brunswikovu přístupu, podívejme se nejdříve na jeho   způsob   třídění   proměnných   ,   jež   jsou   předmětem psychologického  výzkumu (viz  obr.l). Všimnete  si, že  proměnné jsou tříděny podle oblastí vzhledem k organizmu. Toto zařazení do oblastí má základní význam,  protože analýza vztahů mezi oblastmi - v průběhu času - tvoří Brunswikovu strukturální historii.</w:t>
      </w:r>
    </w:p>
    <w:p>
      <w:pPr>
        <w:pStyle w:val="TextBody"/>
        <w:spacing w:lineRule="atLeast" w:line="240"/>
        <w:rPr/>
      </w:pPr>
      <w:r>
        <w:rPr/>
      </w:r>
    </w:p>
    <w:p>
      <w:pPr>
        <w:pStyle w:val="TextBody"/>
        <w:spacing w:lineRule="atLeast" w:line="240"/>
        <w:rPr/>
      </w:pPr>
      <w:r>
        <w:rPr/>
        <w:t xml:space="preserve">Čteme-li zleva doprava v horní části  obr.l, narazíme nejprve na </w:t>
      </w:r>
      <w:r>
        <w:rPr>
          <w:i/>
        </w:rPr>
        <w:t xml:space="preserve">distální </w:t>
      </w:r>
      <w:r>
        <w:rPr/>
        <w:t xml:space="preserve">(vzdálené) proměnné. Ty je třeba definovat nezávisle na organizmu.  Jako  příklady  distálních  proměnných  mohou sloužit velikost  hmotných objektů  nebo míra  intelektu zkoumané  osoby. Obecně  řečeno,  nejen  objekty   v  okolí  představují  distální proměnné,  jsou  jimi také  události a  další  jevy.  Navíc,  čím vzdálenější  jsou tyto  proměnné od  organizmu, tj.jsou situovány vzdáleněji  v čase  a prostředí  - a  tedy méně  dostupné přímému měření,  tím jsou  "distálnější" povahy.  A ještě  jeden rozdíl : velikost hmotného  tělesa je </w:t>
      </w:r>
      <w:r>
        <w:rPr>
          <w:i/>
        </w:rPr>
        <w:t>otevřená  distální proměnná</w:t>
      </w:r>
      <w:r>
        <w:rPr/>
        <w:t xml:space="preserve">, protože tuto   charakteristiku  je  možno  přímo   měřit,  zatímco   míra inteligence zkoumané osoby je  </w:t>
      </w:r>
      <w:r>
        <w:rPr>
          <w:i/>
        </w:rPr>
        <w:t xml:space="preserve">skrytá distální proměnná </w:t>
      </w:r>
      <w:r>
        <w:rPr/>
        <w:t>, protože její  zjišťování je  nepřímé. Brunswik  píše o  "zkoumání hloubky prostředí"  a má  na mysli  posun úvah  člověka od  otevřených ke skrytým distálním proměnným.</w:t>
      </w:r>
    </w:p>
    <w:p>
      <w:pPr>
        <w:pStyle w:val="TextBody"/>
        <w:spacing w:lineRule="atLeast" w:line="240"/>
        <w:rPr/>
      </w:pPr>
      <w:r>
        <w:rPr/>
      </w:r>
    </w:p>
    <w:p>
      <w:pPr>
        <w:pStyle w:val="TextBody"/>
        <w:spacing w:lineRule="atLeast" w:line="240"/>
        <w:rPr/>
      </w:pPr>
      <w:r>
        <w:rPr/>
        <w:t xml:space="preserve">Více  vpravo  si  povšimneme  </w:t>
      </w:r>
      <w:r>
        <w:rPr>
          <w:i/>
        </w:rPr>
        <w:t>proximálních (blízkých) proměnných</w:t>
      </w:r>
      <w:r>
        <w:rPr/>
        <w:t xml:space="preserve">, které  jsou  definovány  jako  fyzikální  stimulace  senzorického aparátu na  povrchu organizmu. Jak vyplývá  z diagramu, souvisí s nimi   </w:t>
      </w:r>
      <w:r>
        <w:rPr>
          <w:i/>
        </w:rPr>
        <w:t>periferní   (okrajové)  proměnné</w:t>
      </w:r>
      <w:r>
        <w:rPr/>
        <w:t xml:space="preserve">.  Tento   název  se  týká fyziologických podráždění a přenosů vzruchů po neuronech. Později Brunwsik rozšířil platnost tohoto pojmu tak, že zahrnoval všechny fyziologické proměnné a označil je jako  </w:t>
      </w:r>
      <w:r>
        <w:rPr>
          <w:i/>
        </w:rPr>
        <w:t>mediátory</w:t>
      </w:r>
      <w:r>
        <w:rPr/>
        <w:t>.</w:t>
      </w:r>
    </w:p>
    <w:p>
      <w:pPr>
        <w:pStyle w:val="TextBody"/>
        <w:spacing w:lineRule="atLeast" w:line="240"/>
        <w:rPr/>
      </w:pPr>
      <w:r>
        <w:rPr/>
      </w:r>
    </w:p>
    <w:p>
      <w:pPr>
        <w:pStyle w:val="TextBody"/>
        <w:spacing w:lineRule="atLeast" w:line="240"/>
        <w:rPr/>
      </w:pPr>
      <w:r>
        <w:rPr/>
        <w:t xml:space="preserve">Ve  středu diagramu  je  </w:t>
      </w:r>
      <w:r>
        <w:rPr>
          <w:i/>
        </w:rPr>
        <w:t>centrální  oblast</w:t>
      </w:r>
      <w:r>
        <w:rPr/>
        <w:t>. Sem  umísťuje všechny předpokládané  dispozice organizmu  a pojmy  jako jsou  motivace, postoje, zaměřenost atd., které mají význam pro vysvětlení řízení chování, které vychází zevnitř. Pravá strana obr.l, (výstupní) je zrcadlově převrácená  podoba levé (vstupní)  strany. Do periferní oblasti pravé strany patří fyziologický přenos reakcí, proximální oblast  se  týká  "výstupních  jevů"  na  povrchu kůže a distální oblast obsahuje  více či méně  vzdálené cíle, k  jejichž dosažení organizmus může směřovat.</w:t>
      </w:r>
    </w:p>
    <w:p>
      <w:pPr>
        <w:pStyle w:val="TextBody"/>
        <w:spacing w:lineRule="atLeast" w:line="240"/>
        <w:rPr/>
      </w:pPr>
      <w:r>
        <w:rPr/>
      </w:r>
    </w:p>
    <w:p>
      <w:pPr>
        <w:pStyle w:val="TextBody"/>
        <w:spacing w:lineRule="atLeast" w:line="240"/>
        <w:rPr/>
      </w:pPr>
      <w:r>
        <w:rPr/>
        <w:t>S touto  klasifikací  proměnných  je  možné  zjišťovat  a  popsat jednotlivé  oblasti   zájmu  psychologů  (   vztahy  mezi  těmito oblastmi)  v  průběhu  historie  -  a  ovšem  též  zjistit  změny v preferenci  a  změny  v  přístupech  k  jejich zkoumání. Jak je z obr.l patrné, rozbor sledu těchto změn je podstatou Brunswikovy strukturální  historie  psychologie.  Naneštěstí  podrobné vývody tohoto rozboru nebyly nikdy písemně  zveřejněny a tak vlastně jen přímí účastníci jeho přednášek jsou  si vědomi toho, jak Brunswik uměl  dovedně splétat  jednotlivé nitky  dějinných souvislostí do přehledného  přediva  celkového  obrazu.  I  když jeho monogragie "Pojmový  rámec  psychologie"(l952,  viz  také  "Pojmové  těžiště psychologických   systémů",l963)  obsahuje   určitý  výklad  jeho pohledu  na historii,  i zde  nalezneme pouze  nárys, opravdu jen "vztahový  rámec"  historie.  Na  několika následujících stranách můžeme  tedy  nabídnou  pouze  parafrázi  Brunswikova  pohledu na historický vývoj  psychologie, zejména na  psychofyziku, tvarovou a celostní  psychologii  (dále  jen  gestaltizmus  - pozn.překl.) a pravděpodobnostní funkcionalizmus. Všimněte  si jak se postupně vynořoval Brunswikův vlastní přístup.</w:t>
      </w:r>
    </w:p>
    <w:p>
      <w:pPr>
        <w:pStyle w:val="TextBody"/>
        <w:spacing w:lineRule="atLeast" w:line="240"/>
        <w:rPr/>
      </w:pPr>
      <w:r>
        <w:rPr/>
      </w:r>
    </w:p>
    <w:p>
      <w:pPr>
        <w:pStyle w:val="TextBody"/>
        <w:spacing w:lineRule="atLeast" w:line="240"/>
        <w:rPr/>
      </w:pPr>
      <w:r>
        <w:rPr/>
        <w:t>Psychologie  zaměřená na  počitky stála  u kolébky experimentální psychologie a  byla oblíbena pro své  vnitřní svazky s fyziologií lokálních  přenosů  (micromediational  physiologism).  Proximální stimulace  ,  periferní  fyziologická  excitace  a převod vzruchů neurony   byly  základem   pro  vědecký   výzkum.  Protože   však "deklarovanou  podstatou  klasického  přístupu  v  psychologii je "strukturální  analýza,  soupis  a  třídění  základních  elementů vědomí" (l952,str.52), je třeba vědomí  někam umístit. A to právě psychofyzika činí. Brunswik popsal psychofyziku jako :</w:t>
      </w:r>
    </w:p>
    <w:p>
      <w:pPr>
        <w:pStyle w:val="TextBody"/>
        <w:spacing w:lineRule="atLeast" w:line="240"/>
        <w:rPr/>
      </w:pPr>
      <w:r>
        <w:rPr/>
      </w:r>
    </w:p>
    <w:p>
      <w:pPr>
        <w:pStyle w:val="TextBody"/>
        <w:spacing w:lineRule="atLeast" w:line="240"/>
        <w:rPr/>
      </w:pPr>
      <w:r>
        <w:rPr/>
        <w:t xml:space="preserve">  </w:t>
      </w:r>
      <w:r>
        <w:rPr/>
        <w:t>"zabývající se funkčními vztahy, které zakládají princip studia   vztahů  podráždění-reakce  v  širším  rámci  -  i když jsou jen   krátkého  dosahu a  tedy elementární  ve srovnání  s pozdějšími   typy   výzkumu   .   Problémy   vlastní  "technologie"  vnímání   a (přenosu vzruchů pomocí)  nervů jsou odsunuty do pozadí.Jeden   z pojmů vztahu, zde reakce, je chápán jako vědomý obsah, pocit.   Verbální  nebo jiné  expresivní chování  je interpretováno jako   nástroj  introspekce.  Programový  výhled  psychofyziky je tedy   fyzikalistický  vzhledem  ke  stimulu  a  přitom  mentalistický   vzhledem  k  reakci.  Stručně  řečeno,  chce  být  S-objektivní   a R-subjektivní" (l952,str.52-53).</w:t>
      </w:r>
    </w:p>
    <w:p>
      <w:pPr>
        <w:pStyle w:val="TextBody"/>
        <w:spacing w:lineRule="atLeast" w:line="240"/>
        <w:rPr/>
      </w:pPr>
      <w:r>
        <w:rPr/>
      </w:r>
    </w:p>
    <w:p>
      <w:pPr>
        <w:pStyle w:val="TextBody"/>
        <w:spacing w:lineRule="atLeast" w:line="240"/>
        <w:rPr/>
      </w:pPr>
      <w:r>
        <w:rPr/>
        <w:t>Brunswik shrnul své stanovisko k psychofyzice vyjádřením, že byla "úzce  uzavřená"  protože  "...tento  přístup  se  soustřeďuje na vztahy  s  vlivem  proximální  stimulace a nepostihuje biologicky nejvíce příslušné  vrstvy". A touto  "nejvíce příslušnou vrstvou" nebo  oblastí  je  ta,  ve  které  se  nachází "manipulovatelné a sociální   objekty".   Z   tohoto   důvodu   ponechává   Brunswik psychofyziku     stranou      jako     "relativně   nevýznamnou z funkcionalistického hlediska..."(l95O,str.57)</w:t>
      </w:r>
    </w:p>
    <w:p>
      <w:pPr>
        <w:pStyle w:val="TextBody"/>
        <w:spacing w:lineRule="atLeast" w:line="240"/>
        <w:rPr/>
      </w:pPr>
      <w:r>
        <w:rPr/>
      </w:r>
    </w:p>
    <w:p>
      <w:pPr>
        <w:pStyle w:val="TextBody"/>
        <w:spacing w:lineRule="atLeast" w:line="240"/>
        <w:rPr/>
      </w:pPr>
      <w:r>
        <w:rPr/>
        <w:t>Gestaltismus chápal  Brunswik jako krok směrem  k uvolnění úzkého proximálně-periferního     zaměření     charakteristického    pro psychofyziku.   Osvobození  od   téměř  puntičkářského   zkoumání souvislosti mezi proximálně-periferními vztahy hodnotil jako krok - ale jen krok - směrem k vývoji molární psychologie. (Znázornění Brunswikova  důrazu  na  gestaltistické  strukturování  vyjadřuje v  obr.2  ovál  v proximálně - periferní  oblasti - naznačuje tak důležitost   jevu   transpozice   (   fenomenálního   ekvivalentu "stimulačních   vzorců   závažné   geometrické   nebo   melodické podobnosti").) Uvolnění  zúženého pohledu, zabývajícího  se pouze identifikací  stimulů "kůže"  (bezprostředního povrchu), Brunswik hodnotil kladně. I tak  však shledával gestaltismus "opouzdřeným" - protože se nezabývá objekty.  Jak shledal také Heider, existuje jistá  nekonzistence  ve   stanovisku  gestaltistů,  týkající  se distálních  determinant  vnímání.  Přestože  "původní program byl učinit  "význam"  dynamicky  skutečný  a  najít  řešení  problému koordinace organizmu  vzhledem k objektům  světa... v psychologii vnímání  nejsou distální  determinanty prostředí  brány v úvahu." (Heider,l939)</w:t>
      </w:r>
    </w:p>
    <w:p>
      <w:pPr>
        <w:pStyle w:val="TextBody"/>
        <w:spacing w:lineRule="atLeast" w:line="240"/>
        <w:rPr/>
      </w:pPr>
      <w:r>
        <w:rPr/>
      </w:r>
    </w:p>
    <w:p>
      <w:pPr>
        <w:pStyle w:val="TextBody"/>
        <w:spacing w:lineRule="atLeast" w:line="240"/>
        <w:rPr/>
      </w:pPr>
      <w:r>
        <w:rPr/>
        <w:t>(Poznámka 2: Hochberg zdůrazňuje tendenci gestaltistů "obrátit se dovnitř" ve  svém přehledu od nativizmu  k empiricizmu ve vnímání následovně  :"Většina  gestaltistů  se  zdá  být ochotna odkládat jakékoliv  využití zákonů  organizace  do  doby, kdy  by badatelé uspěli  při sledování  "zákonu izomorfie"  zpětně, a  z pečlivého vyšetřování toho co vidíme,  tak porozuměli skrytým fyziologickým principům".  Konkretněji řečeno,  "je zřejmé,  že se  gestaltisté neosvobodili  od  klasické  tendence  odkazovat  (a tak odkládat) problémy    chování    do    oblasti    spekulativních   skrytých fyziologických mechanizmů".(l962,str.3O8).</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V tuto  chvíli by  už čtenář  mohl sám  předpokládat další  vývoj úvah.  Jestliže  gestaltizmus  odmítá  "rozšířit  svůj  záběr  na prostředí", jestliže se odmítá zabývat  objekty, pak se o to musí pokusit jiný přístup. A to je právě funkcionalizmus. Jeho tradice se odvíjí od  Darwina a je hlavně zaujat  vztahem mezi organizmem a prostředím - prostředím, které však  musí být popsáno v pojmech distálních   objektů,  událostí   a  osob.   A  </w:t>
      </w:r>
      <w:r>
        <w:rPr>
          <w:i/>
        </w:rPr>
        <w:t xml:space="preserve">pravděpodobnostní </w:t>
      </w:r>
      <w:r>
        <w:rPr/>
        <w:t xml:space="preserve">funkcionalizmus nejen  že uznává, ale  s plnou vážností  staví do popředí  nejisté vztahy  mezi proměnnými  prostředí -  nejistotu, která od  organizmu vyžaduje použít  pravděpodobnostní prostředky k tomu, aby se  mohl adaptovat,  a tedy  přežít. Slovy Brunswika, " ...  nedávné  pokroky  v  psychologii  se  jeví  jako kombinace odklonu   od   periferní    oblasti   a   vypracování   centrálně - distálního,  nebo  přinejmenším  centrálního  vztahového rámce, který  si  uvědomuje  především  centrálně  - distální zaměřenost samotného  chování."   (l952,str.6)  Podobně  jako   rozdíl  mezi distálními  a  proximálními  proměnnými  vedl  k  zavedení  pojmu </w:t>
      </w:r>
      <w:r>
        <w:rPr>
          <w:i/>
        </w:rPr>
        <w:t xml:space="preserve">hloubky  </w:t>
      </w:r>
      <w:r>
        <w:rPr/>
        <w:t xml:space="preserve">prostředí,stejně  tak  i  uznání  nejistých  vztahů mezi proměnnými prostředí vedl k pojmu </w:t>
      </w:r>
      <w:r>
        <w:rPr>
          <w:i/>
        </w:rPr>
        <w:t xml:space="preserve">přediva </w:t>
      </w:r>
      <w:r>
        <w:rPr/>
        <w:t>prostředí.</w:t>
      </w:r>
    </w:p>
    <w:p>
      <w:pPr>
        <w:pStyle w:val="TextBody"/>
        <w:spacing w:lineRule="atLeast" w:line="240"/>
        <w:rPr/>
      </w:pPr>
      <w:r>
        <w:rPr/>
      </w:r>
    </w:p>
    <w:p>
      <w:pPr>
        <w:pStyle w:val="TextBody"/>
        <w:spacing w:lineRule="atLeast" w:line="240"/>
        <w:rPr/>
      </w:pPr>
      <w:r>
        <w:rPr/>
        <w:t>Pravděpodobnostní funkcionalizmus je  tedy nezbytným vyvrcholením psychologie a vlastním naplněním jejího příslibu. Obojí, jak úzké proximálně -  periferní hledisko psychofyziky  na vstupní straně, tak i úzké zaměření behaviorizmu  na motorické reakce na výstupní straně , zacházejí příliš daleko, než aby obhájily své pozice při přísném hodnocení. A i když gestaltisté poukázali na neužitečnost zabývání  se  stimulací   ve  vztahu   bod  k   bodu,  obrací  se k fyziologii.  Gestaltisté  opomenuli  zabývat  se objekty. Proto Brunswik  vybízel psychology,  aby rozšířili  svůj pojmový  rámec tak, aby zahrnoval distálně -  centrální oblasti a kladl primární důraz na psychologii zabývající se objekty. Zdůrazňoval tedy tyto tři  aspekty :  - předmětem  psychologkcého výzkumu  by měly  být distální  proměnné objektů  (osob), -  centrální stavy  jako jsou motivace, tendence, postoje a  osobnostní charakteristiky by měly být zkoumány  ve svých změnách,  - a dále  by měly být  studovány distální změny , jako např. důsledky dosažení cíle. A zde konečně nacházíme  ony   závislosti,  vyjádřené  širokými   oblouky  (viz obr.l),   které  Brunswik   označil  jako   jádro  problémů   pro psychologii -  závislosti mezi distálními  příčinami a distálními důsledky. V  důsledku toho, jak  si můžeme všimnout,  by mělo být studium  mediačních  problémů  -  které  tak  upoutalo  pozornost gestaltistů - odsunuto na pozdější dobu.</w:t>
      </w:r>
    </w:p>
    <w:p>
      <w:pPr>
        <w:pStyle w:val="TextBody"/>
        <w:spacing w:lineRule="atLeast" w:line="240"/>
        <w:rPr/>
      </w:pPr>
      <w:r>
        <w:rPr/>
      </w:r>
    </w:p>
    <w:p>
      <w:pPr>
        <w:pStyle w:val="TextBody"/>
        <w:spacing w:lineRule="atLeast" w:line="240"/>
        <w:rPr>
          <w:b/>
          <w:b/>
        </w:rPr>
      </w:pPr>
      <w:r>
        <w:rPr>
          <w:b/>
        </w:rPr>
        <w:t>Souhrn</w:t>
      </w:r>
    </w:p>
    <w:p>
      <w:pPr>
        <w:pStyle w:val="TextBody"/>
        <w:spacing w:lineRule="atLeast" w:line="240"/>
        <w:rPr/>
      </w:pPr>
      <w:r>
        <w:rPr/>
      </w:r>
    </w:p>
    <w:p>
      <w:pPr>
        <w:pStyle w:val="TextBody"/>
        <w:spacing w:lineRule="atLeast" w:line="240"/>
        <w:rPr/>
      </w:pPr>
      <w:r>
        <w:rPr/>
        <w:t>Výše uvedené představuje zajisté jen  stručný obrys toho, čemu se Brunswik věnoval s  takovým zaujetím a podrobně. Je  jen třeba si povšimnout,    že     obecná    linie    vývoje     nutně    vede k pravděpodobnostnímu funkcionalizmu.  Zdá se mi  jako přijatelné říci, že  žádný jiný moderní  psycholog se nesnažil  tak důkladně nalézt historické kořeny svého  přístupu, že žádný jiný psycholog se nesnažil tak opravdově rozvinout svůj pojmový rámec na základě historického   rozboru.  A   konečně,  jak   uvidíme,  Brunswikův teoretický   a   historický   rozbor   ho   přivedl  ke  zkoumání nejzákladnějšího    aspektu    vědecké    psychologie    -   její experimentální metody.</w:t>
      </w:r>
    </w:p>
    <w:p>
      <w:pPr>
        <w:pStyle w:val="TextBody"/>
        <w:spacing w:lineRule="atLeast" w:line="240"/>
        <w:rPr/>
      </w:pPr>
      <w:r>
        <w:rPr/>
      </w:r>
    </w:p>
    <w:p>
      <w:pPr>
        <w:pStyle w:val="TextBody"/>
        <w:spacing w:lineRule="atLeast" w:line="240"/>
        <w:rPr/>
      </w:pPr>
      <w:r>
        <w:rPr/>
      </w:r>
    </w:p>
    <w:p>
      <w:pPr>
        <w:pStyle w:val="TextBody"/>
        <w:spacing w:lineRule="atLeast" w:line="240"/>
        <w:rPr/>
      </w:pPr>
      <w:r>
        <w:rPr>
          <w:b/>
          <w:u w:val="single"/>
        </w:rPr>
        <w:t>Pojmový</w:t>
      </w:r>
      <w:r>
        <w:rPr>
          <w:u w:val="single"/>
        </w:rPr>
        <w:t xml:space="preserve"> </w:t>
      </w:r>
      <w:r>
        <w:rPr>
          <w:b/>
          <w:u w:val="single"/>
        </w:rPr>
        <w:t>rámec</w:t>
      </w:r>
    </w:p>
    <w:p>
      <w:pPr>
        <w:pStyle w:val="TextBody"/>
        <w:spacing w:lineRule="atLeast" w:line="240"/>
        <w:rPr/>
      </w:pPr>
      <w:r>
        <w:rPr/>
      </w:r>
    </w:p>
    <w:p>
      <w:pPr>
        <w:pStyle w:val="TextBody"/>
        <w:spacing w:lineRule="atLeast" w:line="240"/>
        <w:rPr/>
      </w:pPr>
      <w:r>
        <w:rPr/>
        <w:t>První věc, kterou je třeba zdůraznit v souvislosti s Brunswikovým pojmovým rámcem je, že předložil vlastně ucelenou teorii chování. Takové onstatování se na tomto  místě může zdát podivné, je však zapotřebí,  protože  řada  psychologů  spatřuje Brunswikův přínos pouze v oblasti metodologie a nikoli teorie. V důsledku toho byly jeho metodologické názory podrobeny kritice odděleně od jeho cílů v oblasti teorie.  Ze stejného důvodu  zůstalo jeho metodologické stanovisko  nepochopeno jak  dříve, tak  i nyní.  Zřídka ,  pokud vůbec,  lze  najít  kritický  rozbor  Brunswikovy  metodologie ve vztahu  k  jeho  teorii  pravděpodobnostního funkcionalizmu. Těch několik,  které  existují,   vychází  při  rozboru  Brunswikových neortodoxních  metodologických  stanovisek  z  pozic  ortodoxních teoretických cílů.</w:t>
      </w:r>
    </w:p>
    <w:p>
      <w:pPr>
        <w:pStyle w:val="TextBody"/>
        <w:spacing w:lineRule="atLeast" w:line="240"/>
        <w:rPr/>
      </w:pPr>
      <w:r>
        <w:rPr/>
      </w:r>
    </w:p>
    <w:p>
      <w:pPr>
        <w:pStyle w:val="TextBody"/>
        <w:spacing w:lineRule="atLeast" w:line="240"/>
        <w:rPr/>
      </w:pPr>
      <w:r>
        <w:rPr/>
        <w:t>Zdá  se,  že  tato  nešťastná  situace  byla  zapříčiněna tím, že základní  Brunswikova  teoretická  práce  byla  napsána v obtížně srozumitelné němčině ještě před jeho příchodem do Spojených států (Brunswik,l934)  a zůstala  většinou Američanům neznáma.</w:t>
      </w:r>
    </w:p>
    <w:p>
      <w:pPr>
        <w:pStyle w:val="TextBody"/>
        <w:spacing w:lineRule="atLeast" w:line="240"/>
        <w:rPr/>
      </w:pPr>
      <w:r>
        <w:rPr/>
      </w:r>
    </w:p>
    <w:p>
      <w:pPr>
        <w:pStyle w:val="TextBody"/>
        <w:spacing w:lineRule="atLeast" w:line="240"/>
        <w:rPr/>
      </w:pPr>
      <w:r>
        <w:rPr/>
        <w:t>(Poznámka 3:  výňatek z této knihy  byl přeložen Lewisem Brandtem do angličtiny a je publikován jako součást této knihy. Jde patrně o jediný   překlad  původní   Brunswikovy  práce   z  němčiny  do angličtiny.)</w:t>
      </w:r>
    </w:p>
    <w:p>
      <w:pPr>
        <w:pStyle w:val="TextBody"/>
        <w:spacing w:lineRule="atLeast" w:line="240"/>
        <w:rPr/>
      </w:pPr>
      <w:r>
        <w:rPr/>
      </w:r>
    </w:p>
    <w:p>
      <w:pPr>
        <w:pStyle w:val="TextBody"/>
        <w:spacing w:lineRule="atLeast" w:line="240"/>
        <w:rPr/>
      </w:pPr>
      <w:r>
        <w:rPr/>
        <w:t>Brunswikovy  teoretické názory  se poprvé  objevily v  angličtině v článku napsaném  společně s Tolmanem  (viz Psychological Review r.l935,  dále zde  v  seznamu  literatury -  pozn.překl.). Jejich článek je  důležitý (přes Tolmanův  prozaický styl a  Brunswikovy hrozné německé neologizmy), protože ukazuje souběžný vývoj jejich myšlení.  Zhuštěný  nástin   Brunswikovy  teoretické  pozice  byl předložen  v   článku  "Psychologie  jako   věda  o  objektivních vztazích" (l937, také přetištěn v práci Marxe,l95l). Brunswik sám se  o tomto  článku vyjádřil  jako o  "krátkém nárysu obecnějších úvah" rozvedených v jeho knize z  r.l934. Významné je, že v žádné z obou prací se nezmiňuje o metodologických otázkách.</w:t>
      </w:r>
    </w:p>
    <w:p>
      <w:pPr>
        <w:pStyle w:val="TextBody"/>
        <w:spacing w:lineRule="atLeast" w:line="240"/>
        <w:rPr/>
      </w:pPr>
      <w:r>
        <w:rPr/>
      </w:r>
    </w:p>
    <w:p>
      <w:pPr>
        <w:pStyle w:val="TextBody"/>
        <w:spacing w:lineRule="atLeast" w:line="240"/>
        <w:rPr/>
      </w:pPr>
      <w:r>
        <w:rPr/>
        <w:t>O metodologii  se  Brunswik  zřejmě  začal  zajímat  až  po  svém příchodu  do   Ameriky,  pravděpodobně  kolem   r.l937  (poznámka 4:autor si  vzpomíná na Brunswikovu  poznámku v tomto  smyslu při osobní   rozmluvě).   Jeho   první   otevřená   výzva   k  revizi metodologické ortodoxnosti zazněla v  r.l94l na sympoziu s Hullem a Lewinem  (Brunswik,l943).  Brunswik   tam  ve  svém  vystoupení obšírně  hovořil o  povaze  prostředí  a své  zdůvodnění vyjádřil takto :"...věřím, v  to,že pravděpodobnostní charakter příčinných vztahů (dílčích příčin a dílčích důsledků) vyžaduje základní, vše zahrnující  změnu metodologické  ideologie v  psychologii" (l943, str.26l).  Tímto  výrokem  se  Brunswik  stal  prvním  teoretikem zabývajícím  se pravděpodobností  v moderní  psychologii a rovněž prvním    psychologem     zpochybňujícím    návody    ortodoxních experimentálních projektů.</w:t>
      </w:r>
    </w:p>
    <w:p>
      <w:pPr>
        <w:pStyle w:val="TextBody"/>
        <w:spacing w:lineRule="atLeast" w:line="240"/>
        <w:rPr/>
      </w:pPr>
      <w:r>
        <w:rPr/>
      </w:r>
    </w:p>
    <w:p>
      <w:pPr>
        <w:pStyle w:val="TextBody"/>
        <w:spacing w:lineRule="atLeast" w:line="240"/>
        <w:rPr/>
      </w:pPr>
      <w:r>
        <w:rPr/>
        <w:t xml:space="preserve">Nepochopení  skutečnosti,  že  Brunswikova  metodologická  hereze pramení  z  jeho  teoretického stanoviska,  vedlo  k nezasloužené kritice  jeho metodologických  propozic. Metoda  a teorie  jsou v Brunswikově systému logicky a  </w:t>
      </w:r>
      <w:r>
        <w:rPr>
          <w:b/>
        </w:rPr>
        <w:t xml:space="preserve">explicitně </w:t>
      </w:r>
      <w:r>
        <w:rPr/>
        <w:t xml:space="preserve">propojeny - jak ostatně uvidíme  sami. Nemůžeme  jinak než  poznamenat, že  psychologická teorie  ve svém  celku  byla  </w:t>
      </w:r>
      <w:r>
        <w:rPr>
          <w:b/>
        </w:rPr>
        <w:t xml:space="preserve">implicitně </w:t>
      </w:r>
      <w:r>
        <w:rPr/>
        <w:t>založena  na konvenčních názorech na  to, co zakládá  odpovídající metodologii. Ironií  je navíc  to,  že  v  důsledku nedostatečné  znalosti  jeho  teorie, Brunswik byl kritizován za formulování metodologických stanovisek ještě před  vlastní teorií -  zatímco ve skutečnosti  je to právě konvenční  psychologie, která  je v  této situaci  sama od  svého počátku.</w:t>
      </w:r>
    </w:p>
    <w:p>
      <w:pPr>
        <w:pStyle w:val="TextBody"/>
        <w:spacing w:lineRule="atLeast" w:line="240"/>
        <w:rPr/>
      </w:pPr>
      <w:r>
        <w:rPr/>
      </w:r>
    </w:p>
    <w:p>
      <w:pPr>
        <w:pStyle w:val="TextBody"/>
        <w:spacing w:lineRule="atLeast" w:line="240"/>
        <w:rPr/>
      </w:pPr>
      <w:r>
        <w:rPr/>
        <w:t xml:space="preserve">Brunswikův  teoretický  přístup  uvedeme  nejlépe připomenutím si toho,  co   považoval  za  hlavní  úkol   psychologie  -  analýzu vzájemného vztahu mezi dvěma  systémy, </w:t>
      </w:r>
      <w:r>
        <w:rPr>
          <w:b/>
        </w:rPr>
        <w:t>prostředím a chovajícím se subjektem</w:t>
      </w:r>
      <w:r>
        <w:rPr/>
        <w:t>. Důležitost této definice  smyslu není třeba vyzvedávat pro  její  obecnou platnost  ,  ale  spíše  pro  to, že implikuje významné a  konkretní důsledky jak pro  teoretický program, tak i pro následnou metodologii.</w:t>
      </w:r>
    </w:p>
    <w:p>
      <w:pPr>
        <w:pStyle w:val="TextBody"/>
        <w:spacing w:lineRule="atLeast" w:line="240"/>
        <w:rPr/>
      </w:pPr>
      <w:r>
        <w:rPr/>
      </w:r>
    </w:p>
    <w:p>
      <w:pPr>
        <w:pStyle w:val="TextBody"/>
        <w:spacing w:lineRule="atLeast" w:line="240"/>
        <w:rPr/>
      </w:pPr>
      <w:r>
        <w:rPr/>
        <w:t>Jeden  způsob,  jak  pochopit  důležitost  tohoto  východiska  je povšimnout si  toho, co psychologové  považují za hlavní  žádoucí doménu  výzkumu.  Ortodoxní  přístup  nahlíží  na organizmus jako objekt  výzkumů  zákonů  řídících   jeho  chování.  Běžně  bereme organizmus  jako daný,  spekulujeme o  jeho přirozenosti  a potom vynalézáme  způsoby  a  prostředky  kontaktu  s  ním tak, abychom rozhodli o oprávněnosti našich spekulací. Do  "kontaktu" s ním se samozřejmě  dostáváme  tím,že  předložíme  test  nebo realizujeme experiment. Ať  už je zvolena libovolná  metoda, musí být splněna dvě  kriteria  :  l)  technika  musí  být  odpovídajícím způsobem vědecká a 2) musí ověřovat naše spekulace o organizmu. Povšimněte si,  že  zkoumání  je  zaměřeno  jen  na  tento  zlomek prostředí potřebný k ověřování spekulací o organizmu.</w:t>
      </w:r>
    </w:p>
    <w:p>
      <w:pPr>
        <w:pStyle w:val="TextBody"/>
        <w:spacing w:lineRule="atLeast" w:line="240"/>
        <w:rPr/>
      </w:pPr>
      <w:r>
        <w:rPr/>
      </w:r>
    </w:p>
    <w:p>
      <w:pPr>
        <w:pStyle w:val="TextBody"/>
        <w:spacing w:lineRule="atLeast" w:line="240"/>
        <w:rPr/>
      </w:pPr>
      <w:r>
        <w:rPr/>
        <w:t>Nicméně Brunswik naléhal na to,  že by úkolem psychologa mělo být zahrnutí obojího  - teoretického i  empirického výzkumu prostředí a navíc, ty části prostředí,  které jsou zkoumány, musí odpovídat teorii  prostředí stejně  tak, jako  části organizmu  podrobované zkoumání mají  svou odpovídající teorii.  To je důvod  proč říkal "...  stejně tak,  jako  se  psychologie musí  zabývat strukturou organizmu  nebo jeho  nervovými procesy  a musí  ji prověřovat do hloubky, musí se rovněž zabývat  strukturou prostředí tak, jak se rozprostírá do hloubky..."(l957,str.5)</w:t>
      </w:r>
    </w:p>
    <w:p>
      <w:pPr>
        <w:pStyle w:val="TextBody"/>
        <w:spacing w:lineRule="atLeast" w:line="240"/>
        <w:rPr/>
      </w:pPr>
      <w:r>
        <w:rPr/>
      </w:r>
    </w:p>
    <w:p>
      <w:pPr>
        <w:pStyle w:val="TextBody"/>
        <w:spacing w:lineRule="atLeast" w:line="240"/>
        <w:rPr/>
      </w:pPr>
      <w:r>
        <w:rPr/>
        <w:t>Je  celkem vzato  běžnou praxí  psychologů zkoumat  organizmus do hloubky.  Jen  nemnozí   upustili  od  formulování  hypotetických proměnných, které mají vysvětlit  pozorované chování. Při výzkumu jsou předkládány  subjektům vysoce organizované,  i když útržkové části  prostředí -  ať  již  je představují  Rorschachovy tabulky předkládané   pacientovi  nebo   černobílé  tabulky  prezentované laboratorní  kryse -  aby byla  vyzkoušena explanační  síla přímo nepozorovatelného konstruktu.  Pečlivě upředené spekulace  o tom, co  probíhá  uvnitř  pacienta  nebo  laboratorní  krysy jsou však konfrontovány  s  již  ne  tak  pečlivě  spletenými přadénky úvah o reprezentaci prostředí.  Toto měl Brunswik na  mysli, když řekl :" jak historicky, tak i  systémově, psychologie zapomněla, že je vědou o  vztazích mezi organizmem  a prostředím a  stala se vědou pouze o  organizmu."(l957,str.6) Vyjádřil politování  nad tím, že se psychologie  příliš zabývá samotným  organizmem, opomíjí úvahy o povaze  prostředí  organizmu  a   v  důsledku  toho  nedosahuje možnosti dostatečně zobecnit svá zjištění.</w:t>
      </w:r>
    </w:p>
    <w:p>
      <w:pPr>
        <w:pStyle w:val="TextBody"/>
        <w:spacing w:lineRule="atLeast" w:line="240"/>
        <w:rPr/>
      </w:pPr>
      <w:r>
        <w:rPr/>
      </w:r>
    </w:p>
    <w:p>
      <w:pPr>
        <w:pStyle w:val="TextBody"/>
        <w:spacing w:lineRule="atLeast" w:line="240"/>
        <w:rPr/>
      </w:pPr>
      <w:r>
        <w:rPr/>
        <w:t>Psychologové  nedosahují  požadovanmé   zobecnitelnosti  ze  dvou důvodů  :  l)  psychologové   konfrontovali  teorie  týkající  se organizmu  s  náhodně  vybranými  fragmenty  prostředí.  To vedlo k výsledkům experimentů, vysoce  závislých na náhodném charakteru uspořádání podnětů a 2)  psychologové používají dvojí měřítko při užívání kriterií pro bezpečná  induktivní zjišťování. Přestože je vytváření   vzorku   zkoumaných   osob   odpovídajícími   postupy považováno  za nezbytné  k tomu,  aby závěry  mohly být zobecněny i na  osoby  neúčastnící  se  experimentu,  celá tato statistická logika byla dána stranou při zobecňování týkajícího se prezentace podnětů. Brunswik se pokoušel upozornit psychology  na toto dvojí měřítko  z   čistě   technických důvodů,   když  zdůrazňoval,  že " zobecnitelnost výsledků týkajících  se ... dotyčných proměnných (a   zde   měl   na   mysli   proměnné   prostředí)  musí  zůstat omezená,pokud   alespoň  rozsah,   ale  ještě   raději  rozložení každé  proměnné  nebylo  učiněno  reprezentativním  vzhledem k pečlivě definovanému univerzu podmínek"(l956,str,55)</w:t>
      </w:r>
    </w:p>
    <w:p>
      <w:pPr>
        <w:pStyle w:val="TextBody"/>
        <w:spacing w:lineRule="atLeast" w:line="240"/>
        <w:rPr/>
      </w:pPr>
      <w:r>
        <w:rPr/>
      </w:r>
    </w:p>
    <w:p>
      <w:pPr>
        <w:pStyle w:val="TextBody"/>
        <w:spacing w:lineRule="atLeast" w:line="240"/>
        <w:rPr/>
      </w:pPr>
      <w:r>
        <w:rPr/>
        <w:t>(Poznámka  5:toto je  jádrem jeho  metodologie a  vysvětluje proč nazval  svůj metodologický  přístup "reprezentativním projektem". Slovo "reprezentativní" se tedy týká postředí.)</w:t>
      </w:r>
    </w:p>
    <w:p>
      <w:pPr>
        <w:pStyle w:val="TextBody"/>
        <w:spacing w:lineRule="atLeast" w:line="240"/>
        <w:rPr/>
      </w:pPr>
      <w:r>
        <w:rPr/>
      </w:r>
    </w:p>
    <w:p>
      <w:pPr>
        <w:pStyle w:val="TextBody"/>
        <w:spacing w:lineRule="atLeast" w:line="240"/>
        <w:rPr/>
      </w:pPr>
      <w:r>
        <w:rPr/>
        <w:t>Skutečně také je v jeho  knize "Vnímání a reprezentativní projekt psychologických   pokusů"  obsažen   detailní  popis  technických stránek   problémů   vznikajících   při   bezpečném   induktivním zobecňování jak vzhledem k prostředí, tak i vzhledem k subjektům.</w:t>
      </w:r>
    </w:p>
    <w:p>
      <w:pPr>
        <w:pStyle w:val="TextBody"/>
        <w:spacing w:lineRule="atLeast" w:line="240"/>
        <w:rPr/>
      </w:pPr>
      <w:r>
        <w:rPr/>
      </w:r>
    </w:p>
    <w:p>
      <w:pPr>
        <w:pStyle w:val="TextBody"/>
        <w:spacing w:lineRule="atLeast" w:line="240"/>
        <w:rPr/>
      </w:pPr>
      <w:r>
        <w:rPr/>
        <w:t>Později se budeme  zabývat Brunswikovými metodologickými podněty. V tuto chvíli obrátíme svou  pozornost k důležitější věci, kterou se  Brunswik snažil  vnést do ohniska zájmu psychologie : problém konceptualizace prostředí  , problém týkající  se toho, jak  jsou prostředí i organizmus uspořádány ve své hloubce.</w:t>
      </w:r>
    </w:p>
    <w:p>
      <w:pPr>
        <w:pStyle w:val="TextBody"/>
        <w:spacing w:lineRule="atLeast" w:line="240"/>
        <w:rPr/>
      </w:pPr>
      <w:r>
        <w:rPr/>
      </w:r>
    </w:p>
    <w:p>
      <w:pPr>
        <w:pStyle w:val="TextBody"/>
        <w:spacing w:lineRule="atLeast" w:line="240"/>
        <w:rPr>
          <w:b/>
          <w:b/>
          <w:u w:val="single"/>
        </w:rPr>
      </w:pPr>
      <w:r>
        <w:rPr>
          <w:b/>
          <w:u w:val="single"/>
        </w:rPr>
        <w:t>Povaha prostředí</w:t>
      </w:r>
    </w:p>
    <w:p>
      <w:pPr>
        <w:pStyle w:val="TextBody"/>
        <w:spacing w:lineRule="atLeast" w:line="240"/>
        <w:rPr/>
      </w:pPr>
      <w:r>
        <w:rPr/>
      </w:r>
    </w:p>
    <w:p>
      <w:pPr>
        <w:pStyle w:val="TextBody"/>
        <w:spacing w:lineRule="atLeast" w:line="240"/>
        <w:rPr/>
      </w:pPr>
      <w:r>
        <w:rPr/>
        <w:t>Abychom docenili závažnost tohoto  problému, je třeba si uvědomit jak   experimentální   psychologové   obvykle   definují  podněty prostředí v podobě údajů charakteristických pro povrchovou vrstvu prostředí. Znamená  to, že stimuly  pocházející z prostředí  jsou definovány operacemi používanými k  jejich měření - např. "úsečka o délce osm centimetrů ...".  Celé uspořádání a prezentace těchto stimulů   je    vedeno   dvěma   myšlenkami    :   a)   požadavky experimentálního   projektu,   b)   teorií   testovaného  chování organizmu. Co však  se vytrácí a není uvažováno,  je otázka, jaký vztah má uspořádání  podnětů k  distálním objektům  prostředí, ve kterém se organizmus vyvinul a na které se adaptoval.</w:t>
      </w:r>
    </w:p>
    <w:p>
      <w:pPr>
        <w:pStyle w:val="TextBody"/>
        <w:spacing w:lineRule="atLeast" w:line="240"/>
        <w:rPr/>
      </w:pPr>
      <w:r>
        <w:rPr/>
      </w:r>
    </w:p>
    <w:p>
      <w:pPr>
        <w:pStyle w:val="TextBody"/>
        <w:spacing w:lineRule="atLeast" w:line="240"/>
        <w:rPr/>
      </w:pPr>
      <w:r>
        <w:rPr/>
        <w:t>Jak  uvidíme níže,  je stále  zřetelnější, že  organizmy se  musí chovat  adekvátně podle  vztahu k  objektům a  jejich vlastnostem a ne   na  základě   izolovaných  proximálních   informací.  Bylo experimentálně prokázáno a argumentoval  tak i Brunswik, že kdyby se  organizmy chovaly  podle okamžitého  stavu podnětové situace, byly   by   zcela   vydány   všanc    polochaotickým   informacím proximálního prostředí. Tento postřeh však vytyčuje otázku : jaký je  vztah  mezi  nepřímo  pozorovatelnými  vlastnostmi distálních objektů (na které organizmus reaguje) a proximálními informacemi, které  máme o  objektu k  dispozici ?  Vyjádření tohoto vztahu je jednoduchý  krok  -  je  však  zásadní  povahy.  Bez  něho  budou psychologové  stále  teoretizovat  o  formě prezentace uspořádání podnětů subjektům ve svých  pokusech. Jinak řečeno, bez vyjádření povahy  onoho  vztahu  bude  ve  způsobu  jak  simulují prostředí převažovat nahodilost  (viz článek Baker and  Crow, v této knize, o výzkumu zaměřeném k této věci).</w:t>
      </w:r>
    </w:p>
    <w:p>
      <w:pPr>
        <w:pStyle w:val="TextBody"/>
        <w:spacing w:lineRule="atLeast" w:line="240"/>
        <w:rPr/>
      </w:pPr>
      <w:r>
        <w:rPr/>
      </w:r>
    </w:p>
    <w:p>
      <w:pPr>
        <w:pStyle w:val="TextBody"/>
        <w:spacing w:lineRule="atLeast" w:line="240"/>
        <w:rPr/>
      </w:pPr>
      <w:r>
        <w:rPr/>
        <w:t>Brunswikovým  prvním krokem  ke konceptulizaci  tohoto bodu  bylo jasné  rozlišení  mezi  povrchem  a  hloubkou prostředí. Vybízel, abychom  se zabývali  vztahem mezi  distálními vrstvami prostředí a jejich  proximálním   vyjádřením.  Jeho  stanovisko   bylo  jak zřetelné, tak i fundamentální  : vztah mezi distálními proměnnými a proximálními  daty  (nebo  proximálními  nápověďmi,v  originále "cues"  -   pozn.překl.)  je  nespolehlivým,   nejistým  vztahem. Fyzikální  i sociální  svět distálních  objektů poskytuje  o sobě nepravidelný a neúplně spolehlivý systém  nápovědí : " příroda se zrcadlí  ...  nepravidelně"."Nejdůležitější  vlastností  obecného vztahu mezi  distálními a proximálními  podnětovými proměnnými je nedostatek jeho jednoznačnosti". (l943, str. 256) Například :</w:t>
      </w:r>
    </w:p>
    <w:p>
      <w:pPr>
        <w:pStyle w:val="TextBody"/>
        <w:spacing w:lineRule="atLeast" w:line="240"/>
        <w:rPr/>
      </w:pPr>
      <w:r>
        <w:rPr/>
      </w:r>
    </w:p>
    <w:p>
      <w:pPr>
        <w:pStyle w:val="TextBody"/>
        <w:spacing w:lineRule="atLeast" w:line="240"/>
        <w:rPr/>
      </w:pPr>
      <w:r>
        <w:rPr/>
        <w:t xml:space="preserve">  </w:t>
      </w:r>
      <w:r>
        <w:rPr/>
        <w:t>"zaprvé existuje nejistota o  příčině a jejím důsledku. Soupisy   "nápovědí týkajících  se  třídimenzionální  vzdálenosti"   byly   pořizovány  již  od  počátku  psychologického  bádání. Současné   učebnice   uvádějí  až   deset  kriterií   hloubky  jako   jsou   binokulární paralaxa,  konvergence os očí,  akomodace, lineární   a  úhlová  perspektiva,  rušení  vzdálených  objektů bližšími,,   atmosférické   vlivy,   počet    objektů   mezi   pozorovatelem   a  vzdáleným objektem,  vertikální pozice.  Seznam by  mohl být   podstatně delší.  Důvod, proč je tento  problém tak studován je   ten, že  žádná  z  nápovědí  se  nezdá  být  tou vždy přítomnou   a  platnou. Některé  z nich  jsou přítomny  častěji, jiné  méně   - záleží na okolnostech..."(l943,str.256)</w:t>
      </w:r>
    </w:p>
    <w:p>
      <w:pPr>
        <w:pStyle w:val="TextBody"/>
        <w:spacing w:lineRule="atLeast" w:line="240"/>
        <w:rPr/>
      </w:pPr>
      <w:r>
        <w:rPr/>
      </w:r>
    </w:p>
    <w:p>
      <w:pPr>
        <w:pStyle w:val="TextBody"/>
        <w:spacing w:lineRule="atLeast" w:line="240"/>
        <w:rPr/>
      </w:pPr>
      <w:r>
        <w:rPr/>
        <w:t>Podívejme  se  na  problém   zmíněných  nápovědí  blíže.Aby  mohl organizmus lépe vnímat daný objekt (  a tím se jej zmocnit), musí mít   o   něm   informace.   Informace   je  zajištěna  stimulací v proximální  vrstvě.  Nazýváme  ji  senzorickou  nápovědí.  Tyto nápovědi  jsou  podněty  fyzikální   povahy  působící  na  povrch organizmu. Jsou však více než jen to. Jsou lokálními znaky a mají svůj  ekvivalent  v  distální  vrstvě.  Jinak  řečeno, proximální podněty  jsou  lokálními  reprezentacemi  distálních objektů nebo proměnných.</w:t>
      </w:r>
    </w:p>
    <w:p>
      <w:pPr>
        <w:pStyle w:val="TextBody"/>
        <w:spacing w:lineRule="atLeast" w:line="240"/>
        <w:rPr/>
      </w:pPr>
      <w:r>
        <w:rPr/>
      </w:r>
    </w:p>
    <w:p>
      <w:pPr>
        <w:pStyle w:val="TextBody"/>
        <w:spacing w:lineRule="atLeast" w:line="240"/>
        <w:rPr/>
      </w:pPr>
      <w:r>
        <w:rPr/>
        <w:t>" Prostřednictvím    lokálních   reprezentací,    a   za   jejich přítomnosti, organizmus jedná více  či méně adekvátně vzhledem ke skutečným  distálním  objektům  nebo  situacím tj. reprezentované skutečnosti".(Tolman a Brunswik,l935,str.43) Proximální podnět je tedy   lokální  reprezentací   která  představuje   jen  "náznak" v nejisté situaci o povaze objektu.</w:t>
      </w:r>
    </w:p>
    <w:p>
      <w:pPr>
        <w:pStyle w:val="TextBody"/>
        <w:spacing w:lineRule="atLeast" w:line="240"/>
        <w:rPr/>
      </w:pPr>
      <w:r>
        <w:rPr/>
      </w:r>
    </w:p>
    <w:p>
      <w:pPr>
        <w:pStyle w:val="TextBody"/>
        <w:spacing w:lineRule="atLeast" w:line="240"/>
        <w:rPr/>
      </w:pPr>
      <w:r>
        <w:rPr/>
        <w:t>Organizmus musí mít nejen informaci o objektu, ale k tomu aby jej mohl dosáhnout,  musí mít i  prostředky. V této  věci se Brunswik a Tolman doplňovali.  Ve společné práci,  napsané během Tolmanova pobytu ve Vídni,  píší o svém doplňujícím se  přístupu k problému celkové povahy  vzájemné interakce chování  a prostředí -  i když Brunswik se orientoval téměř výlučně  na problém vnímání a Tolman na učení.Brunswik  zdůrazňoval neurčitou povahu  nápovědí, Tolman se  zabýval   neurčitou  povahou  vnějších   prostředků  vzhledem k cílům.</w:t>
      </w:r>
    </w:p>
    <w:p>
      <w:pPr>
        <w:pStyle w:val="TextBody"/>
        <w:spacing w:lineRule="atLeast" w:line="240"/>
        <w:rPr/>
      </w:pPr>
      <w:r>
        <w:rPr/>
      </w:r>
    </w:p>
    <w:p>
      <w:pPr>
        <w:pStyle w:val="TextBody"/>
        <w:spacing w:lineRule="atLeast" w:line="240"/>
        <w:rPr/>
      </w:pPr>
      <w:r>
        <w:rPr/>
        <w:t xml:space="preserve">  </w:t>
      </w:r>
      <w:r>
        <w:rPr/>
        <w:t>"Zdá se, že zatímco jeden  z nás, Tolman, se snažil zdůrazňovat   dvě skutečnosti,a to  "lokální reprezentaci" a "ekvivalentnost"   na základě zkoumání  vztahů "</w:t>
      </w:r>
      <w:r>
        <w:rPr>
          <w:i/>
        </w:rPr>
        <w:t>prostředek - předmět</w:t>
      </w:r>
      <w:r>
        <w:rPr/>
        <w:t>"  k cílům při   pokusech s učícími se krysami, druhý z nás, Brunswik, byl veden   snahou zdůrazňovat tytéž  pojmy jako výsledek zkoumání   vztahu   "</w:t>
      </w:r>
      <w:r>
        <w:rPr>
          <w:i/>
        </w:rPr>
        <w:t>podněty - nápovědi</w:t>
      </w:r>
      <w:r>
        <w:rPr/>
        <w:t>", nebo  "</w:t>
      </w:r>
      <w:r>
        <w:rPr>
          <w:i/>
        </w:rPr>
        <w:t>znaky</w:t>
      </w:r>
      <w:r>
        <w:rPr/>
        <w:t xml:space="preserve">" k </w:t>
      </w:r>
      <w:r>
        <w:rPr>
          <w:i/>
        </w:rPr>
        <w:t xml:space="preserve">"předmětům" </w:t>
      </w:r>
      <w:r>
        <w:rPr/>
        <w:t>(Gegenstände,   distálním  proměnným)  v  pokusech   s  lidmi  týkajícícími  se   konstantnosti vjemů</w:t>
      </w:r>
    </w:p>
    <w:p>
      <w:pPr>
        <w:pStyle w:val="TextBody"/>
        <w:spacing w:lineRule="atLeast" w:line="240"/>
        <w:rPr/>
      </w:pPr>
      <w:r>
        <w:rPr/>
      </w:r>
    </w:p>
    <w:p>
      <w:pPr>
        <w:pStyle w:val="TextBody"/>
        <w:spacing w:lineRule="atLeast" w:line="240"/>
        <w:rPr/>
      </w:pPr>
      <w:r>
        <w:rPr/>
        <w:t xml:space="preserve">  </w:t>
      </w:r>
      <w:r>
        <w:rPr/>
        <w:t>Pozorujeme  zvířata  jak  používají  nástroje, probíhají dráhy,   pojídají potravu, vyhýbají se nebezpečným objektům atd.Avšak ve   všech těchto případech chování využívá nástroje, dráhy, potravu   a  objekty  jako  "zprostředkující  objekty".  Jsou  v  chování   obsaženy    v   roli    nejvíce   pravděpodobných    "lokálních   reprezentací",   prostředků  dosažení   (nebo     vyhnutí   se)   vzdálenějšího kladného (záporného) cíle.A právě toto dosahování   (vyhýbání se) vzdálených cílů má  největší a konečný význam pro   orgnizmus.   Podobně   také   pozorujeme   tatáž  zvířata,  jak   selektivně   (a   normálně   relativně   správně)   reagují  na   bezprostřední  jevy   (např.  na  podrobnou   strukturu  svazku   světelných   vln   atd.)   jako   nejpravděpodobnější   lokální   představitele  , tzn.nápovědi  těchto nástrojů,  cest, potravy,   nebezpečných  objektů atd.  A v  těchto případech  rovněž je to   charakteristika    těchto    vzdálenějších   "reprezentovaných"   objektů,  které mají  větší rozlišovací  význam pro organizmus.   Svazky  světelných vln  a pod.  musí být  správně vybrány  jako   nejpravděpodobnější   lokální   reprezentace   (nápovědi)   pro   charakteristiku  toho   či  onoho  objektu,   stejně  tak  jako   v  předchozím příkladě  musí být  použity jako  charakteristiky   (lokální  představitelé)  zprostředkujících  objektů sloužících   k dosahování (vyhýbání se) cíle.  Bez schopnosti spoléhat se na   tyto dva po sobě následující  typy lokálních reprezentací by se   nemohla     žádná     vyšší     forma     organizmu    vyvinout   a přežít."(Tolman, Brunswik,l935,str.44)</w:t>
      </w:r>
    </w:p>
    <w:p>
      <w:pPr>
        <w:pStyle w:val="TextBody"/>
        <w:spacing w:lineRule="atLeast" w:line="240"/>
        <w:rPr/>
      </w:pPr>
      <w:r>
        <w:rPr/>
      </w:r>
    </w:p>
    <w:p>
      <w:pPr>
        <w:pStyle w:val="TextBody"/>
        <w:spacing w:lineRule="atLeast" w:line="240"/>
        <w:rPr/>
      </w:pPr>
      <w:r>
        <w:rPr/>
        <w:t>Z toho, že nápovědi (a prostředky) mají ekvivalentní (nebo jak to Brunswik  později  nazval  "</w:t>
      </w:r>
      <w:r>
        <w:rPr>
          <w:i/>
        </w:rPr>
        <w:t>pravděpodobnostní</w:t>
      </w:r>
      <w:r>
        <w:rPr/>
        <w:t xml:space="preserve">")  vztah k cílovému objektu vyplývá, že  tento vztah by měl být  popsán tak, aby bylo možné kvantitativní měření stupně  vztahu. Brunswik k tomu použil korelačního  koeficientu a  korelaci mezi  distální a  proximální proměnnou  označuje  jako  </w:t>
      </w:r>
      <w:r>
        <w:rPr>
          <w:i/>
        </w:rPr>
        <w:t xml:space="preserve">ekologickou  validitu  </w:t>
      </w:r>
      <w:r>
        <w:rPr/>
        <w:t>podnětu. Z toho důvodu "... každý přiměřeně  konzistentní styk s distální vrstvou prostředí,  ať   už  je  intuitivně   percepční  nebo  explicitně racionální    povahy,    předpokládá    existenci    proximálních senzorických  nápovědí  o  určité  ekologické  validitě  ,  které zprostředkovávají těnto kontakt."(l956,str.48)</w:t>
      </w:r>
    </w:p>
    <w:p>
      <w:pPr>
        <w:pStyle w:val="TextBody"/>
        <w:spacing w:lineRule="atLeast" w:line="240"/>
        <w:rPr/>
      </w:pPr>
      <w:r>
        <w:rPr/>
      </w:r>
    </w:p>
    <w:p>
      <w:pPr>
        <w:pStyle w:val="TextBody"/>
        <w:spacing w:lineRule="atLeast" w:line="240"/>
        <w:rPr/>
      </w:pPr>
      <w:r>
        <w:rPr/>
        <w:t>Brunswik  vyvinul  velké  úsilí  při  měření  ekologické validity různých nápovědí vyjadřujících  vzdálenost a splňujících podmínku reprezentativnosti   lidského  prostředí.   Jeho  kniha  "Vnímání a reprezentativní   projekt   experimentů"(l956)   shrnuje  práci týkající  se  tohoto  problému  a  ilustruje ekologickou validitu různých nápovědí vzdálenosti v přirozeném prostředí. Například :</w:t>
      </w:r>
    </w:p>
    <w:p>
      <w:pPr>
        <w:pStyle w:val="TextBody"/>
        <w:spacing w:lineRule="atLeast" w:line="240"/>
        <w:rPr/>
      </w:pPr>
      <w:r>
        <w:rPr/>
      </w:r>
    </w:p>
    <w:p>
      <w:pPr>
        <w:pStyle w:val="TextBody"/>
        <w:spacing w:lineRule="atLeast" w:line="240"/>
        <w:rPr/>
      </w:pPr>
      <w:r>
        <w:rPr/>
        <w:t xml:space="preserve">  </w:t>
      </w:r>
      <w:r>
        <w:rPr/>
        <w:t>"předběžné  výsledky ...  naznačují, že  následující ekologické   validity(  tj.  korelace  vzdáleností  situací  na fotografiích   s  uspořádáním v  reálném prostředí,  také barva  atd. a jejich   projekcí na fotografiích situací):</w:t>
      </w:r>
    </w:p>
    <w:p>
      <w:pPr>
        <w:pStyle w:val="TextBody"/>
        <w:spacing w:lineRule="atLeast" w:line="240"/>
        <w:rPr/>
      </w:pPr>
      <w:r>
        <w:rPr/>
        <w:t xml:space="preserve">    </w:t>
      </w:r>
      <w:r>
        <w:rPr/>
        <w:t>O.6  (později  zpřesněno  na   O,4)  u  nápovědi  "zaplněnost   prostoru", (měřeno  počtem jednotek, rozlišitelných  kroků mezi   dvěma  promítnutými objekty),  kde byl  předpoklad více objektů   spojován s většími rozdíly ve skutečné hloubce,</w:t>
      </w:r>
    </w:p>
    <w:p>
      <w:pPr>
        <w:pStyle w:val="TextBody"/>
        <w:spacing w:lineRule="atLeast" w:line="240"/>
        <w:rPr/>
      </w:pPr>
      <w:r>
        <w:rPr/>
        <w:t xml:space="preserve">    </w:t>
      </w:r>
      <w:r>
        <w:rPr/>
        <w:t>O,2 (později zpřesněno na  O,4) u nápovědi "barva" (světlejší   místo  na nebarevných  obrázcích), kde  s větším  jasem vzrůstá   možnost  větší  skutečné  vzdálenosti  -  jako  v případě modré   oproti červené (l956, str.49 , viz také str.123)".</w:t>
      </w:r>
    </w:p>
    <w:p>
      <w:pPr>
        <w:pStyle w:val="TextBody"/>
        <w:spacing w:lineRule="atLeast" w:line="240"/>
        <w:rPr/>
      </w:pPr>
      <w:r>
        <w:rPr/>
      </w:r>
    </w:p>
    <w:p>
      <w:pPr>
        <w:pStyle w:val="TextBody"/>
        <w:spacing w:lineRule="atLeast" w:line="240"/>
        <w:rPr/>
      </w:pPr>
      <w:r>
        <w:rPr/>
        <w:t>Ve  čtyřicátých   létech byl Brunswik  téměř   osamocen  ve  svém zdůrazňování potřeby promýšlení a  empirické analýzy prostředí. S vyjímkou  vzájemného  uznání   souběžných  přístupů  Brunswika  a Tolmana,  byl to z teoretizujících psychologů  jen Heider, kdo se ponořil do vrtošivých vztahů  mezi objekty a nápověďmii. Všimněte si,  jak Heider  téměř poeticky  popisuje problém konceptualizace prostředí:</w:t>
      </w:r>
    </w:p>
    <w:p>
      <w:pPr>
        <w:pStyle w:val="TextBody"/>
        <w:spacing w:lineRule="atLeast" w:line="240"/>
        <w:rPr/>
      </w:pPr>
      <w:r>
        <w:rPr/>
      </w:r>
    </w:p>
    <w:p>
      <w:pPr>
        <w:pStyle w:val="TextBody"/>
        <w:spacing w:lineRule="atLeast" w:line="240"/>
        <w:rPr/>
      </w:pPr>
      <w:r>
        <w:rPr/>
        <w:t xml:space="preserve">  </w:t>
      </w:r>
      <w:r>
        <w:rPr/>
        <w:t>" Určité uspořádání podnětů,nápovědí, nám může velmi pomoci při   pohledu  na  obecný  význam  jevů  nebo  struktur.  V některých   případech je velmi obtížné  tento obecný význam vidět. Nevidíme   nic za povrchovou vrstvou, tak říkajíce pod kůži.(Zde má Heider   na  mysli  okolní  svět,  ne  vlastní  organizmus.Pozn.autora.)   V jiných případech se zdá, že  vidíme dobře do hloubky a myslím   si,  že   není  náhoda,  že  systematická   fyzika  má  počátek   v  (porozumění) pohybu  planet a  volném pádu  těles. V  těchto   okamžicích se zákony  gravitace  ukázaly na  povrchu. Je to jako   kdyby se kostra přírody v  některých místech obnažila a my měli   přístup ke  skrytým zákonitostem víceméně  přímo. V psychologii   je  předmět  jejího  zájmu  strukturován  takovým  způsobem, že   zákonitosti jsou  skryty velmi hluboko,tak  hluboko, že někteří   lidé se vzdávají  jejich   hledání   a   říkají   "zůstaňme  na   zemi"(l957,str.73,dále l958,l959)."</w:t>
      </w:r>
    </w:p>
    <w:p>
      <w:pPr>
        <w:pStyle w:val="TextBody"/>
        <w:spacing w:lineRule="atLeast" w:line="240"/>
        <w:rPr/>
      </w:pPr>
      <w:r>
        <w:rPr/>
      </w:r>
    </w:p>
    <w:p>
      <w:pPr>
        <w:pStyle w:val="TextBody"/>
        <w:spacing w:lineRule="atLeast" w:line="240"/>
        <w:rPr/>
      </w:pPr>
      <w:r>
        <w:rPr/>
        <w:t>Brunswik si vždy cenil a zdůrazňoval Heiderovu (l939) promyšlenou analýzu neurčitých  vztahů mezi "věcí  a mediem". Co  víc, Heider učinil  z  nedostatku  jednoznačnosti mezi  objektem  a  nápovědí základní    kámen    pro    svůj    hlavní   přínos   psychologii interpersonálních vztahů. Tak například v závěru říká :</w:t>
      </w:r>
    </w:p>
    <w:p>
      <w:pPr>
        <w:pStyle w:val="TextBody"/>
        <w:spacing w:lineRule="atLeast" w:line="240"/>
        <w:rPr/>
      </w:pPr>
      <w:r>
        <w:rPr/>
      </w:r>
    </w:p>
    <w:p>
      <w:pPr>
        <w:pStyle w:val="TextBody"/>
        <w:spacing w:lineRule="atLeast" w:line="240"/>
        <w:rPr/>
      </w:pPr>
      <w:r>
        <w:rPr/>
        <w:t xml:space="preserve">  </w:t>
      </w:r>
      <w:r>
        <w:rPr/>
        <w:t>"Započali jsme s konstatováním,že  člověk se nachází ve složité   příčinné síti  prostředí. Je užitečné  rozlišit dvě části  této   sítě  :  na   jedné  straně  mediační  (zprostředkující),bližší   organizmu, obsahující proximální stimuly působící na organizmus   ... , na druhé straně distální prostředí, sestávající z životně   důležitých osob a objektů. Člověk je  oddělen ... od toho co se   nachází    v   distálním    prostředi   proměnlivou    četností   zprostředkujících jevů" (l958,str.296)</w:t>
      </w:r>
    </w:p>
    <w:p>
      <w:pPr>
        <w:pStyle w:val="TextBody"/>
        <w:spacing w:lineRule="atLeast" w:line="240"/>
        <w:rPr/>
      </w:pPr>
      <w:r>
        <w:rPr/>
      </w:r>
    </w:p>
    <w:p>
      <w:pPr>
        <w:pStyle w:val="TextBody"/>
        <w:spacing w:lineRule="atLeast" w:line="240"/>
        <w:rPr/>
      </w:pPr>
      <w:r>
        <w:rPr/>
        <w:t xml:space="preserve">Tolmanovo  a Brunswikovo  vzájemné uznání důležitosti "zástupného zprostředkování"  mezi  distální  a  proximální  vrstvou je vedlo k napsání  společného článku  "Příčinná uspořádanost  prostředí". Prostředí se vyznačuje určitým  </w:t>
      </w:r>
      <w:r>
        <w:rPr>
          <w:i/>
        </w:rPr>
        <w:t xml:space="preserve">předivem </w:t>
      </w:r>
      <w:r>
        <w:rPr/>
        <w:t>- kontextem (v originále "texture", -  pozn.překl.), ne</w:t>
      </w:r>
      <w:r>
        <w:rPr>
          <w:i/>
        </w:rPr>
        <w:t xml:space="preserve">boť není </w:t>
      </w:r>
      <w:r>
        <w:rPr/>
        <w:t>zcela  vyhraněn</w:t>
      </w:r>
      <w:r>
        <w:rPr>
          <w:i/>
        </w:rPr>
        <w:t>é</w:t>
      </w:r>
      <w:r>
        <w:rPr/>
        <w:t>. Není jen serií jasných,  rychlých a jednoznačných vztahů  něčeho k něčemu. Obsahuje spíše své vlastní  ekologické vztahy s dílčími příčinami a dílčími  důsledky  nezávislými  na  chování  organizmu. Nejenže v něm  nacházíme  slabší  než  perfektní  vztahy  mezi distálními objekty  a proximálními  nápověďmi, ale  také korelace  menší než l.OO mezi různými nápověďmi týkajícími se stejného objektu. Pojem "ekologické   validity"  se   týká  korelace   mezi  proximálními nápověďmi   a  distálním   objektem.  "Intraekologická  validita" vyjadřuje  vztah   mezi  různými  vlastnostmi   (tedy  nápověďmi) prostředí. Je-li  intraekologická korelace mezi  nápověďmi daného objektu  vysoká,  pak  jsou   v  prostředí  nadbytečné  informace o předmětném objektu.</w:t>
      </w:r>
    </w:p>
    <w:p>
      <w:pPr>
        <w:pStyle w:val="TextBody"/>
        <w:spacing w:lineRule="atLeast" w:line="240"/>
        <w:rPr/>
      </w:pPr>
      <w:r>
        <w:rPr/>
      </w:r>
    </w:p>
    <w:p>
      <w:pPr>
        <w:pStyle w:val="TextBody"/>
        <w:spacing w:lineRule="atLeast" w:line="240"/>
        <w:rPr/>
      </w:pPr>
      <w:r>
        <w:rPr/>
        <w:t xml:space="preserve">Všimněte  si, že  studium uspořádanosti  prostředí nezahrnuje ani nevyžaduje </w:t>
      </w:r>
      <w:r>
        <w:rPr>
          <w:i/>
        </w:rPr>
        <w:t xml:space="preserve">subjekt. </w:t>
      </w:r>
      <w:r>
        <w:rPr/>
        <w:t xml:space="preserve">Výzkum bez subjektů se bude nepochybně zdát v psychologii  podivný  -  je  však  třeba  si  uvědomit, že úkolem psychologie  je porozumět  interakci </w:t>
      </w:r>
      <w:r>
        <w:rPr>
          <w:i/>
        </w:rPr>
        <w:t xml:space="preserve">dvou  </w:t>
      </w:r>
      <w:r>
        <w:rPr/>
        <w:t>systémů :  prostředí a organizmu.  Proto  se  musíme  zabývat  dynamikou vlastní každému z nich. Právě  z tohoto důvodu nazval  Brunswik kapitolu XVI. své knihy  (l956)  "  Primární   význam  uspořádanosti  ekologie  pro funkcionální psychologii".  Zde , přirozeně,najdeme  pouze studie zabývající se  ekologickou validitou."Z toho důvodu,  že se (tyto studie)  zabývají  vzájemnými  vztahy  mezi  externími proměnnými týkajícími se příčinné uspořádanosti prostředí, můžeme je označit jako studie o "ekologické uspořádanosti". Reakce organizmu v nich musí být "zcela ignorovány".  (l956,str.ll9) Příklad jedné takové studie uvedeme později.</w:t>
      </w:r>
    </w:p>
    <w:p>
      <w:pPr>
        <w:pStyle w:val="TextBody"/>
        <w:spacing w:lineRule="atLeast" w:line="240"/>
        <w:rPr/>
      </w:pPr>
      <w:r>
        <w:rPr/>
      </w:r>
    </w:p>
    <w:p>
      <w:pPr>
        <w:pStyle w:val="TextBody"/>
        <w:spacing w:lineRule="atLeast" w:line="240"/>
        <w:rPr/>
      </w:pPr>
      <w:r>
        <w:rPr/>
        <w:t>Předpokládejme  však,  že  prostředí  je zkoumáno,  aniž zahrnuje subjekty.  Čím  by  však  mohly   být  tyto  práce  zajímavé  pro psychology ?  Brunswikova odpověď je v následující souvislosti :</w:t>
      </w:r>
    </w:p>
    <w:p>
      <w:pPr>
        <w:pStyle w:val="TextBody"/>
        <w:spacing w:lineRule="atLeast" w:line="240"/>
        <w:rPr/>
      </w:pPr>
      <w:r>
        <w:rPr/>
      </w:r>
    </w:p>
    <w:p>
      <w:pPr>
        <w:pStyle w:val="TextBody"/>
        <w:spacing w:lineRule="atLeast" w:line="240"/>
        <w:rPr/>
      </w:pPr>
      <w:r>
        <w:rPr/>
        <w:t xml:space="preserve">  </w:t>
      </w:r>
      <w:r>
        <w:rPr/>
        <w:t>"Jedna  z  porovnatelně  opomíjených  úloh  molární psychologie   prostředí   je   určit   rozsah    ,   ve   kterém   hierarchie   pravděpodobnostních vztahů v prostředí mezi objektem a nápovědí   a  prostředkem   a  cílem  mají   své  protějšky  v   podobných   hierarchicky  uspořádaných úsudcích  uvnitř organizmu... Budeme   se zabývat otázkou významu těchto "protějšků" níže."</w:t>
      </w:r>
    </w:p>
    <w:p>
      <w:pPr>
        <w:pStyle w:val="TextBody"/>
        <w:spacing w:lineRule="atLeast" w:line="240"/>
        <w:rPr/>
      </w:pPr>
      <w:r>
        <w:rPr/>
      </w:r>
    </w:p>
    <w:p>
      <w:pPr>
        <w:pStyle w:val="TextBody"/>
        <w:spacing w:lineRule="atLeast" w:line="240"/>
        <w:rPr/>
      </w:pPr>
      <w:r>
        <w:rPr/>
        <w:t>(Poznámka  6:  určité  Brunswikovy  teoretické  úvahy  o vztazích uspořádanosti prostředí k formě procesů uvnitř organizmu zajímají ty,  kdo se  zabývají teorií  pravděpodobnosti. Například  otázka zdali pravděpodobnostní charakter prostředí  má svůj protějšek ve schopnostech   organizmu    pravděpodobnostně   "fungovat"   byla předmětem  zájmu  těch,  kdo  se  v  padesátých  létech  zabývali statistickou teorií učení.)</w:t>
      </w:r>
    </w:p>
    <w:p>
      <w:pPr>
        <w:pStyle w:val="TextBody"/>
        <w:spacing w:lineRule="atLeast" w:line="240"/>
        <w:rPr/>
      </w:pPr>
      <w:r>
        <w:rPr/>
      </w:r>
    </w:p>
    <w:p>
      <w:pPr>
        <w:pStyle w:val="TextBody"/>
        <w:spacing w:lineRule="atLeast" w:line="240"/>
        <w:rPr/>
      </w:pPr>
      <w:r>
        <w:rPr/>
        <w:t>Musíme si nejdříve uvědomit, že abychom mohli zkoumat vztahy mezi oběma  "hierarchiemi pravděpodobnostích  vztahů objekt  - nápověď a stejně tak prostředek - cíl" uvnitř prostředí, vyžadovalo by to aby :</w:t>
      </w:r>
    </w:p>
    <w:p>
      <w:pPr>
        <w:pStyle w:val="TextBody"/>
        <w:spacing w:lineRule="atLeast" w:line="240"/>
        <w:rPr/>
      </w:pPr>
      <w:r>
        <w:rPr/>
      </w:r>
    </w:p>
    <w:p>
      <w:pPr>
        <w:pStyle w:val="TextBody"/>
        <w:spacing w:lineRule="atLeast" w:line="240"/>
        <w:rPr/>
      </w:pPr>
      <w:r>
        <w:rPr/>
        <w:t xml:space="preserve">  </w:t>
      </w:r>
      <w:r>
        <w:rPr/>
        <w:t>"... byly zjištěny  pravděpodobnosti všech příslušných nápovědí   a prostředků  prostředí vůči -  řekněme - "normálním"  životním   podmínkám organizmu  jako definice referenční  třídy. Tato část   výzkumu by byla přísně zaměřena jen na prostředí,měla přípravný   charakter   a  netýkala  by  se  žádných  návazností  na reakce   organizmu.  Takto bylo  prostředí analyzováno  jen velmi málo."   (l943, str. 259)</w:t>
      </w:r>
    </w:p>
    <w:p>
      <w:pPr>
        <w:pStyle w:val="TextBody"/>
        <w:spacing w:lineRule="atLeast" w:line="240"/>
        <w:rPr/>
      </w:pPr>
      <w:r>
        <w:rPr/>
      </w:r>
    </w:p>
    <w:p>
      <w:pPr>
        <w:pStyle w:val="TextBody"/>
        <w:spacing w:lineRule="atLeast" w:line="240"/>
        <w:rPr/>
      </w:pPr>
      <w:r>
        <w:rPr/>
        <w:t>S  vyjímkou práce  Rogera Bakera (viz kapitola 9.  této knihy) se nestalo nic ani v následujících dvaceti letech. Jak uvádí Gibson:</w:t>
      </w:r>
    </w:p>
    <w:p>
      <w:pPr>
        <w:pStyle w:val="TextBody"/>
        <w:spacing w:lineRule="atLeast" w:line="240"/>
        <w:rPr/>
      </w:pPr>
      <w:r>
        <w:rPr/>
      </w:r>
    </w:p>
    <w:p>
      <w:pPr>
        <w:pStyle w:val="TextBody"/>
        <w:spacing w:lineRule="atLeast" w:line="240"/>
        <w:rPr/>
      </w:pPr>
      <w:r>
        <w:rPr/>
        <w:t xml:space="preserve">  </w:t>
      </w:r>
      <w:r>
        <w:rPr/>
        <w:t>"Problém spojení mezi stimuly a jejich přirozenými zdroji nebyl   psychology brán vážně. Stimuly nebyly z tohoto hlediska tříděny,   jen z  pohledu druhů receptorů  organizmu a typů  energetického   nosiče  těchto stimulů.  Je to  ekologický problém  , který  si   uvědomil   Brunswik   když   psal   o   "ekologické   validitě"   nápovědí".(l96O, str.699)</w:t>
      </w:r>
    </w:p>
    <w:p>
      <w:pPr>
        <w:pStyle w:val="TextBody"/>
        <w:spacing w:lineRule="atLeast" w:line="240"/>
        <w:rPr/>
      </w:pPr>
      <w:r>
        <w:rPr/>
      </w:r>
    </w:p>
    <w:p>
      <w:pPr>
        <w:pStyle w:val="TextBody"/>
        <w:spacing w:lineRule="atLeast" w:line="240"/>
        <w:rPr/>
      </w:pPr>
      <w:r>
        <w:rPr/>
        <w:t>Z tohoto  důvodu  jsou   nejdříve  zaúpotřžbí  výzkumy  prostředí a ekologické  analýzy  ověřující  teorii.   Mimo  to  má  studium ekologie základní význam také proto, že popisuje povahu prostředí a je  zdrojem hypotéz  o povaze  přizpůsobení organizmu. Brunswik cítil,  že je  dosti zřejmé  , že  zástupné zpostředkovávání, tj. vzájemná  zaměnitelnost  nápovědí  prostředí  je daností přírody. Jeho  výzkum s  Kamiyou týkající  se ekologické  validity gestalt faktoru  "blízkosti" (proximity)  podává příklad  toho, jak mohou být teoretické otázky předmětem  úvodního výzkumu. Budeme se nyní blíže zabývat títmo příkladem  abychom si ukázali, že Brunswikovy cíle byly skutečně teoretické -  a ne, jak někteří uvádějí, pouze empirické.  Výzkum, který  popíšeme, je  zaměřen proti pravověrné gestaltistické teorii vnímání.</w:t>
      </w:r>
    </w:p>
    <w:p>
      <w:pPr>
        <w:pStyle w:val="TextBody"/>
        <w:spacing w:lineRule="atLeast" w:line="240"/>
        <w:rPr/>
      </w:pPr>
      <w:r>
        <w:rPr/>
      </w:r>
    </w:p>
    <w:p>
      <w:pPr>
        <w:pStyle w:val="TextBody"/>
        <w:spacing w:lineRule="atLeast" w:line="240"/>
        <w:rPr/>
      </w:pPr>
      <w:r>
        <w:rPr/>
        <w:t xml:space="preserve">Brunswik   interpretoval  stanoviska   gestaltistů  tak,   že  se domnívají,   že  efektivnost   faktorů  jako  je  "blízkost"  při organizaci  senzorických  dat  ve  vjemy  "spočívá  v dynamických procesech vlastních mozku". "Tyto  faktory" ... jsou podmínky pro - spíše  než výsledek  učení".(l953) Podle  názoru funkcionalistů však jsou  faktory jako "blízkost" nápovědi  vlastní objektu, tj. jsou  to  "nápovědi  prostředí  k  životně  důležitým  fyzikálním vlastnostem  vzdálených  objektů   prostředí".  Všimněte  si,  že gestaltiské začínají s konfiguracemi podnětů a jdou </w:t>
      </w:r>
      <w:r>
        <w:rPr>
          <w:i/>
        </w:rPr>
        <w:t xml:space="preserve">dovnitř </w:t>
      </w:r>
      <w:r>
        <w:rPr/>
        <w:t xml:space="preserve">- tak řečeno pod  povrch subjektu - zatímco  Brunswik se soustředuje na zkoumání </w:t>
      </w:r>
      <w:r>
        <w:rPr>
          <w:i/>
        </w:rPr>
        <w:t>směrem ven</w:t>
      </w:r>
      <w:r>
        <w:rPr/>
        <w:t>.  Tak "náš cíl je redukovat  pouhé odhady při zjišťování četnosti  vztahů v prostředí... To  by mělo vynahradit výrazný   odpor  gestaltistů   proti  zabývání   se  "příčinností vzdálených    oblastí"   z    pozic  pravděpodobnostní   validity nápovědí"(l953).</w:t>
      </w:r>
    </w:p>
    <w:p>
      <w:pPr>
        <w:pStyle w:val="TextBody"/>
        <w:spacing w:lineRule="atLeast" w:line="240"/>
        <w:rPr/>
      </w:pPr>
      <w:r>
        <w:rPr/>
      </w:r>
    </w:p>
    <w:p>
      <w:pPr>
        <w:pStyle w:val="TextBody"/>
        <w:spacing w:lineRule="atLeast" w:line="240"/>
        <w:rPr/>
      </w:pPr>
      <w:r>
        <w:rPr/>
        <w:t>Následující dva  odstavce jsou převzaty  doslova z Brunswikovy  a Kamiyaho práce proto, aby bylo patrno jeho trvání na odpovídající empirické  analýze  "spojení  mezi  stimuly  a jejich přirozenými zdroji" - jak to označil Gibson.</w:t>
      </w:r>
    </w:p>
    <w:p>
      <w:pPr>
        <w:pStyle w:val="TextBody"/>
        <w:spacing w:lineRule="atLeast" w:line="240"/>
        <w:rPr/>
      </w:pPr>
      <w:r>
        <w:rPr/>
      </w:r>
    </w:p>
    <w:p>
      <w:pPr>
        <w:pStyle w:val="TextBody"/>
        <w:spacing w:lineRule="atLeast" w:line="240"/>
        <w:rPr/>
      </w:pPr>
      <w:r>
        <w:rPr/>
        <w:t xml:space="preserve">  </w:t>
      </w:r>
      <w:r>
        <w:rPr/>
        <w:t xml:space="preserve">"Jakákoliv práce  zabývající se ekologickou  validitou může být   pro  psychologii pouze  jakousi předběžnou  přípravou. Musí  se   totiž  omezit na  přehled statistických  vztahů mezi proměnnými   typickými pro přírodní nebo kulturní habitat jedince či skupiny   -  zatímco  otázka  konkretního  použití  nápovědí nebo dalších   stránek  reakce  organizmu  zůstává  nedotčena. Stručně řečeno,   takové studie  se týkají </w:t>
      </w:r>
      <w:r>
        <w:rPr>
          <w:i/>
        </w:rPr>
        <w:t xml:space="preserve">potenciálních  </w:t>
      </w:r>
      <w:r>
        <w:rPr/>
        <w:t>nápovědí , ne  nápovědí   konkretně  užitých.   Přesto  však  jsou   ekologické  přehledy   nenahraditlné  nejen pro  porozumění, odhad  a hodnocení reakcí   organizmu, ale  zejména - jak  je tomu v  našem případě -  jsou   nutné pro úvahy o obecných problémech v psychologické teorii."</w:t>
      </w:r>
    </w:p>
    <w:p>
      <w:pPr>
        <w:pStyle w:val="TextBody"/>
        <w:spacing w:lineRule="atLeast" w:line="240"/>
        <w:rPr/>
      </w:pPr>
      <w:r>
        <w:rPr/>
      </w:r>
    </w:p>
    <w:p>
      <w:pPr>
        <w:pStyle w:val="TextBody"/>
        <w:spacing w:lineRule="atLeast" w:line="240"/>
        <w:rPr/>
      </w:pPr>
      <w:r>
        <w:rPr/>
        <w:t xml:space="preserve">  </w:t>
      </w:r>
      <w:r>
        <w:rPr/>
        <w:t xml:space="preserve">"  Nemůže  být  pochyb  o  tom,  že ekologická validita gestalt   faktorů, jsou-li chápány jako potenciální percepční nápovědi,by   jinak  měla  velmi  omezenou  hodnotu.  Z  části možná z tohoto   důvodu,  ale z části určitě  i pro zálibu gestaltistů  ve spíše   dynamických, než na  učení založených vysvětleních, gestaltisté   měli tendenci nebrat v  úvahu "zobecněné zkušenosti" jako možné   zdroje zákonů o organizaci  vnímání. Zdůrazňovali, že v přírodě   je  "přemnoho tupých  i ostrých  úhlů ...  (např.větve stromů)"   stejně tak jako je  pravých úhlů (Brunswik cituje Wertheimera).   Tato  formulace  má  vysvětlovat  preferenci  pravoúhlosti jako   </w:t>
      </w:r>
      <w:r>
        <w:rPr>
          <w:i/>
        </w:rPr>
        <w:t xml:space="preserve">pregnantní </w:t>
      </w:r>
      <w:r>
        <w:rPr/>
        <w:t>formy  organizace. Nebo také  zdůrazňovali, že "moje   obecná zkušenost je ta, že stejně tak  často - jako i ne - jsou podobní  členové  skupiny  pohybliví  a  pohybují  se  nezávisle" (Brunswik  cituje  Köhlera)  "Toto  je  široké  podání proximální podobnosti   a   dalších   organizujících   faktorů  jako  údajně "starousedlých"  principů.  Ve  skutečnosti  konstatování  tohoto druhu  atomizují  skutečnost  zlehčováním  pravidelnosti  v našem prostředí      nebo      konstatováním      nulové     ekologické validity".(l953,str.2l)</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Zdá se být velmi pravděpodobné,  že Brunswik se pustil do výzkumů tohoto  druhu  protože   tyto  příležitostné  výroky  Wertheimera a Köhlera o prostředí nebyly podloženy  důkazy. To ho právě vedlo ke konstatování,  že "našim cílem  je snížit míru  pouhých odhadů při   zjišťování  frekvence   vztahů  (v   prostředí)  ..."(l953) Problémem   tak  zůstává   zjistit,  zda   proximita  přispívá  k organizaci procesů vnímání zcela  nezávisle na "frekvenci vztahů" v prostředí  -   jak  by  to  chápali   gestaltisté,  nebo  zdali (na reprezentativním vzorku podmínek prostředí) je proximita onou nápovědí,  která  by  mohla  být  základnou pro pravděpodobnostní závěry  o  "mechanických  souvislostech"  objektů.  Jinak řečeno, existuje vztah mezi proximitou  nebo "blízkostí" rovnoběžných čar a  pravděpodobností , že  tyto rovnoběžky  se týkají mechanického objektu? Do jaké míry  je proximita spolehlivá nápověď mechanické podstaty? Vyšetřením  vzorku 892 rovnoběžek  převzatých z obrázků (viz Hochbergova práce v této  knize) Brunswik došel k závěru, že existuje bodová biseriální  korelace (point biserial correlation) + - O,34  (modifikovaná podle určitých  podmínek). Stručně řečeno Brunswik   dokazoval.  že   proximita  </w:t>
      </w:r>
      <w:r>
        <w:rPr>
          <w:i/>
        </w:rPr>
        <w:t xml:space="preserve">je   </w:t>
      </w:r>
      <w:r>
        <w:rPr/>
        <w:t>potenciální  nápovědí k mechanické  souvislosti  a  dále,  že  Wertheimer  a  Kohler se mýlili, když  konstatovali, že vztah  mezi proximitou a  objektem v prostředí je nulový.</w:t>
      </w:r>
    </w:p>
    <w:p>
      <w:pPr>
        <w:pStyle w:val="TextBody"/>
        <w:spacing w:lineRule="atLeast" w:line="240"/>
        <w:rPr/>
      </w:pPr>
      <w:r>
        <w:rPr/>
      </w:r>
    </w:p>
    <w:p>
      <w:pPr>
        <w:pStyle w:val="TextBody"/>
        <w:spacing w:lineRule="atLeast" w:line="240"/>
        <w:rPr/>
      </w:pPr>
      <w:r>
        <w:rPr/>
        <w:t xml:space="preserve">Tento  ekologicky  zaměřený  výzkum  ukazuje,  že  nápověď má jen </w:t>
      </w:r>
      <w:r>
        <w:rPr>
          <w:i/>
        </w:rPr>
        <w:t xml:space="preserve">potenciální </w:t>
      </w:r>
      <w:r>
        <w:rPr/>
        <w:t>užitnou hodnotu. Lze však formulovat otázku - do jaké míry  je  proximita  konkretně   používána  různými  organizmy  ? Brunswik předpokládal, že dobré  přizpůsobení (vůči prostředí) by vyžadovalo, aby funkční validita nápovědi  (vzhledem k organizmu) byla přibližně stejná, jako její ekologická validita.(Všimněte si opět  jeho  předpokladu  "odpovídajícího"  -  matching- chování.) Znamená  to,  že  organizmus  by  měl  využívat nápovědi do míry, v jaké je  ekologicky validní nebo použitelná,  chce-li být dobrý ve  svých závěrech.  V tomto  okamžiku jsou  již pokusné osoby ve výzkumu potřebné. Citujeme Brunswika :</w:t>
      </w:r>
    </w:p>
    <w:p>
      <w:pPr>
        <w:pStyle w:val="TextBody"/>
        <w:spacing w:lineRule="atLeast" w:line="240"/>
        <w:rPr/>
      </w:pPr>
      <w:r>
        <w:rPr/>
      </w:r>
    </w:p>
    <w:p>
      <w:pPr>
        <w:pStyle w:val="TextBody"/>
        <w:spacing w:lineRule="atLeast" w:line="240"/>
        <w:rPr/>
      </w:pPr>
      <w:r>
        <w:rPr/>
        <w:t xml:space="preserve">  </w:t>
      </w:r>
      <w:r>
        <w:rPr/>
        <w:t>"  Úspěšná demonstrace ... ekologické  validity gestalt faktoru   automaticky  nepředpokládá oprávněnost  jeho interpretace  jako   naučené nápovědi.  Pouze  ukazuje,  uvnitř  vybraného  rámce je   jedinci  nabízena  objektivní  základna  pro  pravděpodobnostní   učení. Protože však všechny ekologické validity představují pro   organizmus   problém  při   jejich  využití,   a  protože  jsou   pravděpodobně mnohé nápovědi konkretně  používány zhruba úměrně   k  míře  jejich  validity,  naše  (výzkumné)  nálezy propůjčují   předběžnou  podporu  novému  výkladu  proximity  jako  nápovědi   získávané zobecněným  pravděpodobnostním  učením. Kdyby to bylo   možné i pro jiné gestalt faktory, pak by mohly být chápány jako   získávané spíše zevně než  procesy vrozeně vnitřního charakteru   odehrávající  se  v  mozku..  Jevily  by  se spíše jako funkčně   užitečné  spíše než  prapodivně starousedlé."(l953)</w:t>
      </w:r>
    </w:p>
    <w:p>
      <w:pPr>
        <w:pStyle w:val="TextBody"/>
        <w:spacing w:lineRule="atLeast" w:line="240"/>
        <w:rPr/>
      </w:pPr>
      <w:r>
        <w:rPr/>
      </w:r>
    </w:p>
    <w:p>
      <w:pPr>
        <w:pStyle w:val="TextBody"/>
        <w:spacing w:lineRule="atLeast" w:line="240"/>
        <w:rPr/>
      </w:pPr>
      <w:r>
        <w:rPr/>
        <w:t>(Poznámka  7:  Stojí  za  povšimnutí,  jak  následující  poznámka přivádí   Brunswika  blízko   názorům  etologů   :"  Je  zbytečné poznamenávat,   že  tento   výklad  by   ztratil  mnoho   na  své naléhavosti,   kdyby  se   ukázalo,  že   proximita  má   podobný organizující  účinek v  případě jednotlivců,  skupin nebo  druhů, u nichž habitat  či kultura nemá žádnou  (či opačnou) ekologickou validitu"(l953).  Viz Campbell  (l964) kde  je Brunswikův  rozbor působení kulturních rozdílů na Müllerovu-Lyerovu iluzi.)</w:t>
      </w:r>
    </w:p>
    <w:p>
      <w:pPr>
        <w:pStyle w:val="TextBody"/>
        <w:spacing w:lineRule="atLeast" w:line="240"/>
        <w:rPr/>
      </w:pPr>
      <w:r>
        <w:rPr/>
      </w:r>
    </w:p>
    <w:p>
      <w:pPr>
        <w:pStyle w:val="TextBody"/>
        <w:spacing w:lineRule="atLeast" w:line="240"/>
        <w:rPr/>
      </w:pPr>
      <w:r>
        <w:rPr/>
        <w:t xml:space="preserve">Je důležité  si všimnout nejen toho,  co Brunswik myslel analýzou "prostředí jak  se rozprostírá do  hloubky ..." a  " vztahem mezi distálními vrstvami  prostředí a jejich  proximálními protějšky", ale úlohy  , kterou </w:t>
      </w:r>
      <w:r>
        <w:rPr>
          <w:i/>
        </w:rPr>
        <w:t xml:space="preserve">reprezentativní  </w:t>
      </w:r>
      <w:r>
        <w:rPr/>
        <w:t>ekologická analýza hraje  ve vztahu k  teoretickým otázkám. Někteří  psychologivé a filozofové předpokládali, že Brunswikovo lpění  na studiu prostředí dokládá, že  je   empirikem  Baconovského  typu   ,  zajímacím  se   pouze o vytváření odpovídajících vzorků. Je tomu právě naopak, Brunswik viděl  reprezentativní  ekologické  studie  -  jako právě uvedená - "nutnými pro obecné problémy vytváření psychologické teorie".</w:t>
      </w:r>
    </w:p>
    <w:p>
      <w:pPr>
        <w:pStyle w:val="TextBody"/>
        <w:spacing w:lineRule="atLeast" w:line="240"/>
        <w:rPr/>
      </w:pPr>
      <w:r>
        <w:rPr/>
      </w:r>
    </w:p>
    <w:p>
      <w:pPr>
        <w:pStyle w:val="TextBody"/>
        <w:spacing w:lineRule="atLeast" w:line="240"/>
        <w:rPr/>
      </w:pPr>
      <w:r>
        <w:rPr/>
        <w:t>Shrneme-li  shora uvedené, Brunswik  vyvinul takové pojetí povahy prostředí, které je dostupné  chovajícímu se subjektu. Měl daleko diferencovanější pohled  na  ekologii  organizmu  a  daleko větší porozumění  pro   potřebu  teoretického  a   empirického  rozboru prostředí  něž   jeho  současníci  -   s  vyjímkou  Heidera.   Je poučné  všimnout   si,  jak  jeden   z  psychologů  reagoval   na Brunswikovo  zdůrazňování  potřeby  ekologických  studií. Osgood, komentuje Brunswikův příspěvek na Coloradském sympoziu o kognici, poznamenal :</w:t>
      </w:r>
    </w:p>
    <w:p>
      <w:pPr>
        <w:pStyle w:val="TextBody"/>
        <w:spacing w:lineRule="atLeast" w:line="240"/>
        <w:rPr/>
      </w:pPr>
      <w:r>
        <w:rPr/>
      </w:r>
    </w:p>
    <w:p>
      <w:pPr>
        <w:pStyle w:val="TextBody"/>
        <w:spacing w:lineRule="atLeast" w:line="240"/>
        <w:rPr/>
      </w:pPr>
      <w:r>
        <w:rPr/>
        <w:t xml:space="preserve">  </w:t>
      </w:r>
      <w:r>
        <w:rPr/>
        <w:t xml:space="preserve">"  Můj poslední  komentář  se  týká Brunswikova  stanoviska, že   "je-li něco na psychologii nemocného",  je to  nezájem o výzkum   struktury prostředí. Myslím si, že znám příčinu této nemoci. Je   to   prostě  to,   že  psychologové  dosud  nevyřešili  problém   </w:t>
      </w:r>
      <w:r>
        <w:rPr>
          <w:i/>
        </w:rPr>
        <w:t xml:space="preserve">deskriptivních  jednotek  </w:t>
      </w:r>
      <w:r>
        <w:rPr/>
        <w:t xml:space="preserve">své  vědy  -  </w:t>
      </w:r>
      <w:r>
        <w:rPr>
          <w:i/>
        </w:rPr>
        <w:t xml:space="preserve">doopravdy  se o něj moc </w:t>
      </w:r>
      <w:r>
        <w:rPr/>
        <w:t xml:space="preserve">  </w:t>
      </w:r>
      <w:r>
        <w:rPr>
          <w:i/>
        </w:rPr>
        <w:t xml:space="preserve">nestarali </w:t>
      </w:r>
      <w:r>
        <w:rPr/>
        <w:t>..." (l957,str.38)</w:t>
      </w:r>
    </w:p>
    <w:p>
      <w:pPr>
        <w:pStyle w:val="TextBody"/>
        <w:spacing w:lineRule="atLeast" w:line="240"/>
        <w:rPr/>
      </w:pPr>
      <w:r>
        <w:rPr/>
      </w:r>
    </w:p>
    <w:p>
      <w:pPr>
        <w:pStyle w:val="TextBody"/>
        <w:spacing w:lineRule="atLeast" w:line="240"/>
        <w:rPr/>
      </w:pPr>
      <w:r>
        <w:rPr/>
        <w:t>Starost  o  popis  systémů  prostředí  bylo  přesně  to, co vedlo Brunswika   k   formulaci   sítě   pojmů   jako   jsou   zástupné zprostředkování, ekologická validita a  posléze ho vedlo k trvání na výzkumných postupech,   které  umožňovaly  odpovídající  popis a reprezentaci okolí organizmu.</w:t>
      </w:r>
    </w:p>
    <w:p>
      <w:pPr>
        <w:pStyle w:val="TextBody"/>
        <w:spacing w:lineRule="atLeast" w:line="240"/>
        <w:rPr/>
      </w:pPr>
      <w:r>
        <w:rPr/>
      </w:r>
    </w:p>
    <w:p>
      <w:pPr>
        <w:pStyle w:val="TextBody"/>
        <w:spacing w:lineRule="atLeast" w:line="240"/>
        <w:rPr/>
      </w:pPr>
      <w:r>
        <w:rPr/>
        <w:t>Než opustíme  toto téma, měli  bychom uzavřít, že  psychologie si nemůže dále dovolit luxus  ignorování prostředí. Ashby zdůrazňil, že  při vytváření  počítačových simulací  kognitivních procesů je nutné vyrovnat se s problémem prostředí "</w:t>
      </w:r>
    </w:p>
    <w:p>
      <w:pPr>
        <w:pStyle w:val="TextBody"/>
        <w:spacing w:lineRule="atLeast" w:line="240"/>
        <w:rPr/>
      </w:pPr>
      <w:r>
        <w:rPr/>
      </w:r>
    </w:p>
    <w:p>
      <w:pPr>
        <w:pStyle w:val="TextBody"/>
        <w:spacing w:lineRule="atLeast" w:line="240"/>
        <w:rPr/>
      </w:pPr>
      <w:r>
        <w:rPr/>
        <w:t xml:space="preserve">  </w:t>
      </w:r>
      <w:r>
        <w:rPr/>
        <w:t xml:space="preserve">"  Tento  typ  analýzy  si  vynutil  poznání, že při modelování   organizmu  adaptujícího se na prostředí,je třeba také </w:t>
      </w:r>
      <w:r>
        <w:rPr>
          <w:i/>
        </w:rPr>
        <w:t xml:space="preserve">modelovat </w:t>
      </w:r>
      <w:r>
        <w:rPr/>
        <w:t xml:space="preserve">  </w:t>
      </w:r>
      <w:r>
        <w:rPr>
          <w:i/>
        </w:rPr>
        <w:t xml:space="preserve">prostředí </w:t>
      </w:r>
      <w:r>
        <w:rPr/>
        <w:t>- jinak  je celá situace nesmyslná. V  tom případě si   musí tvůrce  modelu vážně rozmyslet,  jaký druh prostředí  bude   brát  v  úvahu,  zda  je  správně  reprezentativní  vůči danému   biologickému prostředí a když ne, jakému typu prostředí vlastně   odpovídá. Z toho vyplývá pravdivost konstatování, že dnes nejen   hlouběji  rozumíme  tomu,  co  se  má  na  mysli  pod označením   "mozkový", ale vidíme i jasněji zvláštní a pronikavé vlastnosti   světa, ve kterém žijeme -  světa, který vložil tolik zvláštních   vlastností do tvorů, kteří se v něm vyvinuli".(l962,str.457)</w:t>
      </w:r>
    </w:p>
    <w:p>
      <w:pPr>
        <w:pStyle w:val="TextBody"/>
        <w:spacing w:lineRule="atLeast" w:line="240"/>
        <w:rPr/>
      </w:pPr>
      <w:r>
        <w:rPr/>
      </w:r>
    </w:p>
    <w:p>
      <w:pPr>
        <w:pStyle w:val="TextBody"/>
        <w:spacing w:lineRule="atLeast" w:line="240"/>
        <w:rPr/>
      </w:pPr>
      <w:r>
        <w:rPr/>
        <w:t>Tyto  poznámky  jistě  opravňují   Brunswikův  zájem  na  správné reprezentaci  prostředí   organizmů,   který   vyslovil   již  ve čtyřicátých létech.</w:t>
      </w:r>
    </w:p>
    <w:p>
      <w:pPr>
        <w:pStyle w:val="TextBody"/>
        <w:spacing w:lineRule="atLeast" w:line="240"/>
        <w:rPr/>
      </w:pPr>
      <w:r>
        <w:rPr/>
      </w:r>
    </w:p>
    <w:p>
      <w:pPr>
        <w:pStyle w:val="TextBody"/>
        <w:spacing w:lineRule="atLeast" w:line="240"/>
        <w:rPr/>
      </w:pPr>
      <w:r>
        <w:rPr>
          <w:b/>
          <w:u w:val="single"/>
        </w:rPr>
        <w:t>Povaha organizmu</w:t>
      </w:r>
    </w:p>
    <w:p>
      <w:pPr>
        <w:pStyle w:val="TextBody"/>
        <w:spacing w:lineRule="atLeast" w:line="240"/>
        <w:rPr/>
      </w:pPr>
      <w:r>
        <w:rPr/>
      </w:r>
    </w:p>
    <w:p>
      <w:pPr>
        <w:pStyle w:val="TextBody"/>
        <w:spacing w:lineRule="atLeast" w:line="240"/>
        <w:rPr/>
      </w:pPr>
      <w:r>
        <w:rPr/>
        <w:t>Brunswikovo  pojetí organizmu   je odvinuto  přímo z  jeho pojetí prostředí  z toho  důvodu, že  prostředí je  historicky a logicky prvotní.  Po  tom,  co  rozvinul  základy  pojmového  systému pro pochopení  prostředí,  jeho  dalším  úkolem  bylo  z nich odvodit povahu  adaptace a  přežití a  vymezit co z toho plyne pro teorii organizmu. Brunswikovo odvození je zcela zřejmé :</w:t>
      </w:r>
    </w:p>
    <w:p>
      <w:pPr>
        <w:pStyle w:val="TextBody"/>
        <w:spacing w:lineRule="atLeast" w:line="240"/>
        <w:rPr/>
      </w:pPr>
      <w:r>
        <w:rPr/>
      </w:r>
    </w:p>
    <w:p>
      <w:pPr>
        <w:pStyle w:val="TextBody"/>
        <w:spacing w:lineRule="atLeast" w:line="240"/>
        <w:rPr/>
      </w:pPr>
      <w:r>
        <w:rPr/>
        <w:t xml:space="preserve">  </w:t>
      </w:r>
      <w:r>
        <w:rPr/>
        <w:t>"Přežití a jeho jednotlivé akty,které mohou být definovány jako   založení  trvalých vzájemných  vztahů s  prostředím, jsou možné   jen  když  je  organizmus  schopen  je  navázat v doplňující se   rovnováze tváří v tvář  relativnímu chaosu fyzického prostředí.   Nejasnost  nápovědí  a  prostředků  vztahujících  se  k životně   důležitým  objektům   a  výsledkům  (jednání)   musí  mít  svůj   protějšek  v  nejasnosti   a  pružnosti  proximálně-periferních   procesů, odehrávajících se v organizmu".(l943,str.258)</w:t>
      </w:r>
    </w:p>
    <w:p>
      <w:pPr>
        <w:pStyle w:val="TextBody"/>
        <w:spacing w:lineRule="atLeast" w:line="240"/>
        <w:rPr/>
      </w:pPr>
      <w:r>
        <w:rPr/>
      </w:r>
    </w:p>
    <w:p>
      <w:pPr>
        <w:pStyle w:val="TextBody"/>
        <w:spacing w:lineRule="atLeast" w:line="240"/>
        <w:rPr/>
      </w:pPr>
      <w:r>
        <w:rPr/>
        <w:t xml:space="preserve">Proč musí nejasnost prostředí  "najít svůj protějšek v nejasnosti a pružnosti" proximálně-periferní vrstvy  organizmu ? Je tomu tak proto,   že  ačkoliv   prostředí  může   být  ovládáno   přesnými zákony   univerza,   tato   zákonitost   je  </w:t>
      </w:r>
      <w:r>
        <w:rPr>
          <w:i/>
        </w:rPr>
        <w:t xml:space="preserve">skryta  </w:t>
      </w:r>
      <w:r>
        <w:rPr/>
        <w:t>polonáhodným zprostředkováním   pravděpodobnostních   vztahů   mezi  nápověďmi a objekty. Z toho důvodu  musí být proximálně - periferní procesy vyšších   organizmů,   zajišťující   zprostředkování,  dostatečně pružné, natolik,  aby se mohly  vyrovnat s existující  nejistotou mezi příčinami  a důsledky. Vzhledem k  tomu, že "příroda zrcadlí své  působení  nepravidelně",  organismus  si  musí  zajistit své přežití  dosahováním  stálých  vztahů  s  oněmi skrytými pravidly světa,   řídícího  se   zákonitostmi.  Tuto   stabilitu  dosahuje prostřednictvím  aparátu  zúčastněném   na  vnímání,  který  váží nápovědi  prostředí podle  stability jejich  spojení s distálními proměnnými - a podobně  váží prostředky ovlivnění prostředí podle jejich  pravděpodobného  spojení  s  úspěchem.  Brunswik  v  této souvislosti napsal :</w:t>
      </w:r>
    </w:p>
    <w:p>
      <w:pPr>
        <w:pStyle w:val="TextBody"/>
        <w:spacing w:lineRule="atLeast" w:line="240"/>
        <w:rPr/>
      </w:pPr>
      <w:r>
        <w:rPr/>
      </w:r>
    </w:p>
    <w:p>
      <w:pPr>
        <w:pStyle w:val="TextBody"/>
        <w:spacing w:lineRule="atLeast" w:line="240"/>
        <w:rPr/>
      </w:pPr>
      <w:r>
        <w:rPr/>
        <w:t xml:space="preserve">  </w:t>
      </w:r>
      <w:r>
        <w:rPr/>
        <w:t>"Univerzální  zákonitost  světa  nepomáhá  příliš  při  vnímání   a  jednání,  protože  nejsme  v  situaci,kdy  bychom mohli tyto   zákony  přímo  využít.Většinou  se  musíme  spoléhat  na útržky   dílčích nebo  napůl obecných informací které  máme k dispozici.   Toto máme na mysli ...  když zjišťujeme, že  orgamizmus se musí   chovat jako by byl v polochaotickém prostředí."(l955 b,str.2O9)</w:t>
      </w:r>
    </w:p>
    <w:p>
      <w:pPr>
        <w:pStyle w:val="TextBody"/>
        <w:spacing w:lineRule="atLeast" w:line="240"/>
        <w:rPr/>
      </w:pPr>
      <w:r>
        <w:rPr/>
      </w:r>
    </w:p>
    <w:p>
      <w:pPr>
        <w:pStyle w:val="TextBody"/>
        <w:spacing w:lineRule="atLeast" w:line="240"/>
        <w:rPr/>
      </w:pPr>
      <w:r>
        <w:rPr/>
        <w:t xml:space="preserve">Má-li  organizmus  přístup  k  nestabilním,  měnícím  se, stručně řečeno  pravděpodobnostním vztahům  mezi podněty  a objekty,  pak můžeme  očekávat,  že  organizmus  bude  také "pravděpodobnostní" v proximálně - periferní vrstvě. Vzhledem  k tomu, že "příroda se zrcadlí nepravidelně", organizmus, který chce přežít, se adaptuje "nepravidelně"  na </w:t>
      </w:r>
      <w:r>
        <w:rPr>
          <w:i/>
        </w:rPr>
        <w:t>důsl</w:t>
      </w:r>
      <w:r>
        <w:rPr/>
        <w:t>e</w:t>
      </w:r>
      <w:r>
        <w:rPr>
          <w:i/>
        </w:rPr>
        <w:t xml:space="preserve">dky  </w:t>
      </w:r>
      <w:r>
        <w:rPr/>
        <w:t xml:space="preserve">jejího působení.  Organizmus je  ale schopen dosáhnout "stabilních vztahů  s prostředím" v užším slova smyslu  - umí  mít stabilní  vztahy s  </w:t>
      </w:r>
      <w:r>
        <w:rPr>
          <w:i/>
        </w:rPr>
        <w:t xml:space="preserve">příčinami </w:t>
      </w:r>
      <w:r>
        <w:rPr/>
        <w:t>,tj.  proměnnými v distální  oblasti.  Právě  tato  skutečnost,  že organizmus umí dosahovat tak  stabilních vztahů s  distální oblastí "tváří  tvář relativnímu chaosu" na rozhraní  proximálně periferní vrstvy - to je  klíčový  problém  psychologie.   Nejlépe  to  lze  ilustrovat problémem  konstant, který  Brunswik chápal  jako základní  kámen empirického  studia  chování.  Slovy  Osgooda  :" konstantnost má základní biologický  význam : organizmus musí  reagovat na určité objekty  (potravu,  nepřátele,  nástroje,vlastnictví)  -  a ne na okamžité kvality stimulů."(l953,str.27l)</w:t>
      </w:r>
    </w:p>
    <w:p>
      <w:pPr>
        <w:pStyle w:val="TextBody"/>
        <w:spacing w:lineRule="atLeast" w:line="240"/>
        <w:rPr/>
      </w:pPr>
      <w:r>
        <w:rPr/>
      </w:r>
    </w:p>
    <w:p>
      <w:pPr>
        <w:pStyle w:val="TextBody"/>
        <w:spacing w:lineRule="atLeast" w:line="240"/>
        <w:rPr/>
      </w:pPr>
      <w:r>
        <w:rPr/>
        <w:t>Co  organizmy  dělají je to,  že reagují na objekty.  Ještě jinak řečeno,  chování  se  soustředí  na  objekty  a  ne na proximální informace.  A  jak  Brunswik  rád  říkával  :  "Výzkum  by se měl soustředit  na to,  na co  se soustřeďuje  chování". V  jednom ze svých  hlavních   článků  s  názvem   "Cílové  chování  organizmu a pravděpodobnostní prostředí"  se Brunswik vyslovil  k této věci šířeji :</w:t>
      </w:r>
    </w:p>
    <w:p>
      <w:pPr>
        <w:pStyle w:val="TextBody"/>
        <w:spacing w:lineRule="atLeast" w:line="240"/>
        <w:rPr/>
      </w:pPr>
      <w:r>
        <w:rPr/>
      </w:r>
    </w:p>
    <w:p>
      <w:pPr>
        <w:pStyle w:val="TextBody"/>
        <w:spacing w:lineRule="atLeast" w:line="240"/>
        <w:rPr/>
      </w:pPr>
      <w:r>
        <w:rPr/>
        <w:t xml:space="preserve">  </w:t>
      </w:r>
      <w:r>
        <w:rPr/>
        <w:t>"Co  bych  chtěl  v  této  souvislosti  zvláště  zdůraznit   je   nezbytná nedokonalost výkonů (jako vztahů mezi druhy) způsobená   nejasností příčinných  vazeb prostředí, zůstávající  zřejmá jen   jako jednotlivé  proměnné,tj. jako částečné  příčiny a částečné   efekty,   které   jsou   zvažovány   za   jinak  ne  specificky   kontrolovaných  podmínek.  V   důsledku  této  nejednoznačnosti   prostředí,  bez  ohledu  na   to, jak  plynule  mohou  nástroje   a  mechanizmy  organizmu  fungovat,  tyto  vztahy  nemohou  být   bezchybné  -  alespoň pokud  se  týká vazeb na životně důležité   vzdálenější   oblasti  prostředí.   Tento   vtělený  nedostatek   dokonalosti -  tedy jednoznačnosti - bude vcelku tím větší, čím   většího záběr  budou mít uvažované  vztahy. Jediný způsob,  jak   dosáhnout  dokonalosti,  by  byl  mít   pod  kontrolou  všechny   zbývající podmínky připadající v daném případě v úvahu. To však   je to, co jednající organizmus  nedělá jak pro nedostatek času,   tak  i  ze  závažnějších  příčin.  Také  tak  by  se o to neměl   pokoušet   psycholog,   který   chce   zachytit   a  racionálně   rekonstruovat  přizpůsobování  organizmu  (včetně  všech  omylů   a klamů).Vše,  co může jedinec omezený  a nedosahující božských   kvalit  dělat   když  jedná je, řečeno  s  Reichenbachem, dojít   k  nějakému  závěru  -  nebo  zkusit  vsadit. Nejlepší, co může   udělat,  je najít  kompromis mezi  nápověďmi tak,  aby se  jeho   stanovisko   blížilo   "nejlepší   sázce"   založené  na  všech   pravděpodobnostech,   nebo  minulé   relativní  četnosti   nebo   dotyčných  vzájemných  vztazích   vzatých  společně  v  úvahu."   (l943,str.258)</w:t>
      </w:r>
    </w:p>
    <w:p>
      <w:pPr>
        <w:pStyle w:val="TextBody"/>
        <w:spacing w:lineRule="atLeast" w:line="240"/>
        <w:rPr/>
      </w:pPr>
      <w:r>
        <w:rPr/>
      </w:r>
    </w:p>
    <w:p>
      <w:pPr>
        <w:pStyle w:val="TextBody"/>
        <w:spacing w:lineRule="atLeast" w:line="240"/>
        <w:rPr/>
      </w:pPr>
      <w:r>
        <w:rPr/>
        <w:t>Patrně  nejlepším způsobem, jak přiblížit  Brunswikovo teoretické myšlení o způsobu, jak se organizmus vyrovnává s nejednoznačností</w:t>
      </w:r>
    </w:p>
    <w:p>
      <w:pPr>
        <w:pStyle w:val="TextBody"/>
        <w:spacing w:lineRule="atLeast" w:line="240"/>
        <w:rPr/>
      </w:pPr>
      <w:r>
        <w:rPr/>
        <w:t xml:space="preserve">příčinné  vazby  prostředí, je  podívat  se  blíže  na tři z jeho hlavních pojmů : </w:t>
      </w:r>
      <w:r>
        <w:rPr>
          <w:i/>
        </w:rPr>
        <w:t xml:space="preserve">zástupné působení, čočkový model </w:t>
      </w:r>
      <w:r>
        <w:rPr/>
        <w:t xml:space="preserve">a </w:t>
      </w:r>
      <w:r>
        <w:rPr>
          <w:i/>
        </w:rPr>
        <w:t>kompromis</w:t>
      </w:r>
      <w:r>
        <w:rPr/>
        <w:t>.</w:t>
      </w:r>
    </w:p>
    <w:p>
      <w:pPr>
        <w:pStyle w:val="TextBody"/>
        <w:spacing w:lineRule="atLeast" w:line="240"/>
        <w:rPr/>
      </w:pPr>
      <w:r>
        <w:rPr/>
      </w:r>
    </w:p>
    <w:p>
      <w:pPr>
        <w:pStyle w:val="TextBody"/>
        <w:spacing w:lineRule="atLeast" w:line="240"/>
        <w:rPr/>
      </w:pPr>
      <w:r>
        <w:rPr/>
      </w:r>
    </w:p>
    <w:p>
      <w:pPr>
        <w:pStyle w:val="TextBody"/>
        <w:spacing w:lineRule="atLeast" w:line="240"/>
        <w:rPr>
          <w:i/>
          <w:i/>
        </w:rPr>
      </w:pPr>
      <w:r>
        <w:rPr>
          <w:i/>
        </w:rPr>
        <w:t>Zástupné působení (vikariantní funce)</w:t>
      </w:r>
    </w:p>
    <w:p>
      <w:pPr>
        <w:pStyle w:val="TextBody"/>
        <w:spacing w:lineRule="atLeast" w:line="240"/>
        <w:rPr/>
      </w:pPr>
      <w:r>
        <w:rPr/>
      </w:r>
    </w:p>
    <w:p>
      <w:pPr>
        <w:pStyle w:val="TextBody"/>
        <w:spacing w:lineRule="atLeast" w:line="240"/>
        <w:rPr/>
      </w:pPr>
      <w:r>
        <w:rPr/>
        <w:t xml:space="preserve">V prostředí, "které  je jen částečně  přístupné ... vhledu",které poskytuje  zaměnitelné a  nejisté nápovědi podávající informace o objektech,  můžeme  očekávat,  že  organizmy  k  tomu,  aby  se s prostředím  úspěšně  vyrovnaly  ,  budou  vybaveny  odpovídajícím (kognitnivním)  systémem, umožňujícím  zástupné "fungování"  nebo lépe  zástupné  působení.  Brunswik  argumentoval,  že  empirická zjištění   molární  psychologie   naznačují,  že   tomu  tak   ve skutečnosti je ("naznačují" v rozsahu, pokud naše omezené pokusné metody  vůbec  umožňují   získat  důkazy  tohoto  druhu).Brunswik zdůrazňoval,  že  ve  skutečnosti  jsou  běžnější  vztahy </w:t>
      </w:r>
      <w:r>
        <w:rPr>
          <w:i/>
        </w:rPr>
        <w:t xml:space="preserve">jednoho k více </w:t>
      </w:r>
      <w:r>
        <w:rPr/>
        <w:t xml:space="preserve">než  </w:t>
      </w:r>
      <w:r>
        <w:rPr>
          <w:i/>
        </w:rPr>
        <w:t xml:space="preserve">jednoho k jednomu  </w:t>
      </w:r>
      <w:r>
        <w:rPr/>
        <w:t xml:space="preserve">a věda zkoumající  chování </w:t>
      </w:r>
      <w:r>
        <w:rPr>
          <w:i/>
        </w:rPr>
        <w:t xml:space="preserve">molárně </w:t>
      </w:r>
      <w:r>
        <w:rPr/>
        <w:t xml:space="preserve">(tj. v  průběhu a celcích oproti  </w:t>
      </w:r>
      <w:r>
        <w:rPr>
          <w:i/>
        </w:rPr>
        <w:t xml:space="preserve">molekulárnímu </w:t>
      </w:r>
      <w:r>
        <w:rPr/>
        <w:t>přístupu, kdy jde o zkoumání dílčích krátkých aktů do hloubky),musí stavět právě na této  skutečnosti. Feigl  potvrdil tento  postřeh (l955,str.232): "Vzájemná  zástupnost  zprostředkujících  procesů  v organizmu je skutečně  pozoruhodná  vlastnost.  Nadlouho  poznamenala  myšlení biologů."</w:t>
      </w:r>
    </w:p>
    <w:p>
      <w:pPr>
        <w:pStyle w:val="TextBody"/>
        <w:spacing w:lineRule="atLeast" w:line="240"/>
        <w:rPr/>
      </w:pPr>
      <w:r>
        <w:rPr/>
      </w:r>
    </w:p>
    <w:p>
      <w:pPr>
        <w:pStyle w:val="TextBody"/>
        <w:spacing w:lineRule="atLeast" w:line="240"/>
        <w:rPr/>
      </w:pPr>
      <w:r>
        <w:rPr/>
        <w:t>(Poznámka  8:  Brunswik  často  s  lítostí  komentoval  klesající užívání  Hullova  pojmu  "hierarchická  struktura  zvyků"  (habit - family - hierarchy) vzhledem k  tomu, že tento pojem má zřejmou návaznost na zástupné působení (viz Brunswik,l952,str.82). Leeper vyjádřil stejné politování  "...my, psychologové jsme zanedbávali procesy, které umožňují jednotlivci vyjádřit stejné skryté motivy různými  způsoby  -  někdy  i  zdánlivě  opačně  - podle různosti okolností. V  přístupech S -  R (stimul -  reakce) psychologů byl Hullův  pojem  "hierarchická  struktura  zvyků"  pokusem částečně vysvětlit tyto  případy. Tento konstrukt  však zůstal v  podstatě nepovšimnut  Hullovými následovníky  od samého  počátku v r.l934, kdy byl poprvé uveden". (l95l,str.38). V průběhu pozdních 5O. let však bylo zřejmé, že k tomu  aby se S-R psychologové mohli vyznat ve složitosti lidského chování, je třeba takovýto pojem zavést.</w:t>
      </w:r>
    </w:p>
    <w:p>
      <w:pPr>
        <w:pStyle w:val="TextBody"/>
        <w:spacing w:lineRule="atLeast" w:line="240"/>
        <w:rPr/>
      </w:pPr>
      <w:r>
        <w:rPr/>
      </w:r>
    </w:p>
    <w:p>
      <w:pPr>
        <w:pStyle w:val="TextBody"/>
        <w:spacing w:lineRule="atLeast" w:line="240"/>
        <w:rPr/>
      </w:pPr>
      <w:r>
        <w:rPr/>
        <w:t>Zlomkovitý   charakter   zprostředkování    jevů   prostředí   je kompenzován  principem  zástupného  působení.  Brunswik opakovaně zdůrazňoval  onu  zastupitelnost  (jak  vzhledem  ke vztahům mezi objekty  a nápověďmi  tak i  vzhledem ke  vztahům mezi prostředky a cíli)   jako  "nejdůležitější   kriterium  účelnosti   chování" (l956,str.93)  a  souhlasně  komentoval  ,  že  Hunter  již dříve "vyzdvihl zástupné působení do  role určujícího kriteria předmětu psychologie"   (l952,   str.l7).   Organizmy    tedy    disponují mechanizmem zástupného působení jako protějškem k "polonáhodnému" zástupnému zprostředkování (jevů z) prostředí.</w:t>
      </w:r>
    </w:p>
    <w:p>
      <w:pPr>
        <w:pStyle w:val="TextBody"/>
        <w:spacing w:lineRule="atLeast" w:line="240"/>
        <w:rPr/>
      </w:pPr>
      <w:r>
        <w:rPr/>
      </w:r>
    </w:p>
    <w:p>
      <w:pPr>
        <w:pStyle w:val="TextBody"/>
        <w:spacing w:lineRule="atLeast" w:line="240"/>
        <w:rPr>
          <w:i/>
          <w:i/>
        </w:rPr>
      </w:pPr>
      <w:r>
        <w:rPr>
          <w:i/>
        </w:rPr>
        <w:t>Čočkový model</w:t>
      </w:r>
    </w:p>
    <w:p>
      <w:pPr>
        <w:pStyle w:val="TextBody"/>
        <w:spacing w:lineRule="atLeast" w:line="240"/>
        <w:rPr/>
      </w:pPr>
      <w:r>
        <w:rPr/>
      </w:r>
    </w:p>
    <w:p>
      <w:pPr>
        <w:pStyle w:val="TextBody"/>
        <w:spacing w:lineRule="atLeast" w:line="240"/>
        <w:rPr/>
      </w:pPr>
      <w:r>
        <w:rPr/>
        <w:t>Vzhledem k  tomu, že informace  vstupující do organizmu  činností vzájemně zaměnitelných receptorů  musí být organizmem kombinovány a "přebrány" , může být celý  proces vnímání - počínaje působením distálních  objektů  až  po   zpracování  informací  v  centru  - znázorněn  jako funce  konvexní  čočky.  V důsledku  toho hovořil Brunswik  o  své  teorii  jako  o  "</w:t>
      </w:r>
      <w:r>
        <w:rPr>
          <w:i/>
        </w:rPr>
        <w:t xml:space="preserve">čočkovém modelu" </w:t>
      </w:r>
      <w:r>
        <w:rPr/>
        <w:t>chování.(viz obr.3) Příčiny  v distálním prostředí  rozkládají své působení  a organizmus je znovu skládá.</w:t>
      </w:r>
    </w:p>
    <w:p>
      <w:pPr>
        <w:pStyle w:val="TextBody"/>
        <w:spacing w:lineRule="atLeast" w:line="240"/>
        <w:rPr/>
      </w:pPr>
      <w:r>
        <w:rPr/>
      </w:r>
    </w:p>
    <w:p>
      <w:pPr>
        <w:pStyle w:val="TextBody"/>
        <w:spacing w:lineRule="atLeast" w:line="240"/>
        <w:rPr/>
      </w:pPr>
      <w:r>
        <w:rPr/>
        <w:t>(Poznámka 9:  Brunswik zřejmě patřil mezi  první, kteří používali ve 2O. století modelů v psychologii.)</w:t>
      </w:r>
    </w:p>
    <w:p>
      <w:pPr>
        <w:pStyle w:val="TextBody"/>
        <w:spacing w:lineRule="atLeast" w:line="240"/>
        <w:rPr/>
      </w:pPr>
      <w:r>
        <w:rPr/>
      </w:r>
    </w:p>
    <w:p>
      <w:pPr>
        <w:pStyle w:val="TextBody"/>
        <w:spacing w:lineRule="atLeast" w:line="240"/>
        <w:rPr/>
      </w:pPr>
      <w:r>
        <w:rPr/>
        <w:t xml:space="preserve">  </w:t>
      </w:r>
      <w:r>
        <w:rPr/>
        <w:t>"Obecná  mediační strategie  organizmu je  založena na  omezené   ekologické validitě a věrohodnosti nápovědí..To nutí organizmus   přijmout pravděpodobnostní strategii. Aby zlepšil své vyhlídky,   musí shromažďovat (informace) z více nápovědí a kombinovat je..   ...Odtud  vyplývá  čočkový  model  ...který  můžeme chápat jako   základní   jednotku  psychologického   "fungování"  (působení).   (l955 a, str.297)</w:t>
      </w:r>
    </w:p>
    <w:p>
      <w:pPr>
        <w:pStyle w:val="TextBody"/>
        <w:spacing w:lineRule="atLeast" w:line="240"/>
        <w:rPr/>
      </w:pPr>
      <w:r>
        <w:rPr/>
      </w:r>
    </w:p>
    <w:p>
      <w:pPr>
        <w:pStyle w:val="TextBody"/>
        <w:spacing w:lineRule="atLeast" w:line="240"/>
        <w:rPr/>
      </w:pPr>
      <w:r>
        <w:rPr/>
        <w:t xml:space="preserve">V roce  l943  se  Brunswik  vyjádřil  v  tom  smyslu,  že  reakce organizmu  jsou  založeny  na  "minulých  relativních  četnostech (výskytu) vzájemných vztahů  </w:t>
      </w:r>
      <w:r>
        <w:rPr>
          <w:i/>
        </w:rPr>
        <w:t xml:space="preserve">shrnutých </w:t>
      </w:r>
      <w:r>
        <w:rPr/>
        <w:t>dohromady" (l943,str.258). V r.l955   však    již   razil   termín    "</w:t>
      </w:r>
      <w:r>
        <w:rPr>
          <w:i/>
        </w:rPr>
        <w:t>poměrné   zastoupení</w:t>
      </w:r>
      <w:r>
        <w:rPr/>
        <w:t>" (ratiomorphic)  k  vyjádření  procesů,  kterými organizmus skládá nejisté údaje tak, aby z  nich mohl induktivně usuzovat. Percepce je  tedy   "subsytém  kognice,(ve  kterém  se  odehrává)  poměrná reprezentace".  Jinými slovy,  jde o  proces "podobný  uvažování" (reasoning-like). Ještě  konkretněji řečeno, organizmus  se chová jako  "intuitivní statistik"  (l956,str.8O, viz  dále Peterson  a Miller,l964  k tomuto  pojmu). Kdyby  byl Brunswik  žil o pět let déle, určitě by měl hodně  co říci k využití matematických modelů a počítačů  při   simulacích  procesů,  kdy   organizmus  využívá "poměrného zastoupení.</w:t>
      </w:r>
    </w:p>
    <w:p>
      <w:pPr>
        <w:pStyle w:val="TextBody"/>
        <w:spacing w:lineRule="atLeast" w:line="240"/>
        <w:rPr/>
      </w:pPr>
      <w:r>
        <w:rPr/>
      </w:r>
    </w:p>
    <w:p>
      <w:pPr>
        <w:pStyle w:val="TextBody"/>
        <w:spacing w:lineRule="atLeast" w:line="240"/>
        <w:rPr/>
      </w:pPr>
      <w:r>
        <w:rPr/>
        <w:t>Již  v  roce  l952  si   byl  vědom  analogií  mezi  kybernetikou a pravděpodobnostním funkcionalizmem a vztahem mezi Shannonovou a Weaverovou teorií telekomunikace a svým vlastním přístupem.</w:t>
      </w:r>
    </w:p>
    <w:p>
      <w:pPr>
        <w:pStyle w:val="TextBody"/>
        <w:spacing w:lineRule="atLeast" w:line="240"/>
        <w:rPr/>
      </w:pPr>
      <w:r>
        <w:rPr/>
      </w:r>
    </w:p>
    <w:p>
      <w:pPr>
        <w:pStyle w:val="TextBody"/>
        <w:spacing w:lineRule="atLeast" w:line="240"/>
        <w:rPr/>
      </w:pPr>
      <w:r>
        <w:rPr/>
        <w:t xml:space="preserve">  </w:t>
      </w:r>
      <w:r>
        <w:rPr/>
        <w:t>"... zástupné  působení  psychologických  nápovědí a prostředků   může být chápáno jako zvláštní  případ přijetí a vyslání zprávy   skrze redundantní,  opakující se kanály  tak, aby byla  snížena   pravděpodobnost chyb  - to je,např.  v případě souboru  možných   příčin daného jevu nebo následků, ve které by mohl vyústit nebo   být  jimi  reprodukován.  Zástupné  působení  je  tedy  vlastní   podstatou chování."(l952,str.9l-92)</w:t>
      </w:r>
    </w:p>
    <w:p>
      <w:pPr>
        <w:pStyle w:val="TextBody"/>
        <w:spacing w:lineRule="atLeast" w:line="240"/>
        <w:rPr/>
      </w:pPr>
      <w:r>
        <w:rPr/>
      </w:r>
    </w:p>
    <w:p>
      <w:pPr>
        <w:pStyle w:val="TextBody"/>
        <w:spacing w:lineRule="atLeast" w:line="240"/>
        <w:rPr/>
      </w:pPr>
      <w:r>
        <w:rPr/>
        <w:t>Vrátíme  se  ještě  k   Brunswikovým  koncepcím  procesů  poměrné reprezentace  později. Předtím  však je  třeba poznamenat,  že ke konci  svého života  Brunswik  pochopil,  že kolegové  berou jeho systém spíše jako metodologický ve své podstatě , než teoretický. Proto  povstal na  obranu čočkového  modelu jako  teorie ve  svém vystoupení  na   setkáních  Hnutí  za  jednotu   vědy  v  r.l953. Upozorňoval,   že  jeho   kolegové  nevidí   teoretickou  hodnotu čočkového  modelu  patrně   především  proto,  že současný význam pojmu "teorie" je  chápán příliš úzce a pak  dokládal, že čočkový model ve skutečnosti splňuje všechny požadavky kladené na teorii.</w:t>
      </w:r>
    </w:p>
    <w:p>
      <w:pPr>
        <w:pStyle w:val="TextBody"/>
        <w:spacing w:lineRule="atLeast" w:line="240"/>
        <w:rPr/>
      </w:pPr>
      <w:r>
        <w:rPr/>
      </w:r>
    </w:p>
    <w:p>
      <w:pPr>
        <w:pStyle w:val="TextBody"/>
        <w:spacing w:lineRule="atLeast" w:line="240"/>
        <w:rPr/>
      </w:pPr>
      <w:r>
        <w:rPr/>
        <w:t xml:space="preserve">  </w:t>
      </w:r>
      <w:r>
        <w:rPr/>
        <w:t>"Do  pole  vlastní  teorie  musí  být  zahrnuty  také podstatné   charakteristiky   funkce,  týkající   se  především   struktury   čočkového  modelu  jako   představy  poměrného  zastoupení  při   dosahování (cíle), než  jen  pouhé  redukce na  fyziologii nebo   fyziku.  (Čočkový)  model   obsahuje  ohniska,  nespecifikované   oblasti,   mechanizmy   substituce   a   další  prostředky  pro   mnohostranné působení a zprostředkování.Jestliže Feigl požaduje   obecnost teorie  - pak čočkový model  je obecný. Ve skutečnosti   je  v  něm  zapracována  vlastní  podstata  zobecněného  výkonu   (dosahování cíle)  a může být  vztažena jak na  vnímání, tak na   jednání i  další psychologické funkce. Může  být dokonce použit   k  "vysvětlení"  ve  smyslu  podřazení  jednotlivých  aktů  pod   obecnější   "přání"   zjištěných   pravděpodobnostním  použitím   operačního kriteria "účelnosti" - jako u Tolmana. Čočkový model   má  také  predikční  sílu   -  umožňuje  usuzovat  na  účinnost   a bezchybnost  při dosahování funkčních vztahů  s oblastmi nebo   dimenzemi prostředí. Pravděpodobnostní  charakter těchto odhadů   by  však neměl  být chápán  jako snižení  potenciální přesnosti   a objektivity postupů při jeho používání".(l955 b,str.237-238)</w:t>
      </w:r>
    </w:p>
    <w:p>
      <w:pPr>
        <w:pStyle w:val="TextBody"/>
        <w:spacing w:lineRule="atLeast" w:line="240"/>
        <w:rPr/>
      </w:pPr>
      <w:r>
        <w:rPr/>
      </w:r>
    </w:p>
    <w:p>
      <w:pPr>
        <w:pStyle w:val="TextBody"/>
        <w:spacing w:lineRule="atLeast" w:line="240"/>
        <w:rPr/>
      </w:pPr>
      <w:r>
        <w:rPr/>
        <w:t>Čočkový model tak představuje základ Brunswikovy teorie.</w:t>
      </w:r>
    </w:p>
    <w:p>
      <w:pPr>
        <w:pStyle w:val="TextBody"/>
        <w:spacing w:lineRule="atLeast" w:line="240"/>
        <w:rPr/>
      </w:pPr>
      <w:r>
        <w:rPr/>
      </w:r>
    </w:p>
    <w:p>
      <w:pPr>
        <w:pStyle w:val="TextBody"/>
        <w:spacing w:lineRule="atLeast" w:line="240"/>
        <w:rPr>
          <w:i/>
          <w:i/>
        </w:rPr>
      </w:pPr>
      <w:r>
        <w:rPr>
          <w:i/>
        </w:rPr>
        <w:t>Kompromis</w:t>
      </w:r>
    </w:p>
    <w:p>
      <w:pPr>
        <w:pStyle w:val="TextBody"/>
        <w:spacing w:lineRule="atLeast" w:line="240"/>
        <w:rPr/>
      </w:pPr>
      <w:r>
        <w:rPr/>
      </w:r>
    </w:p>
    <w:p>
      <w:pPr>
        <w:pStyle w:val="TextBody"/>
        <w:spacing w:lineRule="atLeast" w:line="240"/>
        <w:rPr/>
      </w:pPr>
      <w:r>
        <w:rPr/>
        <w:t xml:space="preserve">I když  Brunswikova  obrana   teoretického  potenciálu  čočkového modelu  neobsahovala zmínku  o principu  </w:t>
      </w:r>
      <w:r>
        <w:rPr>
          <w:i/>
        </w:rPr>
        <w:t xml:space="preserve">kompromisu </w:t>
      </w:r>
      <w:r>
        <w:rPr/>
        <w:t>(připisovaném Brunswikem  Heringovi, viz  také Thoules  (l93l)), kompromis  byl důležitým aspektem jeho teorie.</w:t>
      </w:r>
    </w:p>
    <w:p>
      <w:pPr>
        <w:pStyle w:val="TextBody"/>
        <w:spacing w:lineRule="atLeast" w:line="240"/>
        <w:rPr/>
      </w:pPr>
      <w:r>
        <w:rPr/>
      </w:r>
    </w:p>
    <w:p>
      <w:pPr>
        <w:pStyle w:val="TextBody"/>
        <w:spacing w:lineRule="atLeast" w:line="240"/>
        <w:rPr/>
      </w:pPr>
      <w:r>
        <w:rPr/>
        <w:t>Brunswik   meřil   potenciální   ekologickou   validitu  nápovědi vyjádřenou  jako  relativní  četnost  jejího  spojení  s distální proměnnou  a  funkční   validitu  nápovědi  vyjadřoval  relativní četností jejího spojení s reakcí (organizmu). Vzhledem k tomu, že relativní četnost (asociací) zde hraje  tak důležitou roli, je na místě ptát  se, zda byl  Brunswik asocianista. Odpověď  zní : ano i ne.  Ano  v  tom  smyslu,  že  relativní  četnost spojení  mezi nápověďmi a distální proměnnou tvoří základní informací dostupnou organizmu  a  přímo  vyúsťuje v  závažnost, jaká  je  připisována nápovědi.  Ne proto,  protože různé  relativní četnosti  navádějí reakce  organizmu  různým  směrem  -  což  musí zahrnovat princip kompromisu.</w:t>
      </w:r>
    </w:p>
    <w:p>
      <w:pPr>
        <w:pStyle w:val="TextBody"/>
        <w:spacing w:lineRule="atLeast" w:line="240"/>
        <w:rPr/>
      </w:pPr>
      <w:r>
        <w:rPr/>
      </w:r>
    </w:p>
    <w:p>
      <w:pPr>
        <w:pStyle w:val="TextBody"/>
        <w:spacing w:lineRule="atLeast" w:line="240"/>
        <w:rPr/>
      </w:pPr>
      <w:r>
        <w:rPr/>
        <w:t>Pokusy s velikostní konstantou přiměly Brunswika soustředit se na tento  princip.  Je  zřejmé,  že  jsou  přinejmenším  dvě skupiny faktorů,  na  zakladě  kterých   si  subjekt  uvědomuje  správnou velikost objektu: a) proximální údaje, např. velikost na retině a b) velikost objektu. I když  velikostní konstanta platí v širokém rozpětí různých podmínek, její  platnost není bezchybná - subjekt odhaduje  velikost   tělesa  na  základě   kompomisu  mezi  oběma skupinami činitelů.</w:t>
      </w:r>
    </w:p>
    <w:p>
      <w:pPr>
        <w:pStyle w:val="TextBody"/>
        <w:spacing w:lineRule="atLeast" w:line="240"/>
        <w:rPr/>
      </w:pPr>
      <w:r>
        <w:rPr/>
      </w:r>
    </w:p>
    <w:p>
      <w:pPr>
        <w:pStyle w:val="TextBody"/>
        <w:spacing w:lineRule="atLeast" w:line="240"/>
        <w:rPr/>
      </w:pPr>
      <w:r>
        <w:rPr/>
        <w:t>Hlavním cílem  Brunswikovy studie o  velikostní konstantě (l944), která  pokrývala  reprezentativní  vzorek  ekologických podmínek, byla možnost zobecnění tohoto principu. Výsledky byly přesvědčivé - alespoň  pro Brunswika.  Napsal :"  Ekologická použitelnost ... principu percepčního kompromisu byla tak náležitě demonstrována." (l95l,str.2l5) Nezamýšlel  však omezit princip  kompromisu jen na velikostní  konstantu. V  této  oblasti  Brunswik o  něm uvažoval "jako o  (jevu) tak primárním,  jak jen jiné  teoretické principy v psychologii kdy mohou být."(l95l,str.2l5) Otázka jeho platnosti v jiných oblastech  zůstává otevřená, důkazy  jeho platnosti však máme. Značná část Brunswikovy poslední práce (l956) byla věnována dokladování tohoto  principu. Percepční kompromis  mezi velikostí objektu a jeho hodnotou (value) je toho příkladem.</w:t>
      </w:r>
    </w:p>
    <w:p>
      <w:pPr>
        <w:pStyle w:val="TextBody"/>
        <w:spacing w:lineRule="atLeast" w:line="240"/>
        <w:rPr/>
      </w:pPr>
      <w:r>
        <w:rPr/>
      </w:r>
    </w:p>
    <w:p>
      <w:pPr>
        <w:pStyle w:val="TextBody"/>
        <w:spacing w:lineRule="atLeast" w:line="240"/>
        <w:rPr/>
      </w:pPr>
      <w:r>
        <w:rPr/>
        <w:t xml:space="preserve">V Brunswikově  rané  práci  z Vídně  zaměřené na vnímání známek a další,  společné s  Fazilem  (v  Ankaře), zabývající  se vnímáním mincí (viz  také Ansbacherova studie  z r.l937 o  vnímání známek) byla jedna skupina charakteristik objektu </w:t>
      </w:r>
      <w:r>
        <w:rPr>
          <w:i/>
        </w:rPr>
        <w:t xml:space="preserve">velikost </w:t>
      </w:r>
      <w:r>
        <w:rPr/>
        <w:t xml:space="preserve">a druhá jejich </w:t>
      </w:r>
      <w:r>
        <w:rPr>
          <w:i/>
        </w:rPr>
        <w:t xml:space="preserve">hodnota  </w:t>
      </w:r>
      <w:r>
        <w:rPr/>
        <w:t>- v  čemž předešli  práci Brunera  a Postmana  z r.l95O, která  znamenala  začátek  studia  vnímání  mincí  a teoretického stanoviska,jež  získalo označení  "New Look."  (Viz hlavní studii tohoto  druhu od  Brunera a  Goodmana (l947),  kde je  explicitně uvedeno  uznání  Brunswikovy  uvedené  studie.)  Brunswik došel k závěru,  že "  velikostní  konstanta  je významná,  existuje však kompromis  s plochou  a  (nebo)  počtem. Naopak,  později uvedené proměnné   jsou  ovlivněny   hodnotou..."(l956,str.78)  Tak  byla platnost principu kompromisu uspěšně rozšířena.</w:t>
      </w:r>
    </w:p>
    <w:p>
      <w:pPr>
        <w:pStyle w:val="TextBody"/>
        <w:spacing w:lineRule="atLeast" w:line="240"/>
        <w:rPr/>
      </w:pPr>
      <w:r>
        <w:rPr/>
      </w:r>
    </w:p>
    <w:p>
      <w:pPr>
        <w:pStyle w:val="TextBody"/>
        <w:spacing w:lineRule="atLeast" w:line="240"/>
        <w:rPr/>
      </w:pPr>
      <w:r>
        <w:rPr/>
        <w:t>Je  však  třeba  říci,  že  přes  podobnosti  mezi  Brunswikovými pionýrskými výzkumy v této oblasti  a výzkumem období "New Look", existují  i   významné  rozdíly.  Brunswik se  svým  setrvalým  a soustředěným  zájmem   o  stabilitu  vztahů   mezi  organizmem  a prostředím napsal v r.l956 :</w:t>
      </w:r>
    </w:p>
    <w:p>
      <w:pPr>
        <w:pStyle w:val="TextBody"/>
        <w:spacing w:lineRule="atLeast" w:line="240"/>
        <w:rPr/>
      </w:pPr>
      <w:r>
        <w:rPr/>
      </w:r>
    </w:p>
    <w:p>
      <w:pPr>
        <w:pStyle w:val="TextBody"/>
        <w:spacing w:lineRule="atLeast" w:line="240"/>
        <w:rPr/>
      </w:pPr>
      <w:r>
        <w:rPr/>
        <w:t xml:space="preserve">  </w:t>
      </w:r>
      <w:r>
        <w:rPr/>
        <w:t xml:space="preserve">" Pro ty  z nás, kdo vidí funkcionalizmus  především jako cestu   ke  studiu  </w:t>
      </w:r>
      <w:r>
        <w:rPr>
          <w:i/>
        </w:rPr>
        <w:t xml:space="preserve">pravdivosti  </w:t>
      </w:r>
      <w:r>
        <w:rPr/>
        <w:t>percepce, se  těžiště  posouvá  z chyb   způsobených připisovanými hodnotami (jak zdůrazňuje "New Look")   na kladný aspekt hodnotové konstanty. Z tohoto druhého hlediska   je  monetární  hodnota  objektů  -  jako  jsou  známky  a mince   -  distální  proměnnou  ,  kterou  je  třeba  prostudovat  jako   takovovou.  Spletitost  tohoto  problému   spočívá  v  tom,  že   monetární  hodnota   spočívá  pouze  na   podloženosti  oběživa   z  titulu  "zákona"  -  nebo  kulturní  ekologii. Má tedy jiný,   omezenější  a  dočasnější  charakter, než  jsou čistě fyzikální   charakteristiky  objektu a  geometrické zákony, se kterými jsou   spjaty.  To  naopak  znamená,  že  hodnotové  nápovědi musí být   nabyté,  získané.  V  důsledku   toho  mohou  studie  hodnotové   konstanty  a   také  interference  hodnot   s  vnímáním  jiných   charakteristik  objektů  vnést  světlo  do  úlohy učení či míry   běžnosti intuitivního vnímání".(l956,str.78)</w:t>
      </w:r>
    </w:p>
    <w:p>
      <w:pPr>
        <w:pStyle w:val="TextBody"/>
        <w:spacing w:lineRule="atLeast" w:line="240"/>
        <w:rPr/>
      </w:pPr>
      <w:r>
        <w:rPr/>
      </w:r>
    </w:p>
    <w:p>
      <w:pPr>
        <w:pStyle w:val="TextBody"/>
        <w:spacing w:lineRule="atLeast" w:line="240"/>
        <w:rPr/>
      </w:pPr>
      <w:r>
        <w:rPr/>
        <w:t>Podobné  stanovisko  bylo  vyjádřeno  v  r.l95O  (viz), krátce po vzniku New Look.</w:t>
      </w:r>
    </w:p>
    <w:p>
      <w:pPr>
        <w:pStyle w:val="TextBody"/>
        <w:spacing w:lineRule="atLeast" w:line="240"/>
        <w:rPr/>
      </w:pPr>
      <w:r>
        <w:rPr/>
      </w:r>
    </w:p>
    <w:p>
      <w:pPr>
        <w:pStyle w:val="TextBody"/>
        <w:spacing w:lineRule="atLeast" w:line="240"/>
        <w:rPr/>
      </w:pPr>
      <w:r>
        <w:rPr/>
        <w:t>Stručně  řečeno, Brunswik  nebyl spokojen  s pouhým zdůrazňováním skutečnosti, že centrální proměnné -  jako jsou motivy - by mohly vyústit v  něco menšího než nezralé  vnímání. Chtěl kvantifikovat vliv  působení  různě  uspořádaných  charakteristik  na správnost (odhadu  a)  dosažení   distální  proměnné.  Percepční  kompromis "postuluje skutečnost dynamické interakce  v poli..." (l95l, str. 2l5). Brunswik předložil celou škálu dokladů  o této věci (str.6l - 67, l956) a zdůrazňoval,že je  teprve zapotřebí objevit a měřit vlivy  ekologických a  stejně tak  i centrálních  faktorů v  této dynamické situaci.</w:t>
      </w:r>
    </w:p>
    <w:p>
      <w:pPr>
        <w:pStyle w:val="TextBody"/>
        <w:spacing w:lineRule="atLeast" w:line="240"/>
        <w:rPr/>
      </w:pPr>
      <w:r>
        <w:rPr/>
      </w:r>
    </w:p>
    <w:p>
      <w:pPr>
        <w:pStyle w:val="TextBody"/>
        <w:spacing w:lineRule="atLeast" w:line="240"/>
        <w:rPr/>
      </w:pPr>
      <w:r>
        <w:rPr/>
        <w:t>Souhrnně  můžeme říci,  že organizmus  se vyrovnává  se zástupným zprostředkováním   prostředí  tím,   že  je   vybavem  schopností zástupných  funkcí.  Čočkový  model   slouží  jako  analogie  pro vyjádření   schopnosti  organizmu   vyrovnávat  extrémní  signály z prostředí  v  kontextu  s  jinými  a  princip kompromisu ovládá povahu   percepční  odpovědi.  Nyní   obrátíme   svou   pozornost k Brunswikovým názorům na centrální procesy.</w:t>
      </w:r>
    </w:p>
    <w:p>
      <w:pPr>
        <w:pStyle w:val="TextBody"/>
        <w:spacing w:lineRule="atLeast" w:line="240"/>
        <w:rPr/>
      </w:pPr>
      <w:r>
        <w:rPr/>
      </w:r>
    </w:p>
    <w:p>
      <w:pPr>
        <w:pStyle w:val="TextBody"/>
        <w:spacing w:lineRule="atLeast" w:line="240"/>
        <w:rPr>
          <w:b/>
          <w:b/>
        </w:rPr>
      </w:pPr>
      <w:r>
        <w:rPr>
          <w:b/>
        </w:rPr>
        <w:t>Centrální procesy</w:t>
      </w:r>
    </w:p>
    <w:p>
      <w:pPr>
        <w:pStyle w:val="TextBody"/>
        <w:spacing w:lineRule="atLeast" w:line="240"/>
        <w:rPr/>
      </w:pPr>
      <w:r>
        <w:rPr/>
      </w:r>
    </w:p>
    <w:p>
      <w:pPr>
        <w:pStyle w:val="TextBody"/>
        <w:spacing w:lineRule="atLeast" w:line="240"/>
        <w:rPr/>
      </w:pPr>
      <w:r>
        <w:rPr/>
        <w:t>Brunswikův zájem  o centrální procesy  myšlení vzrostl v  průběhu posledních let jeho života. Předtím  byl toho názoru, že má-li se psychologie  vyvíjet kupředu,  musí se  méně zajímat  o jakékoliv procesy uvnitř organizmu a soustředit se na studie typu "distální - distální".  Tak např.na  sympoziu s  Lewinem a  Hullem v r.l943 komentoval    rozdíl    mezi    svým    a   Tolmanovým   postojem k intervenujícím proměnným.</w:t>
      </w:r>
    </w:p>
    <w:p>
      <w:pPr>
        <w:pStyle w:val="TextBody"/>
        <w:spacing w:lineRule="atLeast" w:line="240"/>
        <w:rPr/>
      </w:pPr>
      <w:r>
        <w:rPr/>
      </w:r>
    </w:p>
    <w:p>
      <w:pPr>
        <w:pStyle w:val="TextBody"/>
        <w:spacing w:lineRule="atLeast" w:line="240"/>
        <w:rPr/>
      </w:pPr>
      <w:r>
        <w:rPr/>
        <w:t xml:space="preserve">  </w:t>
      </w:r>
      <w:r>
        <w:rPr/>
        <w:t xml:space="preserve">"Důležitý rozdíl  i když  druhého řádu  významnosti  mezi typem   molárního výzkumu,jehož představitelem  je Tolman a oním, který   navhuji já je, že Tolmanův, zdá se, klade příliš velký důraz na   vliv a  působení "intervenujících proměnných" vnitřního  původu   (pocházejících   zevnitř   organizmu)   -   což  ho  přibližuje   stanovisku Lewinovu: např.uspokojení  pocitu hladu vzniklého na   základě denního  rozvrhu. Zatímco druhá  (Brunswikova) tendence   je,  alespoň  v  principu,  spíše  odhlédnout  v dané chvíli od   intervenujících  proměnných  vždy,  kdy  nejsou  zkoumání přímo   dostupné.   Tím,   že   bychom   reprezentovali   systém   cílů   a prostředků  jejich dosažení daného organizmu  pouze v pojmech   vyjadřujících dosahované objekty a výsledky, dopracovali bychom   se  psychologie, která  by byla  v jistém  smyslu </w:t>
      </w:r>
      <w:r>
        <w:rPr>
          <w:i/>
        </w:rPr>
        <w:t xml:space="preserve">bez </w:t>
      </w:r>
      <w:r>
        <w:rPr/>
        <w:t xml:space="preserve">organizmu   (tj. až na  vyjímky by nebrala v úvahu  žádná ohniska struktury   a procesů uvnitř organizmu), přesto  však bychom se </w:t>
      </w:r>
      <w:r>
        <w:rPr>
          <w:i/>
        </w:rPr>
        <w:t xml:space="preserve">o něm </w:t>
      </w:r>
      <w:r>
        <w:rPr/>
        <w:t>mnoho   dozvěděli...  (tj.  o  jeho  vztahu  k  prostředí  jak ve směru   poznávání, tak i jednání)." (l943,str.27l)</w:t>
      </w:r>
    </w:p>
    <w:p>
      <w:pPr>
        <w:pStyle w:val="TextBody"/>
        <w:spacing w:lineRule="atLeast" w:line="240"/>
        <w:rPr/>
      </w:pPr>
      <w:r>
        <w:rPr/>
      </w:r>
    </w:p>
    <w:p>
      <w:pPr>
        <w:pStyle w:val="TextBody"/>
        <w:spacing w:lineRule="atLeast" w:line="240"/>
        <w:rPr/>
      </w:pPr>
      <w:r>
        <w:rPr/>
        <w:t>Brunswik se tedy lišil od Tolmana tím, že chtěl zajít tak daleko, jak je  to  jen  možné,  při  vytváření  psychologie  objektů bez připuštění intervenujících proměnných.  Můžeme předpokládat, že k tomu měl dva  důvody: l) psychologie se již  příliš "zamotala" do "přediva"  (struktury) organizmu  a  2)  studie typu " distální - distální" by  měly mít přednost. Studium  tohoto typu teprve může sloužit   jako   východisko   pro   teoretizování  o  centrálních procesech.</w:t>
      </w:r>
    </w:p>
    <w:p>
      <w:pPr>
        <w:pStyle w:val="TextBody"/>
        <w:spacing w:lineRule="atLeast" w:line="240"/>
        <w:rPr/>
      </w:pPr>
      <w:r>
        <w:rPr/>
      </w:r>
    </w:p>
    <w:p>
      <w:pPr>
        <w:pStyle w:val="TextBody"/>
        <w:spacing w:lineRule="atLeast" w:line="240"/>
        <w:rPr/>
      </w:pPr>
      <w:r>
        <w:rPr/>
        <w:t xml:space="preserve">Oba tyto  důvody mohou být přiblíženy  citací Brunswikovy kritiky Lewinova teoretického východiska, které je "uzavřené do centrální oblasti".  Psychologie  stavěná   na  (distálních)  objektech  by tvořila  přímý protějšek  Lewinově. Nebyla  by </w:t>
      </w:r>
      <w:r>
        <w:rPr>
          <w:i/>
        </w:rPr>
        <w:t xml:space="preserve">postperceptuální </w:t>
      </w:r>
      <w:r>
        <w:rPr/>
        <w:t xml:space="preserve">a </w:t>
      </w:r>
      <w:r>
        <w:rPr>
          <w:i/>
        </w:rPr>
        <w:t>prebehaviorální</w:t>
      </w:r>
      <w:r>
        <w:rPr/>
        <w:t xml:space="preserve">,  ale </w:t>
      </w:r>
      <w:r>
        <w:rPr>
          <w:i/>
        </w:rPr>
        <w:t>perceptuální  a behaviorální</w:t>
      </w:r>
      <w:r>
        <w:rPr/>
        <w:t xml:space="preserve">."(l943,str.27) Znamená to,  že Lewinova psychologie  byla uzavřena do  centrální oblasti proto, protože se zabývala  </w:t>
      </w:r>
      <w:r>
        <w:rPr>
          <w:i/>
        </w:rPr>
        <w:t xml:space="preserve">percepcí </w:t>
      </w:r>
      <w:r>
        <w:rPr/>
        <w:t xml:space="preserve">objektu (bez zájmu o nezávislé měření  objektu samotného) a stejně  tak i chování </w:t>
      </w:r>
      <w:r>
        <w:rPr>
          <w:i/>
        </w:rPr>
        <w:t xml:space="preserve">před akcí samotnou </w:t>
      </w:r>
      <w:r>
        <w:rPr/>
        <w:t>(bez zájmu o  to, zda organizmus dosáhl zamýšleného cíle či ne). Příliš málo zájmu  o prostředí vedlo tedy k uzavření se do centrální oblasti.</w:t>
      </w:r>
    </w:p>
    <w:p>
      <w:pPr>
        <w:pStyle w:val="TextBody"/>
        <w:spacing w:lineRule="atLeast" w:line="240"/>
        <w:rPr/>
      </w:pPr>
      <w:r>
        <w:rPr/>
      </w:r>
    </w:p>
    <w:p>
      <w:pPr>
        <w:pStyle w:val="TextBody"/>
        <w:spacing w:lineRule="atLeast" w:line="240"/>
        <w:rPr/>
      </w:pPr>
      <w:r>
        <w:rPr/>
        <w:t>Naštěstí měla  tato  charakteristika  Lewinova  přístupu  účinek. Všimněte  si,jak  na  ni   reagoval  Cartwright,  Lewinův  blízký spolupracovník , v r.l959:</w:t>
      </w:r>
    </w:p>
    <w:p>
      <w:pPr>
        <w:pStyle w:val="TextBody"/>
        <w:spacing w:lineRule="atLeast" w:line="240"/>
        <w:rPr/>
      </w:pPr>
      <w:r>
        <w:rPr/>
      </w:r>
    </w:p>
    <w:p>
      <w:pPr>
        <w:pStyle w:val="TextBody"/>
        <w:spacing w:lineRule="atLeast" w:line="240"/>
        <w:rPr/>
      </w:pPr>
      <w:r>
        <w:rPr/>
        <w:t xml:space="preserve">  </w:t>
      </w:r>
      <w:r>
        <w:rPr/>
        <w:t>"... může  být instruktivní zvážit výrok  Brunswika, že životní   prostor je "postperceptuální a  prebehaviorální". Zdá se mi, že   Brunswik podtrhl důležitý aspekt Lewinova užívání pojmu životní   prostor.  Toto   stanovisko  lze  přijmout,   avšak  jen tehdy,   ignorujeme-li jisté vlastnosti  Lewinových teorií, změny, které   navrhl  jako  reakci  na  Brunswikovu  charakteristiku  a  dále   konkretní postupy, které zavedl při výzkumné práci.Tak či onak,   věřím , že Brunswik měl pravdu alespoň pokud jde o explicitněji   rozvinuté části Lewinova postupu."(l959.str.69)</w:t>
      </w:r>
    </w:p>
    <w:p>
      <w:pPr>
        <w:pStyle w:val="TextBody"/>
        <w:spacing w:lineRule="atLeast" w:line="240"/>
        <w:rPr/>
      </w:pPr>
      <w:r>
        <w:rPr/>
      </w:r>
    </w:p>
    <w:p>
      <w:pPr>
        <w:pStyle w:val="TextBody"/>
        <w:spacing w:lineRule="atLeast" w:line="240"/>
        <w:rPr/>
      </w:pPr>
      <w:r>
        <w:rPr/>
        <w:t>Cartwright  dále  popisuje  snahu   vyrovnat  se  s  Brunswikovou kritikou  a  jako  příklad  uvádí  Barkerovy studie psychologické ekologie (viz kap.9 této  knihy). Cartwright dále poznamenává, že "práce   tohoto    druhu   rychle   vyjasní    mnohé   teoretické a metodologické problémy psychologické  ekologie a pomohou teorii pole, aby nebyla "uzavřena do sebe" v tom  smyslu, jak se Brunwik obával"  (l959,str.74)  Tak  tedy  Brunswikova  jadrná a výstižná charakteristika  Lewinova  přístupu   přispěla  ke  studiím  typu "distální - distální", tj. psychologické ekologii - jak dokládají práce  Bakerovy a  jeho spolupracovníků  o "jednotkách  chování v daném  prostředí" (behavioral  settings).(viz str.325  - 337 této knihy).</w:t>
      </w:r>
    </w:p>
    <w:p>
      <w:pPr>
        <w:pStyle w:val="TextBody"/>
        <w:spacing w:lineRule="atLeast" w:line="240"/>
        <w:rPr/>
      </w:pPr>
      <w:r>
        <w:rPr/>
      </w:r>
    </w:p>
    <w:p>
      <w:pPr>
        <w:pStyle w:val="TextBody"/>
        <w:spacing w:lineRule="atLeast" w:line="240"/>
        <w:rPr/>
      </w:pPr>
      <w:r>
        <w:rPr/>
        <w:t xml:space="preserve">O nějakých   deset  let   později   Brunswik   znovu  zdůrazňoval důležitost studií, které by byly </w:t>
      </w:r>
      <w:r>
        <w:rPr>
          <w:i/>
        </w:rPr>
        <w:t>o organizmu</w:t>
      </w:r>
      <w:r>
        <w:rPr/>
        <w:t xml:space="preserve">,a přitom by byly </w:t>
      </w:r>
      <w:r>
        <w:rPr>
          <w:i/>
        </w:rPr>
        <w:t xml:space="preserve">bez organizmu  </w:t>
      </w:r>
      <w:r>
        <w:rPr/>
        <w:t xml:space="preserve">- tj.  studií, které  by "  pominuly -  až na  některé - všechny klíčové detaily struktury organizmu i procesy, které se uvnitř odehrávají". </w:t>
      </w:r>
    </w:p>
    <w:p>
      <w:pPr>
        <w:pStyle w:val="TextBody"/>
        <w:spacing w:lineRule="atLeast" w:line="240"/>
        <w:rPr/>
      </w:pPr>
      <w:r>
        <w:rPr/>
        <w:t xml:space="preserve">  </w:t>
      </w:r>
      <w:r>
        <w:rPr/>
        <w:t>"Autor těchto  řádků hovořil o "psychologii  dané objekty" , ve   které  jsou organizmy  popsány a  rozlišovány tím,  jak se mají   vůči - převážně distálním - stimulům či výsledným proměnným, se   kterými mají navázány stabilní vztahy. Použitím tohoto přítupu,   funkčními  oblouky  od  distálního  k  distálnímu,  přemosťěním   celého organizmus, aniž bychom  museli do něj sestoupit, můžeme   získat přehled a přitom se nezabývat intervenujícími proměnnými.   Takovýto přístup může být charakterizován  jako "o, i když bez,   organizmu"  v  tom  smyslu,  že   se  věnuje  vztahům  ,  které   organizmus  navazuje  ,  ovšem  bez  jejich  "zakotvení" uvnitř   organizmu ".(l952, str.72)</w:t>
      </w:r>
    </w:p>
    <w:p>
      <w:pPr>
        <w:pStyle w:val="TextBody"/>
        <w:spacing w:lineRule="atLeast" w:line="240"/>
        <w:rPr/>
      </w:pPr>
      <w:r>
        <w:rPr/>
      </w:r>
    </w:p>
    <w:p>
      <w:pPr>
        <w:pStyle w:val="TextBody"/>
        <w:spacing w:lineRule="atLeast" w:line="240"/>
        <w:rPr/>
      </w:pPr>
      <w:r>
        <w:rPr/>
        <w:t>Studie typu "distální - distální" mají  tedy za cíl dát do vztahu vzdálené  příčiny a vzdálené následky, aniž by  byly vztahovány k centrálním proměnným  - snad až na zmínku, o  jaký druh organizmu jde. Brunwik však neodmítal studie zahrnující centrální proměnné, pokud  alespoň hledaly  vztahy "centrální  - distální". Například byl vždy nakloněn psychoanlýze. A co víc, nabídl několik příkladů svých vlastních  představ toho, jak  by centrálně-distální vztahy měly být studovány.  Jak je zřejmé z dřívějška,  jeho přístup byl vždy  "zvnějšku -  dovnitř". Tak  např. v  r.l947 (l956,  část I) diskuze o jeho výzkumu prostředí týkající se velikostní konstanty byla následována úvahou, že jestliže by podobný</w:t>
      </w:r>
    </w:p>
    <w:p>
      <w:pPr>
        <w:pStyle w:val="TextBody"/>
        <w:spacing w:lineRule="atLeast" w:line="240"/>
        <w:rPr/>
      </w:pPr>
      <w:r>
        <w:rPr/>
      </w:r>
    </w:p>
    <w:p>
      <w:pPr>
        <w:pStyle w:val="TextBody"/>
        <w:spacing w:lineRule="atLeast" w:line="240"/>
        <w:rPr/>
      </w:pPr>
      <w:r>
        <w:rPr/>
        <w:t xml:space="preserve">  </w:t>
      </w:r>
      <w:r>
        <w:rPr/>
        <w:t>"program byl realizován tak, aby zahrnoval celou šíři funkčních   temat, pak by subjekt  (nebo pacient) byl charakterizován svými   vztahy  ke  světu  pomocí  řady  korelačních  koeficientů (nebo   podobných výrazů  splňujících stejný účel).  Znamená to, že  by   byl  psychologicky  charakterizován  pomocí  cílových "objektů"   (ekologických proměnných),  kterých je schopen  dosahovat spíše   než  prostřednictvím  svých  reakcí  nebo  výsledků s relativně   krátkým dosahem - a navíc  za specifických podmínek - jako jsou   testová skóre a výsledky  pokusů. Jeho psychologický portrét by   se  tak vykreslil  na základě  stabilních a  zobecněných vztahů   k  objektům  založených  a  udržovaných  jak  kognitivně  , tak   i zjevným  chováním - včetně  tak široce dosahujících  skrytých   vlastností  přizpůsobování se  distálnímu prostředí  jako  jsou   řekněme  " ostrost   v  sociální  percepci"   versus  "sociální   slepota"...".   Samozřejmě,   člověk   by   nemohl  na  základě   koeficientů  zachycujících  tyto  vztahy  předvídat  s jistotou   správnost orientace v prostředí  v každém daném případě. Určitě   by však poskytly celkovou relativní četnost ("pravděpodobnost")   odpovídajících kontaktů  s životně důležitými  proměnnými - což   může  být mnohem  relevantnějším druhem  informace než  jistota   o  relativně  nedůležitých  záležitostech  a  detailech."(l956,   str.48)</w:t>
      </w:r>
    </w:p>
    <w:p>
      <w:pPr>
        <w:pStyle w:val="TextBody"/>
        <w:spacing w:lineRule="atLeast" w:line="240"/>
        <w:rPr/>
      </w:pPr>
      <w:r>
        <w:rPr/>
      </w:r>
    </w:p>
    <w:p>
      <w:pPr>
        <w:pStyle w:val="TextBody"/>
        <w:spacing w:lineRule="atLeast" w:line="240"/>
        <w:rPr/>
      </w:pPr>
      <w:r>
        <w:rPr/>
        <w:t>Tyto  úvahy nejenže  dokumentují Brunswikův  přístup k centrálním proměnným  "zvenku  -  dovnitř",  ukazují  také,  že Brunswik již položil    základy    velkému    počtu    amerických   studií   o interperzonální  percepci v průběhu 5O.let.  Jeho vlastní výzkumy úlohy  fyziognomických nápovědí  při vnímání  jiných osob,  které započal v 3O.letech (l956, str.99  - ll9) spolu s jeho pozdějšími studiemi  sociálního vnímání (l956,str.26 -  39), byly základními kroky.  Ze  shora  uvedených  poznámek  týkajících  se "bystrosti sociální  percepce"   je  jistě  zřejmé,   že  chápal  "centrálně - distální"    možnosti    jako    vlastní    pravděpodobnostnímu funkcionalizmu.</w:t>
      </w:r>
    </w:p>
    <w:p>
      <w:pPr>
        <w:pStyle w:val="TextBody"/>
        <w:spacing w:lineRule="atLeast" w:line="240"/>
        <w:rPr/>
      </w:pPr>
      <w:r>
        <w:rPr/>
      </w:r>
    </w:p>
    <w:p>
      <w:pPr>
        <w:pStyle w:val="TextBody"/>
        <w:spacing w:lineRule="atLeast" w:line="240"/>
        <w:rPr/>
      </w:pPr>
      <w:r>
        <w:rPr/>
        <w:t>Uvedeme jen dvě studie, které  byly přímo založeny na Brunswikově přístupu.  Crow  a  Hammond  (l957,   viz  také  Hammond  ,  Kern a kol.l959) následovali  jeho návrh, že "  subjekt (nebo pacient) by  mohl být  charakterizován svými  vztahy ke  světu pomocí řady korelačních   koeficientů..."  ve   výzkumu  vzdělávání   lékařů. Zjistili, že  "ostrost sociální percepce"  mediků při rozlišování individuálních  rozdílů mezi  pacienty -  například -  je vděčnou výzkumnou  oblastí. V  jiné práci,  realizující Brunswikův podnět týkající se vyšetřování  schopnosti subjektů dosahovat "přesného" vnímání distálních proměnných, Hammond a O Kelly (l955) studovali dvě  skupiny schizofrenických  pacientů (těch,  kteří podstoupili psychoterapii  a těch,  kteří ne)  s cílem  zjistit, zda pacienti léčení  byli lépe  schopni stejně  vnímat jisté  sociální situace jako skupina  nehospitalizovaných členů obce  - než pacienti  bez psychoterapie.  Bylo  zjištěno,  že  "psychologický  portrét"  je možné "  vykreslit na základě  zobecněných a stabilních  vztahů k objektům  založených a  udržovaných ..."  pacientem. Rommetveitův (l96O)  podrobný výzkum  interperzonálního vnímání  rovněž začíná explicitním uvedením Brunswikových stanovisek.</w:t>
      </w:r>
    </w:p>
    <w:p>
      <w:pPr>
        <w:pStyle w:val="TextBody"/>
        <w:spacing w:lineRule="atLeast" w:line="240"/>
        <w:rPr/>
      </w:pPr>
      <w:r>
        <w:rPr/>
      </w:r>
    </w:p>
    <w:p>
      <w:pPr>
        <w:pStyle w:val="TextBody"/>
        <w:spacing w:lineRule="atLeast" w:line="240"/>
        <w:rPr/>
      </w:pPr>
      <w:r>
        <w:rPr/>
        <w:t>V  důsledku  vzrůstajícího  zájmu  o  centrálně  distální  vztahy Brunswik věnoval v posledním období života pozornost projektivním testům (l956, str.l3l -l39). Příspěvek  k této věci byl přednesen na  Veterans  Administration   Research  Conference  in  Clinical Psychology v r.l953. Jeho příspěvek měl  - avšak nedošlo k tomu - otevřít velmi potřebný nový  pohled na projektivní testy vzhledem k pečlivé historické, systémové  i koncepční analýze stimulačního materiálu  používaného  v  Rorschachově  a  Bender-Gestalt testu. Několika   citacemi  budeme   dokladovat  využití   Brunswikových myšlenek - přístup "zvenčí - dovnitř" při zacházení s centrálními proměnnými -v klinickém výzkumu.</w:t>
      </w:r>
    </w:p>
    <w:p>
      <w:pPr>
        <w:pStyle w:val="TextBody"/>
        <w:spacing w:lineRule="atLeast" w:line="240"/>
        <w:rPr/>
      </w:pPr>
      <w:r>
        <w:rPr/>
      </w:r>
    </w:p>
    <w:p>
      <w:pPr>
        <w:pStyle w:val="TextBody"/>
        <w:spacing w:lineRule="atLeast" w:line="240"/>
        <w:rPr/>
      </w:pPr>
      <w:r>
        <w:rPr/>
        <w:t>(Poznámka lO: viz také  Sarbin,Taft a  Bailey (l96O)  - aplikace Brunswikova přístupu v klinické psychologii, Hammond (l954,l955), Grebstein (l963),  Hammond,Hursch a Todd  (l965), Hoffman (l96O), Hursch,Hammond a Hursch (l964).)</w:t>
      </w:r>
    </w:p>
    <w:p>
      <w:pPr>
        <w:pStyle w:val="TextBody"/>
        <w:spacing w:lineRule="atLeast" w:line="240"/>
        <w:rPr/>
      </w:pPr>
      <w:r>
        <w:rPr/>
      </w:r>
    </w:p>
    <w:p>
      <w:pPr>
        <w:pStyle w:val="TextBody"/>
        <w:spacing w:lineRule="atLeast" w:line="240"/>
        <w:rPr/>
      </w:pPr>
      <w:r>
        <w:rPr/>
        <w:t>Brunswik  započal  svůj  rozbor  podtržením  blízkého vztahu mezi gestaltizmem a projektivními testy.</w:t>
      </w:r>
    </w:p>
    <w:p>
      <w:pPr>
        <w:pStyle w:val="TextBody"/>
        <w:spacing w:lineRule="atLeast" w:line="240"/>
        <w:rPr/>
      </w:pPr>
      <w:r>
        <w:rPr/>
      </w:r>
    </w:p>
    <w:p>
      <w:pPr>
        <w:pStyle w:val="TextBody"/>
        <w:spacing w:lineRule="atLeast" w:line="240"/>
        <w:rPr/>
      </w:pPr>
      <w:r>
        <w:rPr/>
        <w:t xml:space="preserve">  </w:t>
      </w:r>
      <w:r>
        <w:rPr/>
        <w:t xml:space="preserve">"Gestaltisté sdílejí se zastánci  projektivních testů názor, že   celá  iluzní  percepce není jen iluzorním  </w:t>
      </w:r>
      <w:r>
        <w:rPr>
          <w:i/>
        </w:rPr>
        <w:t xml:space="preserve">odklonem od </w:t>
      </w:r>
      <w:r>
        <w:rPr/>
        <w:t xml:space="preserve">nějakého   ideálně  přesného a  pravdě  se  podobajícího typu  odezvy, ale   současně i iluzorním </w:t>
      </w:r>
      <w:r>
        <w:rPr>
          <w:i/>
        </w:rPr>
        <w:t xml:space="preserve">příklonem k  </w:t>
      </w:r>
      <w:r>
        <w:rPr/>
        <w:t>něčemu jinému , tj. asimilací   směrem k nějaké preferované struktuře organizace. V projekčních   testech je za zdroj většiny asimilativní síly považována vrstva   vnitřní  motivace  s  celým   svým  bohatstvím  osobních  figur   a temat".(l956,str.l32)</w:t>
      </w:r>
    </w:p>
    <w:p>
      <w:pPr>
        <w:pStyle w:val="TextBody"/>
        <w:spacing w:lineRule="atLeast" w:line="240"/>
        <w:rPr/>
      </w:pPr>
      <w:r>
        <w:rPr/>
      </w:r>
    </w:p>
    <w:p>
      <w:pPr>
        <w:pStyle w:val="TextBody"/>
        <w:spacing w:lineRule="atLeast" w:line="240"/>
        <w:rPr/>
      </w:pPr>
      <w:r>
        <w:rPr/>
        <w:t>A dále :</w:t>
      </w:r>
    </w:p>
    <w:p>
      <w:pPr>
        <w:pStyle w:val="TextBody"/>
        <w:spacing w:lineRule="atLeast" w:line="240"/>
        <w:rPr/>
      </w:pPr>
      <w:r>
        <w:rPr/>
      </w:r>
    </w:p>
    <w:p>
      <w:pPr>
        <w:pStyle w:val="TextBody"/>
        <w:spacing w:lineRule="atLeast" w:line="240"/>
        <w:rPr/>
      </w:pPr>
      <w:r>
        <w:rPr/>
        <w:t xml:space="preserve">  </w:t>
      </w:r>
      <w:r>
        <w:rPr/>
        <w:t>"Gestaltisty  a  rorschachovce  je  třeba  brát  jako spřízněné   respektem k postojům vyvěrajícím z hloubi. Jejich úsilí,i těch,   kdo  pracují  s  projektivními   testy,  mají  jako  společného   jmenovatele uznání toho, co takoví předchůdci moderního gestalt   hnutí  jako  jsou  Benussi  a  jeho  přátelé  v  Grazu nazývali   "gestalt (celostní) nejasností".(l956, st.l33)</w:t>
      </w:r>
    </w:p>
    <w:p>
      <w:pPr>
        <w:pStyle w:val="TextBody"/>
        <w:spacing w:lineRule="atLeast" w:line="240"/>
        <w:rPr/>
      </w:pPr>
      <w:r>
        <w:rPr/>
      </w:r>
    </w:p>
    <w:p>
      <w:pPr>
        <w:pStyle w:val="TextBody"/>
        <w:spacing w:lineRule="atLeast" w:line="240"/>
        <w:rPr/>
      </w:pPr>
      <w:r>
        <w:rPr/>
        <w:t>Přitom Brunswik  vyzdvihuje skutečnost, že Američané znají pouze berlínskou školu tvarové psychologie (Kofka,Köhler a Wertheimer) a nevědí, že  existovalo několik soupeřících  stanovisek. Jedno z nich, lipská škola reprezentovaná Sanderem (l928), argumentovala, že akty  vnímání sestávají ze tří  stadií."Nejzákladnější z nich, pocitové,  je  následováno druhým "geometricko - ornamentálním" a konečně třetím , "realisticko významovým" stadiem."(l956,str.l33)</w:t>
      </w:r>
    </w:p>
    <w:p>
      <w:pPr>
        <w:pStyle w:val="TextBody"/>
        <w:spacing w:lineRule="atLeast" w:line="240"/>
        <w:rPr/>
      </w:pPr>
      <w:r>
        <w:rPr/>
        <w:t>Brunswik  poznamenal, že je  to  právě  ono  druhé "geometricko - ornamentální" stadium, na které gestaltisté soustředili pozornost a které  poskytlo  podnětový   materiál,  na  kterém  byl založen a z  něho odvozen  zákon  pregnantnosti.  Lipská škola  však také zdůrazňovala  třetí stadium,  charakteristické tlakem  na vnímání "zřejmých    objektů    nebo     věcí",    spíše    než    "čisté nic nereprezentující geometrie" - charakterizující druhé stadium. Brunswik, po tom co poukázal  na existenci možnosti vybrat si typ podnětového  materiálu který  bude použit  - a  že tato  volba má důležité teoretické důsledky, pokračoval v souladu se svým zájmem o vztahy zaměřené na objekt :</w:t>
      </w:r>
    </w:p>
    <w:p>
      <w:pPr>
        <w:pStyle w:val="TextBody"/>
        <w:spacing w:lineRule="atLeast" w:line="240"/>
        <w:rPr/>
      </w:pPr>
      <w:r>
        <w:rPr/>
      </w:r>
    </w:p>
    <w:p>
      <w:pPr>
        <w:pStyle w:val="TextBody"/>
        <w:spacing w:lineRule="atLeast" w:line="240"/>
        <w:rPr/>
      </w:pPr>
      <w:r>
        <w:rPr/>
        <w:t xml:space="preserve">  </w:t>
      </w:r>
      <w:r>
        <w:rPr/>
        <w:t>"Připomínáním toho, že  zákon dobrého vyjádření (pregnantnosti)   se týká jen jednoho z  nejméně dvou hlavních typů preferovaných   organizačních vzorců při vnímání formy,  zdají se být jak škola   berlínských výzkumných  technik, tak i  Rorschachovy inkoustové   skvrny  jednostranně orientované  při srovnání  s požadavky  na   reprezentativnost uspořádání stimulů.  Jejich jednostrannost má   opačnou  tendenci, zcela  ve stylu  "skvělé izolace" existující   mezi různými směry akademické gestalt psychologie.</w:t>
      </w:r>
    </w:p>
    <w:p>
      <w:pPr>
        <w:pStyle w:val="TextBody"/>
        <w:spacing w:lineRule="atLeast" w:line="240"/>
        <w:rPr/>
      </w:pPr>
      <w:r>
        <w:rPr/>
      </w:r>
    </w:p>
    <w:p>
      <w:pPr>
        <w:pStyle w:val="TextBody"/>
        <w:spacing w:lineRule="atLeast" w:line="240"/>
        <w:rPr/>
      </w:pPr>
      <w:r>
        <w:rPr/>
        <w:t xml:space="preserve">  </w:t>
      </w:r>
      <w:r>
        <w:rPr/>
        <w:t>Standardní  menu  podnětů   navrhovaných  Wertheimerem  (l932),   Gottschaldtem (l926) Wulfem (l922) a dalšími z berlínské školy,   sestává  ze spektra  teček, přímých  nebo úhly  svírajících čar   a  oblých křivek  uspořádaných  v  určité vzorce.  Všechny tyto   vzorce   mají  výrazně   provokativní  geometricko-ornamentální   - nebo eidotropní  tendence,  zatímco ponechávají malé možnosti   reprezentačnímu významu nebo jen faktoru pocitu známosti.</w:t>
      </w:r>
    </w:p>
    <w:p>
      <w:pPr>
        <w:pStyle w:val="TextBody"/>
        <w:spacing w:lineRule="atLeast" w:line="240"/>
        <w:rPr/>
      </w:pPr>
      <w:r>
        <w:rPr/>
      </w:r>
    </w:p>
    <w:p>
      <w:pPr>
        <w:pStyle w:val="TextBody"/>
        <w:spacing w:lineRule="atLeast" w:line="240"/>
        <w:rPr/>
      </w:pPr>
      <w:r>
        <w:rPr/>
        <w:t xml:space="preserve">  </w:t>
      </w:r>
      <w:r>
        <w:rPr/>
        <w:t>Na  druhé  straně,  Rorschachovy  inkoustové  skvrny,  s jejich   podivnou   vazbou   stranové   souměrnosti   k  nepravidelnosti   a  rozmazanosti -  což se  týká i  následovně vyvinutých  skvrn   a  méně  známých  obrazů   oblak,  které  používal  K.Struve  ,   inspirován Williamem Sternem (l938)  - navádějí k téměř výlučně   realistickým  a  smysluplným  tendencím.  Zdá se, že  podporují   velmi  specifické  typy  objektů  (  zvířata, anatomické útvary   atd.) natolik, že je ohrožena vyváženost ve vidění světa už jen   uvnitř domény existujících fyzických a sociálních objektů. Opět   se  zřetelem na  obecnější rozepři  týkající se  eidotropických   versus  ontotropických  tendencí,   kterými  se  nyní  zabýváme   především, můžeme  konstatovat skutečnost, že  i v objemnějších   seznamech  asociací  na  Rorschachovy  tabulky  je uvedena  jen   hrstka abstraktních  - jako jsou  "čtverce","trojúhelníky" nebo   jiné čistě  geometrické útvary. Jde  to tak daleko,  že podobné   asociace  subjektů  jsou   registrovány  jako  varovné  signály   v protokolu" (l956, str.l34)</w:t>
      </w:r>
    </w:p>
    <w:p>
      <w:pPr>
        <w:pStyle w:val="TextBody"/>
        <w:spacing w:lineRule="atLeast" w:line="240"/>
        <w:rPr/>
      </w:pPr>
      <w:r>
        <w:rPr/>
      </w:r>
    </w:p>
    <w:p>
      <w:pPr>
        <w:pStyle w:val="TextBody"/>
        <w:spacing w:lineRule="atLeast" w:line="240"/>
        <w:rPr/>
      </w:pPr>
      <w:r>
        <w:rPr/>
        <w:t>Brunswik  pak  pokračoval   poukazem  na Gestalt-test  Benderové, sestavený   z  typicky   gestaltisty  používaných   geometrických konfigurací, ignorujících  ty realisticky významové tendence  tak zdůrazňované  v Rorschachově  testu. Stručně  řečeno, Brunswik se pokoušel poukázat na tradiční  libovolnost ve výběru stimulačního materiálu  v  praxi  klinických  i  experimentálních  psychologů. Vztažením  obou  testů  k  Sanderově  teorii  ilustroval tradiční nedostatek zájmu o teorii stimulů.</w:t>
      </w:r>
    </w:p>
    <w:p>
      <w:pPr>
        <w:pStyle w:val="TextBody"/>
        <w:spacing w:lineRule="atLeast" w:line="240"/>
        <w:rPr/>
      </w:pPr>
      <w:r>
        <w:rPr/>
      </w:r>
    </w:p>
    <w:p>
      <w:pPr>
        <w:pStyle w:val="TextBody"/>
        <w:spacing w:lineRule="atLeast" w:line="240"/>
        <w:rPr/>
      </w:pPr>
      <w:r>
        <w:rPr/>
        <w:t>Nic  nemohlo   lépe  doložit  primitivnost   úvah  o   podnětovém materiálu používaném k usuzování o centrálních proměnných, než je déle než půl století přetrvávající bezvýhradné přijímání  stimulů v podobě inkoustových skvrn navržených Hermannem Rorschachem. Zdá se, že je přijímáno cokoliv, pokud to poskytne možnost rozlišovat mezi  jedinci.  Teoretická   analýza  stimulačních  materiálů  se objevila velmi  zřídka.Nepřekvapuje to, že  kliničtí psychologové přehlížejí důležitost teoretických úvah o stimulačních podnětech, jejich akademičtí  učitelé však na tento problém zapomněli stejně tak.</w:t>
      </w:r>
    </w:p>
    <w:p>
      <w:pPr>
        <w:pStyle w:val="TextBody"/>
        <w:spacing w:lineRule="atLeast" w:line="240"/>
        <w:rPr/>
      </w:pPr>
      <w:r>
        <w:rPr/>
      </w:r>
    </w:p>
    <w:p>
      <w:pPr>
        <w:pStyle w:val="TextBody"/>
        <w:spacing w:lineRule="atLeast" w:line="240"/>
        <w:rPr>
          <w:b/>
          <w:b/>
        </w:rPr>
      </w:pPr>
      <w:r>
        <w:rPr>
          <w:b/>
        </w:rPr>
        <w:t>Myšlení a percepce</w:t>
      </w:r>
    </w:p>
    <w:p>
      <w:pPr>
        <w:pStyle w:val="TextBody"/>
        <w:spacing w:lineRule="atLeast" w:line="240"/>
        <w:rPr/>
      </w:pPr>
      <w:r>
        <w:rPr/>
      </w:r>
    </w:p>
    <w:p>
      <w:pPr>
        <w:pStyle w:val="TextBody"/>
        <w:spacing w:lineRule="atLeast" w:line="240"/>
        <w:rPr/>
      </w:pPr>
      <w:r>
        <w:rPr/>
        <w:t>Brunswikův zájem  o centrální procesy lze  doložit jeho úvahami o rozdílu mezi myšlením a percepcí.  Zabýval se tímto problémem již ve Vídni  před příchodem do USA,  kde potom v r. l943 tlumil svou kritiku  Lewinova přemrštěného  zájmu o  centrální procesy  touto poznámkou  : "konec  konců, zdá  se, že  žádný z různých pohledů, o kterých  jsme  právě  diskutovali,  nemůžeme  brát  za  ucelený psychologický systém". (l943,str.27)</w:t>
      </w:r>
    </w:p>
    <w:p>
      <w:pPr>
        <w:pStyle w:val="TextBody"/>
        <w:spacing w:lineRule="atLeast" w:line="240"/>
        <w:rPr/>
      </w:pPr>
      <w:r>
        <w:rPr/>
      </w:r>
    </w:p>
    <w:p>
      <w:pPr>
        <w:pStyle w:val="TextBody"/>
        <w:spacing w:lineRule="atLeast" w:line="240"/>
        <w:rPr/>
      </w:pPr>
      <w:r>
        <w:rPr/>
        <w:t>Vycházel opět z premisy, že  psychologie se musí zabývat předivem prostředí, popsal vlastnosti obou těchto forem kognice a  provedl experiment, lépe řečeno -  předvedl ukázku různosti výsledků obou těchto procesů.  Výsledky byly vyjádřeny formou  rozdělení chyb : chtěl tak ukázat druh interakce obou procesů s prostředím.</w:t>
      </w:r>
    </w:p>
    <w:p>
      <w:pPr>
        <w:pStyle w:val="TextBody"/>
        <w:spacing w:lineRule="atLeast" w:line="240"/>
        <w:rPr/>
      </w:pPr>
      <w:r>
        <w:rPr/>
      </w:r>
    </w:p>
    <w:p>
      <w:pPr>
        <w:pStyle w:val="TextBody"/>
        <w:spacing w:lineRule="atLeast" w:line="240"/>
        <w:rPr/>
      </w:pPr>
      <w:r>
        <w:rPr/>
        <w:t>První Brunswikovy práce tohoto druhu nebyly v Americe známy dříve než  v r.l948.  Plně své  myšlenky rozvinul  až při  příležitosti Mezinárodního  kongresu psychologů  v  Montrealu  , kde  v r.l954 přednesl svůj příspěvek s názvem "Raciomorfické modely percepce a myšlení". (Text nebyl  nikdy publikován,  prof.Robert Leeper však dodal  kopii  článku  k  publikování  v  tomto  svazku - základní myšlenky pak byly ještě hlouběji rozpracovány v knize publikované v r.l956 ve stati s názvem "Myšlení a percepce".)</w:t>
      </w:r>
    </w:p>
    <w:p>
      <w:pPr>
        <w:pStyle w:val="TextBody"/>
        <w:spacing w:lineRule="atLeast" w:line="240"/>
        <w:rPr/>
      </w:pPr>
      <w:r>
        <w:rPr/>
      </w:r>
    </w:p>
    <w:p>
      <w:pPr>
        <w:pStyle w:val="TextBody"/>
        <w:spacing w:lineRule="atLeast" w:line="240"/>
        <w:rPr/>
      </w:pPr>
      <w:r>
        <w:rPr/>
        <w:t xml:space="preserve">Brunswik  viděl  percepci   jako  pravděpodobnostní,  intuitivní, kontinuální  (nepřetržitý)   velmi  adaptivní  a   rychlý  proces - i když  ne bez sobě  vlastních občasných "hloupostí".  Na druhé straně  , myšlení  je  opakem  předchozího -  je deterministické, analytické,  diskontinuální  (s  náhlými  "vhledy"  a  pauzami) a častými  maladaptivními  zvraty.   Stručně  řečeno,  percepce  je orientována   na  neurčitost,   myšlení  "funguje"   za  podmínek určitosti. </w:t>
      </w:r>
    </w:p>
    <w:p>
      <w:pPr>
        <w:pStyle w:val="TextBody"/>
        <w:spacing w:lineRule="atLeast" w:line="240"/>
        <w:rPr/>
      </w:pPr>
      <w:r>
        <w:rPr/>
        <w:t>Čím  je  proces  kognice  bližší  percepci,  tím důležitější jsou empirické odchylky,  tím větší očekávání  dlouhodobé správnosti a tím pravděpodobněji  subjekt dosahuje "  drobnosti omylů za  cenu vysoké  četnosti přesnosti".  Analytické  myšlení  získává co  do přesnosti  -  omyly  však   jsou  závažnější  s  dalekosáhlejšími důsledky.</w:t>
      </w:r>
    </w:p>
    <w:p>
      <w:pPr>
        <w:pStyle w:val="TextBody"/>
        <w:spacing w:lineRule="atLeast" w:line="240"/>
        <w:rPr/>
      </w:pPr>
      <w:r>
        <w:rPr/>
      </w:r>
    </w:p>
    <w:p>
      <w:pPr>
        <w:pStyle w:val="TextBody"/>
        <w:spacing w:lineRule="atLeast" w:line="240"/>
        <w:rPr/>
      </w:pPr>
      <w:r>
        <w:rPr/>
        <w:t>Ve  své  práci  z  r.l948  informoval  o pokusu,  který  dokládal statistický  rozdíl  mezi  percepcí   a  myšlením  v  kategoriích distribuce chyb.  Percepční omyly vyústily  v normální rozdělení, s nulovou   chybovostí  uprostřed.   Distribuce  chyb  plynoucích z myšlení  však  byla  nepravidelného  tvaru.  I  když předložené výsledky byly  velmi zajímavé, Brunswik poznamenal,  že pokus byl míněn jako příklad a nebyl míněn jinak.</w:t>
      </w:r>
    </w:p>
    <w:p>
      <w:pPr>
        <w:pStyle w:val="TextBody"/>
        <w:spacing w:lineRule="atLeast" w:line="240"/>
        <w:rPr/>
      </w:pPr>
      <w:r>
        <w:rPr/>
      </w:r>
    </w:p>
    <w:p>
      <w:pPr>
        <w:pStyle w:val="TextBody"/>
        <w:spacing w:lineRule="atLeast" w:line="240"/>
        <w:rPr/>
      </w:pPr>
      <w:r>
        <w:rPr/>
        <w:t xml:space="preserve">  </w:t>
      </w:r>
      <w:r>
        <w:rPr/>
        <w:t>"   Zakončíme   upozorněním.   Rádi   bychom   zdůraznili,   že   reprezantativnost našich  dvou verzí běžných  kognitivních úloh   může být poněkud zpochybněna.  Lze vyjmenovat mnoho konkretních   podmínek,  za kterých  je to  právě percepce,  která je bizární   a   spíše  myšlení   je  zralejší   pro  dosažení   kompromisu.   Odhlédneme-li  od  deduktivních  úvah,  pak jen reprezentativně   postavený výzkum by mohl  s konečnou určitostí prokázat mylnost   nebo  správnost naší  domněnky ,že  protikladnost je typická,či   nikoliv."(l956,str.93)</w:t>
      </w:r>
    </w:p>
    <w:p>
      <w:pPr>
        <w:pStyle w:val="TextBody"/>
        <w:spacing w:lineRule="atLeast" w:line="240"/>
        <w:rPr/>
      </w:pPr>
      <w:r>
        <w:rPr/>
      </w:r>
    </w:p>
    <w:p>
      <w:pPr>
        <w:pStyle w:val="TextBody"/>
        <w:spacing w:lineRule="atLeast" w:line="240"/>
        <w:rPr/>
      </w:pPr>
      <w:r>
        <w:rPr/>
        <w:t>S  ohledem na zástupnou funkci percepce Brunswik píše dále , že</w:t>
      </w:r>
    </w:p>
    <w:p>
      <w:pPr>
        <w:pStyle w:val="TextBody"/>
        <w:spacing w:lineRule="atLeast" w:line="240"/>
        <w:rPr/>
      </w:pPr>
      <w:r>
        <w:rPr/>
      </w:r>
    </w:p>
    <w:p>
      <w:pPr>
        <w:pStyle w:val="TextBody"/>
        <w:spacing w:lineRule="atLeast" w:line="240"/>
        <w:rPr/>
      </w:pPr>
      <w:r>
        <w:rPr/>
        <w:t xml:space="preserve">  </w:t>
      </w:r>
      <w:r>
        <w:rPr/>
        <w:t>"percepce , ve srovnání,se  musí jevit jako funkce  pravdivosti   chování  bližší než  deduktivní  myšlení,  které  je  ve  svých   postupech  strojovější, riskantně  "jednokolejné" a "úzkoprsé".   Neustále  hrozící  katastrofy  intelektu  bychom mnohem častěji   viděli  přerůstat  do  skutečných  katastrof  činů kdyby nebylo   "změkčujícího"   působení temnějších,   pocitovějších  a  takto   dramaticky  přesvědčivějších (percepčních)  vrstev kognitivního   přizpůsobení".(l956, str.93)</w:t>
      </w:r>
    </w:p>
    <w:p>
      <w:pPr>
        <w:pStyle w:val="TextBody"/>
        <w:spacing w:lineRule="atLeast" w:line="240"/>
        <w:rPr/>
      </w:pPr>
      <w:r>
        <w:rPr/>
      </w:r>
    </w:p>
    <w:p>
      <w:pPr>
        <w:pStyle w:val="TextBody"/>
        <w:spacing w:lineRule="atLeast" w:line="240"/>
        <w:rPr/>
      </w:pPr>
      <w:r>
        <w:rPr/>
        <w:t>Již  v  roce  l952  viděl  Brunswik  rizika možného neadekvátního používání   výpočetní  techniky   jako  strojů,   které  myslí  a rozhodují, na  kterých závisí naše životy  a v dohledném budoucnu budou záviset ještě více.</w:t>
      </w:r>
    </w:p>
    <w:p>
      <w:pPr>
        <w:pStyle w:val="TextBody"/>
        <w:spacing w:lineRule="atLeast" w:line="240"/>
        <w:rPr/>
      </w:pPr>
      <w:r>
        <w:rPr/>
      </w:r>
    </w:p>
    <w:p>
      <w:pPr>
        <w:pStyle w:val="TextBody"/>
        <w:spacing w:lineRule="atLeast" w:line="240"/>
        <w:rPr/>
      </w:pPr>
      <w:r>
        <w:rPr/>
        <w:t xml:space="preserve">  </w:t>
      </w:r>
      <w:r>
        <w:rPr/>
        <w:t>"Brát  za danou  jednoznačnost vzájemných  vztahů mezi  různými   druhy jevů  je do značné míry  oprávněné - pokud máme  na mysli   psychologické   předivo   typické   pro   "myšlení"  ve  smyslu   explicitního   logického  uvažování.   To  však   přestává  být   adekvátním  tehdy, když  vezmeme v  úvahu méně  ideální postupy   myšlení     nebo     kompromisy     typu    pravděpodobnostního   kvazi-myšlení, fungujícího za podmínek nedostatečné průkaznosti   , které  je obsaženo v primitivnějších formách kognice, obvykle   označované jako "percepce".  Ideálně racionální  myšlení dokáže   zjistit  nápovědi  nejvyšší  spolehlivosti  a  takto je schopno   přeladit   ze  zástupného   na  přímočaré   působení  a  přitom   neoslabit,  ale  spíše  posílit  jednoznačnost. Toto propůjčuje   úzce strojovou kvalitu diskurzivnímu  myšlení. Je to právě tato   kvalita,  kterou  představují   kybernetické  "myslící  stroje"   a některé koncepce matematické biofyziky".(l952,str.9O)</w:t>
      </w:r>
    </w:p>
    <w:p>
      <w:pPr>
        <w:pStyle w:val="TextBody"/>
        <w:spacing w:lineRule="atLeast" w:line="240"/>
        <w:rPr/>
      </w:pPr>
      <w:r>
        <w:rPr/>
      </w:r>
    </w:p>
    <w:p>
      <w:pPr>
        <w:pStyle w:val="TextBody"/>
        <w:spacing w:lineRule="atLeast" w:line="240"/>
        <w:rPr/>
      </w:pPr>
      <w:r>
        <w:rPr/>
        <w:t>Význam Brunswikových poznámek týkajících se rozdílu mezi percepcí a myšlením nebo  mezi intuitivním a  analytickým způsobem kognice nelze nedocenit.  Přesto však i  počátkem šedesátých let,  kdy se psychologové  znovu začali  zabývat problémy  vnímání, nenašel se nikdo, kdo by se zabýval Brunswikovými vývody o způsobech kognice (mimo těch, kdož se zabývají osobnostními typologiemi, jako např. Messick a Ross,l963).</w:t>
      </w:r>
    </w:p>
    <w:p>
      <w:pPr>
        <w:pStyle w:val="TextBody"/>
        <w:spacing w:lineRule="atLeast" w:line="240"/>
        <w:rPr/>
      </w:pPr>
      <w:r>
        <w:rPr/>
      </w:r>
    </w:p>
    <w:p>
      <w:pPr>
        <w:pStyle w:val="TextBody"/>
        <w:spacing w:lineRule="atLeast" w:line="240"/>
        <w:rPr>
          <w:b/>
          <w:b/>
        </w:rPr>
      </w:pPr>
      <w:r>
        <w:rPr>
          <w:b/>
        </w:rPr>
        <w:t>Souhrn</w:t>
      </w:r>
    </w:p>
    <w:p>
      <w:pPr>
        <w:pStyle w:val="TextBody"/>
        <w:spacing w:lineRule="atLeast" w:line="240"/>
        <w:rPr/>
      </w:pPr>
      <w:r>
        <w:rPr/>
      </w:r>
    </w:p>
    <w:p>
      <w:pPr>
        <w:pStyle w:val="TextBody"/>
        <w:spacing w:lineRule="atLeast" w:line="240"/>
        <w:rPr/>
      </w:pPr>
      <w:r>
        <w:rPr/>
        <w:t>Uvedli jsme  některé základní prvky  Brunswikova pojmového rámce. Naším záměrem bylo ukázat, že  jeho pojmový rámec zcela určitě má určitou míru  obecnosti, specifičnosti a  deduktivního potenciálu o nichž se  přesvědčivě vyjadřoval v  roce l953. Snažili  jsme se ukázat, že jeho teorie chování  má značnou šíři záběru zahrnující jak  teorii  prostředí,  tak  i  teorii  organizmu a forem jejich interakce.</w:t>
      </w:r>
    </w:p>
    <w:p>
      <w:pPr>
        <w:pStyle w:val="TextBody"/>
        <w:spacing w:lineRule="atLeast" w:line="240"/>
        <w:rPr/>
      </w:pPr>
      <w:r>
        <w:rPr/>
      </w:r>
    </w:p>
    <w:p>
      <w:pPr>
        <w:pStyle w:val="TextBody"/>
        <w:spacing w:lineRule="atLeast" w:line="240"/>
        <w:rPr/>
      </w:pPr>
      <w:r>
        <w:rPr/>
        <w:t>Teorie  prostředí je  obecná  v  tom  smyslu, že navrhuje koncept zástupného zprostředkování mezi hloubkou a povrchem, je specifická v tom  smyslu,  že  vede  přímo  ke  studiu  přediva  (struktury) prostředí. Dokládá svůj deduktivní  potenciál poukazem na to, jak by pokusy  tohoto druhu mohly  konfrontovat teorii s  konkretními poznatky.  Teorie   organizmu  spočívá  na   konceptu  zástupného působení - procesu velmi obecného charakteru, tvořícího protějšek zástupného zprostředkování zvenčí. Princip "poměrného zastoupení" v  kognici   dílem   využívající   intuitivní   percepci,   dílem využívající analytické  "myšlení", spolu s  využíváním kompromisu působení  obou,  tvoří  specifičnost  tohoto  systému. Deduktivní potenciál  této teorie  organizmu   je  dokládán  značným  počtem vynalézavých a neortodoxních pokusů  vykonaných Brunswikem a jeho studenty v Rakousku.</w:t>
      </w:r>
    </w:p>
    <w:p>
      <w:pPr>
        <w:pStyle w:val="TextBody"/>
        <w:spacing w:lineRule="atLeast" w:line="240"/>
        <w:rPr/>
      </w:pPr>
      <w:r>
        <w:rPr/>
      </w:r>
    </w:p>
    <w:p>
      <w:pPr>
        <w:pStyle w:val="TextBody"/>
        <w:spacing w:lineRule="atLeast" w:line="240"/>
        <w:rPr/>
      </w:pPr>
      <w:r>
        <w:rPr/>
        <w:t>Nakonec i  čočkový model pokytuje základnu  ke studiu vztahů mezi organizmem a prostředím.Nabízí se k využití pro predikci, aniž by příliš zjednodušoval.  Umožňuje dospět k  odpovídající složitosti beze  ztráty  nutné  přísnosti.  Abychom  však  toho byli schopni využít, musíme se uvolnit z pout metodologické ortodoxnosti - jak to konečně  učinil i Brunwik,  když zjistil, že  si musí vyvinout vlastní  metodologii  odpovídající  rozšířenému  pojetí  hlavního úkolu  psychologie.   Přenesme  tedy  svou   pozornost  k  tomuto problému.</w:t>
      </w:r>
    </w:p>
    <w:p>
      <w:pPr>
        <w:pStyle w:val="TextBody"/>
        <w:spacing w:lineRule="atLeast" w:line="480"/>
        <w:rPr/>
      </w:pPr>
      <w:r>
        <w:rPr/>
      </w:r>
    </w:p>
    <w:p>
      <w:pPr>
        <w:pStyle w:val="TextBody"/>
        <w:spacing w:lineRule="atLeast" w:line="240"/>
        <w:rPr>
          <w:b/>
          <w:b/>
          <w:u w:val="single"/>
        </w:rPr>
      </w:pPr>
      <w:r>
        <w:rPr>
          <w:b/>
          <w:u w:val="single"/>
        </w:rPr>
        <w:t>Metodologie</w:t>
      </w:r>
    </w:p>
    <w:p>
      <w:pPr>
        <w:pStyle w:val="TextBody"/>
        <w:spacing w:lineRule="atLeast" w:line="240"/>
        <w:rPr/>
      </w:pPr>
      <w:r>
        <w:rPr/>
      </w:r>
    </w:p>
    <w:p>
      <w:pPr>
        <w:pStyle w:val="TextBody"/>
        <w:spacing w:lineRule="atLeast" w:line="240"/>
        <w:rPr/>
      </w:pPr>
      <w:r>
        <w:rPr/>
        <w:t>Vzhledem k  tomu, že Brunswik popsal  podrobně svůj metodologický systém v  r.l956 a jeho  stanovisko lze najít  v textu vystoupení předneseném    na   Sympoziu    o   pravděpodobnostním   přístupu v psychologii  (l956b)  a  stejně  tak  i  v přehledu zpracovaném Postmanem  a Tolmanem  (l959),  není  nutno nyní  uvádět zhuštěné principy  "reprezentativního  projektu"  (reprezentative design). Budeme  se však  zabývat základy,  ze kterých  jeho metodologické návrhy vycházejí.</w:t>
      </w:r>
    </w:p>
    <w:p>
      <w:pPr>
        <w:pStyle w:val="TextBody"/>
        <w:spacing w:lineRule="atLeast" w:line="240"/>
        <w:rPr/>
      </w:pPr>
      <w:r>
        <w:rPr/>
        <w:t>Hlavní  dva Brunswikovy  argumenty jsou  tyto :  l) máme-li  plně</w:t>
      </w:r>
    </w:p>
    <w:p>
      <w:pPr>
        <w:pStyle w:val="TextBody"/>
        <w:spacing w:lineRule="atLeast" w:line="240"/>
        <w:rPr/>
      </w:pPr>
      <w:r>
        <w:rPr/>
        <w:t>porozumět  tomu,  jak  se  chovají  organizmy vybavené schopností</w:t>
      </w:r>
    </w:p>
    <w:p>
      <w:pPr>
        <w:pStyle w:val="TextBody"/>
        <w:spacing w:lineRule="atLeast" w:line="360"/>
        <w:rPr/>
      </w:pPr>
      <w:r>
        <w:rPr/>
        <w:t>využívat  mechanizmu  "zástupného působení",  musíme je pozorovat v situacích, ve  kterých  dochází k  "zástupnému zprostředkování" podněty z vnějšku, 2) zákony logiky statistické dedukce platí jak pro stimulující situace, tak i pro  zkoumané subjekty - a je tedy třeba je  v obou případech  respektovat. Oba tyto  postuláty jsou vyjádřeny v následujícím úryvku :</w:t>
      </w:r>
    </w:p>
    <w:p>
      <w:pPr>
        <w:pStyle w:val="TextBody"/>
        <w:spacing w:lineRule="atLeast" w:line="240"/>
        <w:rPr/>
      </w:pPr>
      <w:r>
        <w:rPr/>
      </w:r>
    </w:p>
    <w:p>
      <w:pPr>
        <w:pStyle w:val="TextBody"/>
        <w:spacing w:lineRule="atLeast" w:line="240"/>
        <w:rPr/>
      </w:pPr>
      <w:r>
        <w:rPr/>
        <w:t xml:space="preserve">  </w:t>
      </w:r>
      <w:r>
        <w:rPr/>
        <w:t>"Podle  velmi  zdůrazňovaného  požadavku  na "reprezentativnost   vzorků" je  nutno subjekty náhodně  vybírat z dobře  definované   populace. Stejným způsobem, jak se zdá, je třeba postupovat při   studiu funkčních  vztahů mezi ogranizmem a  prostředím. Týká se   to   nejen   mediačních   procesů   (procesů  zprostředkovávání   informací),  ale  i  cílové  oblasti  událostí  a jevů a jiných   situačních   okolností,   které   by   měly   být  prezentovány   reprezentativním způsobem ať již znáhodňováním  nebo jinak tak,   aby  byla  vyjádřena  obecnost  či  specifičnost  podmínek,  za   kterých  organizmus  pracuje.  To   nás  vede  k  požadavku  na   "reprezentativnost výzkumných projektů". (l952, str.29 - 3O)</w:t>
      </w:r>
    </w:p>
    <w:p>
      <w:pPr>
        <w:pStyle w:val="TextBody"/>
        <w:spacing w:lineRule="atLeast" w:line="240"/>
        <w:rPr/>
      </w:pPr>
      <w:r>
        <w:rPr/>
      </w:r>
    </w:p>
    <w:p>
      <w:pPr>
        <w:pStyle w:val="TextBody"/>
        <w:spacing w:lineRule="atLeast" w:line="240"/>
        <w:rPr/>
      </w:pPr>
      <w:r>
        <w:rPr/>
        <w:t>Jde havně o to, že :</w:t>
      </w:r>
    </w:p>
    <w:p>
      <w:pPr>
        <w:pStyle w:val="TextBody"/>
        <w:spacing w:lineRule="atLeast" w:line="240"/>
        <w:rPr/>
      </w:pPr>
      <w:r>
        <w:rPr/>
      </w:r>
    </w:p>
    <w:p>
      <w:pPr>
        <w:pStyle w:val="TextBody"/>
        <w:spacing w:lineRule="atLeast" w:line="240"/>
        <w:rPr/>
      </w:pPr>
      <w:r>
        <w:rPr/>
        <w:t xml:space="preserve">  </w:t>
      </w:r>
      <w:r>
        <w:rPr/>
        <w:t>"Okolnosti  situace  v  prostředí  jsou analogické jednotlivcům   v populaci respondentů.  Na oboje lze pohlížet jako  na více či   méně identické soubory variabilit. Rozdíl  mezi nimi je ten, že   jednotlivé  případy  lze   rozložit  bez  dlouhého  přemýšlení,   zatímco  jednotlivce  nelze.  Program  výzkumu funkčních vztahů   však  vyžaduje  ponechat  situace  takovými,  jak  jsou. Musíme   odolat   pokušení  sytematicky   orientovaných  experimentátorů   a nezasahovat..."(l955, str. l98)</w:t>
      </w:r>
    </w:p>
    <w:p>
      <w:pPr>
        <w:pStyle w:val="TextBody"/>
        <w:spacing w:lineRule="atLeast" w:line="240"/>
        <w:rPr/>
      </w:pPr>
      <w:r>
        <w:rPr/>
      </w:r>
    </w:p>
    <w:p>
      <w:pPr>
        <w:pStyle w:val="TextBody"/>
        <w:spacing w:lineRule="atLeast" w:line="240"/>
        <w:rPr/>
      </w:pPr>
      <w:r>
        <w:rPr/>
        <w:t>Musíme tedy  rozšířit koncept reprezentativnosti  (aplikovaný tak často  na vytváření  vzorků subjektů)  i do  oblasti stimulačních podnětů  v  našich  pokusech  z  toho  důvodu,  abychom  umožnili "zástupné  zprostředkování"  a  také  využití  logiky statistické indukce  v  obou  oblastech.  Maje  na  mysli  jen  tento koncept reprezentativního  projektu  ,  obrátíme  se  nyní  k Brunswikovu zdůrazňování  pravděpodobnostních zákonů  - přirozenému  důsledku jeho   přesvědčení  o   existenci  "zástupného   zprostředkování" informací   z  vnějšího   prostředí  a   kognitivního  mechanizmu "zástupného  působení"   uvnitř  organizmu.  Po   diskuzi  tohoto problému  soustředíme  svou  pozornost  k  poznámkám týkajícím se zobecňování výzkumných závěrů.</w:t>
      </w:r>
    </w:p>
    <w:p>
      <w:pPr>
        <w:pStyle w:val="TextBody"/>
        <w:spacing w:lineRule="atLeast" w:line="360"/>
        <w:rPr/>
      </w:pPr>
      <w:r>
        <w:rPr/>
      </w:r>
    </w:p>
    <w:p>
      <w:pPr>
        <w:pStyle w:val="TextBody"/>
        <w:spacing w:lineRule="atLeast" w:line="240"/>
        <w:rPr>
          <w:b/>
          <w:b/>
        </w:rPr>
      </w:pPr>
      <w:r>
        <w:rPr>
          <w:b/>
        </w:rPr>
        <w:t>Reprezentativní projekt a pravděpodobnostní zákony</w:t>
      </w:r>
    </w:p>
    <w:p>
      <w:pPr>
        <w:pStyle w:val="TextBody"/>
        <w:spacing w:lineRule="atLeast" w:line="360"/>
        <w:rPr/>
      </w:pPr>
      <w:r>
        <w:rPr/>
      </w:r>
    </w:p>
    <w:p>
      <w:pPr>
        <w:pStyle w:val="TextBody"/>
        <w:spacing w:lineRule="atLeast" w:line="240"/>
        <w:rPr/>
      </w:pPr>
      <w:r>
        <w:rPr/>
        <w:t>Brunswik byl prvním psychologem, který využil pravděpodobnostního přístupu. I když argumentoval pro  přijetí tohoto principu v řadě svých vystoupení  a v různých  situacích (viz zejména  l952, str. 2l-25) zůstal  nepochopen.Především tomu tak  bylo na sympoziu  s Hullem   a   Lewinem   -    Hull   chápal   Brunswikovu   podporu pravděpodobnostních zákonů  nejen jako omyl, ale  přímo jako krok zpět. Hullovo  neporozumění Brunswikovi vyrůstalo  z přesvědčení, že  pravděpodobnostní zákony  jsou jaksi  nutně druhořadé  úrovně - přijatelné,  ale  prozatimní  a  poněkud  s  omluvou.  Z tohoto pohledu  se pak  jevilo jejich  prosazování podobné  doporučování ústupu.  Tak bylo  možno ve  čtyřicátých letech  (ale mnohem méně v šedesátých)  slyšet,   že  v  dalším   výzkumu  by  se   neměla pravděpodobnost brát jako zákonitost. Podstata Hullova stanoviska vyplývá z následujcí</w:t>
      </w:r>
    </w:p>
    <w:p>
      <w:pPr>
        <w:pStyle w:val="TextBody"/>
        <w:spacing w:lineRule="atLeast" w:line="240"/>
        <w:rPr/>
      </w:pPr>
      <w:r>
        <w:rPr/>
        <w:t>citace  :"  nejistota  může  zcela  spočívat  v podmínkách a ne v pravidlech a zákonitostech "(l943). Nejistota, stručně řečeno, má své kořeny v pouhých problémech technického rázu.</w:t>
      </w:r>
    </w:p>
    <w:p>
      <w:pPr>
        <w:pStyle w:val="TextBody"/>
        <w:spacing w:lineRule="atLeast" w:line="240"/>
        <w:rPr/>
      </w:pPr>
      <w:r>
        <w:rPr/>
      </w:r>
    </w:p>
    <w:p>
      <w:pPr>
        <w:pStyle w:val="TextBody"/>
        <w:spacing w:lineRule="atLeast" w:line="240"/>
        <w:rPr/>
      </w:pPr>
      <w:r>
        <w:rPr/>
        <w:t>Stejný  smysl,tedy  ten  ,  že  výzkum  neusilující  o  objasnění jednoznačných  vztahů  je  ústup,   má  i  Hullova  poznámka,  že "Brunswik ... je přesvědčen o  tom, že žádné takové pravidelnosti neexistují a že to nejlepší, v co můžeme doufat,je najít korelace mezi jevy  které budou mít  vždy hodnotu menší  než l.OO". Navíc, "jestliže se hledání (jednotných  zákonů) zdá být beznadějné, pak to všichni můžeme vzdát - což už Brunswik, jak to vypadá, udělal"</w:t>
      </w:r>
    </w:p>
    <w:p>
      <w:pPr>
        <w:pStyle w:val="TextBody"/>
        <w:spacing w:lineRule="atLeast" w:line="240"/>
        <w:rPr/>
      </w:pPr>
      <w:r>
        <w:rPr/>
        <w:t>(l943,str.274)  Stručně řečeno, vědecky  orientovaní psychologové překonají  pouhé  technické  potíže   stojící  v  cestě  odhalení jednoznačných  zákonů. Ti  však, kdo  nemají odvahu,  ti, kdo již vzdali  úsilí  po  vědeckosti  psychologie  ,  ti  se  spokojí  s jakýmikoliv statisticky významnými vztahy, které jsou dostupné.</w:t>
      </w:r>
    </w:p>
    <w:p>
      <w:pPr>
        <w:pStyle w:val="TextBody"/>
        <w:spacing w:lineRule="atLeast" w:line="240"/>
        <w:rPr/>
      </w:pPr>
      <w:r>
        <w:rPr/>
      </w:r>
    </w:p>
    <w:p>
      <w:pPr>
        <w:pStyle w:val="TextBody"/>
        <w:spacing w:lineRule="atLeast" w:line="240"/>
        <w:rPr/>
      </w:pPr>
      <w:r>
        <w:rPr/>
        <w:t>Toto však  je vážná deformace  pravděpodobnostního přístupu -  ze dvou  důvodů.  Zaprvé,  holá  skutečnost  je  ta,  že Brunswikovo ztotožnění  se   s  pravědopobnostním  přístupem   vyplývá  přímo a logicky z Brunswikových  teoretických a empirických stanovisek. Brunswik nikde  nečinil předběžné závěry o  tom, zda by technické problémy bylo nebo nebylo možno překonat. Brunswik ve skutečnosti rozpoznal, že  jeho přístup bude znamenat  ještě více technických problémů k řešení nežli  konvenční přístup. Hledání statistických zákonů  nepředstavuje  tedy  ústup  před  obtížností  technických problémů - spíše přímo vyplývá z pozic jiných než jsou ty - drahé klasickým   behavioristům  a jež se  týkají  interakce  organizmu s prostředím.   Pravděpodobnostní   přístup   navíc   vedl  přímo k vědecky  uznávaným  Brunswikovým  konceptům  (např.  ekologická validita),ale i ke konceptům jiných psychologů - nemluvě už vůbec o stejných pojmech běžně přijímaných v biologii a fyzice. Nemít v těchto  věcech  jasno  znamená,   jak  řekl  Brunswik,  plést  si "jednohlasnost pozorování a komunikace" - na čemž všichni trváme- s "jednohlasností predikce"  - což někteří z  nás mohou považovat za  setrvávání v  teoretickém omylu.  Každý se  k němu  může sice přihlásit, ovšem za podmínky,  že vzápětí nebude prohlašovat něco jiného.  Brunswik zdůrazňoval,  že "  ... koeficient  statistické korelace či jakýkoliv pravděpodobnostní zákon jsou stejně přesné, jinak  řečeno, stejně  obecné a hmatatelné ve  svém významu, jako striktní zákonitosti."(l952, str.37)</w:t>
      </w:r>
    </w:p>
    <w:p>
      <w:pPr>
        <w:pStyle w:val="TextBody"/>
        <w:spacing w:lineRule="atLeast" w:line="240"/>
        <w:rPr/>
      </w:pPr>
      <w:r>
        <w:rPr/>
      </w:r>
    </w:p>
    <w:p>
      <w:pPr>
        <w:pStyle w:val="TextBody"/>
        <w:spacing w:lineRule="atLeast" w:line="240"/>
        <w:rPr/>
      </w:pPr>
      <w:r>
        <w:rPr/>
        <w:t xml:space="preserve">Zadruhé, Brunswik  nenavrhoval, aby psychologové  přestali hledat shody a  jednotnosti. Naopak, argumentoval, že  "Přežití může být definováno jako ustavení stabilních vztahů s prostředím..." (l943 str.258) Vtip je v tom, že taková "stabilita"  nebo invariance je "...možná jen  trehdy, když organizmus  umí dosahovat kompenzační rovnováhy tváří  tvář relativnímu chaosu  ve fyzickém prostředí". Krátce řečeno, invariance se  nacházejí mezi vědeckými konstrukty v </w:t>
      </w:r>
      <w:r>
        <w:rPr>
          <w:i/>
        </w:rPr>
        <w:t xml:space="preserve">distální  </w:t>
      </w:r>
      <w:r>
        <w:rPr/>
        <w:t xml:space="preserve">oblasti  prostředí  a  </w:t>
      </w:r>
      <w:r>
        <w:rPr>
          <w:i/>
        </w:rPr>
        <w:t xml:space="preserve">centrální  </w:t>
      </w:r>
      <w:r>
        <w:rPr/>
        <w:t>oblasti  organizmu. Pravděpodobnost   a   nejistota   spočívá   ve  zprostředkujících procesech fyzického  světa ( směrem  od porchové oblasti  dále ke vzdálenějším vrstvám příčinných souvislostí)  a také v mediačních procesech  probíhajících  v  organizmu  (  od  povrchové  oblasti dovnitř do centrální).</w:t>
      </w:r>
    </w:p>
    <w:p>
      <w:pPr>
        <w:pStyle w:val="TextBody"/>
        <w:spacing w:lineRule="atLeast" w:line="240"/>
        <w:rPr/>
      </w:pPr>
      <w:r>
        <w:rPr/>
      </w:r>
    </w:p>
    <w:p>
      <w:pPr>
        <w:pStyle w:val="TextBody"/>
        <w:spacing w:lineRule="atLeast" w:line="240"/>
        <w:rPr/>
      </w:pPr>
      <w:r>
        <w:rPr/>
        <w:t>Brunswikovy se  zřejmě nikdy nepodařilo být srozumitelným se svým pojetím pravděpodobnosti  , byť je jeho  pozice jasně vyjádřena v následujících odstavcích  přednesených na setkání  společnosti Za sjednocení vědy v Berkeley (l955) :</w:t>
      </w:r>
    </w:p>
    <w:p>
      <w:pPr>
        <w:pStyle w:val="TextBody"/>
        <w:spacing w:lineRule="atLeast" w:line="240"/>
        <w:rPr/>
      </w:pPr>
      <w:r>
        <w:rPr/>
      </w:r>
    </w:p>
    <w:p>
      <w:pPr>
        <w:pStyle w:val="TextBody"/>
        <w:spacing w:lineRule="atLeast" w:line="240"/>
        <w:rPr/>
      </w:pPr>
      <w:r>
        <w:rPr/>
        <w:t xml:space="preserve">  </w:t>
      </w:r>
      <w:r>
        <w:rPr/>
        <w:t xml:space="preserve">"Pojem "uniformní  hledisko" (uniformity point  of view), který   jsem nikdy nepoužíval, mylně  nabízí domněnku, že ztotožnění se   s  pravděpodobnostním   pojetím  vylučuje  víru   v  jednotnost   podobně, jako  někteří kvantoví fyzici  - nebo ze  zcela jiných   důvodů vitalisté - nevěří  v jednotnost. Hullovo tvrzení tohoto   druhu, uvedené  na začátku tohoto článku  (l943), uvádějící, že   já nevěřím v "existenci" zákonitostí aplikovatelných na chování   - je založeno  na nedorozumění.  To  stejné  se  vztahuje  i na   současné  poznámky  Kreche.  Právě  naopak   než  se  mi  snaží   připisovat,  věřím,   že  "Bůh  </w:t>
      </w:r>
      <w:r>
        <w:rPr>
          <w:i/>
        </w:rPr>
        <w:t xml:space="preserve">nehraje  </w:t>
      </w:r>
      <w:r>
        <w:rPr/>
        <w:t>v   kostky".  Plně  si   uvědomuji,  že slepá  ulička  kvantové  fyziky neplatí  pro náš   případ, neurčitost  je pro všechny  praktické účely smetena  na   úroveň zákonů  fyzikálního makrosvěta - což  však jsou pro nás,   psychology stále ještě "mikrozákony" - a že vitalizmus je pouhé   dogma.</w:t>
      </w:r>
    </w:p>
    <w:p>
      <w:pPr>
        <w:pStyle w:val="TextBody"/>
        <w:spacing w:lineRule="atLeast" w:line="240"/>
        <w:rPr/>
      </w:pPr>
      <w:r>
        <w:rPr/>
      </w:r>
    </w:p>
    <w:p>
      <w:pPr>
        <w:pStyle w:val="TextBody"/>
        <w:spacing w:lineRule="atLeast" w:line="240"/>
        <w:rPr/>
      </w:pPr>
      <w:r>
        <w:rPr/>
        <w:t xml:space="preserve">  </w:t>
      </w:r>
      <w:r>
        <w:rPr/>
        <w:t>Klíčovým bodem  však je, že  zatímco Bůh v  kostky hrát nemusí,   zvířata  a   lidé  však  ano  a   nemohou  jinak  než  riskovat   v prostředí, které je ve  své podstatě pouze částečně přístupné   naší  prozíravosti.  A  i  když  by  nekonečný  a všeobsahující   intelekt  mohl   fungovat  jen  racionálně   a  v  souladu   se   zákonitostmi, psychologicky vzato, i  takováto bytost by musela   jednat  v  souladu   s  metodologickým  postulátem  izomorfizmu   behaviorálního výzkumu a jednat pravděpodobnostně. Podobně jako   v  zeměpisu či  strukturní ekologii  z toho  nevyplývá negování   zákonitostí. Vyplývá z toho  pouze oslabení zájmu o zákonitosti   v určitém kontextu. Stejně tak jako tyto discipliny nejdou "za"   zákonitosti - my také ne. A  poněvadž se v jejich případě jedná   o  vědy,  je   vědou  i  pravděpodobnostní  psychologie".(l955,   str.236)</w:t>
      </w:r>
    </w:p>
    <w:p>
      <w:pPr>
        <w:pStyle w:val="TextBody"/>
        <w:spacing w:lineRule="atLeast" w:line="240"/>
        <w:rPr/>
      </w:pPr>
      <w:r>
        <w:rPr/>
      </w:r>
    </w:p>
    <w:p>
      <w:pPr>
        <w:pStyle w:val="TextBody"/>
        <w:spacing w:lineRule="atLeast" w:line="240"/>
        <w:rPr/>
      </w:pPr>
      <w:r>
        <w:rPr/>
        <w:t>Pravděpodobnostní  funkcionalizmus  se  tedy  snaží popsat určité jevy chování statisticky ne proto, že se spokojil s něčím menším, ale  z toho  důvodu, že  pravděpodobnostní přístup  spolu s  jeho metodologickým    protipólem    -    reprezentativním   projektem experimentů  poskytují  nástroj  pro   cosi  navíc  :  porozumění variabilitě a invarianci na odpovídající úrovni složitosti.</w:t>
      </w:r>
    </w:p>
    <w:p>
      <w:pPr>
        <w:pStyle w:val="TextBody"/>
        <w:spacing w:lineRule="atLeast" w:line="240"/>
        <w:rPr/>
      </w:pPr>
      <w:r>
        <w:rPr/>
      </w:r>
    </w:p>
    <w:p>
      <w:pPr>
        <w:pStyle w:val="TextBody"/>
        <w:spacing w:lineRule="atLeast" w:line="240"/>
        <w:rPr/>
      </w:pPr>
      <w:r>
        <w:rPr/>
        <w:t>Ať už je Brunswikovi připsána  jakákoliv zásluha za jeho přímluvu k  využívání   pravěpodobnostních  zákonů,  je  zřejmé, že  mnoho psychologů stále považuje tyto snahy za politováníhodné. Nejen že jsou vnímány jako ústup od  vznešenějších cílů,ale i jako poněkud depresivní. Gibson to vyjádřil takto :</w:t>
      </w:r>
    </w:p>
    <w:p>
      <w:pPr>
        <w:pStyle w:val="TextBody"/>
        <w:spacing w:lineRule="atLeast" w:line="240"/>
        <w:rPr/>
      </w:pPr>
      <w:r>
        <w:rPr/>
      </w:r>
    </w:p>
    <w:p>
      <w:pPr>
        <w:pStyle w:val="TextBody"/>
        <w:spacing w:lineRule="atLeast" w:line="240"/>
        <w:rPr/>
      </w:pPr>
      <w:r>
        <w:rPr/>
        <w:t xml:space="preserve">  </w:t>
      </w:r>
      <w:r>
        <w:rPr/>
        <w:t>"(Brunswik) po  nás , experimentálních  psycholozích, požaduje,   abychom  revidovali naše  základní myšlení  a přijali  důsledný   funkcionalizmus, v souladu  s nímž  organizmus přežívá  - pokud   vůbec -  adaptací chování vůči  světu pouze pravděpodobnostních   objektů.  To  je  kolosální   požadavek.  Brunswik  mu  nejprve   podřídil své  vlastní myšlení a  ukázal nám jak  je to obtížné.   Jeho  práce je  ukázkou integrity  teoretického myšlení" (l957,</w:t>
      </w:r>
    </w:p>
    <w:p>
      <w:pPr>
        <w:pStyle w:val="TextBody"/>
        <w:spacing w:lineRule="atLeast" w:line="240"/>
        <w:rPr/>
      </w:pPr>
      <w:r>
        <w:rPr/>
        <w:t xml:space="preserve">  </w:t>
      </w:r>
      <w:r>
        <w:rPr/>
        <w:t>str.35)</w:t>
      </w:r>
    </w:p>
    <w:p>
      <w:pPr>
        <w:pStyle w:val="TextBody"/>
        <w:spacing w:lineRule="atLeast" w:line="240"/>
        <w:rPr/>
      </w:pPr>
      <w:r>
        <w:rPr/>
      </w:r>
    </w:p>
    <w:p>
      <w:pPr>
        <w:pStyle w:val="TextBody"/>
        <w:spacing w:lineRule="atLeast" w:line="240"/>
        <w:rPr/>
      </w:pPr>
      <w:r>
        <w:rPr/>
        <w:t>Barker přidal toto hodnocení :</w:t>
      </w:r>
    </w:p>
    <w:p>
      <w:pPr>
        <w:pStyle w:val="TextBody"/>
        <w:spacing w:lineRule="atLeast" w:line="240"/>
        <w:rPr/>
      </w:pPr>
      <w:r>
        <w:rPr/>
      </w:r>
    </w:p>
    <w:p>
      <w:pPr>
        <w:pStyle w:val="TextBody"/>
        <w:spacing w:lineRule="atLeast" w:line="240"/>
        <w:rPr/>
      </w:pPr>
      <w:r>
        <w:rPr/>
        <w:t xml:space="preserve">  </w:t>
      </w:r>
      <w:r>
        <w:rPr/>
        <w:t>" Stojím  za Brunswikem pokud  jde o šíři  (záběru) psychologie   a  beru   celé  rozpětí  od  prostředí   po  prostředí  -  tedy   E - E jednotku jako základní psychologickou skutečnost... (Ale)   nemohu přijmout jeho makro-pravděpodobnostní přístup."</w:t>
      </w:r>
    </w:p>
    <w:p>
      <w:pPr>
        <w:pStyle w:val="TextBody"/>
        <w:spacing w:lineRule="atLeast" w:line="240"/>
        <w:rPr/>
      </w:pPr>
      <w:r>
        <w:rPr/>
      </w:r>
    </w:p>
    <w:p>
      <w:pPr>
        <w:pStyle w:val="TextBody"/>
        <w:spacing w:lineRule="atLeast" w:line="240"/>
        <w:rPr/>
      </w:pPr>
      <w:r>
        <w:rPr/>
        <w:t>Poznamenává dále :</w:t>
      </w:r>
    </w:p>
    <w:p>
      <w:pPr>
        <w:pStyle w:val="TextBody"/>
        <w:spacing w:lineRule="atLeast" w:line="240"/>
        <w:rPr/>
      </w:pPr>
      <w:r>
        <w:rPr/>
      </w:r>
    </w:p>
    <w:p>
      <w:pPr>
        <w:pStyle w:val="TextBody"/>
        <w:spacing w:lineRule="atLeast" w:line="240"/>
        <w:rPr/>
      </w:pPr>
      <w:r>
        <w:rPr/>
        <w:t xml:space="preserve">  </w:t>
      </w:r>
      <w:r>
        <w:rPr/>
        <w:t>"Je  pravda,  že  někteří  systematici  by  rádi zahrnuli celou   jednotku  E  -  E  do  své  výstavby psychologie. Poněvadž však   nenašli žádný způsob jak to  udělat, aniž by přijali odrazující   Brunswikův  závěr,  že  lze  uplatnit  pouze  pravděpodobnostní   empirické zákonitosti,  stáhli se do toho  , co Brunswik nazval   "zavíčkovanou psychologií" (l96O)</w:t>
      </w:r>
    </w:p>
    <w:p>
      <w:pPr>
        <w:pStyle w:val="TextBody"/>
        <w:spacing w:lineRule="atLeast" w:line="240"/>
        <w:rPr/>
      </w:pPr>
      <w:r>
        <w:rPr/>
      </w:r>
    </w:p>
    <w:p>
      <w:pPr>
        <w:pStyle w:val="TextBody"/>
        <w:spacing w:lineRule="atLeast" w:line="240"/>
        <w:rPr/>
      </w:pPr>
      <w:r>
        <w:rPr/>
        <w:t>Hledání  exaktnosti a  jednoznačnosti v  rozmanitosti má zřetelně pevné místo v žebříčku hodnot  psychologů. Stevens má asi pravdu, když píše :</w:t>
      </w:r>
    </w:p>
    <w:p>
      <w:pPr>
        <w:pStyle w:val="TextBody"/>
        <w:spacing w:lineRule="atLeast" w:line="240"/>
        <w:rPr/>
      </w:pPr>
      <w:r>
        <w:rPr/>
      </w:r>
    </w:p>
    <w:p>
      <w:pPr>
        <w:pStyle w:val="TextBody"/>
        <w:spacing w:lineRule="atLeast" w:line="240"/>
        <w:rPr/>
      </w:pPr>
      <w:r>
        <w:rPr/>
        <w:t xml:space="preserve">  </w:t>
      </w:r>
      <w:r>
        <w:rPr/>
        <w:t>"... i fenomenologicky orientovaný existencialista by oslavoval   přírodní  zákon,  kdyby  se  mu  jej  podařilo  najít.  Hledání   nomologických principů,  ve kterém psychologové  vytrvávají, by   mělo vyhasnout  pro nedostatek častého  posilování - není  však   tomu  tak.  Možná  to  plyne  z  povahy organizmu, jako vrozená   zvídavost,  "zabudovaná"  již  od   prvopočátku.  Ať  již  však   motivuje hledání cokoliv, můžeme  si být jisti, že psychologové   se  nevzdají  experimentálního  hledání  jednoduchých a mocných   principů chování".(l962)</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Brunswik  naštěstí  necouvl  před  metodologickými důsledky svého teoretického stanoviska,ať už  se jevily druhým jakkoliv obtížné. Protože Brunswikův pohled na  historii psychologie a jeho pojmový rámec vedly jeho metodologické úsilí, všechny tři dohromady tvoří celek  - metodologický  aspekt  jeho  pojmového rámce  nemohl být ponechán  stranou  jen  tak  libovolně.  Tím,  že  Brunswik začal historickou  analýzou, byl  nakonec </w:t>
      </w:r>
      <w:r>
        <w:rPr>
          <w:i/>
        </w:rPr>
        <w:t xml:space="preserve">nucen  </w:t>
      </w:r>
      <w:r>
        <w:rPr/>
        <w:t xml:space="preserve">přezkoumat metodologii psychologie.  Proto  Gibson  řekl,  že  "jeho  práce  je  ukázkou integrity  teoretického  myšlení".  Když  zjistil,  že  ortodoxní metodologie se  jednoduše neshoduje s  tím co z  historie vyplývá pro  psychologii dvacátého  století,  a  neshoduje se  to s  jeho pojmovým  rámcem, vyvinul  ( v   obrysech v  r.l947 a  rozvinul v r.l956)   určité  metodologické   principy  vyplývající   z  jeho celkového pohledu  na věc. Povedly  se mu dvě  vyjímečně důležité věci : l) poskytl první podrobný, systematický, vědecky fundovaný a přehledný  metodologický  rozbor   jaký  kdy  psychologie  měla k dispozici, 2) poskytl psychologům původní metodologii </w:t>
      </w:r>
      <w:r>
        <w:rPr>
          <w:i/>
        </w:rPr>
        <w:t>odvozenou</w:t>
      </w:r>
    </w:p>
    <w:p>
      <w:pPr>
        <w:pStyle w:val="TextBody"/>
        <w:spacing w:lineRule="atLeast" w:line="240"/>
        <w:rPr/>
      </w:pPr>
      <w:r>
        <w:rPr/>
        <w:t xml:space="preserve">z toho,  co   považoval  za  hlavní  úkol   psychologie, a  nejen </w:t>
      </w:r>
      <w:r>
        <w:rPr>
          <w:i/>
        </w:rPr>
        <w:t xml:space="preserve">vypůjčenou  </w:t>
      </w:r>
      <w:r>
        <w:rPr/>
        <w:t>z  tradičních  kánonů  logiky  starších věd. Brunswik nebyl pouhým kritikem, byl tvůrcem.</w:t>
      </w:r>
    </w:p>
    <w:p>
      <w:pPr>
        <w:pStyle w:val="TextBody"/>
        <w:spacing w:lineRule="atLeast" w:line="240"/>
        <w:rPr/>
      </w:pPr>
      <w:r>
        <w:rPr/>
      </w:r>
    </w:p>
    <w:p>
      <w:pPr>
        <w:pStyle w:val="TextBody"/>
        <w:spacing w:lineRule="atLeast" w:line="240"/>
        <w:rPr/>
      </w:pPr>
      <w:r>
        <w:rPr/>
        <w:t>Právě  Brunswikův   tvůrčí  přístup  je  to,   co  odlišuje  jeho neortodoxnost.  Přestože protesty  proti některým  metodologickým východiskům  psychologie jsou  slyšet již  po určitou  dobu, tyto protesty měly celkem vzato  charakter všeobecných stížností - ale ne  alternativních  programů.  Před  tím,  něž  se  o  to pokusil Brunswik, psychologie  neměla tak důkladnou  prověrku metodologie vycházející z jasně deklarovaného rozsahu a cílů studia chování.</w:t>
      </w:r>
    </w:p>
    <w:p>
      <w:pPr>
        <w:pStyle w:val="TextBody"/>
        <w:spacing w:lineRule="atLeast" w:line="240"/>
        <w:rPr/>
      </w:pPr>
      <w:r>
        <w:rPr/>
        <w:t>Kriterium  metodologické jednoduchosti,  které sloužilo primárním vědeckým disciplinám dlouho a dobře,které našlo své vyvrcholení v Kánonech J.S.Milla, byla psychologií převzato přímo a nekriticky.</w:t>
      </w:r>
    </w:p>
    <w:p>
      <w:pPr>
        <w:pStyle w:val="TextBody"/>
        <w:spacing w:lineRule="atLeast" w:line="240"/>
        <w:rPr/>
      </w:pPr>
      <w:r>
        <w:rPr/>
        <w:t xml:space="preserve">Před Brunswikem nebyl dostupný žádný kritický přehled dokládající skryté důsledky vyplývající pro psychologickou teorii z  věrnosti k historickému  pojetí  vědeckého   výzkumu.  Neexistoval  </w:t>
      </w:r>
      <w:r>
        <w:rPr>
          <w:i/>
        </w:rPr>
        <w:t xml:space="preserve">doklad </w:t>
      </w:r>
      <w:r>
        <w:rPr/>
        <w:t>skutečnosti,  že  předpoklady  týkající  se  správné  metody byly spíše především vzájemným soupeřením  pravidel starších disciplin než pravidly vyvinutými z požadavků vycházejících z daného úkolu. A co je nejdůležitější, nikdo nepřišel  s konkretní alternativou,</w:t>
      </w:r>
    </w:p>
    <w:p>
      <w:pPr>
        <w:pStyle w:val="TextBody"/>
        <w:spacing w:lineRule="atLeast" w:line="240"/>
        <w:rPr/>
      </w:pPr>
      <w:r>
        <w:rPr/>
        <w:t>která by  respektovala podstatná kriteria  vědeckosti a která  by předložila  explicitní  a  logický  vztah  mezi  metodou  a cílem zkoumání a  jež by se  - navíc -  vymkla z přílišně  optimistické aplikace kriteria jednoduchosti.</w:t>
      </w:r>
    </w:p>
    <w:p>
      <w:pPr>
        <w:pStyle w:val="TextBody"/>
        <w:spacing w:lineRule="atLeast" w:line="240"/>
        <w:rPr/>
      </w:pPr>
      <w:r>
        <w:rPr/>
      </w:r>
    </w:p>
    <w:p>
      <w:pPr>
        <w:pStyle w:val="TextBody"/>
        <w:spacing w:lineRule="atLeast" w:line="240"/>
        <w:rPr/>
      </w:pPr>
      <w:r>
        <w:rPr/>
        <w:t>Brunswik tvrdil, že   "...psychologie se pokusila kopírovat nejen základní  metodologické  principy,  ale  také  i specifický obsah předmětu fyziky,  čímž v  zárodku  zničila základ  odpovídajících metodologických    pravidel...".   Brunswik    viděl   "soupeřivý fyzikalizmus"  jako  patník  na   krku  psychologie,  snažící  se osvobodit od svých  molekulárních,  nomothetických předpojatostí. "...Soupeřivý  fyzikalizmus pramení  z přeúzkostného  postoje "my také!" zaujímaného  psychologií,  zápasící   o  probuzení  se  ze zastaralé představy (vědeckosti) dané staršími přírodními vědami".</w:t>
      </w:r>
    </w:p>
    <w:p>
      <w:pPr>
        <w:pStyle w:val="TextBody"/>
        <w:spacing w:lineRule="atLeast" w:line="240"/>
        <w:rPr/>
      </w:pPr>
      <w:r>
        <w:rPr/>
      </w:r>
    </w:p>
    <w:p>
      <w:pPr>
        <w:pStyle w:val="TextBody"/>
        <w:spacing w:lineRule="atLeast" w:line="240"/>
        <w:rPr/>
      </w:pPr>
      <w:r>
        <w:rPr/>
        <w:t xml:space="preserve">  </w:t>
      </w:r>
      <w:r>
        <w:rPr/>
        <w:t>" ... nomothetický   behavizmus   přepíná   fyzikalizmus   mimo   nezbytné  vlastní jádro  (tvořené) pozorováním  a (metodickými)   postupy a zahrnuje vypůjčené zbytečnosti specifické pro předmět   fyziky.  Na  druhé   straně,  funkčně  orientovanou  objektivní   psychologii,  zabývající   se  vztahy  organizmu   a  prostředí   v  komplexnějších rovinách  přizpůsobení, lze  vidět v  souladu   s   tendencí  přemýšlivěji   interpretovat  historické  poslání   psychologie."(l952, str.36)</w:t>
      </w:r>
    </w:p>
    <w:p>
      <w:pPr>
        <w:pStyle w:val="TextBody"/>
        <w:spacing w:lineRule="atLeast" w:line="240"/>
        <w:rPr/>
      </w:pPr>
      <w:r>
        <w:rPr/>
      </w:r>
    </w:p>
    <w:p>
      <w:pPr>
        <w:pStyle w:val="TextBody"/>
        <w:spacing w:lineRule="atLeast" w:line="240"/>
        <w:rPr/>
      </w:pPr>
      <w:r>
        <w:rPr/>
        <w:t>Bez ohledu na to,kolik zaznělo protestů proti postoji "my také!", žádná    jiná    podrobná     alternativa    před    Brunswikovým reprezentativním   projektem  nebyla   navržena  -   pro  hluboce zakořeněný  implicitní předpoklad  zákonitého charakteru  přírody a zejména  fyzikálního  prostředí.  V  prostředí, jehož podstatné charakteristiky jsou  - podle vědců počínaje  l8. stoletím - dány pravidelnostmi zákonité  povahy, co by  mohlo být přirozenějšího, než aplikace Millových Kánonů,  jejichž podstatnými elementy jsou pravidla  pro  odstraňování  nepravidelných  překážek  částečných příčin  následků v  přírodě -  až se  vyloupne a  vyjeví základní pravidelnost  ?   Za  podmínek  (tehdy)   příliš  zřejmých  faktů o skutečnosti   (potřebných)  pro   odkrytí  skryté  prvidelnosti přírody - jaký  lepší metodologický model by mohli  vědci mít než Millovy Kánony ?</w:t>
      </w:r>
    </w:p>
    <w:p>
      <w:pPr>
        <w:pStyle w:val="TextBody"/>
        <w:spacing w:lineRule="atLeast" w:line="240"/>
        <w:rPr/>
      </w:pPr>
      <w:r>
        <w:rPr/>
      </w:r>
    </w:p>
    <w:p>
      <w:pPr>
        <w:pStyle w:val="TextBody"/>
        <w:spacing w:lineRule="atLeast" w:line="240"/>
        <w:rPr/>
      </w:pPr>
      <w:r>
        <w:rPr/>
        <w:t xml:space="preserve">Byl to Brunswikův génius, který postřehl, že ačkoliv je Příroda v některých  ohledech   pravidelná,  to  znamená,   lze  ji  popsat v nomothetických zákonech fyziky, </w:t>
      </w:r>
      <w:r>
        <w:rPr>
          <w:i/>
        </w:rPr>
        <w:t xml:space="preserve">právě tento aspekt Přírody není bezprostředně  dostupný  chovajícímu  se  organizmu.  </w:t>
      </w:r>
      <w:r>
        <w:rPr/>
        <w:t>Příroda, ve které se organizmy pohybují "  trousí své účinky nepravidelně". I když  je  fyzika  dnes  schopna  zkonstruovat makroskopický obraz světa sestávající z nepravidelností, skutečností zůstává, že "... prostředí, kterému se musí  organizmy přizpůsobovat, se jeví jako napůl chaotické..." a dále</w:t>
      </w:r>
    </w:p>
    <w:p>
      <w:pPr>
        <w:pStyle w:val="TextBody"/>
        <w:spacing w:lineRule="atLeast" w:line="240"/>
        <w:rPr/>
      </w:pPr>
      <w:r>
        <w:rPr/>
      </w:r>
    </w:p>
    <w:p>
      <w:pPr>
        <w:pStyle w:val="TextBody"/>
        <w:spacing w:lineRule="atLeast" w:line="240"/>
        <w:rPr/>
      </w:pPr>
      <w:r>
        <w:rPr/>
        <w:t xml:space="preserve">  </w:t>
      </w:r>
      <w:r>
        <w:rPr/>
        <w:t>"  do doby  než  si  organizmy vyvinou  prostředky odpovídající   plnohodnotné  fyzice v  oblasti pozorování  a analýzy (případně   když mu  tyto prostředky selhávají v  daném kontextu), pak jeho   prostředí  zůstává  ze  všech praktických hledisek polonáhodným   mediem.  Není  víc  než  jen  dílčím  způsobem  kontrolovatelné   a  zůstává  předpověditelné   jen  v  mezích  pravděpodobnosti.   Funkcionální  přístup v  psychologii musí  uznat toto  základní   omezení   mechanizmů   přizpůsobování.   Musí   spojit  chování   (organizmu)  a  prostředí  statisticky   ...  spíše  než  klást   převažující  důraz  na  striktní  zákony,  které  jsme podědili   z fyziky" (l956)</w:t>
      </w:r>
    </w:p>
    <w:p>
      <w:pPr>
        <w:pStyle w:val="TextBody"/>
        <w:spacing w:lineRule="atLeast" w:line="240"/>
        <w:rPr/>
      </w:pPr>
      <w:r>
        <w:rPr/>
      </w:r>
    </w:p>
    <w:p>
      <w:pPr>
        <w:pStyle w:val="TextBody"/>
        <w:spacing w:lineRule="atLeast" w:line="240"/>
        <w:rPr/>
      </w:pPr>
      <w:r>
        <w:rPr/>
        <w:t>Byl to právě Brunswikův důraz na dílčí charakter příčin, který ho odlišil od všech ostatních psychologů (do doby vzniku statistické teorie   učení).Tradiční  psychologie   byla  prostoupena  úsilím člověka odhalit  pravidelnosti v přírodě -  což byla až donedávna nejskvělejší  vlastnost  vědy.  Z  takto  definovaného východiska nemohlo být  nic rozumnějšího než  pokračovat ve smyslu  klasické a systematické  metodologie  izolování  jednotlivých  proměnných. Pavlov,  Hull a  psychofyzici dokumentují  nejlépe tento přístup. Avšak bez ohledu  na to, jak se může  svět jevit jako pravidelný, je-li popsán  pomocí fyzikálních zákonů,  zůstává skutečností, že pro chovající se subjekty nejsou tyto zákony dostupné. V důsledku toho " ... prostředí, kterému se musí organizmy přizpůsobovat, se jeví jako polonáhodné ...". Z  toho plyne, jak Brunswik dokládal, že " celá fukcionalistická  psychologie je pravděpodobnostní ..." a z toho důvodu pravděpodobnostní funkcionalizmus</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  </w:t>
      </w:r>
      <w:r>
        <w:rPr/>
        <w:t>"...  vyžaduje "reprezentativní"  výzkumný projekt sobě vlastní   a  vede k  deskriptivní, vysoce  komplexní teorii   speciálního   typu.  Tento program  poskytuje nejen  nezbytně jinak vymezenou   tematickou   oblast  odlišnou  od  přírodních  věd,  ale povede   i  k vnitřnímu  sjednocení psychologie  - kterého  je již dávno   třeba."(l955, str. l93 - l94)</w:t>
      </w:r>
    </w:p>
    <w:p>
      <w:pPr>
        <w:pStyle w:val="TextBody"/>
        <w:spacing w:lineRule="atLeast" w:line="240"/>
        <w:rPr/>
      </w:pPr>
      <w:r>
        <w:rPr/>
      </w:r>
    </w:p>
    <w:p>
      <w:pPr>
        <w:pStyle w:val="TextBody"/>
        <w:spacing w:lineRule="atLeast" w:line="240"/>
        <w:rPr/>
      </w:pPr>
      <w:r>
        <w:rPr/>
        <w:t>Obrátíme  nyní  svou   pozornost  k  příkladu, ilustrujícímu  jak nekritické  použití systematického projektu může  bránit naplnění teoretického programu zahrnujícího "zástupného působení".</w:t>
      </w:r>
    </w:p>
    <w:p>
      <w:pPr>
        <w:pStyle w:val="TextBody"/>
        <w:spacing w:lineRule="atLeast" w:line="240"/>
        <w:rPr/>
      </w:pPr>
      <w:r>
        <w:rPr/>
      </w:r>
    </w:p>
    <w:p>
      <w:pPr>
        <w:pStyle w:val="TextBody"/>
        <w:spacing w:lineRule="atLeast" w:line="240"/>
        <w:rPr>
          <w:b/>
          <w:b/>
        </w:rPr>
      </w:pPr>
      <w:r>
        <w:rPr>
          <w:b/>
        </w:rPr>
        <w:t>Experimentální  omezení  " zástupného  působení"  v  rámci mnohonásobného zprostředkování</w:t>
      </w:r>
    </w:p>
    <w:p>
      <w:pPr>
        <w:pStyle w:val="TextBody"/>
        <w:spacing w:lineRule="atLeast" w:line="240"/>
        <w:rPr/>
      </w:pPr>
      <w:r>
        <w:rPr/>
      </w:r>
    </w:p>
    <w:p>
      <w:pPr>
        <w:pStyle w:val="TextBody"/>
        <w:spacing w:lineRule="atLeast" w:line="240"/>
        <w:rPr/>
      </w:pPr>
      <w:r>
        <w:rPr/>
        <w:t xml:space="preserve">Již   dříve   jsme   zdůraznili,   že   v   principu  nemůže  být reprezentativní  projekt   smysluplně   využit   v   teoretických přístupech,   které  neobsahují   koncept  zástupného   působení. V důsledku toho  nemá pro nás  význam podrobně zkoumat  jakékoliv konkretní   studie,   pokud    nepracují   s   pojmy   zástupného zprostředkování       či        přinejmenším       mnohostrannými pravděpodobnostními nápověďmi.  Na druhé straně  je ovšem pravda, že  druhý  aspekt  reprezentativního  projektu (  použití  logiky statistických  dedukcí jak  na straně  situací, tak  i na  straně subjektů  v  experimentálním  uspořádání)  lze  využít  v  </w:t>
      </w:r>
      <w:r>
        <w:rPr>
          <w:i/>
        </w:rPr>
        <w:t xml:space="preserve">každém </w:t>
      </w:r>
      <w:r>
        <w:rPr/>
        <w:t>experimentu -  když už pro nic  jiného, tedy alespoň pro  to, aby bylo  patrné,  jak  je  zobecnitelnost  výsledků  pokusu  výrazně omezena  - což  reprezentativní  projekt umožňuje ukázat. Příklad tohoto typu si ukážeme později.</w:t>
      </w:r>
    </w:p>
    <w:p>
      <w:pPr>
        <w:pStyle w:val="TextBody"/>
        <w:spacing w:lineRule="atLeast" w:line="240"/>
        <w:rPr/>
      </w:pPr>
      <w:r>
        <w:rPr/>
      </w:r>
    </w:p>
    <w:p>
      <w:pPr>
        <w:pStyle w:val="TextBody"/>
        <w:spacing w:lineRule="atLeast" w:line="240"/>
        <w:rPr/>
      </w:pPr>
      <w:r>
        <w:rPr/>
        <w:t>Závažnější však je prozkoumat přístupy, které zahrnují v principu pojmy   mnohostranného  zprostředkování  a  zástupného  působení, přesto   ale  nemohou  dojít  svého  cíle  z  toho  důvodu,že  se nekriticky ztotožňují  se zjednodušujícími -  byť systematickými- výzkumnými  postupy izolujícími  jednotlivé proměnné. Následující příklad není míněn jako doklad dvojího měřítka induktivní logiky, jeho smysl spíše  spočívá v tom, aby ukázal  nesoulad mezi teorií podporující  stanovisko  mnohostranného  zprostředkování  a  jeho vlastním  pokusným  ověřením  -  nesoulad  je  obsažen v samotném systematickém projektu. Pro tento účel byl vybrán Harlowův výzkum učení. Byl vybrán z toho důvodu, že i když se v principu hlásí ke koncepci  mnohostranných nápovědí  (na vstupní  straně organizmu) a mnohostranných   prostředků  (na  výstupní  straně  organizmu), výzkumný postup, který si v  minulosti zvolil, mu zabránil naplno rozvinout program, který by se vyrovnal se zástupným působením.</w:t>
      </w:r>
    </w:p>
    <w:p>
      <w:pPr>
        <w:pStyle w:val="TextBody"/>
        <w:spacing w:lineRule="atLeast" w:line="240"/>
        <w:rPr/>
      </w:pPr>
      <w:r>
        <w:rPr/>
      </w:r>
    </w:p>
    <w:p>
      <w:pPr>
        <w:pStyle w:val="TextBody"/>
        <w:spacing w:lineRule="atLeast" w:line="240"/>
        <w:rPr/>
      </w:pPr>
      <w:r>
        <w:rPr/>
        <w:t>Ve  druhém  svazku  sbírky  prací  vydaných  Kochem (l959) Harlow uvádí, že opice se učí pomocí  eliminace chyb. Říká " za rozumnou považujeme hypotézu,  že potlačování všech  EF (faktorů chyb)  je definicí  perfektního učení,  a učení  tedy není  nic jiného  než potlačování  a zabraňování  výskytu EF".  které jsou  ony chybové faktory, které  je třeba potlačit  ? Harlow identifikuje  čtyři : ulpívání   na   stimulu,   rozdílnost   nápovědi,   posun  reakce a obvyklost uspořádání.</w:t>
      </w:r>
    </w:p>
    <w:p>
      <w:pPr>
        <w:pStyle w:val="TextBody"/>
        <w:spacing w:lineRule="atLeast" w:line="240"/>
        <w:rPr/>
      </w:pPr>
      <w:r>
        <w:rPr/>
      </w:r>
    </w:p>
    <w:p>
      <w:pPr>
        <w:pStyle w:val="TextBody"/>
        <w:spacing w:lineRule="atLeast" w:line="240"/>
        <w:rPr/>
      </w:pPr>
      <w:r>
        <w:rPr/>
        <w:t>Ulpívání  na stimulu  se týká   toho, že  " jisté  třídy stimulů, včetně velikých, dlouhých, nestabilních , skládajících se z mnoha bodů  a kovově blýskavých, typicky  vyvolávají vyhýbavé  a váhavé chování". Rozdílnost nápovědi vyjadřuje skutečnost, že " v každém jednotlivém pokusu  zaměřeném na prostorové rozlišování, existuje dvojznačnost mezi odměňovaným objektem a pozicí". Posun reakce je popisován   jako  "silná   tendence  reagovat   na  oba   podněty v experimentu  zaměřením  na  nácvik  rozlišování  mezi objekty". Posun reakce  je silným zdrojem  faktorů chyb ,  protože "doposud žádný  experimentátor  nezjistil úplné  potlačení  posunu  reakce i když byly  prověřeny stovky problémů s  tisíci pokusů každým ze subjektů". Chyby plynoucí z  obvyklosti uspořádání jsou "důsledné reakce na  umístění vlevo či  vpravo ... bez  ohledu na správnost objektu..." a jsou považovány  za relativně nedůležité u primátů. Jsou známy ( či tušeny)  ještě další faktory chyb, soustředíme se však jen na uvedené čtyři.</w:t>
      </w:r>
    </w:p>
    <w:p>
      <w:pPr>
        <w:pStyle w:val="TextBody"/>
        <w:spacing w:lineRule="atLeast" w:line="240"/>
        <w:rPr/>
      </w:pPr>
      <w:r>
        <w:rPr/>
      </w:r>
    </w:p>
    <w:p>
      <w:pPr>
        <w:pStyle w:val="TextBody"/>
        <w:spacing w:lineRule="atLeast" w:line="240"/>
        <w:rPr/>
      </w:pPr>
      <w:r>
        <w:rPr/>
        <w:t xml:space="preserve">Zcela v  souladu s tradičními  výzkumnými postupy a  premisou, že učení se není nic jiného než potlačování faktorů chyb,Harlow měří účinky  různých  faktorů  chyb  tak,  že  vždy udržuje konstantní všechny ostatní faktory chyb - až na jeden. Předpokládejme, že se ptáme, zdali proměnná č.l  (např.ulpívání na stimulu) je skutečně faktorem, který  lze potlačit. Proměnná  č.l se pak  může objevit v experimentu   jako  </w:t>
      </w:r>
      <w:r>
        <w:rPr>
          <w:i/>
        </w:rPr>
        <w:t xml:space="preserve">chyba   </w:t>
      </w:r>
      <w:r>
        <w:rPr/>
        <w:t xml:space="preserve">,  všechny   ostatní  faktory  jsou eliminovány a  pod kontrolou a  jen jedna stimulační  proměnná je perfektně  korelována  s  odměnou  v  podobě  potravy. Rozsah, ve kterém  je  faktoru  chyb  (přesněji  řečeno  stimulu,  který jej produkuje) dovoleno  korelovat s odměnou  v podobě potravy,  není vždy  zcela  jasný,  je  však   zřejmé,  že  korelace  je  blízká nule.Tato podmínka </w:t>
      </w:r>
      <w:r>
        <w:rPr>
          <w:i/>
        </w:rPr>
        <w:t xml:space="preserve">definuje </w:t>
      </w:r>
      <w:r>
        <w:rPr/>
        <w:t>proměnnou  č.l jako chybu. Vztah mezi irelevantní stimulující proměnnou č.l a reakcí je pak prověřována po  serii pokusů  a je-li  pozorován pozitivní  vztah, dochází se k závěru, že onen irelevantní  stimul skutečně působí jako faktor chyb. Trvalost jeho působení v průběhu všech pokusů se chápe jako ukazatel jeho relativní  síly. V dalším kroku je  faktor chyb č.l vypouštěn a je zaveden hypotetický faktor chyb č.2, trvalost jeho působení je znovu měřena atd.</w:t>
      </w:r>
    </w:p>
    <w:p>
      <w:pPr>
        <w:pStyle w:val="TextBody"/>
        <w:spacing w:lineRule="atLeast" w:line="240"/>
        <w:rPr/>
      </w:pPr>
      <w:r>
        <w:rPr/>
      </w:r>
    </w:p>
    <w:p>
      <w:pPr>
        <w:pStyle w:val="TextBody"/>
        <w:spacing w:lineRule="atLeast" w:line="240"/>
        <w:rPr/>
      </w:pPr>
      <w:r>
        <w:rPr/>
        <w:t>V důsledku tohoto  postupu jsou identifikovány  a popsány faktory chyb a jejich relativní síla.  Za jakých podmínek  ? Za podmínek, kdy  jeden faktor  chyb je   relativně   "nevázán"   na  odměnu v podobě  potravy,  jedna  proměnná  však  "svázána"  je  a všechny ostatní  faktory chyb  jsou vyloučeny.  Co se  za těchto podmínek zvíře učí  ? Zvíře se  především učí skutečně  potlačovat faktory chyb  a  pravidelně  reagovat  na  jistý  stimul  nebo  strukturu stimulů.</w:t>
      </w:r>
    </w:p>
    <w:p>
      <w:pPr>
        <w:pStyle w:val="TextBody"/>
        <w:spacing w:lineRule="atLeast" w:line="240"/>
        <w:rPr/>
      </w:pPr>
      <w:r>
        <w:rPr/>
      </w:r>
    </w:p>
    <w:p>
      <w:pPr>
        <w:pStyle w:val="TextBody"/>
        <w:spacing w:lineRule="atLeast" w:line="240"/>
        <w:rPr/>
      </w:pPr>
      <w:r>
        <w:rPr/>
        <w:t>Z hlediska pravděpodobnostního funkcionalizmu  je to však podivné učení,které chceme po opici - nebo jiném zvířeti, jehož význačnou charakteristikou  je   značná  schopnost  fungovat   na  principu zástupného působení. Zajímavé zde je to, že Harlow nejenže uznává schopnost opice  využívat zástupné působení,  ale zřetelně uznává adaptivní (tj.  kladnou funkční) hodnotu  faktorů chyb samotných. Jak sám říká "Vzrůstající  znovuobjevování   předtím  potlačených faktorů  chyb  po  opakovaných  chybách  při  řešení problémových situací se zdá být mechanizmem vysoké adaptační hodnoty."</w:t>
      </w:r>
    </w:p>
    <w:p>
      <w:pPr>
        <w:pStyle w:val="TextBody"/>
        <w:spacing w:lineRule="atLeast" w:line="240"/>
        <w:rPr/>
      </w:pPr>
      <w:r>
        <w:rPr/>
      </w:r>
    </w:p>
    <w:p>
      <w:pPr>
        <w:pStyle w:val="TextBody"/>
        <w:spacing w:lineRule="atLeast" w:line="240"/>
        <w:rPr/>
      </w:pPr>
      <w:r>
        <w:rPr/>
        <w:t xml:space="preserve">Je  však  zcela  možné,  že  každý  faktor  chyb je mechanizmem s vysokou  adaptivní  hodnotou  (   i  bez  prodloužené  chyby)  za podmínek    jiných   než   ty,   vymezené  podnětovým  materiálem používaného typu  Wisconsin General Test Apparatus  (WGTA). I při používání  WGTA jev  posunu  reakce poskytuje  například  doklady o tom, že opice se nemůže zcela vzdát své "obavy z vyčerpatelných zásob"   ve    prospěch    vědění    experimentátora   o   jejich "nevyčerpatelnosti". Opice, v  genetickém slova smyslu adaptovaná na polonáhodné prostředí, ukazuje pomocí posunuté reakce, že není schopna se  ubránit reakci pravděpodobnostního  charakteru ani po "tisícech pokusů"  s WGTA. Je  však pravda, že  když má prostředí tendenci   být  složeno   z  pravidelných   vztahů  mezi  podněty a odměnami, pak je posunutá  reakce adaptivním mechanizmem jen za extrémních   podmínek  "zoufání"   -  plynoucího   z  opakovaných selhání.V  prostředí  polonáhodného   charakteru  však  může  být posunutá reakce adaptivním mechgnizmem i když jdou věci dobře. Ve svém  přirozeném prostředí  by opice  neměla potlačovat  tendenci k posunu   reakce   ,   nemusí   se   klonit   ani   k  představě o "nevyčerpatelnosti  zásob".  Stručně  řečeno,ty  "chyby", které popisuje Harlow, jsou chybami jen  proto, protože je jimi učinilo experimentální uspořádání a povaha  úkolů, které jsou předkládány k učení. Potlačování těchto faktorů  chyb může být nazváno učením jen tehdy,  když předkládané úkoly vyžadují po zvířeti, aby úplně potlačilo   ty  reakce,   které  jsou   pečlivě  experimentátorem definovány jako "chyby". </w:t>
      </w:r>
      <w:r>
        <w:rPr>
          <w:i/>
        </w:rPr>
        <w:t xml:space="preserve">Pokud  </w:t>
      </w:r>
      <w:r>
        <w:rPr/>
        <w:t xml:space="preserve">by prostředí skutečně poskytovalo </w:t>
      </w:r>
      <w:r>
        <w:rPr>
          <w:i/>
        </w:rPr>
        <w:t xml:space="preserve">pouze  </w:t>
      </w:r>
      <w:r>
        <w:rPr/>
        <w:t>ty situace,  ve kterých  se opice  musí naučit  potlačovat všechny tendence až na zvolenou jednu,  pak, a jen pak by uvedené pokusy měly  trvalejší hodnotu - protože  pak by poskytovaly něco více, než jen výsledky velmi specifických a neobvyklých případů.</w:t>
      </w:r>
    </w:p>
    <w:p>
      <w:pPr>
        <w:pStyle w:val="TextBody"/>
        <w:spacing w:lineRule="atLeast" w:line="240"/>
        <w:rPr/>
      </w:pPr>
      <w:r>
        <w:rPr/>
      </w:r>
    </w:p>
    <w:p>
      <w:pPr>
        <w:pStyle w:val="TextBody"/>
        <w:spacing w:lineRule="atLeast" w:line="240"/>
        <w:rPr/>
      </w:pPr>
      <w:r>
        <w:rPr/>
      </w:r>
    </w:p>
    <w:p>
      <w:pPr>
        <w:pStyle w:val="TextBody"/>
        <w:spacing w:lineRule="atLeast" w:line="240"/>
        <w:rPr/>
      </w:pPr>
      <w:r>
        <w:rPr/>
        <w:t>Přistoupíme-li  však k  věci z  hlediska, které  uznává, že opice jsou  schopny  využívat  zástupné  působení  -  tj.  jsou schopny využívat různě  zaměnitelné prostředky k  dosažení cíle, proč  je potom  v  pokusu  ochuzovat  o  právě  tuto schopnost, která dělá jejich chování zajímavým ? Odpověď zdá se být v předem dané vazbě na "legitimitu" výzkumného postupu.</w:t>
      </w:r>
    </w:p>
    <w:p>
      <w:pPr>
        <w:pStyle w:val="TextBody"/>
        <w:spacing w:lineRule="atLeast" w:line="240"/>
        <w:rPr/>
      </w:pPr>
      <w:r>
        <w:rPr/>
      </w:r>
    </w:p>
    <w:p>
      <w:pPr>
        <w:pStyle w:val="TextBody"/>
        <w:spacing w:lineRule="atLeast" w:line="240"/>
        <w:rPr/>
      </w:pPr>
      <w:r>
        <w:rPr/>
        <w:t>Uvažme   nyní   situaci   nesvázanou   zjednodušujícím  výzkumným přístupem,  nevázanou  nezbytností  eliminace  dílčích  příčin  a hledání absolutně platných pravidel  mimo ty, které existují mezi distálně   -   distálními    oblastmi.   Nemusíme   pak   začínat předpokladem,  že  naše  vědecké  úsilí  a  výzkumný projekt musí vyloučit  dílčí vztahy  které údajně  oslabují dokonale  zákonité vztahy.  Místo toho   můžeme  začít  s  racionální   premisou, že opice  nemá  "znalosti  a  moc  plně  vybaveného  pozorovatele  a analytika"  a  že  prostředí,  ve  kterém  se opice fylogeneticky vyvíjely    "  je  pro   všechny  praktické  účely   polonáhodným prostředím  ...   ne  více  než   jen  částečně  zvladatelným   a pravděpodobnostně předvídatelným". (Brunswik, l959)</w:t>
      </w:r>
    </w:p>
    <w:p>
      <w:pPr>
        <w:pStyle w:val="TextBody"/>
        <w:spacing w:lineRule="atLeast" w:line="240"/>
        <w:rPr/>
      </w:pPr>
      <w:r>
        <w:rPr/>
      </w:r>
    </w:p>
    <w:p>
      <w:pPr>
        <w:pStyle w:val="TextBody"/>
        <w:spacing w:lineRule="atLeast" w:line="240"/>
        <w:rPr/>
      </w:pPr>
      <w:r>
        <w:rPr/>
        <w:t xml:space="preserve">Pak  namísto  konstatování,  že  "  učení  není  nic  jiného  než potlačování chyb"  v situacích  uspořádaných tak , že nemůže  být ničím    jiným,   argumentace    z   pozic    pravděpodobnostního funcionalizmu  by spíše  vypadala  takto  : </w:t>
      </w:r>
      <w:r>
        <w:rPr>
          <w:i/>
        </w:rPr>
        <w:t>učení  zahrnuje efekt rostoucího  využívání  všech  dostupných  vzájemně  zaměnitelných percepčních a reakčních dispozic dostupných jedinci daného druhu.</w:t>
      </w:r>
    </w:p>
    <w:p>
      <w:pPr>
        <w:pStyle w:val="TextBody"/>
        <w:spacing w:lineRule="atLeast" w:line="240"/>
        <w:rPr/>
      </w:pPr>
      <w:r>
        <w:rPr/>
      </w:r>
    </w:p>
    <w:p>
      <w:pPr>
        <w:pStyle w:val="TextBody"/>
        <w:spacing w:lineRule="atLeast" w:line="240"/>
        <w:rPr/>
      </w:pPr>
      <w:r>
        <w:rPr/>
        <w:t>Všimněte si, že z tohoto pohledu pak nesmíme usilovat o vyloučení všech   dílčích  vztahů   mezi  vnějšími   stimuly  a  podmínkami prostředí,ale musíme je ponechat zvířeti dostupnými a umožnit mu, aby tyto  dílčí vztahy maximálně  využilo k dosažení  maximálního výkonu a dosažení cíle -  jak jen to charakter vnějšího prostředí dovoluje. Stejně tak i na výstupní straně (chování) - místo toho, abychom  postupně vylučovali  různé tendence  chování a  dovolili pouze jedné  dokonale dosáhnout cíle,  správný postup je  dovolit zvířeti,aby  uplatnilo celou škálu svých  možností jednání v dané situaci.  Předpokládané  a  žádoucí  zákony  učení  by neměly být omezeny na  podmínky, které omezují zvíře  v jeho percepčních ani motorických schopnostech.</w:t>
      </w:r>
    </w:p>
    <w:p>
      <w:pPr>
        <w:pStyle w:val="TextBody"/>
        <w:spacing w:lineRule="atLeast" w:line="240"/>
        <w:rPr/>
      </w:pPr>
      <w:r>
        <w:rPr/>
      </w:r>
    </w:p>
    <w:p>
      <w:pPr>
        <w:pStyle w:val="TextBody"/>
        <w:spacing w:lineRule="atLeast" w:line="240"/>
        <w:rPr/>
      </w:pPr>
      <w:r>
        <w:rPr/>
        <w:t xml:space="preserve">Brunswik,   když   porovnával   techniky   následné   kumulace  a následného vylučování faktorů působících v pokusech, konstatoval: </w:t>
      </w:r>
    </w:p>
    <w:p>
      <w:pPr>
        <w:pStyle w:val="TextBody"/>
        <w:spacing w:lineRule="atLeast" w:line="240"/>
        <w:rPr/>
      </w:pPr>
      <w:r>
        <w:rPr/>
        <w:t xml:space="preserve">  </w:t>
      </w:r>
      <w:r>
        <w:rPr/>
        <w:t>" Abstraktně řečeno, hlavní  rozdíly mezi těmi dvěma technikami   mohou  být  formulovány  následovně.  V  klasické  tradici jsou   situační nápovědi prezentovány postupně, počínaje jedním klíčem   či faktorem, který je  -  pokud není  plně  eliminován v opačné   alternativě na  nulu - obohacen zavedením  dalších faktorů tak,   že situace  se stává postupně  komplexnější : jde  o "postupnou   kumulaci".  Na  rozdíl  od  tohoto  postupu, modernější přístup   dovoluje  začít  ihned  působením  všech  -  nebo  téměř  všech   - životní realitě odpovídajících  okolností a postupně jít zpět   a  redukovat složitost.  Tento postup  můžeme nazvat "postupným   vylučováním" -  ve smyslu odstraňování  - jednotlivých nápovědí   nebo podmínek.</w:t>
      </w:r>
    </w:p>
    <w:p>
      <w:pPr>
        <w:pStyle w:val="TextBody"/>
        <w:spacing w:lineRule="atLeast" w:line="240"/>
        <w:rPr/>
      </w:pPr>
      <w:r>
        <w:rPr/>
      </w:r>
    </w:p>
    <w:p>
      <w:pPr>
        <w:pStyle w:val="TextBody"/>
        <w:spacing w:lineRule="atLeast" w:line="240"/>
        <w:rPr/>
      </w:pPr>
      <w:r>
        <w:rPr/>
        <w:t xml:space="preserve">  </w:t>
      </w:r>
      <w:r>
        <w:rPr/>
        <w:t>Z  těchto  výsledků,  zřetelněji  než  může  být možné z jiných   zdrojů,  se  zdá  ,  že  klasicky  orientovaní  experimentátoři   používali  ve svých  pokusech  zprostředkování (mezi organizmem   a prostředím) rozčleněné do jednotlivých "kanálů",protože mlčky   předpokládali,  že ono  zprostředkování je  ve skutečnosti také   "jednokolejné"-  či jdoucí  po jednotlivých  nápovědích. To jim   mohlo   dávat   iluzi   reprezentativnosti   postupu.  Vzájemná   zástupnost  nápovědí   v    celkovém   biologickém    fungování   stabilizované   orientace  ukazuje   na  neadekvátnost   tohoto   přístupu". (l956, str.25, 26)</w:t>
      </w:r>
    </w:p>
    <w:p>
      <w:pPr>
        <w:pStyle w:val="TextBody"/>
        <w:spacing w:lineRule="atLeast" w:line="240"/>
        <w:rPr/>
      </w:pPr>
      <w:r>
        <w:rPr/>
      </w:r>
    </w:p>
    <w:p>
      <w:pPr>
        <w:pStyle w:val="TextBody"/>
        <w:spacing w:lineRule="atLeast" w:line="240"/>
        <w:rPr>
          <w:b/>
          <w:b/>
        </w:rPr>
      </w:pPr>
      <w:r>
        <w:rPr>
          <w:b/>
        </w:rPr>
        <w:t>Reprezentativní projekt a zobecňování</w:t>
      </w:r>
    </w:p>
    <w:p>
      <w:pPr>
        <w:pStyle w:val="TextBody"/>
        <w:spacing w:lineRule="atLeast" w:line="240"/>
        <w:rPr/>
      </w:pPr>
      <w:r>
        <w:rPr/>
      </w:r>
    </w:p>
    <w:p>
      <w:pPr>
        <w:pStyle w:val="TextBody"/>
        <w:spacing w:lineRule="atLeast" w:line="240"/>
        <w:rPr/>
      </w:pPr>
      <w:r>
        <w:rPr/>
        <w:t>Výklad  Brunswikovy  metodologie  by  nebyl  úplný  bez  zmínky o základním postulátu  týkajícím se zobecňování  - tj. ,  že logika induktivních zjišťování  musí být použita jak  na subjekty, tak i vůči objektům.  Psychologie je plná  příkladů uplatňování dvojího měřítka -  zatímco se velmi  pečlivě věnujeme uplatňování  logiky statisticky   ověřovaného   zjištování   vzhledem   k  subjektům, pravidlům umožňujícím zobecňování  vůči podmínkám věnujeme žádnou nebo jen  okrajovou pozornost. Podle  Brunswika : "zobecnitelnost výsledků  týkajících se  ... proměnných  musí bých  považována za velmi omezenou,  pokud alespoň rozsah   nebo lépe  rozložení  ... každé  proměnné  nepojmeme  jako  reprezentativní  -  tj. v rámci pečlivě definovaného souboru podmínek." (l956, str. 53)</w:t>
      </w:r>
    </w:p>
    <w:p>
      <w:pPr>
        <w:pStyle w:val="TextBody"/>
        <w:spacing w:lineRule="atLeast" w:line="240"/>
        <w:rPr/>
      </w:pPr>
      <w:r>
        <w:rPr/>
      </w:r>
    </w:p>
    <w:p>
      <w:pPr>
        <w:pStyle w:val="TextBody"/>
        <w:spacing w:lineRule="atLeast" w:line="240"/>
        <w:rPr/>
      </w:pPr>
      <w:r>
        <w:rPr/>
        <w:t xml:space="preserve">Uvažme znovu, jako příklad, záležitost s Harlowovým faktorem chyb -"ulpívání  na   stimulu"  -  "vysoké,   nestabilní  stimuly  ... vyvolávají  vyhýbavé  a  váhavé  chování".  Uvážíme-li  přirozené prostředí opic,  pak toto konstatování  se musí jevit  jako velmi podivné. Opice žijí na stromech,  které jsou tak či onak "vysoké" a současně "nestabilní".  Co, potom , má  "vysoké" a "nestabilní" znamenat  ? Odhadem  můžeme říci,  že v  laboratorních podmínkách "vysoké"  znamená  něco  zcela  jiného,  než  "vysokost" jako dvě standardní  odchylky  od  průměrného  rozložení  výšek  objektů v přirozeném  prostředí  opice.  Ve  skutečnosti  - bez konkretních údajů - se můžeme než dohadovat že to,co je "vysoké" pro opici  v laboratorních  podmínkách ,je  mnohem   nižší,  než  je  průměrné rozložení  výšek  objektů ,s  nimiž  se  opice  obvykle setkávají. "Laboratorní  nestabilita" musí  také znamenat  něco zcela jiného (např.  padá  při  dotyku?)  než  "nestabilita"  větve,  úponu či houpačky.  Bez   konkretizace  rozsahu  nebo   rozložení  dotyčné proměnné, či  vymezení vztahu mezi rozložením  proměnné a </w:t>
      </w:r>
      <w:r>
        <w:rPr>
          <w:i/>
        </w:rPr>
        <w:t xml:space="preserve">nějakým </w:t>
      </w:r>
      <w:r>
        <w:rPr/>
        <w:t>uspořádáním  podmínek  jsou  výsledky  pokusů  pochybné.  Je tomu dokonce tak, že bez takovéto  specifikace je možné dojít k přesně opačným  a  chybným  závěrům,  že  opice  se  vyhýbají   "vysokým stimulům".</w:t>
      </w:r>
    </w:p>
    <w:p>
      <w:pPr>
        <w:pStyle w:val="TextBody"/>
        <w:spacing w:lineRule="atLeast" w:line="240"/>
        <w:rPr/>
      </w:pPr>
      <w:r>
        <w:rPr/>
      </w:r>
    </w:p>
    <w:p>
      <w:pPr>
        <w:pStyle w:val="TextBody"/>
        <w:spacing w:lineRule="atLeast" w:line="240"/>
        <w:rPr/>
      </w:pPr>
      <w:r>
        <w:rPr/>
        <w:t>Nechcem-li  však   jen  libovolně  vybírat   rozsah  a  rozložení charakteristik stimulů v pokusu , jaká kriteria je třeba použít ?</w:t>
      </w:r>
    </w:p>
    <w:p>
      <w:pPr>
        <w:pStyle w:val="TextBody"/>
        <w:spacing w:lineRule="atLeast" w:line="240"/>
        <w:rPr/>
      </w:pPr>
      <w:r>
        <w:rPr/>
        <w:t>Brunswikova odpověď byla vždy v tom smyslu,že výběr proměnných by měl být takový, aby  laboratorní prostředí bylo "reprezentativní" vůči  přirozenému   prostředí.  V  důsledku   toho  je  zapotřebí ekologická analýza  a na jejím  základě je teprve  možné stanovit takové   laboratorní  uspořádání,   které  odpovídá   přirozenému prostředí subjektu. V případě opice  by mohl postup začít studiem fotografií  přirozeného  prostředí  opic  a  pokračovat  v  duchu Brunswikova a  Kamiyova (l953) pokusu  týkajícího se vztahu  mezi blízkostí  souběžných čar  a mechanické  soudržnosti. Podobně  by bylo možno studovat vztahy mezi dimenzí velikostí - nestabilností a potravou. Zdá se být zřejmé,  že výrazný kladný vztah lze najít mezi preferencí a "vysokostí" pokud  by byly stromy zahrnuty mezi objekty  reprezentující  výšku.  Je   tedy  možné,  že  antipatie Harlowových opic k "vysokým a nestabilním" stimulům by byla spíše jen indiferentností  opic ( nebo jen  nedostatkem zájmu) o "malé" (ovšem  v rámci  WGTA "velké")  objekty. V  jakém místě  kontinua "stabilita  -  nestabilita"  se  nacházejí Harlowovy "nestabilní" objetky je však těžké říci.</w:t>
      </w:r>
    </w:p>
    <w:p>
      <w:pPr>
        <w:pStyle w:val="TextBody"/>
        <w:spacing w:lineRule="atLeast" w:line="240"/>
        <w:rPr/>
      </w:pPr>
      <w:r>
        <w:rPr/>
      </w:r>
    </w:p>
    <w:p>
      <w:pPr>
        <w:pStyle w:val="TextBody"/>
        <w:spacing w:lineRule="atLeast" w:line="240"/>
        <w:rPr>
          <w:b/>
          <w:b/>
        </w:rPr>
      </w:pPr>
      <w:r>
        <w:rPr>
          <w:b/>
        </w:rPr>
        <w:t>Odpor vůči Brunswikově metodologii</w:t>
      </w:r>
    </w:p>
    <w:p>
      <w:pPr>
        <w:pStyle w:val="TextBody"/>
        <w:spacing w:lineRule="atLeast" w:line="240"/>
        <w:rPr/>
      </w:pPr>
      <w:r>
        <w:rPr/>
      </w:r>
    </w:p>
    <w:p>
      <w:pPr>
        <w:pStyle w:val="TextBody"/>
        <w:spacing w:lineRule="atLeast" w:line="240"/>
        <w:rPr/>
      </w:pPr>
      <w:r>
        <w:rPr/>
      </w:r>
    </w:p>
    <w:p>
      <w:pPr>
        <w:pStyle w:val="TextBody"/>
        <w:spacing w:lineRule="atLeast" w:line="240"/>
        <w:rPr/>
      </w:pPr>
      <w:r>
        <w:rPr/>
        <w:t>Koch  (l959 a,  str.729 -  788) nedávno  konstatoval, že existuje "zatvrzelý  odpor psychologických  zjištění odpovídat empirickému zobecnění". Konstatování  tohoto druhu v  kontextu doslovu l.dílu publikace "Psychologie : věda o  chování" jasně ukazuje na krizi, k níž  se  snažil  Brunswik  vytrvale  připoutat  pozornost svých kolegů  a  pro  niž  nabízel  konstruktivní  řešení jak v oblasti teorie,  tak   i  metodologie.   Již   dříve  jsme  se   zabývali odmítnutím, které  postihlo pravděopodobnostní zákony.  Proč bylo ignorováno  jeho  konstatování  o  "tvrdošíjné  nezobecnitelnosti psychologických  poznatků" a  byla přehlížena  jeho metodologická doporučení ? Možná existuje více  odpovědí na tuto otázku, chceme však  nabídnout  tyto  tři  :  l)  přetrvávání  zájmu  psychologů především o samotný organizmus,  2)skutečnost, že  studenti jsou vedeni  ke  klasickým  pokusným  metodám  a  konečně 3) technické problémy spojené  s reprezentativním projektem  (Již předtím jsem však  uvedli  i  čtvrtý  důvod  -  tj.  jeho zájem o projektování experimentů  nebyl  chápán  v  souvislosti  s  pravděpodobnostním funkcionalizmem.)</w:t>
      </w:r>
    </w:p>
    <w:p>
      <w:pPr>
        <w:pStyle w:val="TextBody"/>
        <w:spacing w:lineRule="atLeast" w:line="240"/>
        <w:rPr/>
      </w:pPr>
      <w:r>
        <w:rPr/>
      </w:r>
    </w:p>
    <w:p>
      <w:pPr>
        <w:pStyle w:val="TextBody"/>
        <w:spacing w:lineRule="atLeast" w:line="240"/>
        <w:rPr>
          <w:i/>
          <w:i/>
        </w:rPr>
      </w:pPr>
      <w:r>
        <w:rPr>
          <w:i/>
        </w:rPr>
        <w:t>Psychologie soustředěná na organizmus</w:t>
      </w:r>
    </w:p>
    <w:p>
      <w:pPr>
        <w:pStyle w:val="TextBody"/>
        <w:spacing w:lineRule="atLeast" w:line="240"/>
        <w:rPr/>
      </w:pPr>
      <w:r>
        <w:rPr/>
      </w:r>
    </w:p>
    <w:p>
      <w:pPr>
        <w:pStyle w:val="TextBody"/>
        <w:spacing w:lineRule="atLeast" w:line="240"/>
        <w:rPr/>
      </w:pPr>
      <w:r>
        <w:rPr/>
        <w:t>Je zajímavé si všimnout Kochova (l959a) konstatování skutečnosti, že  podle  názoru  autorů  zahrnutých  do  l.dílu  shora  uvedené publikace  spočívá   principiální  problém  při   zobecňování  ve výzkumném  paradigmatu intervenujících  proměnných -  paradigmatu tolik  používaném  ve  3O.   a  4O.  létech.  Zatímco  souhlasíme s Kochovým vymezením  ohniska problému, zdá se  nám však na druhé straně,  že  nešel  ve  svém  konstatování  dosti daleko. Čeho si nevšiml   je,   že   principiální   charakteristikou  paradigmatu intervenujících  proměnných je  zaměřenost ohniska  pozornosti na organizmus.   Určení   podnětových   podmínek  pokusů   (většinou libovolných, občas teoreticky  zdůvodněných, téměř nikdy situačně reprezentativních) a forem reakcí  jsou dostatečné pro definování intervenujících  proměnných -  a jež  jsou umístěny  do oganizmu. Uvážíme-li  tedy  takto   na  organizmus  zaměřenou  metodologii, nebudeme překvapeni, že moderní psychologie oplývá širokou škálou intervenujících  proměnných,  potřebných   k  vysvětlení  chování organizmu.</w:t>
      </w:r>
    </w:p>
    <w:p>
      <w:pPr>
        <w:pStyle w:val="TextBody"/>
        <w:spacing w:lineRule="atLeast" w:line="240"/>
        <w:rPr/>
      </w:pPr>
      <w:r>
        <w:rPr/>
      </w:r>
    </w:p>
    <w:p>
      <w:pPr>
        <w:pStyle w:val="TextBody"/>
        <w:spacing w:lineRule="atLeast" w:line="240"/>
        <w:rPr/>
      </w:pPr>
      <w:r>
        <w:rPr/>
        <w:t xml:space="preserve">Naše bohatství  konceptů vycházejících z  </w:t>
      </w:r>
      <w:r>
        <w:rPr>
          <w:i/>
        </w:rPr>
        <w:t xml:space="preserve">organizmu </w:t>
      </w:r>
      <w:r>
        <w:rPr/>
        <w:t xml:space="preserve">je však  více než vyváženo chudobou v oblasti konceptů týkajících se </w:t>
      </w:r>
      <w:r>
        <w:rPr>
          <w:i/>
        </w:rPr>
        <w:t>prostředí</w:t>
      </w:r>
      <w:r>
        <w:rPr/>
        <w:t>.</w:t>
      </w:r>
    </w:p>
    <w:p>
      <w:pPr>
        <w:pStyle w:val="TextBody"/>
        <w:spacing w:lineRule="atLeast" w:line="240"/>
        <w:rPr/>
      </w:pPr>
      <w:r>
        <w:rPr/>
        <w:t>Je  tomu tak  z toho   důvodu, že  vytváření pojmového  rámce pro prostředí,   ve   kterém   organizmy   žijí,   bylo   v  podstatě zanedbáváno.  Je to  dokonce tak,  že v  řídkých situacích,   kdy psycholog  chce  popsat  prostředí,  má  tendenci  používat pojmů vážících se  na organizmus. Může například  hovořit o "hostilním" prostředí.  Kromě  využívání  těchto  jazykových  prostředků nemá v podstatě možnost  jiné volby. Explicitní  teorie prostředí jsou řídké.  Implicitní předpoklady  o jeho  formě a  obsahu jsou však pravidlem. Řečeno  s Brunswikem : "...  psychologie zapomněla ,že je  vědou o  vztazích organizmu  a prostředí  a stala  se vědou o organizmu". (l957, str. 6)</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Problém  zobecňování je  proto daleko  základnější než teoretické diskuze o paradigmatu  intervenujících proměnných. Soustředíme-li se  na problémy,  musíme se  ptát, </w:t>
      </w:r>
      <w:r>
        <w:rPr>
          <w:i/>
        </w:rPr>
        <w:t xml:space="preserve">proč  </w:t>
      </w:r>
      <w:r>
        <w:rPr/>
        <w:t xml:space="preserve">toto paradigma  bylo tak ochotně  přijato.  Naše  odpověď  je,  že  je  perfektně souladné s převažujícím     metodologickým     paradigmatem    psychologie - klasickým projektem pokusů s jednou proměnnou. Vzhledem k tomu, že   toto    klasické   metodologické   paradigma    </w:t>
      </w:r>
      <w:r>
        <w:rPr>
          <w:i/>
        </w:rPr>
        <w:t xml:space="preserve">nemůže   být </w:t>
      </w:r>
      <w:r>
        <w:rPr/>
        <w:t>reprezentativním   vzhledem  k   okolnostem  tvořícím   prostředí (dokonce se vyhýbá tomuto  pojmu), soustřeďuje veškerou pozornost na  organizmus. Podstatou  klasického (experimentálního) projektu je  plánovité  a  systematické  uspořádání podnětových proměnných tak,  aby   bylo  možno  vyvozovat   závěry  o  organizmu.   Toto systematické  uspořádání  podnětů  je  navozováno  s  ohledem  na (experiment)  předcházející (příčiny)  nebo následující  podmínky (důsledky),   které  jsou   závažné  pro   teorie  zahleděné   na organizmus.  Prostředí, vzhledem  ke kterému  je nutno  vyvozovat zobecnění, je jednoduše ignorováno.</w:t>
      </w:r>
    </w:p>
    <w:p>
      <w:pPr>
        <w:pStyle w:val="TextBody"/>
        <w:spacing w:lineRule="atLeast" w:line="240"/>
        <w:rPr/>
      </w:pPr>
      <w:r>
        <w:rPr/>
      </w:r>
    </w:p>
    <w:p>
      <w:pPr>
        <w:pStyle w:val="TextBody"/>
        <w:spacing w:lineRule="atLeast" w:line="240"/>
        <w:rPr/>
      </w:pPr>
      <w:r>
        <w:rPr/>
        <w:t>Tato situace je přesně popsána v diagramu obsaženém v učebnici od Chaplina a  Krawiece (l96O) (viz obr.4).  Všimněte si, že všechny proměnné v tomto shematu - kromě jedné - jsou uspořádany tak, aby jim bylo zabráněno "působit na organizmus". Toto uspořádání jasně vede  psychology   k  tomu,  aby   zaměřili  svou  pozornost   na intervenující  proměnnou,  to   znamená  organizmus.  Jak  říkají Chaplin  a Krawiec  " bez  ohledu na  postoj psychologa k realitě intervenující  proměnné, je  jeho výzkumné  paradigma zaměřeno na studium   takových  O   proměnných.  Ty   jsou  vlastní  potravou psychologie". (l96O, str. l6O)</w:t>
      </w:r>
    </w:p>
    <w:p>
      <w:pPr>
        <w:pStyle w:val="TextBody"/>
        <w:spacing w:lineRule="atLeast" w:line="240"/>
        <w:rPr/>
      </w:pPr>
      <w:r>
        <w:rPr/>
      </w:r>
    </w:p>
    <w:p>
      <w:pPr>
        <w:pStyle w:val="TextBody"/>
        <w:spacing w:lineRule="atLeast" w:line="240"/>
        <w:rPr/>
      </w:pPr>
      <w:r>
        <w:rPr/>
        <w:t>Stručně   řečeno, za  vlády  klasické  metodologie je  zřejmé, že jediným  místem kde  lze umisťovat teoretické koncepty,  je místo mezi S a R. Psychologie nezapomněla,  , že byla "vědou o vztazích organizmus  -  prostředí"  a  stala  se  "vědou  o organizmu".  S metodologickými   pravidly,   které    orientují   pozornost   na intervenujcí  proměnné,  není  jiná  možnost.  Vazba  na  přijatá pravidla ostatní možnosti vylučují. Rozkvět postupů zaměřených na intervenující proměnné, doprovodné  bohatství konceptů týkajících se organizmu spolu  s absencí teorie  o prostředí - to jsou přímé důsledky   klasické  experimentální   metodologie.  Všechny  tyto činitele  znemožňují zobecňování  psychologických poznatků. Jinak řečeno, psychologické poznatky nelze zobecňovat na různé podmínky protože různost podmínek nemá místo v klasické metodologii.</w:t>
      </w:r>
    </w:p>
    <w:p>
      <w:pPr>
        <w:pStyle w:val="TextBody"/>
        <w:spacing w:lineRule="atLeast" w:line="240"/>
        <w:rPr/>
      </w:pPr>
      <w:r>
        <w:rPr/>
      </w:r>
    </w:p>
    <w:p>
      <w:pPr>
        <w:pStyle w:val="TextBody"/>
        <w:spacing w:lineRule="atLeast" w:line="240"/>
        <w:rPr>
          <w:i/>
          <w:i/>
        </w:rPr>
      </w:pPr>
      <w:r>
        <w:rPr>
          <w:i/>
        </w:rPr>
        <w:t>Indoktrinace studentů</w:t>
      </w:r>
    </w:p>
    <w:p>
      <w:pPr>
        <w:pStyle w:val="TextBody"/>
        <w:spacing w:lineRule="atLeast" w:line="240"/>
        <w:rPr/>
      </w:pPr>
      <w:r>
        <w:rPr/>
      </w:r>
    </w:p>
    <w:p>
      <w:pPr>
        <w:pStyle w:val="TextBody"/>
        <w:spacing w:lineRule="atLeast" w:line="240"/>
        <w:rPr/>
      </w:pPr>
      <w:r>
        <w:rPr/>
        <w:t xml:space="preserve">Všechny kurzy úvodu do  psychologie , statistiky i experimentální psychologie zdůrazňují nutnost  systematické kontroly.  Důvod pro toto  zdůrazňování   je  zřejmý  -   demonstrování   systematické kontroly  proměnných  s  teoretickou  preferencí studia nezávislé proměnné,  je podstatou  nároku psychologie  na místo  na výsluní vědy. </w:t>
      </w:r>
      <w:r>
        <w:rPr>
          <w:i/>
        </w:rPr>
        <w:t xml:space="preserve">Každý </w:t>
      </w:r>
      <w:r>
        <w:rPr/>
        <w:t xml:space="preserve">psycholog a </w:t>
      </w:r>
      <w:r>
        <w:rPr>
          <w:i/>
        </w:rPr>
        <w:t xml:space="preserve">každý </w:t>
      </w:r>
      <w:r>
        <w:rPr/>
        <w:t xml:space="preserve">student behaviorálních věd se učil, že  bez  schopnosti  a   záměru  kontrolovat  proměnné,  tj.  bez schopnosti a  záměru </w:t>
      </w:r>
      <w:r>
        <w:rPr>
          <w:i/>
        </w:rPr>
        <w:t xml:space="preserve">systematicky </w:t>
      </w:r>
      <w:r>
        <w:rPr/>
        <w:t xml:space="preserve">včleňovat  a vylučovat proměnné a  </w:t>
      </w:r>
      <w:r>
        <w:rPr>
          <w:i/>
        </w:rPr>
        <w:t xml:space="preserve">systematicky </w:t>
      </w:r>
      <w:r>
        <w:rPr/>
        <w:t>je měnit  -  v souladu  se záměrem  experimentu - nemůže být  žádné vědecké psychologie.  Jako příklad nadšení,  se kterým   psychologové   uvádějí   studenty   do   našeho  prvního metodologického přikázání, je zajímavé povšimnout si povzdechnutí jednoho čtenáře  nové učebnice z  r.l962 : "  i nezkušený nováček může mít  pocit, že opakování  se stává nudou,  když čte definici pravidla  o  jedné  proměnné  po  patnácté  v  jedné dvaceti pěti stránkové kapitole".</w:t>
      </w:r>
    </w:p>
    <w:p>
      <w:pPr>
        <w:pStyle w:val="TextBody"/>
        <w:spacing w:lineRule="atLeast" w:line="240"/>
        <w:rPr/>
      </w:pPr>
      <w:r>
        <w:rPr/>
      </w:r>
    </w:p>
    <w:p>
      <w:pPr>
        <w:pStyle w:val="TextBody"/>
        <w:spacing w:lineRule="atLeast" w:line="240"/>
        <w:rPr/>
      </w:pPr>
      <w:r>
        <w:rPr/>
        <w:t>Graduovaným studentům je ještě více  - než negraduovaným - dáváno pocítit ,  že pravidlo jedné  proměnné je mimo  veškerou analýzu, hodnocení  a kritiku.  Underwood ve  své učebnici  pro graduované studenty to vyjadřuje jasně a tak energicky, jak je jen možno :</w:t>
      </w:r>
    </w:p>
    <w:p>
      <w:pPr>
        <w:pStyle w:val="TextBody"/>
        <w:spacing w:lineRule="atLeast" w:line="240"/>
        <w:rPr/>
      </w:pPr>
      <w:r>
        <w:rPr/>
      </w:r>
    </w:p>
    <w:p>
      <w:pPr>
        <w:pStyle w:val="TextBody"/>
        <w:spacing w:lineRule="atLeast" w:line="240"/>
        <w:rPr/>
      </w:pPr>
      <w:r>
        <w:rPr/>
        <w:t xml:space="preserve">  </w:t>
      </w:r>
      <w:r>
        <w:rPr/>
        <w:t>"  ... Myslím,  že je  dobré povšimnout  si základního problému   projektu všech výzkumů zabývajících se stimulací. Je zřejmé, že   budeme-li  měnit  podmínky  dané  stimulace a  pozorovat  změny   chování, je  podstatnou nutností měnit jen  jednu tuto podmínku   - ať již  je velmi jednoduchá nebo složitá,  měla by být měněna   systematicky. Obecně se tomu říká  držet všechny podmínky až na   jednu  konstatními. V  nedávné literatuře  se objevily  některé   komentáře  říkající, že  tento základní  princip je  zastaralý.   Není tomu tak. V daném experimentu  je možné měnit více než jen   jeden stimul  - podmínku (multivariační design)  a tento postup   je  velmi účelný.  Abychom však  mohli dojít  k závěru  o vlivu   jakékoliv   dané   proměnné,   pak   proměnná   musí  být  sama   systematicky  měněna  v  souladu  s  projektem experimentu. Nic   v   analýzách  rozptylu,   kovariance,  latinských   čtvercích,   řecko-latinských    čtvercích    či    řecko-arabsko-latinských   čtvercích  nezrušilo platnost  základního principu. Tento silný   experimentální  projekt  a  statistické  nástroje  slouží dobře   k napravení i slabých  experimentálních projektů a jsou silnými   nástroji na extrahování rozptylu. Z jejich užití však nevyplývá   působení žádných  zákonů, které by  zpochybňovaly nutnost držet   konstatními  všechny faktory  s vyjímkou  toho, jehož  působení   chceme  osvětlit." (Psychological Research, Benton J.Underwood,   l957, Appleton-Century-Crofts)</w:t>
      </w:r>
    </w:p>
    <w:p>
      <w:pPr>
        <w:pStyle w:val="TextBody"/>
        <w:spacing w:lineRule="atLeast" w:line="240"/>
        <w:rPr/>
      </w:pPr>
      <w:r>
        <w:rPr/>
      </w:r>
    </w:p>
    <w:p>
      <w:pPr>
        <w:pStyle w:val="TextBody"/>
        <w:spacing w:lineRule="atLeast" w:line="240"/>
        <w:rPr/>
      </w:pPr>
      <w:r>
        <w:rPr/>
        <w:t xml:space="preserve">Vtip  ani není  v tom, že faktoriální experimentální projekt je v podstatě  uspořádáním,  vycházejícím  z  pravidla jedné proměnné. Vtip  je  v  tom,  že  Underwood  vůbec  nezdůvodňuje "nezbytnost udržovat  všechny, až  na jeden faktor, konstatními".  Místo toho nabízí "podstatnou  nutnost" - dogma.  Underwood volil svá  slova dobře: tato  pravidla </w:t>
      </w:r>
      <w:r>
        <w:rPr>
          <w:i/>
        </w:rPr>
        <w:t xml:space="preserve">opravdu spočívají  </w:t>
      </w:r>
      <w:r>
        <w:rPr/>
        <w:t xml:space="preserve">na dogmatickém principu. Jenže dogmatické principy toho, co má být považováno za oprávněné postupy  při výzkumu  musí  být  pečlivě prověřovány  se zřetelem k tomu,  co  považujeme  za  hlavní  úkol  psychologie.  A  dále, jestliže zjistíme,  že ono dogma  stojí v cestě  splnění hlavního úkolu, musíme je považovat prostě za  to, čím je - tedy překážkou založenou  na ideích  správnosti ,  solidnosti a  oprávněnosti ve vědě. Ideích, které jsou založeny na víře a intuici , že to co se ukázalo  být  úspěšné  v  přírodních  vědách,  </w:t>
      </w:r>
      <w:r>
        <w:rPr>
          <w:i/>
        </w:rPr>
        <w:t xml:space="preserve">musí </w:t>
      </w:r>
      <w:r>
        <w:rPr/>
        <w:t>být  úspěšným i v   psychologii.    Nejenže   se   psychologové    omezili   na zjednodušující modely  člověka v důsledku své  silné vazby na to, co  se považuje  za legitimní  v přírodních  vědách, zůstali jsme také omezení ve svých  zjednodušujících modelech prostředí. První z těchto momentů se zdál být zřejmým nepsychologům již po nějakou dobu, za upozornění na druhý z nich jsme zavázáni Brunswikovi.</w:t>
      </w:r>
    </w:p>
    <w:p>
      <w:pPr>
        <w:pStyle w:val="TextBody"/>
        <w:spacing w:lineRule="atLeast" w:line="240"/>
        <w:rPr/>
      </w:pPr>
      <w:r>
        <w:rPr/>
      </w:r>
    </w:p>
    <w:p>
      <w:pPr>
        <w:pStyle w:val="TextBody"/>
        <w:spacing w:lineRule="atLeast" w:line="240"/>
        <w:rPr/>
      </w:pPr>
      <w:r>
        <w:rPr/>
        <w:t xml:space="preserve">Citace uvedená  shora dobře poslouží  svému účelu spatří-li  v ní čtenář konkretní  podstatu Kochovy poznámky,  že " snaha  člověka udělat psychologii  vědeckou převážila nad jeho  snahou udělat ji adekvátní (svému  předmětu) sobě" (l956 b).  Musíme však jít dále než  Koch  a  požádat  čtenáře,  aby si povšiml,  že snaha udělat psychologii vědeckou, převážila i nad závazkem,aby byla adekvátní buďto  člověku  </w:t>
      </w:r>
      <w:r>
        <w:rPr>
          <w:i/>
        </w:rPr>
        <w:t xml:space="preserve">nebo  </w:t>
      </w:r>
      <w:r>
        <w:rPr/>
        <w:t>jeho prostředí.  Myslím, že  je spravedlivé říci,  že   pro  toto  konstatování   nebyl  žádný  základ   před Brunswikovým   fundamentálním  konstatováním,   že  "   ...oboje, organizmus  a  prostředí  bude  třeba  brát  jako  dva  systémy s vlastnostmi sobě vlastními"  a že psychologie se "  ... také musí zabývat  předivem prostředí,  jak  se  rozprostírá do  hloubky od společné hranice" s organizmem.</w:t>
      </w:r>
    </w:p>
    <w:p>
      <w:pPr>
        <w:pStyle w:val="TextBody"/>
        <w:spacing w:lineRule="atLeast" w:line="240"/>
        <w:rPr/>
      </w:pPr>
      <w:r>
        <w:rPr/>
      </w:r>
    </w:p>
    <w:p>
      <w:pPr>
        <w:pStyle w:val="TextBody"/>
        <w:spacing w:lineRule="atLeast" w:line="240"/>
        <w:rPr/>
      </w:pPr>
      <w:r>
        <w:rPr/>
        <w:t>S ohledem na vytrvalé poučování studentů o tom, co se považuje za základ a podstatu pravidel vědecké psychologie, člověk těžko může očekávat  nadšení  pro  teoretický  přístup  vyžadující  opuštění těchto   pravidel.   Proto,   když   Brunswik   argumentoval,  že psychologie  sleduje  mylnou  představu  při  hledání absolutbích jedno  - jednoznačných  zákonů,  takových,  jako jsou  popsány ve středoškolské fyzice  a když spojil své argumenty s konstatováním následujícího druhu " úmyslné  nahražení systematického  projektu reprezentativním  projektem pro (sledování) variance a kovariance stimulu  je  klíčem  k  dalšímu  pokroku  v  funkcionální  S  - R psychologii"  -  pak  není  obtížné  vidět,  že  se  psychologové (zejména  graduovaní   studenti,  plně  přesvědčeni   o  výhodách konvenční metodologie)  budou podivovat nad tím,  co měl  vlastně na  mysli. Nepochopení se vyvinulo  v opozici,  charakterizovanou spíše nezájmem, než aktivním úsilím.</w:t>
      </w:r>
    </w:p>
    <w:p>
      <w:pPr>
        <w:pStyle w:val="TextBody"/>
        <w:spacing w:lineRule="atLeast" w:line="240"/>
        <w:rPr/>
      </w:pPr>
      <w:r>
        <w:rPr/>
      </w:r>
    </w:p>
    <w:p>
      <w:pPr>
        <w:pStyle w:val="TextBody"/>
        <w:spacing w:lineRule="atLeast" w:line="240"/>
        <w:rPr/>
      </w:pPr>
      <w:r>
        <w:rPr/>
        <w:t>Máme-li  vzít vážně  Kochův závěr,  že existuje " zatvrzelý odpor psychologických zjištění  odpovídat empirickým zobecněním"  , pak musíme brát vážně i problém indoktrinace studentů. Ať už je bráno jako  jedinečné cokoliv  v různých  negraduovaných i graduovaných programech studia psychologie, je v  nich jeden spoolečný prvek - závaznost  klasického metodologického  paradigmatu. Každý student se učí jak dělat výzkum, který neposkytuje zobecnitelné závěry. S trochou nadsázky řečeno -  je-li možnost zoběcňování našim cílem, nevyplývá z toho, že každý student se učí tomu, jak této možnosti nedosáhnout ?</w:t>
      </w:r>
    </w:p>
    <w:p>
      <w:pPr>
        <w:pStyle w:val="TextBody"/>
        <w:spacing w:lineRule="atLeast" w:line="240"/>
        <w:rPr/>
      </w:pPr>
      <w:r>
        <w:rPr/>
      </w:r>
    </w:p>
    <w:p>
      <w:pPr>
        <w:pStyle w:val="TextBody"/>
        <w:spacing w:lineRule="atLeast" w:line="240"/>
        <w:rPr/>
      </w:pPr>
      <w:r>
        <w:rPr/>
        <w:t>(Poznámka ll : viz Kuhn (l963)  a jeho diskuze o  úloze vědeckého paradigmatu  a dogma  ve vzdělávání  vědců. Jeho  analýza změn ve vědě  (l962),  ve  které  je  shora  uvedené  obsaženo,  je ještě zajímavější.)</w:t>
      </w:r>
    </w:p>
    <w:p>
      <w:pPr>
        <w:pStyle w:val="TextBody"/>
        <w:spacing w:lineRule="atLeast" w:line="240"/>
        <w:rPr/>
      </w:pPr>
      <w:r>
        <w:rPr/>
      </w:r>
    </w:p>
    <w:p>
      <w:pPr>
        <w:pStyle w:val="TextBody"/>
        <w:spacing w:lineRule="atLeast" w:line="240"/>
        <w:rPr>
          <w:i/>
          <w:i/>
        </w:rPr>
      </w:pPr>
      <w:r>
        <w:rPr>
          <w:i/>
        </w:rPr>
        <w:t>Technické problémy spojené s reprezentativním projektem.</w:t>
      </w:r>
    </w:p>
    <w:p>
      <w:pPr>
        <w:pStyle w:val="TextBody"/>
        <w:spacing w:lineRule="atLeast" w:line="240"/>
        <w:rPr/>
      </w:pPr>
      <w:r>
        <w:rPr/>
      </w:r>
    </w:p>
    <w:p>
      <w:pPr>
        <w:pStyle w:val="TextBody"/>
        <w:spacing w:lineRule="atLeast" w:line="240"/>
        <w:rPr/>
      </w:pPr>
      <w:r>
        <w:rPr/>
        <w:t>V naší  poslední  analýze  se  musíme  zabývat  možností  naplnit technické a procedurální  požadavky reprezentativního  projektu.</w:t>
      </w:r>
    </w:p>
    <w:p>
      <w:pPr>
        <w:pStyle w:val="TextBody"/>
        <w:spacing w:lineRule="atLeast" w:line="240"/>
        <w:rPr/>
      </w:pPr>
      <w:r>
        <w:rPr/>
        <w:t>Je to vůbec možné ?</w:t>
      </w:r>
    </w:p>
    <w:p>
      <w:pPr>
        <w:pStyle w:val="TextBody"/>
        <w:spacing w:lineRule="atLeast" w:line="240"/>
        <w:rPr/>
      </w:pPr>
      <w:r>
        <w:rPr/>
      </w:r>
    </w:p>
    <w:p>
      <w:pPr>
        <w:pStyle w:val="TextBody"/>
        <w:spacing w:lineRule="atLeast" w:line="240"/>
        <w:rPr/>
      </w:pPr>
      <w:r>
        <w:rPr/>
        <w:t xml:space="preserve">Začneme s  konstatováním, že psychologie  má nejen širokou  škálu pojmů, které je ochotna  používat k vysvětlení chování organizmů, ale  má také  k  dispozici  komplikované technické  aparatury pro ověřování zobecnitelnosti  svých závěrů, vztahujících  se k těmto pojmům. Avšak  souběžně s naší pojmovou  nevybaveností co se týká prostředí  jsme také  </w:t>
      </w:r>
      <w:r>
        <w:rPr>
          <w:i/>
        </w:rPr>
        <w:t xml:space="preserve">technicky </w:t>
      </w:r>
      <w:r>
        <w:rPr/>
        <w:t>vzato  bezmocní máme-li  ověřovat naše zobecnění směrem k (vnějším) podmínkám.</w:t>
      </w:r>
    </w:p>
    <w:p>
      <w:pPr>
        <w:pStyle w:val="TextBody"/>
        <w:spacing w:lineRule="atLeast" w:line="240"/>
        <w:rPr/>
      </w:pPr>
      <w:r>
        <w:rPr/>
      </w:r>
    </w:p>
    <w:p>
      <w:pPr>
        <w:pStyle w:val="TextBody"/>
        <w:spacing w:lineRule="atLeast" w:line="240"/>
        <w:rPr/>
      </w:pPr>
      <w:r>
        <w:rPr/>
        <w:t>Pokud  jde  o  organizmy,  naše  schopnost  zobecňovat  se  opírá o možnost  provést náhodný  výběr subjektů  a použit  technických postupů statistických metod pro tzv.potvrzení induktivních závěrů o subjektech. Nemáme  však odpovídající protějšky  těchto postupů pro  zobecňování vzhledem  k situacím.  Z toho  vyplývá, že  tyto statistické metody  nelze použít. (Příklady  chybného použití lze najít  v publikaci  Hammond (l954).)  Neznáme však  přitom žádnou jinou metodu indukce, kterou by bylo možno obhájit.</w:t>
      </w:r>
    </w:p>
    <w:p>
      <w:pPr>
        <w:pStyle w:val="TextBody"/>
        <w:spacing w:lineRule="atLeast" w:line="240"/>
        <w:rPr/>
      </w:pPr>
      <w:r>
        <w:rPr/>
      </w:r>
    </w:p>
    <w:p>
      <w:pPr>
        <w:pStyle w:val="TextBody"/>
        <w:spacing w:lineRule="atLeast" w:line="240"/>
        <w:rPr/>
      </w:pPr>
      <w:r>
        <w:rPr/>
        <w:t>Důvod, pro který se zdají technické problémy tak obrovské,spočívá v tom,  že  psychologie  se  těmito  problémy  nikdy  nezabývala. Neexistuje žádná dobře rozpracovaná  literatura o tomto problému, pouze  rozptýlené odkazy  - s  vyjímkou Brunswikova  odhodlaného, avšak  většinou opomíjeného  odkazu (l943,l952,l956).  Nejlépe to lze doložit v oblasti interperzonálního vnímání. Zde, pokud vůbec někde, by mělo být zjevné, že statistické testy musí být součástí induktivních procesů týkajících se  osob v úloze podnětů. Jsou-li materiály ke  stimulaci subjektů osoby, pak  by   samozřejmě měly být  použity  obvyklé  metody  stanovování  vzorků  i  ve  vztahu k osobám  jako  objektům  stejně   tak,  jako  byly  použity  pro stanovení vzorku osob jako subjektů. Osoby jako předměty zkoumání musí  být vybrány  do  vzorku,  a možnosti  zobecnění statisticky ověřeny podobně  jako u osob -  subjektů. Zahledění psychologů do problematiky organizmu  je však tak  velké  a mezera  v pochopení této  věci taková,  že jen   zřídka kdy  jsou osoby  jako objekty statisticky  vyhodnocovány. Čtenář  najde početné  příklady toho, jak si autoři činili nároky  na obecnost závěrů vzhledem k osobám jako objektům, aniž by byly použity příslušné statistické postupy v literatuře  o interperzonální  percepci v  práci Crowa  (l957). Současná  literatura  o  vnímání   osob  poskytuje  bohatý  zdroj podobných  příkladů  o  dvojím  měřítku   používaném  pro  logiku induktivních zjišťování.</w:t>
      </w:r>
    </w:p>
    <w:p>
      <w:pPr>
        <w:pStyle w:val="TextBody"/>
        <w:spacing w:lineRule="atLeast" w:line="240"/>
        <w:rPr/>
      </w:pPr>
      <w:r>
        <w:rPr/>
      </w:r>
    </w:p>
    <w:p>
      <w:pPr>
        <w:pStyle w:val="TextBody"/>
        <w:spacing w:lineRule="atLeast" w:line="240"/>
        <w:rPr/>
      </w:pPr>
      <w:r>
        <w:rPr/>
        <w:t xml:space="preserve">(Poznámka  l2  :  viz  Bieri  (l962)  pro nedávný příklad dvojího měřítka ze  sympozia teoretiků měření. Bieri  použil </w:t>
      </w:r>
      <w:r>
        <w:rPr>
          <w:i/>
        </w:rPr>
        <w:t xml:space="preserve">35O subjektů </w:t>
      </w:r>
      <w:r>
        <w:rPr/>
        <w:t xml:space="preserve">k hodnocení  </w:t>
      </w:r>
      <w:r>
        <w:rPr>
          <w:i/>
        </w:rPr>
        <w:t xml:space="preserve">jediné  osoby  </w:t>
      </w:r>
      <w:r>
        <w:rPr/>
        <w:t xml:space="preserve">jako  </w:t>
      </w:r>
      <w:r>
        <w:rPr>
          <w:i/>
        </w:rPr>
        <w:t>předmětu</w:t>
      </w:r>
      <w:r>
        <w:rPr/>
        <w:t>. Budou  jeho  zjištění zobecnitelná i v případě použití jiné osoby jako objektu?)</w:t>
      </w:r>
    </w:p>
    <w:p>
      <w:pPr>
        <w:pStyle w:val="TextBody"/>
        <w:spacing w:lineRule="atLeast" w:line="240"/>
        <w:rPr/>
      </w:pPr>
      <w:r>
        <w:rPr/>
      </w:r>
    </w:p>
    <w:p>
      <w:pPr>
        <w:pStyle w:val="TextBody"/>
        <w:spacing w:lineRule="atLeast" w:line="240"/>
        <w:rPr/>
      </w:pPr>
      <w:r>
        <w:rPr/>
        <w:t xml:space="preserve">Logika    reprezentativního   projektu    byla   vyvinuta   nejen s explicitním   účelem   bojovat   proti   přílišné   zaměřenosti psychologie na organizmus, ale také proto, aby poskytla technické prostředky pro  zobecňování směrem k situacím.  Brunswik byl mezi prvními,   kteří   zdůrazňovali   "tvrdošíjnou   nezobecnitelnost empirických  psychologických  poznatků"   </w:t>
      </w:r>
      <w:r>
        <w:rPr>
          <w:i/>
        </w:rPr>
        <w:t>vzhledem  k  podmínkám</w:t>
      </w:r>
      <w:r>
        <w:rPr/>
        <w:t xml:space="preserve">. Věděl, </w:t>
      </w:r>
      <w:r>
        <w:rPr>
          <w:i/>
        </w:rPr>
        <w:t xml:space="preserve">proč </w:t>
      </w:r>
      <w:r>
        <w:rPr/>
        <w:t>zobecňování selhává  a vytyčil metodologické principy reprezentativního  projektu  v  r.l947  a  l956,  které  by  věci napravily - principy založené pevně na skutečnosti, že jestliže</w:t>
      </w:r>
    </w:p>
    <w:p>
      <w:pPr>
        <w:pStyle w:val="TextBody"/>
        <w:spacing w:lineRule="atLeast" w:line="240"/>
        <w:rPr/>
      </w:pPr>
      <w:r>
        <w:rPr/>
        <w:t>je logika statistikých zobecňování  platná pro subjekty, musí být platná  i pro  situace. Nejde  odhadnout, jak  byl tento  logický argument přesvědčivý. Naneštěstí však  je zcela zřetelné, že jeho návrhy     byly    nepřesvědčivé     z    hlediska    technického a procedurálního.   Přestože  byl   Brunswik  schopen  realizovat některá zkoumání obsahující vzorky situací (např. viz l944), tyto pokusy zřetelně  selhaly v tom, přesvědčit  psychology o možnosti skutečně stanovovat  vzorky situací. Ať  už Brunswik argumentoval jak  chtěl ve  prospěch logiky  v této  věci, technické  problémy spojené   se  stanovováním   situačních  vzorků   se  zdály   být nepřekročitelné. (Viz Hochberg v kap.l2 této knihy.)</w:t>
      </w:r>
    </w:p>
    <w:p>
      <w:pPr>
        <w:pStyle w:val="TextBody"/>
        <w:spacing w:lineRule="atLeast" w:line="240"/>
        <w:rPr/>
      </w:pPr>
      <w:r>
        <w:rPr/>
      </w:r>
    </w:p>
    <w:p>
      <w:pPr>
        <w:pStyle w:val="TextBody"/>
        <w:spacing w:lineRule="atLeast" w:line="240"/>
        <w:rPr/>
      </w:pPr>
      <w:r>
        <w:rPr/>
        <w:t xml:space="preserve">Musíme  konstatovat, že  otázka možností  řešení v  té době  byla skutečně otevřená.  Z hlediska </w:t>
      </w:r>
      <w:r>
        <w:rPr>
          <w:i/>
        </w:rPr>
        <w:t>věcného obsahu</w:t>
      </w:r>
      <w:r>
        <w:rPr/>
        <w:t xml:space="preserve">,  problém je přesně analogický  problému  stanovování  vzorku  subjektů  -  stanovení vzorku situací  (jdoucí dále a mimo  snadný příklad se stanovením osob -  jako objektů vnímání)  představuje technický problém, jak definovat množinu  situací a objektů a  z toho vyplývající otázku vhodného postupu  při jejich výběru.  Tyto problémy se  jeví jako mimořádně  obtížné.  Stanovování  vzorku  situací  definovaných z </w:t>
      </w:r>
      <w:r>
        <w:rPr>
          <w:i/>
        </w:rPr>
        <w:t xml:space="preserve">formálního </w:t>
      </w:r>
      <w:r>
        <w:rPr/>
        <w:t>hlediska však bylo  nedávno umožněno pomocí výpočetní techniky.</w:t>
      </w:r>
    </w:p>
    <w:p>
      <w:pPr>
        <w:pStyle w:val="TextBody"/>
        <w:spacing w:lineRule="atLeast" w:line="240"/>
        <w:rPr/>
      </w:pPr>
      <w:r>
        <w:rPr/>
      </w:r>
    </w:p>
    <w:p>
      <w:pPr>
        <w:pStyle w:val="TextBody"/>
        <w:spacing w:lineRule="atLeast" w:line="240"/>
        <w:rPr>
          <w:i/>
          <w:i/>
        </w:rPr>
      </w:pPr>
      <w:r>
        <w:rPr>
          <w:i/>
        </w:rPr>
        <w:t>Vytváření vzorků situací z hlediska věcného obsahu</w:t>
      </w:r>
    </w:p>
    <w:p>
      <w:pPr>
        <w:pStyle w:val="TextBody"/>
        <w:spacing w:lineRule="atLeast" w:line="240"/>
        <w:rPr/>
      </w:pPr>
      <w:r>
        <w:rPr/>
      </w:r>
    </w:p>
    <w:p>
      <w:pPr>
        <w:pStyle w:val="TextBody"/>
        <w:spacing w:lineRule="atLeast" w:line="240"/>
        <w:rPr/>
      </w:pPr>
      <w:r>
        <w:rPr/>
        <w:t>Ať  už je   stanovování  vzorků  skutečného   prostředí  jakkoliv obtížné, není  nemožné - jak  ukazuje Barkerova práce  (uvedena v této knize)- týkající se prostředí, ve  kterých se pohybují děti. Navíc je  dostupná i simulace  skutečných prostředí, jak  dokládá práce Crowova v oblasti mezinárodních vztahů.</w:t>
      </w:r>
    </w:p>
    <w:p>
      <w:pPr>
        <w:pStyle w:val="TextBody"/>
        <w:spacing w:lineRule="atLeast" w:line="240"/>
        <w:rPr/>
      </w:pPr>
      <w:r>
        <w:rPr/>
      </w:r>
    </w:p>
    <w:p>
      <w:pPr>
        <w:pStyle w:val="TextBody"/>
        <w:spacing w:lineRule="atLeast" w:line="240"/>
        <w:rPr/>
      </w:pPr>
      <w:r>
        <w:rPr/>
        <w:t>Jsme-li však  jednou mimo tradiční  rámec studií zabývajících  se vnímáním  objektů  či  osob,  pak  se  stává definování "objektů" a funkčních ekologických "nápovědí" ústředním problémem. Brunswik si byl  určitě vědom problému definování podnětu  a jeho důsledků pro  psychologické  problémy  obecně  i  stanovování ekologických vzorků  konkretně.  Jednou  z  prvních  věcí,  kterou  se  zabývá v l.části práce  "Percepce a reprezentativní projekt experimentů" (poprvé  publikována  l947)   se  týká   identifikace   podnětové proměnné.</w:t>
      </w:r>
    </w:p>
    <w:p>
      <w:pPr>
        <w:pStyle w:val="TextBody"/>
        <w:spacing w:lineRule="atLeast" w:line="240"/>
        <w:rPr/>
      </w:pPr>
      <w:r>
        <w:rPr/>
      </w:r>
    </w:p>
    <w:p>
      <w:pPr>
        <w:pStyle w:val="TextBody"/>
        <w:spacing w:lineRule="atLeast" w:line="240"/>
        <w:rPr/>
      </w:pPr>
      <w:r>
        <w:rPr/>
        <w:t xml:space="preserve">  </w:t>
      </w:r>
      <w:r>
        <w:rPr/>
        <w:t>"Mnohé   z  podnětových    proměnných  prostředí    zmiňovaných   psychology,jako jsou "fyzická  velikost" nebo "barva", se zdají   být na první  pohled převzaty z fyziky nebo  chemie. Jiné, jako   například "potrava",  "posazení" (Wiliam James)  a tak podobně,   jsou  zřejmě formulovány  s  ohledem  na potenciální  účinky na   organizmus.  V   obou  případech  je   zachováván  "dispoziční"   charakter  definice   (Carnap),  nevylučujíce  psychologizující   sklon posledních uvedených. Při bližším ohledání však zjistíme,   že  dříve  jmenované   často odhalují svůj psychologický náboj,   zejména   když   se   objevují   v   kontextu  psychologického   experimentu.   Například   "velikosti"   fyzikálních   objektů,   figurující  jako jedny  z hlavních  podnětových  proměnných  ve   statistickém  přehledu   velikostní  konstanty,  je   třeba  ve   skutečnosti  specifikovat jako  "velikosti objektů pozornosti",   tj.  objektů možné  manipulace či  přemisťování určitou lidskou   bytostí."</w:t>
      </w:r>
    </w:p>
    <w:p>
      <w:pPr>
        <w:pStyle w:val="TextBody"/>
        <w:spacing w:lineRule="atLeast" w:line="240"/>
        <w:rPr/>
      </w:pPr>
      <w:r>
        <w:rPr/>
      </w:r>
    </w:p>
    <w:p>
      <w:pPr>
        <w:pStyle w:val="TextBody"/>
        <w:spacing w:lineRule="atLeast" w:line="240"/>
        <w:rPr/>
      </w:pPr>
      <w:r>
        <w:rPr/>
        <w:t xml:space="preserve">  </w:t>
      </w:r>
      <w:r>
        <w:rPr/>
        <w:t xml:space="preserve">Zvážíme-li libovolnost, s jakou  objekty, prostory mezi nimi či   jejich  části mohou  být  fyzikálně  měřeny, pak  velikost </w:t>
      </w:r>
      <w:r>
        <w:rPr>
          <w:i/>
        </w:rPr>
        <w:t xml:space="preserve">sama </w:t>
      </w:r>
      <w:r>
        <w:rPr/>
        <w:t xml:space="preserve">  </w:t>
      </w:r>
      <w:r>
        <w:rPr>
          <w:i/>
        </w:rPr>
        <w:t xml:space="preserve">o sobě  </w:t>
      </w:r>
      <w:r>
        <w:rPr/>
        <w:t xml:space="preserve">může být ztěží  vzata za (paramentr)  vyjadřující celou   šíři  rozsahu  distribuce.  Velikosti,  na  které  je pozornost   zaměřena  při  vnímání  či  chování,  i  když jsou jinak přísně   determinovány  externím měřením  (nezaměnit s  odhady velikosti   při  percepci), vymezují  mnohem  přesněji vymezenou referenční   třídu,  "universum"  velikostí.  Nesmíme  být proto překvapeni,   vykazují-li zcela jistou centrální tendenci konkretněji, jejich   logaritmus se zdá dokonce směřovat k normálnímu rozložení  (viz   Brunswik l944, obr.l). Tato charakteristika  má nejvyšší význam   v  souvislosti s  tím, o  čem je  řeč, protože  umožňuje  a  ve   skutečnosti   vyžaduje    využití   principu  reprezentativního   stanovování vzorků  u těch proměnných,  kde se na  první pohled   zdá, že to není možné. Je to shora uvedený způsob redefinování,   specifikující  to, co  je  centrováno  do organizmu,  který lze   shrnout výrokem, že </w:t>
      </w:r>
      <w:r>
        <w:rPr>
          <w:i/>
        </w:rPr>
        <w:t xml:space="preserve">podnětové  proměnné jsou spíše "ekologické" </w:t>
      </w:r>
      <w:r>
        <w:rPr/>
        <w:t xml:space="preserve">  než čistě fyzikální či geografické povahy.</w:t>
      </w:r>
    </w:p>
    <w:p>
      <w:pPr>
        <w:pStyle w:val="TextBody"/>
        <w:spacing w:lineRule="atLeast" w:line="240"/>
        <w:rPr/>
      </w:pPr>
      <w:r>
        <w:rPr/>
      </w:r>
    </w:p>
    <w:p>
      <w:pPr>
        <w:pStyle w:val="TextBody"/>
        <w:spacing w:lineRule="atLeast" w:line="240"/>
        <w:rPr/>
      </w:pPr>
      <w:r>
        <w:rPr/>
        <w:t>Zmíněná   "redefinice    (podnětu)   specifikující   organizmické soustřední"   je  stanovisko,  které   odlišuje  Brunswika  od libovolnosti  "fyzikalistické" definice  podnětu a  je to pojetí, které ho  přibližuje Lewinovu "na  reakci centrovanému" přístupu. Souasně však se vyhýbá  riziku "zavíčkování do centrální oblasti" (organizmu), za což  byl Lewin kritizován. Je však   pravda, že i tato definice přístupu v  žádném případě ještě neusnadňuje řešení problému určování ekologických vzorků.</w:t>
      </w:r>
    </w:p>
    <w:p>
      <w:pPr>
        <w:pStyle w:val="TextBody"/>
        <w:spacing w:lineRule="atLeast" w:line="240"/>
        <w:rPr/>
      </w:pPr>
      <w:r>
        <w:rPr/>
      </w:r>
    </w:p>
    <w:p>
      <w:pPr>
        <w:pStyle w:val="TextBody"/>
        <w:spacing w:lineRule="atLeast" w:line="240"/>
        <w:rPr/>
      </w:pPr>
      <w:r>
        <w:rPr/>
        <w:t>Jsme toho  názoru, že dostupnost vytváření  ekologických vzorků z hlediska  jejich   věcného  obsahu,  které   by  odpovídalo  všem kriteriím  statistické indukce,  zůstává problémem  otevřeným pro budoucího řešitele. Věříme však  současně, že technický pokrok ve snímání  a reprodukci  prostředí na  film či  pásek umožní využít reprezentativní projekt  jako  nezbytnou  nutnost.  Můžeme-li  se pustit  ještě  do  dalších  odhadů,  pak se tato  aplikace  stane standardní v "psychologii,která bude usilovat o praktický význam, aniž by  čekala na schválené akademické metody, aby  pak doháněla řešení svých problémů".(Brunswik, l956, str.26)</w:t>
      </w:r>
    </w:p>
    <w:p>
      <w:pPr>
        <w:pStyle w:val="TextBody"/>
        <w:spacing w:lineRule="atLeast" w:line="240"/>
        <w:rPr/>
      </w:pPr>
      <w:r>
        <w:rPr/>
      </w:r>
    </w:p>
    <w:p>
      <w:pPr>
        <w:pStyle w:val="TextBody"/>
        <w:spacing w:lineRule="atLeast" w:line="240"/>
        <w:rPr>
          <w:i/>
          <w:i/>
        </w:rPr>
      </w:pPr>
      <w:r>
        <w:rPr>
          <w:i/>
        </w:rPr>
        <w:t>Vytváření vzorků situací z formálního hlediska</w:t>
      </w:r>
    </w:p>
    <w:p>
      <w:pPr>
        <w:pStyle w:val="TextBody"/>
        <w:spacing w:lineRule="atLeast" w:line="240"/>
        <w:rPr/>
      </w:pPr>
      <w:r>
        <w:rPr/>
      </w:r>
    </w:p>
    <w:p>
      <w:pPr>
        <w:pStyle w:val="TextBody"/>
        <w:spacing w:lineRule="atLeast" w:line="240"/>
        <w:rPr/>
      </w:pPr>
      <w:r>
        <w:rPr/>
        <w:t xml:space="preserve">Mimo vytváření  vzorků z hlediska jejich věcného obsahu  existuje možnost stanovovat </w:t>
      </w:r>
      <w:r>
        <w:rPr>
          <w:i/>
        </w:rPr>
        <w:t xml:space="preserve">formální </w:t>
      </w:r>
      <w:r>
        <w:rPr/>
        <w:t xml:space="preserve">vzorky  situací či ekologie. Podstata této  možnosti  spočívá  ve  vyjádření  </w:t>
      </w:r>
      <w:r>
        <w:rPr>
          <w:i/>
        </w:rPr>
        <w:t xml:space="preserve">vztahů mezi   podnětovými proměnnými prostředí </w:t>
      </w:r>
      <w:r>
        <w:rPr/>
        <w:t>( a ignorování jejich věcného obsahu).</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Věc  snadněji  pochopíme,  vrátíme-li  se  ještě jednou k obrázku Chaplina  a  Krawiece.  Schéma  zobrazuje  model,  který dominuje všechna  uspořádání  pokusů  -  tak,  jak  je  uvedeno  ve  všech učebnicích. Co však tyto učebnice neříkají je to, že všechny tyto experimenty  jsou  </w:t>
      </w:r>
      <w:r>
        <w:rPr>
          <w:i/>
        </w:rPr>
        <w:t xml:space="preserve">formálně  identické  </w:t>
      </w:r>
      <w:r>
        <w:rPr/>
        <w:t xml:space="preserve">vzhledem  ke vztahům mezi podnětovými  proměnnými.   Tak   tedy,  ačkoliv   klasický  model experimentu   umožňuje  psychologovi   rozplést  účinky   různých stimulujících proměnných, neumožňuje mu analýzu </w:t>
      </w:r>
      <w:r>
        <w:rPr>
          <w:i/>
        </w:rPr>
        <w:t xml:space="preserve">vztahů </w:t>
      </w:r>
      <w:r>
        <w:rPr/>
        <w:t>mezi nimi. A ani  nemůže,  protože  klasický  model  vyžaduje, aby psycholog v  každém  pokusu  prezentoval   podnětové  proměnné  se stejnými formálními vztahy - bez ohledu na jejich různý věcný obsah.</w:t>
      </w:r>
    </w:p>
    <w:p>
      <w:pPr>
        <w:pStyle w:val="TextBody"/>
        <w:spacing w:lineRule="atLeast" w:line="240"/>
        <w:rPr/>
      </w:pPr>
      <w:r>
        <w:rPr/>
      </w:r>
    </w:p>
    <w:p>
      <w:pPr>
        <w:pStyle w:val="TextBody"/>
        <w:spacing w:lineRule="atLeast" w:line="240"/>
        <w:rPr/>
      </w:pPr>
      <w:r>
        <w:rPr/>
        <w:t>Všimněte  si  například,  že  Chaplin  a  Krawiec  naznačují,  že všem nezávislým podnětovýn  proměnným - až na  jednu "je zamezeno v působení na organizmus". Brunswik poznamenal :</w:t>
      </w:r>
    </w:p>
    <w:p>
      <w:pPr>
        <w:pStyle w:val="TextBody"/>
        <w:spacing w:lineRule="atLeast" w:line="240"/>
        <w:rPr/>
      </w:pPr>
      <w:r>
        <w:rPr/>
      </w:r>
    </w:p>
    <w:p>
      <w:pPr>
        <w:pStyle w:val="TextBody"/>
        <w:spacing w:lineRule="atLeast" w:line="240"/>
        <w:rPr/>
      </w:pPr>
      <w:r>
        <w:rPr/>
        <w:t xml:space="preserve">  </w:t>
      </w:r>
      <w:r>
        <w:rPr/>
        <w:t xml:space="preserve">"Hlavní  výhodou,   kterou  tato  metoda   nabízí,  předvídanou   v  "rozlišovací metodě"  J.S.Milla, je  vyloučení podmínek jako   možného  zdroje rozptylu  v reagování  - který  pak, dochází-li   k němu  - musí být  vysvětlen jinými příčinami.  V tomto smyslu   konstatní  proměnné vstupují  do daného  experimentu. Činí  tak   však jen negativním způsobem,  aniž mají možnost (působit) jako   potenciální činitel." (l956, str.8) </w:t>
      </w:r>
    </w:p>
    <w:p>
      <w:pPr>
        <w:pStyle w:val="TextBody"/>
        <w:spacing w:lineRule="atLeast" w:line="240"/>
        <w:rPr/>
      </w:pPr>
      <w:r>
        <w:rPr/>
        <w:t xml:space="preserve">Proměnné jsou ve skutečnosti kontrolovány takovým uspořádáním, ve kterém  jsou jejich  korelace s  nezávislou podnětovou  proměnnou </w:t>
      </w:r>
      <w:r>
        <w:rPr>
          <w:i/>
        </w:rPr>
        <w:t xml:space="preserve">nulové.   </w:t>
      </w:r>
      <w:r>
        <w:rPr/>
        <w:t>Pak  nemůže   být  žádným   způsobem  proměnná   reakce</w:t>
      </w:r>
    </w:p>
    <w:p>
      <w:pPr>
        <w:pStyle w:val="TextBody"/>
        <w:spacing w:lineRule="atLeast" w:line="240"/>
        <w:rPr/>
      </w:pPr>
      <w:r>
        <w:rPr/>
        <w:t>vykládána  tak,  že  byla   "způsobena",  či  byla  funkcí   nebo statisticky závislá na kontrolovaných proměnných.</w:t>
      </w:r>
    </w:p>
    <w:p>
      <w:pPr>
        <w:pStyle w:val="TextBody"/>
        <w:spacing w:lineRule="atLeast" w:line="240"/>
        <w:rPr/>
      </w:pPr>
      <w:r>
        <w:rPr/>
      </w:r>
    </w:p>
    <w:p>
      <w:pPr>
        <w:pStyle w:val="TextBody"/>
        <w:spacing w:lineRule="atLeast" w:line="240"/>
        <w:rPr/>
      </w:pPr>
      <w:r>
        <w:rPr/>
        <w:t xml:space="preserve">Srovnejte  schéma Chaplina  a Krawiece  s Brunswikovým  "čočkovým modelem"  (obr.5).  Čočkový  model  jasně  nabízí  mnohé možnosti měnění   vztahů  mezi   proměnnými  prostředí,   a  tak  umožňuje výzkumníkovi  vybrat  si  :  přinejmenším  může  měnit  l)  </w:t>
      </w:r>
      <w:r>
        <w:rPr>
          <w:i/>
        </w:rPr>
        <w:t xml:space="preserve">počet </w:t>
      </w:r>
      <w:r>
        <w:rPr/>
        <w:t xml:space="preserve">podnětových proměnných, které chce  předložit subjektu, 2) </w:t>
      </w:r>
      <w:r>
        <w:rPr>
          <w:i/>
        </w:rPr>
        <w:t xml:space="preserve">stupeň vztahů  </w:t>
      </w:r>
      <w:r>
        <w:rPr/>
        <w:t xml:space="preserve">mezi stimulujícími  proměnnými  a  3) </w:t>
      </w:r>
      <w:r>
        <w:rPr>
          <w:i/>
        </w:rPr>
        <w:t xml:space="preserve">stupeň  vztahů </w:t>
      </w:r>
      <w:r>
        <w:rPr/>
        <w:t xml:space="preserve">mezi podnětovými  proměnnými  a  distální  proměnnou.  V  této podobě, osvobozen   od   svěrací   kazajky   klasického  experimentálního uspořádání,   psycholog  může   </w:t>
      </w:r>
      <w:r>
        <w:rPr>
          <w:i/>
        </w:rPr>
        <w:t xml:space="preserve">měnit  </w:t>
      </w:r>
      <w:r>
        <w:rPr/>
        <w:t>formální   charakteristiky prostředí,  které  předkládá  subjektům  -  což  je klíčová změna v řešení problému zobecňování vzhledem k situacím.</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Aby  však mohl  psycholog  řádně  rozhodnout, jak  měnit formální charakteristiky  uspořádání podnětů,  musel by  zodpovědně uvážit povahu   prostředí  nezávisle  na  omezeních,   vyplývajících  ze zjednodušujícího  pojetí (experimentálního projektu). Konkretněji řečeno,  musel  by  se   pokusit  vyvinout  velmi  diferencovanou představu o prostředí. Musel by se ptát, </w:t>
      </w:r>
      <w:r>
        <w:rPr>
          <w:i/>
        </w:rPr>
        <w:t xml:space="preserve">v  jakém druhu </w:t>
      </w:r>
      <w:r>
        <w:rPr/>
        <w:t>prostředí organizmus  žije. Funkcionalistický  přístup vyžaduje teoretickou reflexi  prostředí jak  z hlediska  jeho formy,  tak i z hlediska věcného obsahu.</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Zdůrazňujeme,   že   je   to   právě  teorie  pravděpodobnostního funkcionalizmu spojená s reprezentativním projektem experiemntů , která klade otázku, jakou formu  by mělo mít  prostředí v situaci experimentu.   V   rámci   zjednodušujícího,   klasického  pojetí experimentálního projektu  tato  otázka  nikdy  běžně nevyvstává. Forma  pokusu  je  predeterminována  samotným  uspořádáním. Je to právě  ono  uspořádání  pokusu,  které  vyžaduje  variování jedné proměnné  nezávisle  na  jiných  a  ne  psychologická </w:t>
      </w:r>
      <w:r>
        <w:rPr>
          <w:i/>
        </w:rPr>
        <w:t xml:space="preserve">teorie </w:t>
      </w:r>
      <w:r>
        <w:rPr/>
        <w:t>(viz citace  Underwooda shora).  Obecněji řečeno,  je to  právě pojetí legitimnosti  vědeckého  postupu, co určuje  formu prostředí, než reflexe a úvaha  o tom, jaký druh formy  prostředí je  vzhledem k k dané  teorii   žádoucí.  Na  druhé   straně,  pravděpodobnostní funkcionalizmus dochází k závěru,  že výzkumník my měl explicitně rozhodnout  o formálních  charakteristikách prezentace podnětů.</w:t>
      </w:r>
    </w:p>
    <w:p>
      <w:pPr>
        <w:pStyle w:val="TextBody"/>
        <w:spacing w:lineRule="atLeast" w:line="240"/>
        <w:rPr/>
      </w:pPr>
      <w:r>
        <w:rPr/>
      </w:r>
    </w:p>
    <w:p>
      <w:pPr>
        <w:pStyle w:val="TextBody"/>
        <w:spacing w:lineRule="atLeast" w:line="240"/>
        <w:rPr/>
      </w:pPr>
      <w:r>
        <w:rPr/>
        <w:t>Jakmile   se  však   jednou  rozhodne,   musí  co   nejvíce  znát o statistických  vlastnostech pravděpodobnostního  prostředí - či škály podnětů - které prezentuje svým subjektům. Vzhledem k tomu, že  dříve  se  téměř  nikdo  nezabýval  statistickými vlastnostmi prostředí  (reprezentovaného) řadou  nápovědí pravděpodobnostního charakteru, je těchto poznatků jen málo. Hursch, Hammond a Hursch (l964)  prověřovali šest  případů (v  rámci mnohonásobné regresní analýzy)  a  ukázali  meze  výkonu  organizmu  dané statistickými vlastnostmi  prostředí.  Obecně  řečeno,  je-li dosažení distální proměnné meřeno korelačním koeficientem  r</w:t>
      </w:r>
      <w:r>
        <w:rPr>
          <w:position w:val="-6"/>
        </w:rPr>
        <w:t>a</w:t>
      </w:r>
      <w:r>
        <w:rPr/>
        <w:t>, počítaným jako vztah mezi  odhadem  subjektu  o   hodnotě  distální  proměnné  a  její skutečnou hodnotou, pak lze dojít k výrazu :</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              </w:t>
      </w:r>
      <w:r>
        <w:rPr/>
        <w:t>R</w:t>
      </w:r>
      <w:r>
        <w:rPr>
          <w:position w:val="-6"/>
        </w:rPr>
        <w:t>e</w:t>
      </w:r>
      <w:r>
        <w:rPr>
          <w:position w:val="6"/>
        </w:rPr>
        <w:t xml:space="preserve">2 </w:t>
      </w:r>
      <w:r>
        <w:rPr/>
        <w:t>+  R</w:t>
      </w:r>
      <w:r>
        <w:rPr>
          <w:position w:val="-6"/>
        </w:rPr>
        <w:t>s</w:t>
      </w:r>
      <w:r>
        <w:rPr>
          <w:position w:val="6"/>
        </w:rPr>
        <w:t xml:space="preserve">2 </w:t>
      </w:r>
      <w:r>
        <w:rPr/>
        <w:t>- d        ________   _________</w:t>
      </w:r>
    </w:p>
    <w:p>
      <w:pPr>
        <w:pStyle w:val="TextBody"/>
        <w:spacing w:lineRule="atLeast" w:line="240"/>
        <w:rPr/>
      </w:pPr>
      <w:r>
        <w:rPr/>
        <w:t xml:space="preserve">         </w:t>
      </w:r>
      <w:r>
        <w:rPr/>
        <w:t>r</w:t>
      </w:r>
      <w:r>
        <w:rPr>
          <w:position w:val="-6"/>
        </w:rPr>
        <w:t>a</w:t>
      </w:r>
      <w:r>
        <w:rPr/>
        <w:t>= ________________  + C V l - R</w:t>
      </w:r>
      <w:r>
        <w:rPr>
          <w:position w:val="-6"/>
        </w:rPr>
        <w:t>e</w:t>
      </w:r>
      <w:r>
        <w:rPr>
          <w:position w:val="6"/>
        </w:rPr>
        <w:t xml:space="preserve">2  </w:t>
      </w:r>
      <w:r>
        <w:rPr/>
        <w:t>V l - R</w:t>
      </w:r>
      <w:r>
        <w:rPr>
          <w:position w:val="-6"/>
        </w:rPr>
        <w:t>s</w:t>
      </w:r>
      <w:r>
        <w:rPr>
          <w:position w:val="6"/>
        </w:rPr>
        <w:t>2</w:t>
      </w:r>
    </w:p>
    <w:p>
      <w:pPr>
        <w:pStyle w:val="TextBody"/>
        <w:spacing w:lineRule="atLeast" w:line="240"/>
        <w:rPr/>
      </w:pPr>
      <w:r>
        <w:rPr/>
      </w:r>
    </w:p>
    <w:p>
      <w:pPr>
        <w:pStyle w:val="TextBody"/>
        <w:spacing w:lineRule="atLeast" w:line="240"/>
        <w:rPr/>
      </w:pPr>
      <w:r>
        <w:rPr/>
        <w:t xml:space="preserve">                    </w:t>
      </w:r>
      <w:r>
        <w:rPr/>
        <w:t>2</w:t>
      </w:r>
    </w:p>
    <w:p>
      <w:pPr>
        <w:pStyle w:val="TextBody"/>
        <w:spacing w:lineRule="atLeast" w:line="240"/>
        <w:rPr/>
      </w:pPr>
      <w:r>
        <w:rPr/>
        <w:t>kde</w:t>
      </w:r>
    </w:p>
    <w:p>
      <w:pPr>
        <w:pStyle w:val="TextBody"/>
        <w:spacing w:lineRule="atLeast" w:line="240"/>
        <w:rPr/>
      </w:pPr>
      <w:r>
        <w:rPr/>
      </w:r>
    </w:p>
    <w:p>
      <w:pPr>
        <w:pStyle w:val="TextBody"/>
        <w:spacing w:lineRule="atLeast" w:line="240"/>
        <w:rPr/>
      </w:pPr>
      <w:r>
        <w:rPr/>
        <w:t>r</w:t>
      </w:r>
      <w:r>
        <w:rPr>
          <w:position w:val="-6"/>
        </w:rPr>
        <w:t xml:space="preserve">a </w:t>
      </w:r>
      <w:r>
        <w:rPr/>
        <w:t>= korelace mezi úsudkem subjektu a odhadovanou proměnnou</w:t>
      </w:r>
    </w:p>
    <w:p>
      <w:pPr>
        <w:pStyle w:val="TextBody"/>
        <w:spacing w:lineRule="atLeast" w:line="240"/>
        <w:rPr/>
      </w:pPr>
      <w:r>
        <w:rPr/>
        <w:t>R</w:t>
      </w:r>
      <w:r>
        <w:rPr>
          <w:position w:val="-6"/>
        </w:rPr>
        <w:t xml:space="preserve">e </w:t>
      </w:r>
      <w:r>
        <w:rPr/>
        <w:t>= mnohonásobná korelace mezi nápověďmi a odhadovanou proměnnou</w:t>
      </w:r>
    </w:p>
    <w:p>
      <w:pPr>
        <w:pStyle w:val="TextBody"/>
        <w:spacing w:lineRule="atLeast" w:line="240"/>
        <w:rPr/>
      </w:pPr>
      <w:r>
        <w:rPr/>
        <w:t>R</w:t>
      </w:r>
      <w:r>
        <w:rPr>
          <w:position w:val="-6"/>
        </w:rPr>
        <w:t xml:space="preserve">s </w:t>
      </w:r>
      <w:r>
        <w:rPr/>
        <w:t>= mnohonásobná korelace mezi nápověďmi a úsudkem subjektu</w:t>
      </w:r>
    </w:p>
    <w:p>
      <w:pPr>
        <w:pStyle w:val="TextBody"/>
        <w:spacing w:lineRule="atLeast" w:line="240"/>
        <w:rPr/>
      </w:pPr>
      <w:r>
        <w:rPr/>
      </w:r>
    </w:p>
    <w:p>
      <w:pPr>
        <w:pStyle w:val="TextBody"/>
        <w:spacing w:lineRule="atLeast" w:line="240"/>
        <w:rPr/>
      </w:pPr>
      <w:r>
        <w:rPr/>
        <w:t xml:space="preserve"> </w:t>
      </w:r>
      <w:r>
        <w:rPr>
          <w:position w:val="-6"/>
        </w:rPr>
        <w:t xml:space="preserve">d </w:t>
      </w:r>
      <w:r>
        <w:rPr/>
        <w:t>= součet násobků  (r</w:t>
      </w:r>
      <w:r>
        <w:rPr>
          <w:position w:val="-6"/>
        </w:rPr>
        <w:t>ei</w:t>
      </w:r>
      <w:r>
        <w:rPr/>
        <w:t>- r</w:t>
      </w:r>
      <w:r>
        <w:rPr>
          <w:position w:val="-6"/>
        </w:rPr>
        <w:t>si</w:t>
      </w:r>
      <w:r>
        <w:rPr/>
        <w:t xml:space="preserve">)(   </w:t>
      </w:r>
      <w:r>
        <w:rPr>
          <w:position w:val="-6"/>
        </w:rPr>
        <w:t xml:space="preserve">ei </w:t>
      </w:r>
      <w:r>
        <w:rPr/>
        <w:t xml:space="preserve">-   </w:t>
      </w:r>
      <w:r>
        <w:rPr>
          <w:position w:val="-6"/>
        </w:rPr>
        <w:t>si</w:t>
      </w:r>
      <w:r>
        <w:rPr/>
        <w:t>) kde</w:t>
      </w:r>
    </w:p>
    <w:p>
      <w:pPr>
        <w:pStyle w:val="TextBody"/>
        <w:spacing w:lineRule="atLeast" w:line="240"/>
        <w:rPr/>
      </w:pPr>
      <w:r>
        <w:rPr/>
        <w:t xml:space="preserve">    </w:t>
      </w:r>
      <w:r>
        <w:rPr/>
        <w:t>r</w:t>
      </w:r>
      <w:r>
        <w:rPr>
          <w:position w:val="-6"/>
        </w:rPr>
        <w:t xml:space="preserve">ei </w:t>
      </w:r>
      <w:r>
        <w:rPr/>
        <w:t xml:space="preserve">= korelace mezi nápověďmi </w:t>
      </w:r>
      <w:r>
        <w:rPr>
          <w:position w:val="-6"/>
        </w:rPr>
        <w:t xml:space="preserve">i </w:t>
      </w:r>
      <w:r>
        <w:rPr/>
        <w:t>a odhadovanou proměnnou</w:t>
      </w:r>
    </w:p>
    <w:p>
      <w:pPr>
        <w:pStyle w:val="TextBody"/>
        <w:spacing w:lineRule="atLeast" w:line="240"/>
        <w:rPr/>
      </w:pPr>
      <w:r>
        <w:rPr/>
        <w:t xml:space="preserve">    </w:t>
      </w:r>
      <w:r>
        <w:rPr/>
        <w:t>r</w:t>
      </w:r>
      <w:r>
        <w:rPr>
          <w:position w:val="-6"/>
        </w:rPr>
        <w:t xml:space="preserve">si </w:t>
      </w:r>
      <w:r>
        <w:rPr/>
        <w:t xml:space="preserve">= korelace mezi nápověďmi </w:t>
      </w:r>
      <w:r>
        <w:rPr>
          <w:position w:val="-6"/>
        </w:rPr>
        <w:t xml:space="preserve">i </w:t>
      </w:r>
      <w:r>
        <w:rPr/>
        <w:t>a úsudkem subjektu</w:t>
      </w:r>
    </w:p>
    <w:p>
      <w:pPr>
        <w:pStyle w:val="TextBody"/>
        <w:spacing w:lineRule="atLeast" w:line="240"/>
        <w:rPr/>
      </w:pPr>
      <w:r>
        <w:rPr/>
        <w:t xml:space="preserve">     </w:t>
      </w:r>
      <w:r>
        <w:rPr>
          <w:position w:val="-6"/>
        </w:rPr>
        <w:t xml:space="preserve">ei </w:t>
      </w:r>
      <w:r>
        <w:rPr/>
        <w:t xml:space="preserve">= váha beta korelací mezi nápověďmi </w:t>
      </w:r>
      <w:r>
        <w:rPr>
          <w:position w:val="-6"/>
        </w:rPr>
        <w:t xml:space="preserve">i </w:t>
      </w:r>
      <w:r>
        <w:rPr/>
        <w:t>a odhadovanými</w:t>
      </w:r>
    </w:p>
    <w:p>
      <w:pPr>
        <w:pStyle w:val="TextBody"/>
        <w:spacing w:lineRule="atLeast" w:line="240"/>
        <w:rPr/>
      </w:pPr>
      <w:r>
        <w:rPr/>
        <w:t xml:space="preserve">          </w:t>
      </w:r>
      <w:r>
        <w:rPr/>
        <w:t>proměnnými a</w:t>
      </w:r>
    </w:p>
    <w:p>
      <w:pPr>
        <w:pStyle w:val="TextBody"/>
        <w:spacing w:lineRule="atLeast" w:line="240"/>
        <w:rPr/>
      </w:pPr>
      <w:r>
        <w:rPr/>
        <w:t xml:space="preserve">     </w:t>
      </w:r>
      <w:r>
        <w:rPr>
          <w:position w:val="-6"/>
        </w:rPr>
        <w:t xml:space="preserve">si </w:t>
      </w:r>
      <w:r>
        <w:rPr/>
        <w:t xml:space="preserve">= váha beta korelací mezi nápověďmi </w:t>
      </w:r>
      <w:r>
        <w:rPr>
          <w:position w:val="-6"/>
        </w:rPr>
        <w:t xml:space="preserve">i </w:t>
      </w:r>
      <w:r>
        <w:rPr/>
        <w:t>a odpovědí subjektu.</w:t>
      </w:r>
    </w:p>
    <w:p>
      <w:pPr>
        <w:pStyle w:val="TextBody"/>
        <w:spacing w:lineRule="atLeast" w:line="240"/>
        <w:rPr/>
      </w:pPr>
      <w:r>
        <w:rPr/>
        <w:t>C = korelace mezi rozptylem  nezahrnutým do mnohonásobné korelace     v prostředí a rozptylem  nezahrnutým do mnohonásobné korelace     v systému odpovědí subjektu.</w:t>
      </w:r>
    </w:p>
    <w:p>
      <w:pPr>
        <w:pStyle w:val="TextBody"/>
        <w:spacing w:lineRule="atLeast" w:line="240"/>
        <w:rPr/>
      </w:pPr>
      <w:r>
        <w:rPr/>
      </w:r>
    </w:p>
    <w:p>
      <w:pPr>
        <w:pStyle w:val="TextBody"/>
        <w:spacing w:lineRule="atLeast" w:line="240"/>
        <w:rPr/>
      </w:pPr>
      <w:r>
        <w:rPr/>
        <w:t xml:space="preserve">Uvedená   rovnice   ukazuje,   že   výkon   je   skutečně  funkcí statistických    vlastností   prostředí    </w:t>
      </w:r>
      <w:r>
        <w:rPr>
          <w:b/>
        </w:rPr>
        <w:t>(</w:t>
      </w:r>
      <w:r>
        <w:rPr/>
        <w:t>R</w:t>
      </w:r>
      <w:r>
        <w:rPr>
          <w:position w:val="-6"/>
        </w:rPr>
        <w:t>e</w:t>
      </w:r>
      <w:r>
        <w:rPr>
          <w:position w:val="6"/>
        </w:rPr>
        <w:t>2</w:t>
      </w:r>
      <w:r>
        <w:rPr/>
        <w:t>),   statistických vlastností  systému  reakcí  subjektu  (R</w:t>
      </w:r>
      <w:r>
        <w:rPr>
          <w:position w:val="-6"/>
        </w:rPr>
        <w:t>s</w:t>
      </w:r>
      <w:r>
        <w:rPr>
          <w:position w:val="6"/>
        </w:rPr>
        <w:t>2</w:t>
      </w:r>
      <w:r>
        <w:rPr/>
        <w:t>),  míry,  ve které si lineární aspekty obou systémů navzájem odpovídají ( d) a míry, ve které nelineární  variance jednoho systému  koreluje s nelineární variancí  druhého  (C).  Je-li  hlavním cílem pravděpodobnostního funk</w:t>
      </w:r>
      <w:r>
        <w:rPr>
          <w:i/>
        </w:rPr>
        <w:t>c</w:t>
      </w:r>
      <w:r>
        <w:rPr/>
        <w:t>ionalizmu odhadnout "...vzájemné působení a relativní přínos faktorů  prostředí  k  přizpůsobování   se  (  organizmu)  danému prostředí" (l956,  str.l43) , pak tato rovnice má zásadní význam, protože umožňuje přesný rozbor onoho vzájemného působení.</w:t>
      </w:r>
    </w:p>
    <w:p>
      <w:pPr>
        <w:pStyle w:val="TextBody"/>
        <w:spacing w:lineRule="atLeast" w:line="240"/>
        <w:rPr/>
      </w:pPr>
      <w:r>
        <w:rPr/>
      </w:r>
    </w:p>
    <w:p>
      <w:pPr>
        <w:pStyle w:val="TextBody"/>
        <w:spacing w:lineRule="atLeast" w:line="240"/>
        <w:rPr/>
      </w:pPr>
      <w:r>
        <w:rPr/>
        <w:t>(Poznámka l3:  rovnici  čočkového  modelu  později upravil Tucker (l964) do tvaru :</w:t>
      </w:r>
    </w:p>
    <w:p>
      <w:pPr>
        <w:pStyle w:val="TextBody"/>
        <w:spacing w:lineRule="atLeast" w:line="240"/>
        <w:rPr/>
      </w:pPr>
      <w:r>
        <w:rPr/>
        <w:t xml:space="preserve">                                           </w:t>
      </w:r>
    </w:p>
    <w:p>
      <w:pPr>
        <w:pStyle w:val="TextBody"/>
        <w:spacing w:lineRule="atLeast" w:line="240"/>
        <w:rPr/>
      </w:pPr>
      <w:r>
        <w:rPr/>
        <w:t xml:space="preserve">       </w:t>
      </w:r>
      <w:r>
        <w:rPr/>
        <w:t>r</w:t>
      </w:r>
      <w:r>
        <w:rPr>
          <w:position w:val="-6"/>
        </w:rPr>
        <w:t>a</w:t>
      </w:r>
      <w:r>
        <w:rPr/>
        <w:t>= G R</w:t>
      </w:r>
      <w:r>
        <w:rPr>
          <w:position w:val="-6"/>
        </w:rPr>
        <w:t>e</w:t>
      </w:r>
      <w:r>
        <w:rPr/>
        <w:t>R</w:t>
      </w:r>
      <w:r>
        <w:rPr>
          <w:position w:val="-6"/>
        </w:rPr>
        <w:t xml:space="preserve">s </w:t>
      </w:r>
      <w:r>
        <w:rPr/>
        <w:t>+  C V l - R</w:t>
      </w:r>
      <w:r>
        <w:rPr>
          <w:position w:val="-6"/>
        </w:rPr>
        <w:t>e</w:t>
      </w:r>
      <w:r>
        <w:rPr>
          <w:position w:val="6"/>
        </w:rPr>
        <w:t xml:space="preserve">2  </w:t>
      </w:r>
      <w:r>
        <w:rPr/>
        <w:t>V l - R</w:t>
      </w:r>
      <w:r>
        <w:rPr>
          <w:position w:val="-6"/>
        </w:rPr>
        <w:t>s</w:t>
      </w:r>
      <w:r>
        <w:rPr>
          <w:position w:val="6"/>
        </w:rPr>
        <w:t>2</w:t>
      </w:r>
    </w:p>
    <w:p>
      <w:pPr>
        <w:pStyle w:val="TextBody"/>
        <w:spacing w:lineRule="atLeast" w:line="240"/>
        <w:rPr/>
      </w:pPr>
      <w:r>
        <w:rPr/>
      </w:r>
    </w:p>
    <w:p>
      <w:pPr>
        <w:pStyle w:val="TextBody"/>
        <w:spacing w:lineRule="atLeast" w:line="240"/>
        <w:rPr/>
      </w:pPr>
      <w:r>
        <w:rPr/>
        <w:t>další vysvětlení viz literatura.)</w:t>
      </w:r>
    </w:p>
    <w:p>
      <w:pPr>
        <w:pStyle w:val="TextBody"/>
        <w:spacing w:lineRule="atLeast" w:line="240"/>
        <w:rPr/>
      </w:pPr>
      <w:r>
        <w:rPr/>
      </w:r>
    </w:p>
    <w:p>
      <w:pPr>
        <w:pStyle w:val="TextBody"/>
        <w:spacing w:lineRule="atLeast" w:line="240"/>
        <w:rPr/>
      </w:pPr>
      <w:r>
        <w:rPr/>
        <w:t>Brunswik předpokládal, že výkon subjektu bude největší v případě, kdy korelace  mezi  každou nápovědí  a  distální  proměnnou  bude odpovídat  korelaci  mezi  každou nápovědí a  reakcí  (odpovědí). ("Ideálně  vzato, nápovědi by měly  být  používány  podle  jejich validit".l956,  str.l4l)   Shora  uvedená  rovnice   ukazuje,  že jestliže  subjekt  využívá  nápovědí  podle  jejich  ekologických validit   způsobem  odpovídajícím   i  koeficientům  vyjadřujícím použití, pak  bude jeho výkon roven  R</w:t>
      </w:r>
      <w:r>
        <w:rPr>
          <w:position w:val="-6"/>
        </w:rPr>
        <w:t>e</w:t>
      </w:r>
      <w:r>
        <w:rPr>
          <w:position w:val="6"/>
        </w:rPr>
        <w:t xml:space="preserve">2 </w:t>
      </w:r>
      <w:r>
        <w:rPr/>
        <w:t>(za předpokladu, že  C = O).  Bude-li však  subjekt maximalizovat  využití lineární složky svého systému odpovědí  (R</w:t>
      </w:r>
      <w:r>
        <w:rPr>
          <w:position w:val="-6"/>
        </w:rPr>
        <w:t>s</w:t>
      </w:r>
      <w:r>
        <w:rPr>
          <w:position w:val="6"/>
        </w:rPr>
        <w:t>2</w:t>
      </w:r>
      <w:r>
        <w:rPr/>
        <w:t>= l,OO) co nejlépe, pak  se bude jeho výkon rovnat  R</w:t>
      </w:r>
      <w:r>
        <w:rPr>
          <w:position w:val="-6"/>
        </w:rPr>
        <w:t>e</w:t>
      </w:r>
      <w:r>
        <w:rPr/>
        <w:t>. A protože  R</w:t>
      </w:r>
      <w:r>
        <w:rPr>
          <w:position w:val="-6"/>
        </w:rPr>
        <w:t xml:space="preserve">e </w:t>
      </w:r>
      <w:r>
        <w:rPr/>
        <w:t>je větší  než R</w:t>
      </w:r>
      <w:r>
        <w:rPr>
          <w:position w:val="-6"/>
        </w:rPr>
        <w:t>e</w:t>
      </w:r>
      <w:r>
        <w:rPr>
          <w:position w:val="6"/>
        </w:rPr>
        <w:t>2</w:t>
      </w:r>
      <w:r>
        <w:rPr/>
        <w:t>, subjekt  proto může  dosáhnout většího  výkonu spoléhá-li  maximálně na lineární složky,  než  když  jen  využívá  nápovědi způsobem odpovídajícím jejich   ekologické  validitě   ("maximizing"  oproti   "matching behavior"  - pozn.překl.).  Za větší  výkon, získaný preferováním linearity,je  však  placena  jistá  cena  a  její  výše závisí na vnějších   okolnostech.  Nabízí-li   prostředí  použitelnou   jak nelineární, tak  i lineární varianci, pak  subjekt spoléhající na svou   schopnost   vystihnout   a   správně  využít  odpovídající nelineární   varianci   prostředí   ("matching   behavior")  může dosáhnout dokonalého výkonu. Míra, ve  které se to subjektu daří, je ve výše uvedené rovnici  označena symbolem C. Důležité zde je, že  shora uvedná  rovnice otevírá  přístup k  pochopení složitých souvislostí přímo  vyplývajících z rozboru  Brunswikova čočkového modelu.</w:t>
      </w:r>
    </w:p>
    <w:p>
      <w:pPr>
        <w:pStyle w:val="TextBody"/>
        <w:spacing w:lineRule="atLeast" w:line="240"/>
        <w:rPr/>
      </w:pPr>
      <w:r>
        <w:rPr/>
      </w:r>
    </w:p>
    <w:p>
      <w:pPr>
        <w:pStyle w:val="TextBody"/>
        <w:spacing w:lineRule="atLeast" w:line="240"/>
        <w:rPr/>
      </w:pPr>
      <w:r>
        <w:rPr/>
        <w:t>Kritik by však mohl říci  :"Budiž, rovnice uvedená shora umožňuje rozbor chování v pravděpodobnostních  situacích s mnoha nápověďmi - zůstává  však otázka,  co jsme  s její  pomocí schopni  zjistit o vzájemné  "souhře"  organizmu  s  prostředím?".  Tato otázka si zasluhuje odpověď a tři stručné jsou tyto :</w:t>
      </w:r>
    </w:p>
    <w:p>
      <w:pPr>
        <w:pStyle w:val="TextBody"/>
        <w:spacing w:lineRule="atLeast" w:line="240"/>
        <w:rPr/>
      </w:pPr>
      <w:r>
        <w:rPr/>
      </w:r>
    </w:p>
    <w:p>
      <w:pPr>
        <w:pStyle w:val="TextBody"/>
        <w:spacing w:lineRule="atLeast" w:line="240"/>
        <w:rPr/>
      </w:pPr>
      <w:r>
        <w:rPr/>
        <w:t xml:space="preserve">a) </w:t>
      </w:r>
      <w:r>
        <w:rPr>
          <w:i/>
        </w:rPr>
        <w:t>mnohostranné  pravděpodobnostní učení</w:t>
      </w:r>
      <w:r>
        <w:rPr/>
        <w:t>. Summers  (l962) provedl pokus s  mnohostranným pravděpodobnostním učením, ve  kterém R</w:t>
      </w:r>
      <w:r>
        <w:rPr>
          <w:position w:val="-6"/>
        </w:rPr>
        <w:t xml:space="preserve">e </w:t>
      </w:r>
      <w:r>
        <w:rPr/>
        <w:t>( mhohonásobná korelace  nápovědí s dístálním  objektem) byla rovna l,OO  i když  nejvyšší  validita  jednotlivé nápovědi  byla O,74. Využil shora uvedené rovnice a shledal (Hursch a kol.):</w:t>
      </w:r>
    </w:p>
    <w:p>
      <w:pPr>
        <w:pStyle w:val="TextBody"/>
        <w:spacing w:lineRule="atLeast" w:line="240"/>
        <w:rPr/>
      </w:pPr>
      <w:r>
        <w:rPr/>
      </w:r>
    </w:p>
    <w:p>
      <w:pPr>
        <w:pStyle w:val="TextBody"/>
        <w:spacing w:lineRule="atLeast" w:line="240"/>
        <w:rPr/>
      </w:pPr>
      <w:r>
        <w:rPr/>
        <w:t xml:space="preserve">  </w:t>
      </w:r>
      <w:r>
        <w:rPr/>
        <w:t>"Během prvního bloku pokusů,  ve kterých subjekt č.6 kombinoval   údaje  tak, že  spektrum  podnětů  by mohlo  být reprezentováno   pomocí mnohonásobné korelace - mnohonásobná korelace (R</w:t>
      </w:r>
      <w:r>
        <w:rPr>
          <w:position w:val="-6"/>
        </w:rPr>
        <w:t>s</w:t>
      </w:r>
      <w:r>
        <w:rPr>
          <w:position w:val="6"/>
        </w:rPr>
        <w:t>2</w:t>
      </w:r>
      <w:r>
        <w:rPr/>
        <w:t>) mezi   nápověďmi  a odpověďmi  byla O,97O.  Takto subjekt  č.6 operuje   téměř stejným  způsobem jako působí  prostředí, o kterém  se má   učit.   Všimněme  si   však,  že   ačkoliv  forma  zpracovávání   (informací)  subjektu  č.6  téměř  odpovídá  formě jakou působí   prostředí,  používá  ji  chybně   -  rozdíl  mezi  ekologickými   validitami  a  využitím  koeficientů  (d</w:t>
      </w:r>
      <w:r>
        <w:rPr>
          <w:position w:val="-6"/>
        </w:rPr>
        <w:t>r</w:t>
      </w:r>
      <w:r>
        <w:rPr>
          <w:position w:val="6"/>
        </w:rPr>
        <w:t>2</w:t>
      </w:r>
      <w:r>
        <w:rPr/>
        <w:t>)  je veliký (3.OO2).   V důsledku toho je jeho výkon  v prvním bloku pokusů špatný (r</w:t>
      </w:r>
      <w:r>
        <w:rPr>
          <w:position w:val="-6"/>
        </w:rPr>
        <w:t xml:space="preserve">a </w:t>
      </w:r>
      <w:r>
        <w:rPr/>
        <w:t xml:space="preserve">  je  poměrně velký  </w:t>
      </w:r>
      <w:r>
        <w:rPr>
          <w:i/>
        </w:rPr>
        <w:t xml:space="preserve">negativní </w:t>
      </w:r>
      <w:r>
        <w:rPr/>
        <w:t>koeficient  -O.5l6). Když  však se   subjekt  č.6 dopracuje  do V.bloku  pokusů, vzdává  již z větší   části  lineární, aditivní  postup (R</w:t>
      </w:r>
      <w:r>
        <w:rPr>
          <w:position w:val="-6"/>
        </w:rPr>
        <w:t>s</w:t>
      </w:r>
      <w:r>
        <w:rPr>
          <w:position w:val="6"/>
        </w:rPr>
        <w:t>2</w:t>
      </w:r>
      <w:r>
        <w:rPr/>
        <w:t>=  O,2O3 namísto  O,97O).   Také d</w:t>
      </w:r>
      <w:r>
        <w:rPr>
          <w:position w:val="-6"/>
        </w:rPr>
        <w:t>r</w:t>
      </w:r>
      <w:r>
        <w:rPr>
          <w:position w:val="6"/>
        </w:rPr>
        <w:t xml:space="preserve">2 </w:t>
      </w:r>
      <w:r>
        <w:rPr/>
        <w:t>se výrazně zredukovalo (z 3,OO2 na O,634) a v důsledku   toho  správnost  jeho  výkonu   vzrostla  (r</w:t>
      </w:r>
      <w:r>
        <w:rPr>
          <w:position w:val="-6"/>
        </w:rPr>
        <w:t>a</w:t>
      </w:r>
      <w:r>
        <w:rPr/>
        <w:t xml:space="preserve">=  +  O,284  místo   -  O,5l6). Žádná  výrazná změna  nenastala v  průběhu bloku VI.   Stručně  řečeno,  přírůstek  výkonu  nastal  v důsledku </w:t>
      </w:r>
      <w:r>
        <w:rPr>
          <w:i/>
        </w:rPr>
        <w:t xml:space="preserve">poklesu </w:t>
      </w:r>
      <w:r>
        <w:rPr/>
        <w:t xml:space="preserve">  shody  mezi  formou  zpracovávání  informací  v  odpovědi (R</w:t>
      </w:r>
      <w:r>
        <w:rPr>
          <w:position w:val="-6"/>
        </w:rPr>
        <w:t>s</w:t>
      </w:r>
      <w:r>
        <w:rPr>
          <w:position w:val="6"/>
        </w:rPr>
        <w:t>2</w:t>
      </w:r>
      <w:r>
        <w:rPr/>
        <w:t>)   a  formou  funkce  prostředí  (R</w:t>
      </w:r>
      <w:r>
        <w:rPr>
          <w:position w:val="-6"/>
        </w:rPr>
        <w:t>e</w:t>
      </w:r>
      <w:r>
        <w:rPr>
          <w:position w:val="6"/>
        </w:rPr>
        <w:t>2</w:t>
      </w:r>
      <w:r>
        <w:rPr/>
        <w:t xml:space="preserve">)  a  </w:t>
      </w:r>
      <w:r>
        <w:rPr>
          <w:i/>
        </w:rPr>
        <w:t xml:space="preserve">růstem  </w:t>
      </w:r>
      <w:r>
        <w:rPr/>
        <w:t>shody mezi mezi   využitím  koeficientů vyjadřujících  užití nápovědí  a (jejich)   ekologickými validitami."</w:t>
      </w:r>
    </w:p>
    <w:p>
      <w:pPr>
        <w:pStyle w:val="TextBody"/>
        <w:spacing w:lineRule="atLeast" w:line="240"/>
        <w:rPr/>
      </w:pPr>
      <w:r>
        <w:rPr/>
      </w:r>
    </w:p>
    <w:p>
      <w:pPr>
        <w:pStyle w:val="TextBody"/>
        <w:spacing w:lineRule="atLeast" w:line="240"/>
        <w:rPr/>
      </w:pPr>
      <w:r>
        <w:rPr/>
        <w:t>Když  byla  použita  shora  uvedená  rovnice  ke zpracování údajů získaných   Summersem,   objevili   jsme   nový   druh  informací o interakci  subjektu  s  prostředím.  (Viz  také Smedslund,l955, Uhl,l963, a Azuma a Cronbach - v této knize).</w:t>
      </w:r>
    </w:p>
    <w:p>
      <w:pPr>
        <w:pStyle w:val="TextBody"/>
        <w:spacing w:lineRule="atLeast" w:line="240"/>
        <w:rPr/>
      </w:pPr>
      <w:r>
        <w:rPr/>
      </w:r>
    </w:p>
    <w:p>
      <w:pPr>
        <w:pStyle w:val="TextBody"/>
        <w:spacing w:lineRule="atLeast" w:line="240"/>
        <w:rPr/>
      </w:pPr>
      <w:r>
        <w:rPr/>
        <w:t xml:space="preserve">b)  </w:t>
      </w:r>
      <w:r>
        <w:rPr>
          <w:i/>
        </w:rPr>
        <w:t>klinické diagnózy</w:t>
      </w:r>
      <w:r>
        <w:rPr/>
        <w:t>.  Shora popsaný  rozbor byl  také použit  v oblasti  klinické  diagnostiky.  Když  byly  analyzovány  údaje z Grebsteinovy   (l963)    studie,  týkající   se    "naivních"   a "kvalifikovaných"   klinických psychologů  Hammondem, Hurschem  a Toddem (l964), bylo zjištěno, že :</w:t>
      </w:r>
    </w:p>
    <w:p>
      <w:pPr>
        <w:pStyle w:val="TextBody"/>
        <w:spacing w:lineRule="atLeast" w:line="240"/>
        <w:rPr/>
      </w:pPr>
      <w:r>
        <w:rPr/>
      </w:r>
    </w:p>
    <w:p>
      <w:pPr>
        <w:pStyle w:val="TextBody"/>
        <w:spacing w:lineRule="atLeast" w:line="240"/>
        <w:rPr/>
      </w:pPr>
      <w:r>
        <w:rPr/>
        <w:t xml:space="preserve">  </w:t>
      </w:r>
      <w:r>
        <w:rPr/>
        <w:t xml:space="preserve">"existují   statisticky  významné   rozdíly  v   Grebsteinových   skupinách v parametru  d. Tato složka se progrresivně zmenšuje,   jak   se  dá   očekávat,  s   rostoucí  zkušeností   klinických   psychologů.  Dále,  d  se úzce  vázána k  </w:t>
      </w:r>
      <w:r>
        <w:rPr>
          <w:i/>
        </w:rPr>
        <w:t xml:space="preserve">výkonu </w:t>
      </w:r>
      <w:r>
        <w:rPr/>
        <w:t>uvnitř  skupin   - čím je  d menší,  tím je lepší výkon. (Odstupňované rozdílové   korelace  u naivní,  polokvalifikované a  kvalifikované skupiny   jsou - O,9O, -O,9O a  -O,72.)  d je proto potenciálně významnou   složkou klinické diagnózy."</w:t>
      </w:r>
    </w:p>
    <w:p>
      <w:pPr>
        <w:pStyle w:val="TextBody"/>
        <w:spacing w:lineRule="atLeast" w:line="240"/>
        <w:rPr/>
      </w:pPr>
      <w:r>
        <w:rPr/>
      </w:r>
    </w:p>
    <w:p>
      <w:pPr>
        <w:pStyle w:val="TextBody"/>
        <w:spacing w:lineRule="atLeast" w:line="240"/>
        <w:rPr/>
      </w:pPr>
      <w:r>
        <w:rPr/>
        <w:t>Bylo také zjištěno,  že korelace mazi IQ pacienta  a odhady IQ ze strany  "kvalifikovaného"  psychologa  byly  velmi blízko možného maxima - přihlédneme-li ke statistickým vlastnostem tohoto úkolu, skutečnosti dříve nezjištěné.</w:t>
      </w:r>
    </w:p>
    <w:p>
      <w:pPr>
        <w:pStyle w:val="TextBody"/>
        <w:spacing w:lineRule="atLeast" w:line="240"/>
        <w:rPr/>
      </w:pPr>
      <w:r>
        <w:rPr/>
      </w:r>
    </w:p>
    <w:p>
      <w:pPr>
        <w:pStyle w:val="TextBody"/>
        <w:spacing w:lineRule="atLeast" w:line="240"/>
        <w:rPr/>
      </w:pPr>
      <w:r>
        <w:rPr/>
        <w:t>Navíc, shora uvedená rovnice  poskytuje zvláštní možnost dávat do vztahu  nelineární varianci  úlohy s  nelineární variancí systému odpovědí  subjektů. Rovnice  je tak  vhodná k  analýze schopností subjektu poradit si s úkoly,  které obsahují jak nelineární , tak i lineární  vztahy.   Zejména  v  klinických   situacích  rovnice umožňuje zjistit  co přidává klinik k  přesnosti předpovědi vně a mimo  rámec  toho,  co  umožňuje  mnohonásobná  regresní rovnice. Obsahuje-li úkol  stanovit klinickou prognózu  nelineární vztahy, pak  pojem (C)  v rovnici  vyjadřuje míru  účelnosti, v jaké jsou tyto nelineární  vztahy klinikem odhalovány  a správně využívány. Stručně řečeno,  hodnota (C) v jakékoliv  konkretní úloze znamená zvláštní vlatnosti klinika, které  nejsou obsaženy v mnohonásobné regresní rovnici.</w:t>
      </w:r>
    </w:p>
    <w:p>
      <w:pPr>
        <w:pStyle w:val="TextBody"/>
        <w:spacing w:lineRule="atLeast" w:line="240"/>
        <w:rPr/>
      </w:pPr>
      <w:r>
        <w:rPr/>
      </w:r>
    </w:p>
    <w:p>
      <w:pPr>
        <w:pStyle w:val="TextBody"/>
        <w:spacing w:lineRule="atLeast" w:line="240"/>
        <w:rPr/>
      </w:pPr>
      <w:r>
        <w:rPr/>
        <w:t>Hursch a  kol.(l964) a Hammond  a kol.(l964) ukázali,  že klinici nevyužívají  efektivně  nelineární  vztahy  při  předvídání  IQ z Rorschachových  protokolů. Bylo  již zdůrazněno,  že velikost (C) konkretizuje míru, ve které  klinik efektivně využívá ty zvláštní vlastnosti, které ho odlišují  od (pouhého působení) mnohonásobné regresní  rovnice.  Je  však  zřejmé,  že  když  typ úkolů nedává příležitost, pak tyto osobité vlastnosti nemůže využívat.</w:t>
      </w:r>
    </w:p>
    <w:p>
      <w:pPr>
        <w:pStyle w:val="TextBody"/>
        <w:spacing w:lineRule="atLeast" w:line="240"/>
        <w:rPr/>
      </w:pPr>
      <w:r>
        <w:rPr/>
      </w:r>
    </w:p>
    <w:p>
      <w:pPr>
        <w:pStyle w:val="TextBody"/>
        <w:spacing w:lineRule="atLeast" w:line="240"/>
        <w:rPr/>
      </w:pPr>
      <w:r>
        <w:rPr/>
        <w:t xml:space="preserve">Hammond  a  Summers  (l965)  připravili  simulaci úloh klinického typu,  ve  kterých  bylo   5O  %  rozptylu  kriteriální  proměnné předpověditelných  z nápovědi,  který byl  v </w:t>
      </w:r>
      <w:r>
        <w:rPr>
          <w:i/>
        </w:rPr>
        <w:t xml:space="preserve">lineárním  </w:t>
      </w:r>
      <w:r>
        <w:rPr/>
        <w:t xml:space="preserve">vztahu ke kriteriu a  zbývajících 5O % v  </w:t>
      </w:r>
      <w:r>
        <w:rPr>
          <w:i/>
        </w:rPr>
        <w:t xml:space="preserve">nelineárním </w:t>
      </w:r>
      <w:r>
        <w:rPr/>
        <w:t>vztahu ke kriteriální proměnné.  Empirický  význam  (C)  byl  doložen  zjištěním, že l) ideální  subjekty  (ve  skutečnosti  představovaní  matematickými rovnicemi) se  vhodnými výkonovými charakteristikami  by skutečně zlepšily  svůj  výkon  maximalizací  (C)  a  dále, 2) že skutečné subjekty se za správného  vedení mohou naučit využívat nelineární vztahy mezi nápovědí a kriteriální proměnnou.</w:t>
      </w:r>
    </w:p>
    <w:p>
      <w:pPr>
        <w:pStyle w:val="TextBody"/>
        <w:spacing w:lineRule="atLeast" w:line="240"/>
        <w:rPr/>
      </w:pPr>
      <w:r>
        <w:rPr/>
      </w:r>
    </w:p>
    <w:p>
      <w:pPr>
        <w:pStyle w:val="TextBody"/>
        <w:spacing w:lineRule="atLeast" w:line="240"/>
        <w:rPr/>
      </w:pPr>
      <w:r>
        <w:rPr/>
        <w:t xml:space="preserve">c) </w:t>
      </w:r>
      <w:r>
        <w:rPr>
          <w:i/>
        </w:rPr>
        <w:t>zpětná vazba čočkového modelu</w:t>
      </w:r>
      <w:r>
        <w:rPr/>
        <w:t>. Newton (l965) zkoumal vytváření úsudku  v  rámci  klinického  přístupu  tak,  že pokusné subjekty odhadovaly  "Freshman grade  averages" ze  čtyř nápovědí takového druhu, jak bylo uvedeno shora. Každý ze subjektů pracoval za pěti různých  podmínek -  různých forem  zpětných vazeb  týkajících se jeho  odhadů.  Výsledky  naznačují,  že  ty  subjekty,  jimž byla sdělena ekologická  validita daného vzorku  a koeficienty využití daných  nápovědí zlepšily  (sice ne  podstatně, avšak statisticky významně) své odhady v následující sadě padesáti tří úloh.</w:t>
      </w:r>
    </w:p>
    <w:p>
      <w:pPr>
        <w:pStyle w:val="TextBody"/>
        <w:spacing w:lineRule="atLeast" w:line="240"/>
        <w:rPr/>
      </w:pPr>
      <w:r>
        <w:rPr/>
      </w:r>
    </w:p>
    <w:p>
      <w:pPr>
        <w:pStyle w:val="TextBody"/>
        <w:spacing w:lineRule="atLeast" w:line="240"/>
        <w:rPr/>
      </w:pPr>
      <w:r>
        <w:rPr/>
        <w:t>Todd a Hammond (l965) dovedli Newtonův postup ještě o krok dále a srovnávali  vliv tří  typů zpětných  vazeb na  učení ve  studii s mnohostrannými nápověďmi praděpodobnostního charakteru. Zjistili, že  subjekty, kterým  byly oznámeny  ekologické validity nápovědí a hodnoty  koeficientů  využití  nápovědí  po  bloku dvaceti pěti pokusů  se rychleji  učily nežli  skupina, které  byla poskytnuta zpětná vazba o jejich výkonu pouze tradičního typu. Tyto výsledky byly  získány v  situaci, kdy  předkládané nápovědi  měly stejnou validitu a byly pak znovu opakovány v situaci, kdy k nápovědi již stejnou validitu  neměly. Takto může  čočkový model sloužit  jako základ nové metody informování subjektů o dosahovaných výsledcích - metody, která určitě podporuje jejich výkon.</w:t>
      </w:r>
    </w:p>
    <w:p>
      <w:pPr>
        <w:pStyle w:val="TextBody"/>
        <w:spacing w:lineRule="atLeast" w:line="240"/>
        <w:rPr/>
      </w:pPr>
      <w:r>
        <w:rPr/>
      </w:r>
    </w:p>
    <w:p>
      <w:pPr>
        <w:pStyle w:val="TextBody"/>
        <w:spacing w:lineRule="atLeast" w:line="240"/>
        <w:rPr>
          <w:i/>
          <w:i/>
        </w:rPr>
      </w:pPr>
      <w:r>
        <w:rPr>
          <w:i/>
        </w:rPr>
        <w:t>Rozšíření metody  vytváření vzorků situací  z formálního hlediska na studie interakce dvou osob.</w:t>
      </w:r>
    </w:p>
    <w:p>
      <w:pPr>
        <w:pStyle w:val="TextBody"/>
        <w:spacing w:lineRule="atLeast" w:line="240"/>
        <w:rPr/>
      </w:pPr>
      <w:r>
        <w:rPr/>
      </w:r>
    </w:p>
    <w:p>
      <w:pPr>
        <w:pStyle w:val="TextBody"/>
        <w:spacing w:lineRule="atLeast" w:line="240"/>
        <w:rPr/>
      </w:pPr>
      <w:r>
        <w:rPr/>
        <w:t>Rappoportova (l964) studie konfliktu  dvou osob poskytuje příklad toho, jak lze využít čočkový model k aplikacím z oblasti sociální psychologie.  Ve  snaze  studovat  konflikt  mezi  dvěma osobami, vznikající čistě z jejich  kognitivních rozdílů, Rappoport využil čočkový  model a  vyvinul techniku,  která umožňuje  tyto studie. V pokusech   s   učením   s   mnohostrannými  pravděpodobnostními nápověďmi  je osoba  A cvičena  spoléhat se  na jiné nápovědi než osoba   B.  Byla   vedena  ke   zjištění,  že   nápověď  č.l   je nejspolehlivější,  nápověď  č.2  méně  a  nápověď  č.3 je nejméně spolehlivá  pro  tvorbu  úsudku.  Oba  subjekty  pak  byly žádány o společnou  práci. Předpokládali,  že jejich  výcvik byl stejný. Jejich  úkolem bylo  pracovat na  nových úkolech  - opět s jejich předpokladem, že úkoly jsou  stejné jako předtím.Předložené úkoly se však lišily od předchozích  stejnou měrou vzhledem k typům, na kterých byl  prováděn výcvik obou. Tato  situace je znázorněna na obr.č.5. Toto umožnilo Rappoportovi  analyzovat situaci, ve které dva  subjekty  cvičené  na  různá  prostředí  musí řešit problémy prostředí nového druhu, než ovládají. Rappoportova studie ukazuje na zřejmou heuristickou funkci modelu.</w:t>
      </w:r>
    </w:p>
    <w:p>
      <w:pPr>
        <w:pStyle w:val="TextBody"/>
        <w:spacing w:lineRule="atLeast" w:line="240"/>
        <w:rPr/>
      </w:pPr>
      <w:r>
        <w:rPr/>
      </w:r>
    </w:p>
    <w:p>
      <w:pPr>
        <w:pStyle w:val="TextBody"/>
        <w:spacing w:lineRule="atLeast" w:line="240"/>
        <w:rPr>
          <w:b/>
          <w:b/>
        </w:rPr>
      </w:pPr>
      <w:r>
        <w:rPr>
          <w:b/>
        </w:rPr>
        <w:t>Souhrn</w:t>
      </w:r>
    </w:p>
    <w:p>
      <w:pPr>
        <w:pStyle w:val="TextBody"/>
        <w:spacing w:lineRule="atLeast" w:line="240"/>
        <w:rPr/>
      </w:pPr>
      <w:r>
        <w:rPr/>
      </w:r>
    </w:p>
    <w:p>
      <w:pPr>
        <w:pStyle w:val="TextBody"/>
        <w:spacing w:lineRule="atLeast" w:line="240"/>
        <w:rPr/>
      </w:pPr>
      <w:r>
        <w:rPr/>
        <w:t>Na  počátku  této  kapitoly  jsme  se  snažili  argumentovat,  že podstatu Brunswikovy  teorie a metodologie  lze spatřovat v  jeho "definici úkolu  psychologie jako rozboru  vzájemných vztahů mezi dvěma systémy  v procesu vzájemného  "sbližování", či "dosahování souladu", přičemž  psychologie musí zacházet  s oběma systémy  se stejným respektem", dále v tézi, že psychologie "... se musí také zabývat  předivem prostředí  ve  směru  jeho expanze  od společné hranice obou systémů".</w:t>
      </w:r>
    </w:p>
    <w:p>
      <w:pPr>
        <w:pStyle w:val="TextBody"/>
        <w:spacing w:lineRule="atLeast" w:line="240"/>
        <w:rPr/>
      </w:pPr>
      <w:r>
        <w:rPr/>
      </w:r>
    </w:p>
    <w:p>
      <w:pPr>
        <w:pStyle w:val="TextBody"/>
        <w:spacing w:lineRule="atLeast" w:line="240"/>
        <w:rPr/>
      </w:pPr>
      <w:r>
        <w:rPr/>
        <w:t>Rovnice  uvedená  shora  ukazuje,  že  celou  tuto  koncepci  lze formulovat  kvantitativně.  Organizmus  i  prostředí jsou opravdu vzaty   jako  "dva   systémy".  každý   se  svými   lineárními  i nelineárními  složkami, a  míra, ve  které se  "sbližují" je dána nejen  pomocí  výrazu  (r)  (což  je  korelace  mezi  centrálními oblastmi obou systémů), ale též   d, která vypovídá o vztahu mezi "povrchovými   oblastmi"  obou   systémů.  S   oběma  systémy  je "zacházeno  se  stejným  respektem",  protože  každý  z  nich  je analyzován a  popsán přesně stejnými  pojmy a oba  mají v rovnici stejný význam. Prostor pro  "předivo" prostředí je dán relativním přínosem  lineárních  a  nelineárních   složek  k  celku  a  také zvláštními statistickými vlastnostmi těchto složek.</w:t>
      </w:r>
    </w:p>
    <w:p>
      <w:pPr>
        <w:pStyle w:val="TextBody"/>
        <w:spacing w:lineRule="atLeast" w:line="240"/>
        <w:rPr/>
      </w:pPr>
      <w:r>
        <w:rPr/>
      </w:r>
    </w:p>
    <w:p>
      <w:pPr>
        <w:pStyle w:val="TextBody"/>
        <w:spacing w:lineRule="atLeast" w:line="240"/>
        <w:rPr/>
      </w:pPr>
      <w:r>
        <w:rPr/>
        <w:t xml:space="preserve">Neměli   bychom  však   spojovat  s   touto  rovnicí  nepřiměřená očekávání, protože bude jistě v budoucnosti různě transformována. Důležité  však  je,  že  se  osvědčila  jako prostředek explikace Brunswikových  obecných a  zásadních tézí  do matematické  podoby a umožňuje   přesnou   kvantitativní   analýzu   chování.   Navíc analyzované  chování  je  chováním  v různých pravděpodobnostních situacích   </w:t>
      </w:r>
      <w:r>
        <w:rPr>
          <w:i/>
        </w:rPr>
        <w:t xml:space="preserve">formálně   </w:t>
      </w:r>
      <w:r>
        <w:rPr/>
        <w:t>reprezentujících   neurčitost  rozmanitých životních podmínek.</w:t>
      </w:r>
    </w:p>
    <w:p>
      <w:pPr>
        <w:pStyle w:val="TextBody"/>
        <w:spacing w:lineRule="atLeast" w:line="240"/>
        <w:rPr/>
      </w:pPr>
      <w:r>
        <w:rPr/>
      </w:r>
    </w:p>
    <w:p>
      <w:pPr>
        <w:pStyle w:val="TextBody"/>
        <w:spacing w:lineRule="atLeast" w:line="240"/>
        <w:rPr/>
      </w:pPr>
      <w:r>
        <w:rPr/>
        <w:t xml:space="preserve">Za zmínku  stojí skutečnost, že žádný  ze shora uvedených výzkumů by nemohl být realizován  bez pomoci moderních počítačů. Počítače umožňují  vytvářet </w:t>
      </w:r>
      <w:r>
        <w:rPr>
          <w:i/>
        </w:rPr>
        <w:t xml:space="preserve">formální  </w:t>
      </w:r>
      <w:r>
        <w:rPr/>
        <w:t xml:space="preserve">vzorky situací  a zvětšují  reálnost výzkumu,  který  by  zahrnoval  různé  vztahy  mezi   podnětovými proměnnými  -  což  byl   typ  výzkumu  dříve  nedostupný.  Další technický  pokrok přinese  nepochybně reálnější  možnost v blízké budoucnosti  vytvářet vzorky  situací formulovaných  z </w:t>
      </w:r>
      <w:r>
        <w:rPr>
          <w:i/>
        </w:rPr>
        <w:t xml:space="preserve">obsahového </w:t>
      </w:r>
      <w:r>
        <w:rPr/>
        <w:t>hlediska.</w:t>
      </w:r>
    </w:p>
    <w:p>
      <w:pPr>
        <w:pStyle w:val="TextBody"/>
        <w:spacing w:lineRule="atLeast" w:line="240"/>
        <w:rPr/>
      </w:pPr>
      <w:r>
        <w:rPr/>
      </w:r>
    </w:p>
    <w:p>
      <w:pPr>
        <w:pStyle w:val="TextBody"/>
        <w:spacing w:lineRule="atLeast" w:line="240"/>
        <w:rPr>
          <w:b/>
          <w:b/>
          <w:u w:val="single"/>
        </w:rPr>
      </w:pPr>
      <w:r>
        <w:rPr>
          <w:b/>
          <w:u w:val="single"/>
        </w:rPr>
        <w:t>Závěr</w:t>
      </w:r>
    </w:p>
    <w:p>
      <w:pPr>
        <w:pStyle w:val="TextBody"/>
        <w:spacing w:lineRule="atLeast" w:line="240"/>
        <w:rPr/>
      </w:pPr>
      <w:r>
        <w:rPr/>
      </w:r>
    </w:p>
    <w:p>
      <w:pPr>
        <w:pStyle w:val="TextBody"/>
        <w:spacing w:lineRule="atLeast" w:line="240"/>
        <w:rPr/>
      </w:pPr>
      <w:r>
        <w:rPr/>
        <w:t>Co    přinese    budoucnost    Brunswikovu    pravděpodobnostnímu funkcionalizmu? Jakou  úlohu bude hrát v  rozvoji vědy o chování? Všichni kdo znali  Egona Brunswika se shodovali v  tom, že to byl skvělý člověk a vědu bral velmi vážně.Stojíme nyní před otázkou - byl  skvělým člověkem který, zmařil  svůj život  lámáním si hlavy otázkami, které  byly tak protichůdné  a neortodoxní, že  nenašly uplatnění v  myslích studentů ani  mladých profesorů -  těch, kdo formují  budoucí tvář  psychologie  ?  Nebo snad  položil základy něčeho  nového,   co  pomalu  rozpoznáváme,  co   však  bude  mít důsledky zásadního významu ? Napoví, samozřejmě, jen budoucnost.</w:t>
      </w:r>
    </w:p>
    <w:p>
      <w:pPr>
        <w:pStyle w:val="TextBody"/>
        <w:spacing w:lineRule="atLeast" w:line="240"/>
        <w:rPr/>
      </w:pPr>
      <w:r>
        <w:rPr/>
      </w:r>
    </w:p>
    <w:p>
      <w:pPr>
        <w:pStyle w:val="TextBody"/>
        <w:spacing w:lineRule="atLeast" w:line="240"/>
        <w:rPr/>
      </w:pPr>
      <w:r>
        <w:rPr/>
        <w:t>Víme však, že historie každé vědní discipliny poskytuje poučné příklady toho, že je třeba naslouchat, i když je to obtížné, těm, kdož  zodpovědně  a  se  zaujetím  prověřují  základní pojmy dané discipliny. Je tomu tak proto, že právě neúnavné prověřování těch nejzjevnějších a nejméně pochybných  pravd přináší ve vědě zlato. Tyto  pokusy jsou  však nebezpečné,  protože omyly  v tomto úsilí znamenají totální  nezdar - nebo  co horšího, práce  člověka může být  považována  za  kuriozitu  a  varování  těm,  kdo  se  bojí. Budoucnost  také   bývá  ve  svých   soudech  pomalá.  Z   těchto důvodů chceme soud uspíšit. Někteří z nás,Brunswikových studentů, kteří jsme pochytili záblesky onoho  zlata, věříme, že  změny ke kterým  kladl základy, přijdou. A  co je  snad ještě důležitější, podnítil  nás  k  tomu, abychom  se  zabývali  novými myšlenkami, obdivovali průlomy ve vědě a měli  odvahu dát jim víru - což samo o sobě je výsledek hodný uznání.</w:t>
      </w:r>
    </w:p>
    <w:p>
      <w:pPr>
        <w:pStyle w:val="TextBody"/>
        <w:spacing w:lineRule="atLeast" w:line="240"/>
        <w:rPr/>
      </w:pPr>
      <w:r>
        <w:rPr/>
      </w:r>
    </w:p>
    <w:p>
      <w:pPr>
        <w:pStyle w:val="TextBody"/>
        <w:spacing w:lineRule="atLeast" w:line="240"/>
        <w:rPr>
          <w:b/>
          <w:b/>
          <w:u w:val="single"/>
        </w:rPr>
      </w:pPr>
      <w:r>
        <w:rPr>
          <w:b/>
          <w:u w:val="single"/>
        </w:rPr>
        <w:t>Literatura</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Pramen  : K.R.Hammond  (ed.) "The  Psychology of  Egon Brunswik", Holt, Rinehart and Winston, N.Y., l966</w:t>
      </w:r>
    </w:p>
    <w:p>
      <w:pPr>
        <w:pStyle w:val="TextBody"/>
        <w:spacing w:lineRule="atLeast" w:line="240"/>
        <w:rPr/>
      </w:pPr>
      <w:r>
        <w:rPr/>
        <w:t>Překlad : dr.Lubomír Kostroň, Psychologický ústav FF MU, l994</w:t>
      </w:r>
    </w:p>
    <w:p>
      <w:pPr>
        <w:pStyle w:val="TextBody"/>
        <w:spacing w:lineRule="atLeast" w:line="240"/>
        <w:rPr/>
      </w:pPr>
      <w:r>
        <w:rPr/>
        <w:t>se souhlasem autora pouze pro interní potřebu studentů</w:t>
      </w:r>
    </w:p>
    <w:p>
      <w:pPr>
        <w:pStyle w:val="TextBody"/>
        <w:spacing w:lineRule="atLeast" w:line="240"/>
        <w:rPr/>
      </w:pPr>
      <w:r>
        <w:rPr/>
      </w:r>
    </w:p>
    <w:p>
      <w:pPr>
        <w:pStyle w:val="TextBody"/>
        <w:spacing w:lineRule="atLeast" w:line="240"/>
        <w:rPr/>
      </w:pPr>
      <w:r>
        <w:rPr/>
      </w:r>
    </w:p>
    <w:p>
      <w:pPr>
        <w:pStyle w:val="TextBody"/>
        <w:spacing w:lineRule="atLeast" w:line="240"/>
        <w:rPr/>
      </w:pPr>
      <w:r>
        <w:rPr>
          <w:b/>
        </w:rPr>
        <w:t xml:space="preserve">Egon Brunswik (l9O3 -l955)  </w:t>
      </w:r>
      <w:r>
        <w:rPr/>
        <w:t>( úryvek úvodu z téže knihy)</w:t>
      </w:r>
    </w:p>
    <w:p>
      <w:pPr>
        <w:pStyle w:val="TextBody"/>
        <w:spacing w:lineRule="atLeast" w:line="240"/>
        <w:rPr/>
      </w:pPr>
      <w:r>
        <w:rPr/>
        <w:t>________________________________________________________</w:t>
      </w:r>
    </w:p>
    <w:p>
      <w:pPr>
        <w:pStyle w:val="TextBody"/>
        <w:spacing w:lineRule="atLeast" w:line="240"/>
        <w:rPr/>
      </w:pPr>
      <w:r>
        <w:rPr/>
        <w:t>Edward C.Tolman</w:t>
      </w:r>
    </w:p>
    <w:p>
      <w:pPr>
        <w:pStyle w:val="TextBody"/>
        <w:spacing w:lineRule="atLeast" w:line="240"/>
        <w:rPr/>
      </w:pPr>
      <w:r>
        <w:rPr/>
      </w:r>
    </w:p>
    <w:p>
      <w:pPr>
        <w:pStyle w:val="TextBody"/>
        <w:spacing w:lineRule="atLeast" w:line="240"/>
        <w:rPr/>
      </w:pPr>
      <w:r>
        <w:rPr/>
        <w:t>Egon Brunswik  (plným jménem E.B.von  Korompay - pozn.překl.)  se narodil v Budapešti l8.března l9O3. Jeho otec byl Maďar pracující jako  inženýr  ve  službách  rakousko-uherské  vlády,  matka byla Rakušanka. Jeho mateřskými jazyky tedy byly maďarština i němčina. Když  mu bylo  osm let,  byl poslán  do Vídně  na známé gymnázium Tereziánské akademie,  kde se měl připravovat  na vstup do služeb rakousko-uherského  mocnářství.  Od  té  doby  byl  už téměř vždy odkázán sám na  sebe. Žáci řicházeli do tohoto  gymnázia ze všech končin říše a byli vzděláváni ve vědách, klasických disciplínách, matematice a historii. Část  výuky probíhala v mateřštině chlapců ( v případě Brunswika v  maďarštině). Studoval tedy historii říše jak v  maďarštině , tak i  němčině a brzy si  povšiml rozdílností mezi oběma výklady.  Toto snad byla ona raná  zkušenost, která mu dala  počáteční  vhled  do  pouze  pravděpodobnostního charakteru znalostí, které má člověk o svém prostředí.</w:t>
      </w:r>
    </w:p>
    <w:p>
      <w:pPr>
        <w:pStyle w:val="TextBody"/>
        <w:spacing w:lineRule="atLeast" w:line="240"/>
        <w:rPr/>
      </w:pPr>
      <w:r>
        <w:rPr/>
      </w:r>
    </w:p>
    <w:p>
      <w:pPr>
        <w:pStyle w:val="TextBody"/>
        <w:spacing w:lineRule="atLeast" w:line="240"/>
        <w:rPr/>
      </w:pPr>
      <w:r>
        <w:rPr/>
        <w:t>Po  první světové  válce  byl   spolu se  svou sestrou  poslán do Švédska, aby se  zotavili z  bídy a  hladovění válečných  let. Po návratu  graduoval na  Tereziánské akademii  v r.l92l.  Další dva roky (l92l  - 23) studoval  inženýrství na vídeňské  Vysoké škole technické - po  složení první státní zkoušky se  však rozhodl pro přestup na Vídeňskou univerzitu  - studovat psychologii. Pracoval zde pod vedením Karla Bühlera a byl ovlivněn Moritzem Schlickem a Vídeňským  kruhem  logických  pozitivistů.  V  roce  l926  složil státní  zkoušku  předepsanou  pro  gymnaziální učitele matematiky a fyziky.</w:t>
      </w:r>
    </w:p>
    <w:p>
      <w:pPr>
        <w:pStyle w:val="TextBody"/>
        <w:spacing w:lineRule="atLeast" w:line="240"/>
        <w:rPr/>
      </w:pPr>
      <w:r>
        <w:rPr/>
      </w:r>
    </w:p>
    <w:p>
      <w:pPr>
        <w:pStyle w:val="TextBody"/>
        <w:spacing w:lineRule="atLeast" w:line="240"/>
        <w:rPr/>
      </w:pPr>
      <w:r>
        <w:rPr/>
        <w:t>Po  dosažení doktorátu  v  r,l927  se  Brunswik stal asistentem v Bühlerově  Psychologickém  Institutu. Souběžně  také  učil rok na reálném  gamnáziu  a  několik  let  na  pedagogickém  institutu a Vídeňské lidové vysoké škole.V letech l93l - 32 působil jeden rok jako  hostující profesor  na  pedagogické  fakultě v  Ankaře, kde založil první psychologickou laboratoř.  V roce l934 byl jmenován soukromým docentem na Vídeňské univerzitě.</w:t>
      </w:r>
    </w:p>
    <w:p>
      <w:pPr>
        <w:pStyle w:val="TextBody"/>
        <w:spacing w:lineRule="atLeast" w:line="240"/>
        <w:rPr/>
      </w:pPr>
      <w:r>
        <w:rPr/>
      </w:r>
    </w:p>
    <w:p>
      <w:pPr>
        <w:pStyle w:val="TextBody"/>
        <w:spacing w:lineRule="atLeast" w:line="240"/>
        <w:rPr/>
      </w:pPr>
      <w:r>
        <w:rPr/>
        <w:t>Autor tohoto článku poznal Brunswika v průběhu své návštěvy Vídně v letech l933-34 . Brunswik  pak dostal stipendium Rockefellerovy nadace a strávil rok (l935-36) jako hostující profesor a výzkumný pracovník   na  Kalifornské   universitě  v   Berkeley  v   oboru psychologie.  Na podzim  roku l937  se vrátil  do Kalifornie jako docent  a  v  průběhu  dalších  let  (l947)  se  tam  stal řádným profesorem.</w:t>
      </w:r>
    </w:p>
    <w:p>
      <w:pPr>
        <w:pStyle w:val="TextBody"/>
        <w:spacing w:lineRule="atLeast" w:line="240"/>
        <w:rPr/>
      </w:pPr>
      <w:r>
        <w:rPr/>
      </w:r>
    </w:p>
    <w:p>
      <w:pPr>
        <w:pStyle w:val="TextBody"/>
        <w:spacing w:lineRule="atLeast" w:line="240"/>
        <w:rPr/>
      </w:pPr>
      <w:r>
        <w:rPr/>
        <w:t>V roce  l938  se  oženil  s  Elsou  Frenkelovou,  která byla jeho spolužačkou ve  Vídni a také  asistentkou v Bühlerově  institutu. Vzali se  v New Yorku  po svém návratu  z Rakouska a  oba získali americké  státní občanství  (l943). V  letech l942-43,  v průběhu roku kdy  byl uvolněn z povinností  ve škole (sabbativcal leave), byl Brunswik operován pro vysoký krevní tlak (sympatektomie) - po dočasné úlevě se však jeho zdravotní stav opět nebezpečně zhoršil. V pozdějších  letech musil  značně omezit  své společenské  styky - včetně   profesionálních   aktivit.   Jeho   smrt   (dobrovolná - pozn.překl.)  7.  července  l955   však  přišla  jako  naprosté překvapení, šok a  ztráta jak pro jeho přátele,  tak i pro kolegy a studenty.</w:t>
      </w:r>
    </w:p>
    <w:p>
      <w:pPr>
        <w:pStyle w:val="TextBody"/>
        <w:spacing w:lineRule="atLeast" w:line="240"/>
        <w:rPr/>
      </w:pPr>
      <w:r>
        <w:rPr/>
      </w:r>
    </w:p>
    <w:p>
      <w:pPr>
        <w:pStyle w:val="TextBody"/>
        <w:spacing w:lineRule="atLeast" w:line="240"/>
        <w:rPr/>
      </w:pPr>
      <w:r>
        <w:rPr/>
        <w:t>Brunswikova   osobnost   byla   směsicí   otevřené   vřelosti   a přátelskosti  na jedné  straně, na druhé  straně  však  i  určité základní uzavřenosti. Byl brilantním a dvorným hostitelem. I když se někdy zdál být stranou společnosti, vždy se intenzivně zajímal o lidi  kolem  a  uměl  je  dobře  odhadovat.  Ke  studentům  byl velkorysý, povzbuzoval je a měl na ně veliký vliv - což se týkalo i těch,  kteří  se  ním  setkali  poměrně  málo.  Jeho  mysl byla vyjímečná,  způsob uvažování  stimulující  a  plně zaujatý  - což pociťovali všichni kteří  s ním přišli do styku.  I když měl vůči sobě  nejvyšší   intelektuální  a  vědecké   nároky,  měl  značné porozumění a toleranci pro ty, kdo byli méně obdařeni.</w:t>
      </w:r>
    </w:p>
    <w:p>
      <w:pPr>
        <w:pStyle w:val="TextBody"/>
        <w:spacing w:lineRule="atLeast" w:line="240"/>
        <w:rPr/>
      </w:pPr>
      <w:r>
        <w:rPr/>
      </w:r>
    </w:p>
    <w:p>
      <w:pPr>
        <w:pStyle w:val="TextBody"/>
        <w:spacing w:lineRule="atLeast" w:line="240"/>
        <w:rPr/>
      </w:pPr>
      <w:r>
        <w:rPr/>
        <w:t>Oblastí   Brunswikových  zájmů   v  psychologii   byly  především vnímáníé,  kognice, metodologie  a  teorie  - intenzivně  se však zajímal  o psychoanalytické  a sociologické  práce své  ženy Elsy Frenkelové - Brunswikové - předmět její práce dobře znal a byl na výsledky této práce hrdý.</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24:00Z</dcterms:created>
  <dc:creator>Jarmila Volná</dc:creator>
  <dc:description/>
  <cp:keywords/>
  <dc:language>en-US</dc:language>
  <cp:lastModifiedBy>Acer</cp:lastModifiedBy>
  <dcterms:modified xsi:type="dcterms:W3CDTF">2006-02-26T10:24:00Z</dcterms:modified>
  <cp:revision>2</cp:revision>
  <dc:subject/>
  <dc:title>Pravděpodobnostní funkcionalizmus</dc:title>
</cp:coreProperties>
</file>