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OC 106 Metodologie sociálních vě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kumný 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Úkol číslo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Členové týmu:</w:t>
      </w:r>
      <w:r>
        <w:rPr>
          <w:sz w:val="20"/>
          <w:szCs w:val="20"/>
        </w:rPr>
        <w:t xml:space="preserve"> </w:t>
      </w:r>
      <w:r>
        <w:rPr/>
        <w:t>Hana Čihánková, učo 166027, e-mail:166027@mail.muni.c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Dušan Hrstka, </w:t>
      </w:r>
      <w:hyperlink r:id="rId2" w:tgtFrame="_blank">
        <w:r>
          <w:rPr>
            <w:rStyle w:val="InternetLink"/>
            <w:color w:val="000000"/>
            <w:u w:val="none"/>
          </w:rPr>
          <w:t>učo 182040</w:t>
        </w:r>
      </w:hyperlink>
      <w:r>
        <w:rPr>
          <w:color w:val="000000"/>
        </w:rPr>
        <w:t>, e-mail:182040@mail.muni.cz</w:t>
      </w:r>
    </w:p>
    <w:p>
      <w:pPr>
        <w:pStyle w:val="Normal"/>
        <w:rPr/>
      </w:pPr>
      <w:r>
        <w:rPr/>
        <w:t xml:space="preserve">                         </w:t>
      </w:r>
      <w:r>
        <w:rPr/>
        <w:t>Jana Procházková, učo 179319, e-mail:179319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em našeho výzkumného projektu budou menš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covala: Hana Čihánková, učo 1660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ana.cihankova@volny.cz</w:t>
        </w:r>
      </w:hyperlink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atum: 20.3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?rd=c;sd=s;jn=v;vlrd=dzv;uco=182040" TargetMode="External"/><Relationship Id="rId3" Type="http://schemas.openxmlformats.org/officeDocument/2006/relationships/hyperlink" Target="mailto:hana.cihankova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18:00Z</dcterms:created>
  <dc:creator>Hana Čihánková</dc:creator>
  <dc:description/>
  <dc:language>en-US</dc:language>
  <cp:lastModifiedBy>Hana Čihánková</cp:lastModifiedBy>
  <dcterms:modified xsi:type="dcterms:W3CDTF">2006-03-21T18:18:00Z</dcterms:modified>
  <cp:revision>2</cp:revision>
  <dc:subject/>
  <dc:title>Který pohled na realitu klade největší důraz na zachycení objektivní reality (například za pomoci nezávislého pozorovatele)</dc:title>
</cp:coreProperties>
</file>