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sz w:val="26"/>
        </w:rPr>
        <w:t>Testovací otázka z četby 3. týdne, SOC 106 Metodologie sociálních vě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Paradigmata jsou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ystematické sady souvisejících tvrzení, které mají vysvětlit některé aspekty sociálního život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základní modely nebo referenční rámce, které používáme k utřídění našeho pozorování a uvažová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iverzální zevšeobecnění tříd fa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fikované testovatelné očekávání empirické reality, která následuje z více všeobecných tvrze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bstraktní prvky zastupující třídy fenoménů uvnitř zkoumaného p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řešení: b</w:t>
      </w:r>
    </w:p>
    <w:p>
      <w:pPr>
        <w:pStyle w:val="Normal"/>
        <w:rPr/>
      </w:pPr>
      <w:r>
        <w:rPr>
          <w:sz w:val="22"/>
        </w:rPr>
        <w:t>viz. Barbie, Earl. 2001 The practice of Social Research, chapter 2, page 4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ateřina Procházková</w:t>
    </w:r>
  </w:p>
  <w:p>
    <w:pPr>
      <w:pStyle w:val="Header"/>
      <w:jc w:val="right"/>
      <w:rPr/>
    </w:pPr>
    <w:hyperlink r:id="rId1">
      <w:r>
        <w:rPr>
          <w:rStyle w:val="InternetLink"/>
        </w:rPr>
        <w:t>181853@mail.muni.cz</w:t>
      </w:r>
    </w:hyperlink>
  </w:p>
  <w:p>
    <w:pPr>
      <w:pStyle w:val="Header"/>
      <w:jc w:val="right"/>
      <w:rPr/>
    </w:pPr>
    <w:r>
      <w:rPr/>
      <w:t>4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181853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4:00Z</dcterms:created>
  <dc:creator>MUDr. Procházková</dc:creator>
  <dc:description/>
  <cp:keywords/>
  <dc:language>en-US</dc:language>
  <cp:lastModifiedBy>bartosova</cp:lastModifiedBy>
  <dcterms:modified xsi:type="dcterms:W3CDTF">2006-03-14T10:07:00Z</dcterms:modified>
  <cp:revision>3</cp:revision>
  <dc:subject/>
  <dc:title>Přiřaď následující definice k náležitým paradigmatům:</dc:title>
</cp:coreProperties>
</file>