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4.3.2006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Testovací otázka z četby 4. týdne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OC 106 Metodologie sociálních vě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Která z podmínek musí být splněna, abychom mohli prohlásit, že vztah mezi dvěma proměnnými má kauzální charakte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) musí existovat souběžné změny v obou proměnných</w:t>
      </w:r>
    </w:p>
    <w:p>
      <w:pPr>
        <w:pStyle w:val="Normal"/>
        <w:spacing w:lineRule="auto" w:line="360"/>
        <w:rPr/>
      </w:pPr>
      <w:r>
        <w:rPr/>
        <w:t>b) musíme vyloučit existenci  nějaké další, vnější příčiny</w:t>
      </w:r>
    </w:p>
    <w:p>
      <w:pPr>
        <w:pStyle w:val="Normal"/>
        <w:spacing w:lineRule="auto" w:line="360"/>
        <w:rPr/>
      </w:pPr>
      <w:r>
        <w:rPr/>
        <w:t>c) změny v obou proměnných se musí objevit v logickém časovém pořad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) musí být splněny všechny z předchozích podmín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viz. Disman, Miroslav. 1993. </w:t>
      </w:r>
      <w:r>
        <w:rPr>
          <w:i/>
          <w:iCs/>
        </w:rPr>
        <w:t>Jak se vyrábí sociologická znalost</w:t>
      </w:r>
      <w:r>
        <w:rPr>
          <w:iCs/>
        </w:rPr>
        <w:t>, str. 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ristina Axmanová, učo: 181720, uz.jsem.doma@seznam.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56:00Z</dcterms:created>
  <dc:creator>Krax</dc:creator>
  <dc:description/>
  <cp:keywords/>
  <dc:language>en-US</dc:language>
  <cp:lastModifiedBy>bartosova</cp:lastModifiedBy>
  <dcterms:modified xsi:type="dcterms:W3CDTF">2006-03-16T10:56:00Z</dcterms:modified>
  <cp:revision>2</cp:revision>
  <dc:subject/>
  <dc:title>14</dc:title>
</cp:coreProperties>
</file>