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OC 106 Metodologie sociálních vě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vací otázka z četby 5. tý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ké jsou strategie pro zjednodušující induktivis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zvýšení citliv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definování hád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řibližovací obje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vojový dia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zavedení třetí proměn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využití zevšeobecnění druhých li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/>
        <w:t xml:space="preserve">viz. Silverman, David. 2005. Ako robiť kvalitatívny výskum. Kapitola 5 “Výber témy”,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/>
        <w:t xml:space="preserve">strana 77-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racovala: Hana Čihánková, učo 16602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hana.cihankova@volny.cz</w:t>
        </w:r>
      </w:hyperlink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datum: 10.3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cihankov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04:00Z</dcterms:created>
  <dc:creator>Hana Čihánková</dc:creator>
  <dc:description/>
  <cp:keywords/>
  <dc:language>en-US</dc:language>
  <cp:lastModifiedBy>bartosova</cp:lastModifiedBy>
  <dcterms:modified xsi:type="dcterms:W3CDTF">2006-03-27T15:04:00Z</dcterms:modified>
  <cp:revision>2</cp:revision>
  <dc:subject/>
  <dc:title>Který pohled na realitu klade největší důraz na zachycení objektivní reality (například za pomoci nezávislého pozorovatele)</dc:title>
</cp:coreProperties>
</file>