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OC 106 Metodologie sociálních vě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ová otázka z četby 5.týd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stanete se do sporu s člověkem, který zastává názor, že definování tématu či konceptů před výzkumem brání citlivému pozorování. Jakým argumentem byste se pokusili jeho stanovisko vyvráti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akový přístup umožňuje sice zahrnout do výzkumu množství aspektů, ale velmi povrchně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určitého konceptu nelze poznat pole, které je předmětem výzkum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 práci v terénu je nutno přistupovat s určitým zaměřením a nástroji, pomáhá to orienta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ování konceptů slouží především k zkrácení a zjednodušení výzkumné prá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ktivní přístup k realitě je nevyhnutelný a je k němu nutný výzkumný plán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Správné odpovědi: </w:t>
      </w:r>
      <w:r>
        <w:rPr>
          <w:b/>
          <w:sz w:val="24"/>
          <w:szCs w:val="24"/>
        </w:rPr>
        <w:t>b, c, e</w:t>
      </w:r>
    </w:p>
    <w:p>
      <w:pPr>
        <w:pStyle w:val="Normal"/>
        <w:ind w:left="1080" w:hanging="0"/>
        <w:rPr/>
      </w:pPr>
      <w:r>
        <w:rPr/>
        <w:t>viz. Silverman, David 2005. Jako robiť kvalitatívny výzkum. Bratislava: Ikar. Kapitola 5, s.74-7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0.3.2006 zpracovala: Markéta Cinková, učo 1719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9:00Z</dcterms:created>
  <dc:creator>mcinkova</dc:creator>
  <dc:description/>
  <cp:keywords/>
  <dc:language>en-US</dc:language>
  <cp:lastModifiedBy>bartosova</cp:lastModifiedBy>
  <dcterms:modified xsi:type="dcterms:W3CDTF">2006-03-27T16:29:00Z</dcterms:modified>
  <cp:revision>2</cp:revision>
  <dc:subject/>
  <dc:title>SOC 106 Metodologie sociálních věd</dc:title>
</cp:coreProperties>
</file>