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artina Haltufová, 181820, </w:t>
      </w:r>
      <w:hyperlink r:id="rId2">
        <w:r>
          <w:rPr>
            <w:rStyle w:val="InternetLink"/>
          </w:rPr>
          <w:t>181820@mail.muni.cz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OC 106, otázka 5.týd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terá z variant nejvíce charakterizuje „výlevkáře“ a „velké teoretiky“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a)výlevkář se nedokáže soustředit na nějaký hlavní motiv a má jich mnoho, teoretik velmi zeširoka rozebírá to, co se dá vyjádřit několika větam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)výlevkář redukuje počet získaných dat na minimum, teoretik se zajímá jen o zkoumání v oblastech velkých teorií</w:t>
      </w:r>
    </w:p>
    <w:p>
      <w:pPr>
        <w:pStyle w:val="Normal"/>
        <w:shd w:fill="FFFFFF" w:val="clear"/>
        <w:rPr/>
      </w:pPr>
      <w:r>
        <w:rPr>
          <w:color w:val="000000"/>
        </w:rPr>
        <w:t>c) výlevkář klade důraz na teoretická data a praxi zanedbává, teoretik je málo citlivý při pozorování respondent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) výlevkář konkretizuje, teoretik zevšeobecňuj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Silverman, David 2005. Ako robiť kvalitatívny výskum. Bratislava:Ikar; Kapitola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Omlouvám se za zpoždění, onemocněla jsem a neměla jsem přístup k internetu. Děkuji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820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31:00Z</dcterms:created>
  <dc:creator>haltufova</dc:creator>
  <dc:description/>
  <cp:keywords/>
  <dc:language>en-US</dc:language>
  <cp:lastModifiedBy>bartosova</cp:lastModifiedBy>
  <dcterms:modified xsi:type="dcterms:W3CDTF">2006-03-27T16:31:00Z</dcterms:modified>
  <cp:revision>2</cp:revision>
  <dc:subject/>
  <dc:title>Martina Haltufová, 181820, 181820@mail</dc:title>
</cp:coreProperties>
</file>