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la Kozáková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235@mail.muni.cz</w:t>
        </w:r>
      </w:hyperlink>
    </w:p>
    <w:p>
      <w:pPr>
        <w:pStyle w:val="Formtovanv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e sociálních věd</w:t>
      </w:r>
    </w:p>
    <w:p>
      <w:pPr>
        <w:pStyle w:val="Formtovanv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cí otázka z četky 5. týdne</w:t>
      </w:r>
    </w:p>
    <w:p>
      <w:pPr>
        <w:pStyle w:val="Formtovanv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3. 2006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Jaké by mělo vypadat správně zvolené </w:t>
      </w:r>
      <w:r>
        <w:rPr>
          <w:rFonts w:cs="Times New Roman" w:ascii="Times New Roman" w:hAnsi="Times New Roman"/>
          <w:b/>
          <w:sz w:val="24"/>
          <w:szCs w:val="24"/>
        </w:rPr>
        <w:t>výzkumné tém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o by být dostatečně široké, aby obsáhlo co největší možné pole poznatků k problému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ho cílem by mělo být říci „hodně o mále“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lo by být podložené teoretickým základem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ělo by vytvářet žádné předpoklady pro následný výzkum</w:t>
      </w:r>
    </w:p>
    <w:p>
      <w:pPr>
        <w:pStyle w:val="FormtovanvHTM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lo by skýtat možnost jít do hloubky problému spíše než do šíř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Správná odpověď : 2, 3, 5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Silverman, David 2005. Ako robiť kvalitatívny výskum. Bratislava: Ikar,</w:t>
      </w:r>
    </w:p>
    <w:p>
      <w:pPr>
        <w:pStyle w:val="Normlnweb"/>
        <w:spacing w:before="0" w:after="0"/>
        <w:rPr/>
      </w:pPr>
      <w:r>
        <w:rPr/>
        <w:t>s.73-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235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5:00Z</dcterms:created>
  <dc:creator>pavla kozáková</dc:creator>
  <dc:description/>
  <cp:keywords/>
  <dc:language>en-US</dc:language>
  <cp:lastModifiedBy>bartosova</cp:lastModifiedBy>
  <dcterms:modified xsi:type="dcterms:W3CDTF">2006-03-27T16:53:00Z</dcterms:modified>
  <cp:revision>3</cp:revision>
  <dc:subject/>
  <dc:title>Pavla Kozáková, 182235@mail</dc:title>
</cp:coreProperties>
</file>