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tázka pro 5.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řaďte jednotlivé výroky ke strategiím výzkumu vypsaným níže tak, aby výrok co nejpravděpodobněji odpovídal  dané strateg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likož vše souvisí se vším, je třeba nasbírat co nejvíce dat a hledat mezi nimi následně souvislosti.“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orie vyvěrá z praxe – k výzkumu je třeba přistupovat „s čistou hlavou“, bez omezování se výběrem polí a kladení si otázek ještě před zahájením výzkumu. Stačí jít a pozorovat, otázky a odpovědi se objeví samy.“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ociální systém je sice velmi složitý, ovšem pokud nasbíráme dostatek informací, jsme schopni v něm nalézt určité souvislosti. Podkladů pro naši práci je dostatek, není třeba dalších výzkumů – stačí pouze sesumarizovat známé výsledky do jedné teori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ednodušující induktivizmus</w:t>
      </w:r>
    </w:p>
    <w:p>
      <w:pPr>
        <w:pStyle w:val="Normal"/>
        <w:numPr>
          <w:ilvl w:val="0"/>
          <w:numId w:val="1"/>
        </w:numPr>
        <w:rPr/>
      </w:pPr>
      <w:r>
        <w:rPr/>
        <w:t>velká teorie</w:t>
      </w:r>
    </w:p>
    <w:p>
      <w:pPr>
        <w:pStyle w:val="Normal"/>
        <w:numPr>
          <w:ilvl w:val="0"/>
          <w:numId w:val="1"/>
        </w:numPr>
        <w:rPr/>
      </w:pPr>
      <w:r>
        <w:rPr/>
        <w:t>strategie „kuchyňské výlev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  <w:r>
        <w:rPr>
          <w:b/>
        </w:rPr>
        <w:t>1C</w:t>
      </w:r>
      <w:r>
        <w:rPr/>
        <w:t xml:space="preserve">, </w:t>
      </w:r>
      <w:r>
        <w:rPr>
          <w:b/>
        </w:rPr>
        <w:t>2A</w:t>
      </w:r>
      <w:r>
        <w:rPr/>
        <w:t xml:space="preserve">, </w:t>
      </w:r>
      <w:r>
        <w:rPr>
          <w:b/>
        </w:rPr>
        <w:t>3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viz Silverman, David 2005. Ako robiť kvalitatívny výskum. Bratislava:Ikar; Kapitola 5 “Výber témy”, s.73-7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pracoval: </w:t>
      </w:r>
      <w:r>
        <w:rPr/>
        <w:t>Radovan Palatý (UČO:156284)</w:t>
      </w:r>
    </w:p>
    <w:p>
      <w:pPr>
        <w:pStyle w:val="Normal"/>
        <w:rPr/>
      </w:pPr>
      <w:r>
        <w:rPr/>
        <w:tab/>
        <w:t xml:space="preserve">          19. 3. 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31:00Z</dcterms:created>
  <dc:creator>Radovan</dc:creator>
  <dc:description/>
  <dc:language>en-US</dc:language>
  <cp:lastModifiedBy>Radovan</cp:lastModifiedBy>
  <dcterms:modified xsi:type="dcterms:W3CDTF">2006-03-19T14:51:00Z</dcterms:modified>
  <cp:revision>2</cp:revision>
  <dc:subject/>
  <dc:title>Otázka pro 5</dc:title>
</cp:coreProperties>
</file>