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Metodologie sociálních věd                                                                              Petra Banďouchová, učo 144455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OTÁZKA TÝDEN 9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PŘIŘAĎ CHARAKTERISTIKY K JEDNOTLIVÝM DOPORUČENÍM PRO TVORBU VÝZKUMNÉHO NÁVRHU KVALITATIVNÍHO VÝZKUMU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naznač širší propojení výzkumu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buď srozumitelný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buď přesvědčivý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buď praktický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plánuj dříve, než budeš psát výzkumný návrh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ind w:left="360" w:hanging="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I.) jazyk, kterým popisujeme výzkum má být srozumitelný, tak aby mu porozuměl i neodborník</w:t>
      </w:r>
    </w:p>
    <w:p>
      <w:pPr>
        <w:pStyle w:val="Normal"/>
        <w:ind w:left="360" w:hanging="0"/>
        <w:rPr/>
      </w:pPr>
      <w:r>
        <w:rPr>
          <w:b w:val="false"/>
          <w:bCs/>
          <w:i w:val="false"/>
          <w:iCs/>
          <w:sz w:val="24"/>
        </w:rPr>
        <w:t>II.) je třeba umět přesvědčit, že výzkum má cenu realizovat</w:t>
      </w:r>
    </w:p>
    <w:p>
      <w:pPr>
        <w:pStyle w:val="Normal"/>
        <w:ind w:left="360" w:hanging="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III.) zasazení problému do kontextu</w:t>
      </w:r>
    </w:p>
    <w:p>
      <w:pPr>
        <w:pStyle w:val="Normal"/>
        <w:ind w:left="360" w:hanging="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IV.) je třeba si předem promyslet, jak bude váš výzkum probíhat ( časové plánování)</w:t>
      </w:r>
    </w:p>
    <w:p>
      <w:pPr>
        <w:pStyle w:val="Normal"/>
        <w:ind w:left="360" w:hanging="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V.) výzkum má sloužit například k vyřešení nebo popisu nějakého reálného společenského problému </w:t>
      </w:r>
    </w:p>
    <w:p>
      <w:pPr>
        <w:pStyle w:val="Normal"/>
        <w:ind w:left="360" w:hanging="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ind w:left="360" w:hanging="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Řešení: A III, B I, C II, D V, E I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6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56:00Z</dcterms:created>
  <dc:creator>aa</dc:creator>
  <dc:description/>
  <cp:keywords/>
  <dc:language>en-US</dc:language>
  <cp:lastModifiedBy>bartosova</cp:lastModifiedBy>
  <dcterms:modified xsi:type="dcterms:W3CDTF">2006-04-26T13:56:00Z</dcterms:modified>
  <cp:revision>2</cp:revision>
  <dc:subject/>
  <dc:title>Metodologie společenských věd                                                                             Petra Banďouchová, u</dc:title>
</cp:coreProperties>
</file>