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ežka Víchová (</w:t>
      </w:r>
      <w:hyperlink r:id="rId2">
        <w:r>
          <w:rPr>
            <w:rStyle w:val="InternetLink"/>
          </w:rPr>
          <w:t>anezka.vichova@seznam.cz</w:t>
        </w:r>
      </w:hyperlink>
      <w:r>
        <w:rPr/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SOC 106 Metodologie sociálních věd, testovací otázka z četby 10. týdne, 26.4.200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Otázka: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Hypotéza je podmíněný výrok o vztahu mezi dvěma nebo více proměnnými, je vždy v oznamovací větné formě a uvádí do vztahu proměnné s proměnnými. </w:t>
        <w:br/>
        <w:t xml:space="preserve">Který výrok o hypotézách </w:t>
      </w:r>
      <w:r>
        <w:rPr>
          <w:color w:val="000000"/>
          <w:u w:val="single"/>
        </w:rPr>
        <w:t>není určitě pravdivý</w:t>
      </w:r>
      <w:r>
        <w:rPr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Existují dvě kritéria „dobrých“ hypotéz. Tím prvním kritériem je, že hypotézy jsou výroky o vztazích mezi proměnnými. Za druhé obsahují hypotézy jasné implikace </w:t>
        <w:br/>
        <w:t>pro ověřování vytčených vztahů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Hypotézy jsou pracovní nástroje teorie. Hypotézy mohou být dedukovány z teorie </w:t>
        <w:br/>
        <w:t>a z jiných hypotéz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Hypotézy mohou být ověřovány a shledány pravděpodobně pravdivými nebo pravděpodobně nepravdivými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>Hypotézy mají svou sílu a smysl pouze tehdy, pokud se potvrdí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Hypotézy jsou mocným prostředkem pro rozvoj poznání, protože umožňují člověku vyjít z jeho subjektivi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právná odpověď: d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Kerlinger, Fred N. 1972. Základy výzkumu chování. Praha: Academia; Problémy a hypotézy, s. 33-35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ezka.vichov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9:23:00Z</dcterms:created>
  <dc:creator>Zdeněk Vích</dc:creator>
  <dc:description/>
  <cp:keywords/>
  <dc:language>en-US</dc:language>
  <cp:lastModifiedBy>Zdeněk Vích</cp:lastModifiedBy>
  <dcterms:modified xsi:type="dcterms:W3CDTF">2006-04-26T19:36:00Z</dcterms:modified>
  <cp:revision>3</cp:revision>
  <dc:subject/>
  <dc:title>Anežka Víchová (anezka</dc:title>
</cp:coreProperties>
</file>