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ladimír Vacátk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182632@mail.muni.cz</w:t>
        </w:r>
      </w:hyperlink>
    </w:p>
    <w:p>
      <w:pPr>
        <w:pStyle w:val="Normal"/>
        <w:jc w:val="right"/>
        <w:rPr/>
      </w:pPr>
      <w:r>
        <w:rPr/>
        <w:t>SOC 106 Metodologie sociálních věd</w:t>
      </w:r>
    </w:p>
    <w:p>
      <w:pPr>
        <w:pStyle w:val="Normal"/>
        <w:jc w:val="right"/>
        <w:rPr/>
      </w:pPr>
      <w:r>
        <w:rPr/>
        <w:t>testová otázka z četby pro 11. týden</w:t>
      </w:r>
    </w:p>
    <w:p>
      <w:pPr>
        <w:pStyle w:val="Normal"/>
        <w:jc w:val="right"/>
        <w:rPr/>
      </w:pPr>
      <w:r>
        <w:rPr/>
        <w:t>1. květ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Reliabilita a validita výzk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Zaškrtněte možnost, která se nejvíce blíží defi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abilní měření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ává při opakované aplikaci shodné výsled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ává při opakované aplikaci na nezměněný objekt shodné výsled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ává při opakované aplikaci na změněný objekt shodné výsled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ěří to, co jsme skutečně zamýšleli měř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Kterou techniku kontroly validity používáme, ověřujeme-li pohlaví respondenta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jevnou validit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uběžnou validit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aliditu založenou na členství ve skupině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ediktivní validit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správné řešení:  a 2, b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>Disman, Miroslav. 1993. Jak se vyrábí sociologická znalost. Praha: Karolinum; s.62, 64-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632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41:00Z</dcterms:created>
  <dc:creator>vacatko</dc:creator>
  <dc:description/>
  <cp:keywords/>
  <dc:language>en-US</dc:language>
  <cp:lastModifiedBy>Salfana72</cp:lastModifiedBy>
  <dcterms:modified xsi:type="dcterms:W3CDTF">2006-05-01T09:54:00Z</dcterms:modified>
  <cp:revision>12</cp:revision>
  <dc:subject/>
  <dc:title>Vladimír Vacátko</dc:title>
</cp:coreProperties>
</file>