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buše Čtvrtlíková, </w:t>
      </w:r>
      <w:hyperlink r:id="rId2">
        <w:r>
          <w:rPr>
            <w:rStyle w:val="InternetLink"/>
          </w:rPr>
          <w:t>182801@mail.muni.cz</w:t>
        </w:r>
      </w:hyperlink>
      <w:r>
        <w:rPr/>
        <w:t>, testovací otázka z četby 12. týdne, SOC 106 Metodologie sociálních věd, 4.5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krok musí udělat výzkumník ve svém kvantitativním výzkumu, aby mohl dále dobře rozvinout měření relevantních proměnných nebo správně vybrat korelační techniku k dosažení spojitostí mezi těmito proměnný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redukovat informace</w:t>
      </w:r>
    </w:p>
    <w:p>
      <w:pPr>
        <w:pStyle w:val="Normal"/>
        <w:rPr/>
      </w:pPr>
      <w:r>
        <w:rPr/>
        <w:t>2. otestovat svoji hypoté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mezit si analytický rámec</w:t>
      </w:r>
    </w:p>
    <w:p>
      <w:pPr>
        <w:pStyle w:val="Normal"/>
        <w:rPr/>
      </w:pPr>
      <w:r>
        <w:rPr/>
        <w:t>4. dobře zvolit účel sv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Ragin, kapitola 6, Using quantitave methods to study covariation, strana 1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801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8:00Z</dcterms:created>
  <dc:creator>anddd</dc:creator>
  <dc:description/>
  <cp:keywords/>
  <dc:language>en-US</dc:language>
  <cp:lastModifiedBy>bartosova</cp:lastModifiedBy>
  <dcterms:modified xsi:type="dcterms:W3CDTF">2006-05-17T14:08:00Z</dcterms:modified>
  <cp:revision>2</cp:revision>
  <dc:subject/>
  <dc:title>Libuše Čtvrtlíková, 182801@mail</dc:title>
</cp:coreProperties>
</file>