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odologie sociálních věd SOC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tázka z 14. týdne, 22.5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ýzkumníci zkoumají podobné a rozdílné znaky napříč případy a snaží se vypořádat s jejich rozmanitostí.Výzkumný pracovník by mohl například studovat usazování uprchlíků z Indočíny ve Spojených státech v 70. a 80. letech 20. století a zjišťovat, jak byli přijímáni různými místními komunitami. Bylo by možno rozlišit čtyři nebo  více typů přijetí - nepřátelské, lhostejné, otevřené, paternalistické apod. - a pak zdůraznit faktory (jakými jsou velikost a majetnost komunity), které podmiňují takto rozdílné postoje. O jaký typ  výzkumu by se jednal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, kvalitativ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, kvantitativ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, komparativ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, ani jeden z n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ná odpověď: C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Viz: Ragin, C.Charles. 1994. Constructing Social Research. London: Pine Forge Press; Chapter 5: s. 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pracovala: Vladimíra Kuběnová, učo 160 397, email: </w:t>
      </w:r>
      <w:hyperlink r:id="rId2">
        <w:r>
          <w:rPr>
            <w:rStyle w:val="InternetLink"/>
            <w:rFonts w:eastAsia="Courier New"/>
            <w:sz w:val="24"/>
            <w:szCs w:val="24"/>
          </w:rPr>
          <w:t>vladenka.kub@centrum.cz</w:t>
        </w:r>
      </w:hyperlink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enka.kub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19:00Z</dcterms:created>
  <dc:creator>kubenova</dc:creator>
  <dc:description/>
  <dc:language>en-US</dc:language>
  <cp:lastModifiedBy>socio</cp:lastModifiedBy>
  <dcterms:modified xsi:type="dcterms:W3CDTF">2006-05-25T12:19:00Z</dcterms:modified>
  <cp:revision>2</cp:revision>
  <dc:subject/>
  <dc:title>Metodologie sociálních věd SOC 106</dc:title>
</cp:coreProperties>
</file>