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MARRIAGE AND THE  CONSTRUCTION OF REALITY</w:t>
      </w:r>
    </w:p>
    <w:p>
      <w:pPr>
        <w:pStyle w:val="Heading2"/>
        <w:jc w:val="both"/>
        <w:rPr>
          <w:lang w:val="en-US"/>
        </w:rPr>
      </w:pPr>
      <w:r>
        <w:rPr>
          <w:lang w:val="en-US"/>
        </w:rPr>
        <w:t xml:space="preserve">Peter L. Berger and Hansfried Kellner  </w:t>
      </w:r>
    </w:p>
    <w:p>
      <w:pPr>
        <w:pStyle w:val="Literatura"/>
        <w:rPr>
          <w:lang w:val="en-US"/>
        </w:rPr>
      </w:pPr>
      <w:r>
        <w:rPr>
          <w:lang w:val="en-US"/>
        </w:rPr>
      </w:r>
    </w:p>
    <w:p>
      <w:pPr>
        <w:pStyle w:val="Literatura"/>
        <w:ind w:left="0" w:hanging="0"/>
        <w:rPr>
          <w:sz w:val="24"/>
        </w:rPr>
      </w:pPr>
      <w:r>
        <w:rPr>
          <w:sz w:val="24"/>
        </w:rPr>
      </w:r>
    </w:p>
    <w:p>
      <w:pPr>
        <w:pStyle w:val="Literatura"/>
        <w:ind w:left="0" w:hanging="0"/>
        <w:rPr/>
      </w:pPr>
      <w:r>
        <w:rPr>
          <w:sz w:val="24"/>
        </w:rPr>
        <w:t xml:space="preserve">(z: Berger, L. P.; H. Kellner: „Marriage and the Construction of Reality.“ </w:t>
      </w:r>
      <w:r>
        <w:rPr>
          <w:i/>
          <w:sz w:val="24"/>
        </w:rPr>
        <w:t>Diogenes</w:t>
      </w:r>
      <w:r>
        <w:rPr>
          <w:sz w:val="24"/>
        </w:rPr>
        <w:t xml:space="preserve"> (1964), No. 46, 1-23.)</w:t>
      </w:r>
    </w:p>
    <w:p>
      <w:pPr>
        <w:pStyle w:val="Normal"/>
        <w:jc w:val="both"/>
        <w:rPr>
          <w:b/>
          <w:b/>
          <w:sz w:val="24"/>
        </w:rPr>
      </w:pPr>
      <w:r>
        <w:rPr>
          <w:b/>
          <w:sz w:val="24"/>
        </w:rPr>
      </w:r>
    </w:p>
    <w:p>
      <w:pPr>
        <w:pStyle w:val="Normal"/>
        <w:jc w:val="both"/>
        <w:rPr>
          <w:b/>
          <w:b/>
          <w:sz w:val="24"/>
        </w:rPr>
      </w:pPr>
      <w:r>
        <w:rPr>
          <w:b/>
          <w:sz w:val="24"/>
        </w:rPr>
      </w:r>
    </w:p>
    <w:p>
      <w:pPr>
        <w:pStyle w:val="TextBody"/>
        <w:ind w:firstLine="284"/>
        <w:rPr/>
      </w:pPr>
      <w:r>
        <w:rPr>
          <w:lang w:val="en-US"/>
        </w:rPr>
        <w:t>Ever since Durkheim it has been a commonplace of family sociology that marriage serves as a protection against anomie for the individual. In</w:t>
        <w:softHyphen/>
        <w:t xml:space="preserve">teresting and pragmatically useful though this insight is, it is but the negative side of a phenomenon of much broader significance. If one speaks of </w:t>
      </w:r>
      <w:r>
        <w:rPr>
          <w:i/>
          <w:lang w:val="en-US"/>
        </w:rPr>
        <w:t>anomic</w:t>
      </w:r>
      <w:r>
        <w:rPr>
          <w:lang w:val="en-US"/>
        </w:rPr>
        <w:t xml:space="preserve"> states, then one ought properly to investigate also the </w:t>
      </w:r>
      <w:r>
        <w:rPr>
          <w:i/>
          <w:lang w:val="en-US"/>
        </w:rPr>
        <w:t>nomic</w:t>
      </w:r>
      <w:r>
        <w:rPr>
          <w:lang w:val="en-US"/>
        </w:rPr>
        <w:t xml:space="preserve"> processes that, by their absence, lead to the aforementioned states. If, consequently, one finds a  negative correlation between marriage and anomie, then one should be led to  inquire into the character of marriage as a </w:t>
      </w:r>
      <w:r>
        <w:rPr>
          <w:i/>
          <w:lang w:val="en-US"/>
        </w:rPr>
        <w:t>nomos</w:t>
      </w:r>
      <w:r>
        <w:rPr>
          <w:lang w:val="en-US"/>
        </w:rPr>
        <w:t>-building instrumentality, that is, of marriage as a social arrangement that creates for the individual the sort of order in which he can experience his life as making sense. It is our in</w:t>
        <w:softHyphen/>
        <w:t>tention here to discuss marriage in these terms. While this could evidently be done in a macrosociological perspective, dealing with marriage as a major so</w:t>
        <w:softHyphen/>
        <w:t>cial institution related to other broad structures of society, our focus will be  microsociological, dealing primarily with the social processes affecting the in</w:t>
        <w:softHyphen/>
        <w:t>dividuals in any specific marriage, although, of course, the larger framework of these processes will have to be understood. In what sense this discussion can be described as microsociology of knowledge will hopefully become clearer in  the course of it.</w:t>
      </w:r>
      <w:r>
        <w:rPr>
          <w:sz w:val="20"/>
          <w:vertAlign w:val="superscript"/>
          <w:lang w:val="en-US"/>
        </w:rPr>
        <w:t>1</w:t>
      </w:r>
    </w:p>
    <w:p>
      <w:pPr>
        <w:pStyle w:val="Normal"/>
        <w:ind w:firstLine="284"/>
        <w:jc w:val="both"/>
        <w:rPr/>
      </w:pPr>
      <w:r>
        <w:rPr>
          <w:sz w:val="24"/>
        </w:rPr>
        <w:t xml:space="preserve">Marriage is obviously only </w:t>
      </w:r>
      <w:r>
        <w:rPr>
          <w:i/>
          <w:sz w:val="24"/>
        </w:rPr>
        <w:t>one</w:t>
      </w:r>
      <w:r>
        <w:rPr>
          <w:sz w:val="24"/>
        </w:rPr>
        <w:t xml:space="preserve"> social relationship in which this process of </w:t>
      </w:r>
      <w:r>
        <w:rPr>
          <w:i/>
          <w:sz w:val="24"/>
        </w:rPr>
        <w:t>nomos</w:t>
      </w:r>
      <w:r>
        <w:rPr>
          <w:sz w:val="24"/>
        </w:rPr>
        <w:t>-building takes place. It is, therefore, necessary to first look in more general terms at the character of this process. In doing so, we are influenced  by three theoretical perspectives-the Weberian perspective on society as a network of meanings, the Meadian perspective on identity as a social phe</w:t>
        <w:softHyphen/>
        <w:t>nomenon, and the phenomenological analysis of the social structuring of real</w:t>
        <w:softHyphen/>
        <w:t>ity especially as given in the work of Schutz and Merleau-Ponty.</w:t>
      </w:r>
      <w:r>
        <w:rPr>
          <w:vertAlign w:val="superscript"/>
        </w:rPr>
        <w:t>2</w:t>
      </w:r>
      <w:r>
        <w:rPr>
          <w:sz w:val="24"/>
        </w:rPr>
        <w:t xml:space="preserve"> Not being convinced, however, that theoretical lucidity is necessarily enhanced by ter</w:t>
        <w:softHyphen/>
        <w:t>minological ponderosity, we shall avoid as much as possible the use of the sort of jargon for which both sociologists and phenomenologists have acquired du</w:t>
        <w:softHyphen/>
        <w:t>bious notoriety.</w:t>
      </w:r>
    </w:p>
    <w:p>
      <w:pPr>
        <w:pStyle w:val="Normal"/>
        <w:ind w:firstLine="284"/>
        <w:jc w:val="both"/>
        <w:rPr/>
      </w:pPr>
      <w:r>
        <w:rPr>
          <w:sz w:val="24"/>
        </w:rPr>
        <w:t>The process that interests us here is the one that constructs, maintains and modifies a consistent reality that can be meaningfully experienced by in</w:t>
        <w:softHyphen/>
        <w:t>dividuals. In its essential forms this process is determined by the society in  which it occurs. Every society has its specific way of defining and perceiving  reality-its world, its universe, its overarching organization of symbols. This is already given in the language that forms the symbolic base of the society.  Erected over this base, and by means of it, is a system of ready-made typifica</w:t>
        <w:softHyphen/>
        <w:t>tions, through which the innumerable experiences of reality come to be or</w:t>
        <w:softHyphen/>
        <w:t>dered.</w:t>
      </w:r>
      <w:r>
        <w:rPr>
          <w:vertAlign w:val="superscript"/>
        </w:rPr>
        <w:t>3</w:t>
      </w:r>
      <w:r>
        <w:rPr>
          <w:sz w:val="24"/>
        </w:rPr>
        <w:t xml:space="preserve"> These typifications and their order are held in common be the mem</w:t>
        <w:softHyphen/>
        <w:t xml:space="preserve">bers of society, thus acquiring not only the character of objectivity, but being taken for granted as </w:t>
      </w:r>
      <w:r>
        <w:rPr>
          <w:i/>
          <w:sz w:val="24"/>
        </w:rPr>
        <w:t>the</w:t>
      </w:r>
      <w:r>
        <w:rPr>
          <w:sz w:val="24"/>
        </w:rPr>
        <w:t xml:space="preserve"> world </w:t>
      </w:r>
      <w:r>
        <w:rPr>
          <w:i/>
          <w:sz w:val="24"/>
        </w:rPr>
        <w:t>tout court</w:t>
      </w:r>
      <w:r>
        <w:rPr>
          <w:sz w:val="24"/>
        </w:rPr>
        <w:t>, the only world that normal men can conceive of.</w:t>
      </w:r>
      <w:r>
        <w:rPr>
          <w:vertAlign w:val="superscript"/>
        </w:rPr>
        <w:t>4</w:t>
      </w:r>
      <w:r>
        <w:rPr>
          <w:sz w:val="24"/>
        </w:rPr>
        <w:t xml:space="preserve"> The seemingly objective and taken-for-granted character of the social definitions of reality can be seen most clearly in the case of language itself, but it is important to keep in mind that the latter forms the base and in</w:t>
        <w:softHyphen/>
        <w:t>strumentality of a much larger world-erecting process.</w:t>
      </w:r>
    </w:p>
    <w:p>
      <w:pPr>
        <w:pStyle w:val="Normal"/>
        <w:ind w:firstLine="284"/>
        <w:jc w:val="both"/>
        <w:rPr/>
      </w:pPr>
      <w:r>
        <w:rPr>
          <w:sz w:val="24"/>
        </w:rPr>
        <w:t>The socially constructed world must be continually mediated to and ac</w:t>
        <w:softHyphen/>
        <w:t xml:space="preserve">tualized by the individual, so that it can become and remain indeed </w:t>
      </w:r>
      <w:r>
        <w:rPr>
          <w:i/>
          <w:sz w:val="24"/>
        </w:rPr>
        <w:t>his</w:t>
      </w:r>
      <w:r>
        <w:rPr>
          <w:sz w:val="24"/>
        </w:rPr>
        <w:t xml:space="preserve"> world as well. The individual is given by his society certain decisive cornerstones for his everyday experience and conduct. Most importantly, the individual is sup</w:t>
        <w:softHyphen/>
        <w:t>plied with specific sets of typifications and criteria of relevance, predefined for him by the society and made available to him for the ordering of his every</w:t>
        <w:softHyphen/>
        <w:t>day life. This ordering or (in line with our opening considerations) nomic ap</w:t>
        <w:softHyphen/>
        <w:t>paratus is biographically cumulative. It begins to be formed in the individual  from the earliest stages of socialization on, then keeps on being enlarged and modified by himself throughout his biography.</w:t>
      </w:r>
      <w:r>
        <w:rPr>
          <w:vertAlign w:val="superscript"/>
        </w:rPr>
        <w:t>5</w:t>
      </w:r>
      <w:r>
        <w:rPr>
          <w:sz w:val="24"/>
        </w:rPr>
        <w:t xml:space="preserve"> While there are individual biographical differences making for differences in the constitution of this apparatus in specific individuals, there exists in the society an overall consen</w:t>
        <w:softHyphen/>
        <w:t>sus on the range of differences deemed to be tolerable. Without such consen</w:t>
        <w:softHyphen/>
        <w:t>sus, indeed, society would be impossible as a going concern, since it would  then lack the ordering principles by which alone experience can be shared  and conduct can be mutually intelligible. This order, by which the individual comes to perceive and define his world, is thus not chosen by him, except perhaps for very small modifications. Rather, it is discovered by him as an exter</w:t>
        <w:softHyphen/>
        <w:t xml:space="preserve">nal datum, a ready-made world that simply is </w:t>
      </w:r>
      <w:r>
        <w:rPr>
          <w:i/>
          <w:sz w:val="24"/>
        </w:rPr>
        <w:t>there</w:t>
      </w:r>
      <w:r>
        <w:rPr>
          <w:sz w:val="24"/>
        </w:rPr>
        <w:t xml:space="preserve"> for him to go ahead and  live in, though he modifies it continually in the process of living in it. Never</w:t>
        <w:softHyphen/>
        <w:t>theless, this world is in need of validation, perhaps precisely because of an ever-present glimmer of suspicion as to its social manufacture and relativity. This validation, while it must be undertaken by the individual himself, re</w:t>
        <w:softHyphen/>
        <w:t>quires ongoing interaction with others who co-inhabit this same socially con</w:t>
        <w:softHyphen/>
        <w:t xml:space="preserve">structed world. In a broad sense, </w:t>
      </w:r>
      <w:r>
        <w:rPr>
          <w:i/>
          <w:sz w:val="24"/>
        </w:rPr>
        <w:t>all</w:t>
      </w:r>
      <w:r>
        <w:rPr>
          <w:sz w:val="24"/>
        </w:rPr>
        <w:t xml:space="preserve"> the other co-inhabitants of this world serve a validating function. Every morning the newspaper boy validates the widest co-ordinates of my world and the mailman bears tangible validation of my own location within these co-ordinates. However, some validations are more significant than others. Every individual requires the ongoing validation of his world, including crucially the validation of his identity and place in this world, by those few who are his truly significant others.</w:t>
      </w:r>
      <w:r>
        <w:rPr>
          <w:vertAlign w:val="superscript"/>
        </w:rPr>
        <w:t>6</w:t>
      </w:r>
      <w:r>
        <w:rPr>
          <w:sz w:val="24"/>
        </w:rPr>
        <w:t xml:space="preserve"> Just as the individual's deprivation of relationship with his significant others will plunge him in</w:t>
        <w:softHyphen/>
        <w:t xml:space="preserve">to anomie, so their continued presence will sustain for him that </w:t>
      </w:r>
      <w:r>
        <w:rPr>
          <w:i/>
          <w:sz w:val="24"/>
        </w:rPr>
        <w:t>nomos</w:t>
      </w:r>
      <w:r>
        <w:rPr>
          <w:sz w:val="24"/>
        </w:rPr>
        <w:t xml:space="preserve"> by which he can feel at home in the world at least most of the time. Again in a broad sense, all the actions of the significant others and even their simple presence serve this sustaining function. In everyday life, however, the prin</w:t>
        <w:softHyphen/>
        <w:t>cipal method employed is speech. In this sense, it is proper to view the individual's relationship with his significant others as an ongoing conversation. As the latter occurs, it validates over and over again the fundamental defini</w:t>
        <w:softHyphen/>
        <w:t>tions of reality once entered into, not, of course, so much by explicit articula</w:t>
        <w:softHyphen/>
        <w:t>tion, but precisely by taking the definitions silently for granted and convers</w:t>
        <w:softHyphen/>
        <w:t>ing about all conceivable matters on this taken-for-granted basis. Through the same conversation the individual is also made capable of adjusting to changing and new social contexts in his biography. In a very fundamental sense it can be said that one converses one's way through life.</w:t>
      </w:r>
    </w:p>
    <w:p>
      <w:pPr>
        <w:pStyle w:val="Normal"/>
        <w:ind w:firstLine="284"/>
        <w:jc w:val="both"/>
        <w:rPr/>
      </w:pPr>
      <w:r>
        <w:rPr>
          <w:sz w:val="24"/>
        </w:rPr>
        <w:t>If one concedes these points, one can now state a general sociological prop</w:t>
        <w:softHyphen/>
        <w:t>osition: the plausibility and stability of the world, as socially defined, is dependent upon the strength and continuity of significant relationships in which conversation about this world can be continually carried on. Or, to put  it a little differently: the reality of the world is sustained through conversation  with significant others. This reality, of course, includes not only the imagery by which fellowmen are viewed, but also includes the way in which one views  oneself. The reality-bestowing force of social relationships depends on the degree of their nearness,</w:t>
      </w:r>
      <w:r>
        <w:rPr>
          <w:vertAlign w:val="superscript"/>
        </w:rPr>
        <w:t>7</w:t>
      </w:r>
      <w:r>
        <w:rPr>
          <w:sz w:val="24"/>
        </w:rPr>
        <w:t xml:space="preserve"> that is, on the degree to which social relationships occur in face-to-face situations and to which they are credited with primary significance by the individual. In any empirical situation, there now emerge obvious sociological questions out of these considerations, namely, questions about the patterns of the world-building relationships, the social forms taken by the conversation with significant others. Sociologically, one must ask how these relationships are </w:t>
      </w:r>
      <w:r>
        <w:rPr>
          <w:i/>
          <w:sz w:val="24"/>
        </w:rPr>
        <w:t>objectively</w:t>
      </w:r>
      <w:r>
        <w:rPr>
          <w:sz w:val="24"/>
        </w:rPr>
        <w:t xml:space="preserve"> structured and distributed, and one will also want to understand how they are </w:t>
      </w:r>
      <w:r>
        <w:rPr>
          <w:i/>
          <w:sz w:val="24"/>
        </w:rPr>
        <w:t>subjectively</w:t>
      </w:r>
      <w:r>
        <w:rPr>
          <w:sz w:val="24"/>
        </w:rPr>
        <w:t xml:space="preserve"> perceived and experienced.</w:t>
      </w:r>
    </w:p>
    <w:p>
      <w:pPr>
        <w:pStyle w:val="TextBodyIndent"/>
        <w:rPr/>
      </w:pPr>
      <w:r>
        <w:rPr/>
        <w:t>With these preliminary assumptions stated we can now arrive at our main thesis here. Namely, we would contend that marriage occupies a privileged status among the significant validating relationships for adults in our society.  Put slightly differently: marriage is a crucial nomic instrumentality in our society. We would further argue that the essential social functionality of this  institution cannot be fully understood if this fact is not perceived.</w:t>
      </w:r>
    </w:p>
    <w:p>
      <w:pPr>
        <w:pStyle w:val="Normal"/>
        <w:ind w:firstLine="284"/>
        <w:jc w:val="both"/>
        <w:rPr/>
      </w:pPr>
      <w:r>
        <w:rPr>
          <w:sz w:val="24"/>
        </w:rPr>
        <w:t xml:space="preserve">We can now proceed with an ideal-typical analysis of marriage, that is, seek to abstract the essential features involved. Marriage in our society is a </w:t>
      </w:r>
      <w:r>
        <w:rPr>
          <w:i/>
          <w:sz w:val="24"/>
        </w:rPr>
        <w:t>dramatic</w:t>
      </w:r>
      <w:r>
        <w:rPr>
          <w:sz w:val="24"/>
        </w:rPr>
        <w:t xml:space="preserve"> act in which two strangers come together and redefine themselves. The drama of the act is internally anticipated and socially legitimated long before it takes place in the individual's biography, and amplified by means of a pervasive ideology, the dominant themes of which (romantic love, sexual  fulfillment, self-discovery and self-realization through love and sexuality, the  nuclear family as the social site for these processes) can be found distributed through all strata of the society. The actualization of these ideologically pre</w:t>
        <w:softHyphen/>
        <w:t>defined expectations in the life of the individual occurs to the accompaniment of one of the few traditional rites of passage that are still meaningful to almost all members of the society. It should be added that, in using the term  "strangers," we do not mean, of course, that the candidates for the marriage come from widely discrepant social backgrounds - indeed, the data indicate  that the contrary is the case. The strangeness rather lies in the fact that, unlike marriage candidates in many previous societies, those in ours typically come from different face-to-face contexts-in the terms used above, they come from different areas of conversation. They do not have a shared past,  although their pasts have a similar structure. In other words, quite apart from prevailing patterns of ethnic, religious and class endogamy, our society is  typically exogamous in terms of nomic relationships. Put concretely, in our mobile society the significant conversation of the two partners previous to the  marriage took place in social circles that did not overlap. With the dramatic redefinition of the situation brought about by the marriage, however, all  significant conversation for the two new partners is now centered in their rela</w:t>
        <w:softHyphen/>
        <w:t>tionship with each other-and, in fact, it was precisely with this intention that they entered upon their relationship.</w:t>
      </w:r>
    </w:p>
    <w:p>
      <w:pPr>
        <w:pStyle w:val="Normal"/>
        <w:ind w:firstLine="142"/>
        <w:jc w:val="both"/>
        <w:rPr/>
      </w:pPr>
      <w:r>
        <w:rPr>
          <w:sz w:val="24"/>
        </w:rPr>
        <w:t xml:space="preserve"> </w:t>
      </w:r>
      <w:r>
        <w:rPr>
          <w:sz w:val="24"/>
        </w:rPr>
        <w:t>It goes without saying that this character of marriage has its root in much broader structural configurations of our society. The most important of these, for our purposes, is the crystallization of a so-called private sphere of ex</w:t>
        <w:softHyphen/>
        <w:t>istence, more and more segregated from the immediate controls of the public institutions (especially the economic and political ones), and yet defined and utilized as the main social area for the individual's self-realization.</w:t>
      </w:r>
      <w:r>
        <w:rPr>
          <w:vertAlign w:val="superscript"/>
        </w:rPr>
        <w:t>8</w:t>
      </w:r>
      <w:r>
        <w:rPr>
          <w:sz w:val="24"/>
        </w:rPr>
        <w:t xml:space="preserve"> It cannot  be our purpose here to inquire into the historical forces that brought forth this phenomenon, beyond making the observation that these are closely con</w:t>
        <w:softHyphen/>
        <w:t>nected with the industrial revolution and its institutional consequences. The public institutions now confront the individual as an immensely powerful and alien world, incomprehensible in its inner workings, anonymous in its human character. If only through his work in some nook of the economic machinery, the individual must find a way of living in this alien world, come to terms with its power over him, be satisfied with a few conceptual rules of thumb to guide him through a vast reality that otherwise remains opaque to his understand</w:t>
        <w:softHyphen/>
        <w:t xml:space="preserve">ing, and modify its anonymity by whatever </w:t>
      </w:r>
      <w:r>
        <w:rPr>
          <w:i/>
          <w:sz w:val="24"/>
        </w:rPr>
        <w:t>human relations</w:t>
      </w:r>
      <w:r>
        <w:rPr>
          <w:sz w:val="24"/>
        </w:rPr>
        <w:t xml:space="preserve"> he can work out  in his involvement with it. It ought to be emphasized, against some critics of  "mass society," that this does not inevitably leave the individual with a sense of profound unhappiness and lostness. It would rather seem that large num</w:t>
        <w:softHyphen/>
        <w:t>bers of people in our society are quite content with a situation in which their public involvements have little subjective importance, regarding work as a not  too bad necessity and politics as at best a spectator sport. It is usually only in</w:t>
        <w:softHyphen/>
        <w:t>tellectuals with ethical and political commitments who assume that such peo</w:t>
        <w:softHyphen/>
        <w:t>ple must be terribly desperate. The point, however, is that the individual in this situation, no matter whether he is happy or not, will turn elsewhere for  the experiences of self-realization that do have importance for him. The private sphere, this interstitial area created (we would think) more or less haphazardly as a by-product of the social metamorphosis of industrialism, is mainly where he will turn. It is here that the individual will seek power, in</w:t>
        <w:softHyphen/>
        <w:t xml:space="preserve">telligibility and, quite literally, a name-the apparent power to fashion a world, however Lilliputian, that will reflect his own being: a world that, seemingly having been shaped by himself and thus unlike those other worlds that insist on shaping him, is translucently intelligible to him (or so he thinks); a world in which, consequently, he is </w:t>
      </w:r>
      <w:r>
        <w:rPr>
          <w:i/>
          <w:sz w:val="24"/>
        </w:rPr>
        <w:t>somebody</w:t>
      </w:r>
      <w:r>
        <w:rPr>
          <w:sz w:val="24"/>
        </w:rPr>
        <w:t xml:space="preserve"> - perhaps even, within its charmed circle, a lord and master. What is more, to a considerable extent these expectations are not unrealistic. The public institutions have no need to control the individual's adventures in the private sphere, as long as they really stay within the latter's circumscribed limits. The private sphere is perceived, not without justification, as an area of individual choice and even autonomy. This fact has important consequences for the shaping of identity in modern society that cannot be pursued here. All that ought to be clear here is the peculiar location of the private sphere within and between the other social structures. In sum, it is above all and, as a rule, only in the private sphere that  the individual can take a slice of reality and fashion it into his world. If one is aware of the decisive significance of this capacity and even necessity of men to externalize themselves in reality and to produce for themselves a world in  which they can feel at home, then one will hardly be surprised at the great im</w:t>
        <w:softHyphen/>
        <w:t>portance which the private sphere has come to have in modern society.</w:t>
      </w:r>
      <w:r>
        <w:rPr>
          <w:vertAlign w:val="superscript"/>
        </w:rPr>
        <w:t>9</w:t>
      </w:r>
    </w:p>
    <w:p>
      <w:pPr>
        <w:pStyle w:val="Normal"/>
        <w:ind w:firstLine="284"/>
        <w:jc w:val="both"/>
        <w:rPr/>
      </w:pPr>
      <w:r>
        <w:rPr>
          <w:sz w:val="24"/>
        </w:rPr>
        <w:t>The private sphere includes a variety of social relationships. Among these, however, the relationships of the family occupy a central position and, in fact, serve as focus for most of the other relationships (such as those with friends, neighbors, fellow-members of religious and other voluntary associations).  Since, as the ethnologists keep reminding us, the family in our society is of the conjugal type, the central relationship in this whole area is the marital one. It  is on the basis of marriage that, for most adults in our society, existence in the  private sphere is built up. It will be clear that this is not at all a universal or even cross culturally wide function of marriage. Rather has marriage in our society taken on a very peculiar character and functionality. It has been pointed out that marriage in contemporary society has lost some of its older functions and taken on new ones instead.</w:t>
      </w:r>
      <w:r>
        <w:rPr>
          <w:vertAlign w:val="superscript"/>
        </w:rPr>
        <w:t>10</w:t>
      </w:r>
      <w:r>
        <w:rPr>
          <w:sz w:val="24"/>
        </w:rPr>
        <w:t xml:space="preserve"> This is certainly correct, but we  would prefer to state the matter a little differently. Marriage and family used  to be firmly embedded in a matrix of wider community relationships, serving as extensions and particularizations of the latter's social controls; There were few separating barriers between the world of the individual fami1y and the  wider community, a fact even to be seen in the physical conditions under which the family lived before the industrial revolution.</w:t>
      </w:r>
      <w:r>
        <w:rPr>
          <w:vertAlign w:val="superscript"/>
        </w:rPr>
        <w:t>11</w:t>
      </w:r>
      <w:r>
        <w:rPr>
          <w:sz w:val="24"/>
        </w:rPr>
        <w:t xml:space="preserve"> The same social life pulsated through the house, the street and the community. In our terms, the family and within it the marital relationship were part and parcel of a con</w:t>
        <w:softHyphen/>
        <w:t>siderably larger area of conversation. In our contemporary society, by con</w:t>
        <w:softHyphen/>
        <w:t>trast, each family constitutes its own segregated sub-world, with its own con</w:t>
        <w:softHyphen/>
        <w:t>trols and its own closed conversation.</w:t>
      </w:r>
    </w:p>
    <w:p>
      <w:pPr>
        <w:pStyle w:val="Normal"/>
        <w:ind w:firstLine="284"/>
        <w:jc w:val="both"/>
        <w:rPr/>
      </w:pPr>
      <w:r>
        <w:rPr>
          <w:sz w:val="24"/>
        </w:rPr>
        <w:t>This fact requires a much greater effort on the part of the marriage part</w:t>
        <w:softHyphen/>
        <w:t>ners. Unlike an earlier situation in which the establishment of the new mar</w:t>
        <w:softHyphen/>
        <w:t>riage simply added to the differentiation and complexity of an already  existing social world, the marriage partners now are embarked on the often difficult task of constructing for themselves the little world in which they will  live. To be sure, the larger society provides them with certain standard  instructions as to how they should go about this task, but this does not change the fact that considerable effort of their own is required for its realization. The monogamous character of marriage enforces both the dramatic and the precarious nature of this undertaking. Success or failure hinges on the present idiosyncrasies and the fairly unpredictable future development of these  idiosyncrasies of only two individuals (who, moreover, do not have a shared past) - as Simmel has shown, the most unstable of all possible social relation</w:t>
        <w:softHyphen/>
        <w:t>ships.</w:t>
      </w:r>
      <w:r>
        <w:rPr>
          <w:vertAlign w:val="superscript"/>
        </w:rPr>
        <w:t>12</w:t>
      </w:r>
      <w:r>
        <w:rPr>
          <w:sz w:val="24"/>
        </w:rPr>
        <w:t xml:space="preserve"> Not surprisingly, the decision to embark on this undertaking has a critical, even cataclysmic connotation in the popular imagination, which is underlined as well as psychologically assuaged by the ceremonialism that sur</w:t>
        <w:softHyphen/>
        <w:t>rounds the event.</w:t>
      </w:r>
    </w:p>
    <w:p>
      <w:pPr>
        <w:pStyle w:val="Normal"/>
        <w:ind w:firstLine="284"/>
        <w:jc w:val="both"/>
        <w:rPr/>
      </w:pPr>
      <w:r>
        <w:rPr>
          <w:sz w:val="24"/>
        </w:rPr>
        <w:t>Every social relationship requires objectivation, that is, requires a process by which subjectively experienced meanings become objective to the in</w:t>
        <w:softHyphen/>
        <w:t>dividual and, in interaction with others, become common property and thereby massively objective.</w:t>
      </w:r>
      <w:r>
        <w:rPr>
          <w:vertAlign w:val="superscript"/>
        </w:rPr>
        <w:t>13</w:t>
      </w:r>
      <w:r>
        <w:rPr>
          <w:sz w:val="24"/>
        </w:rPr>
        <w:t xml:space="preserve"> The degree of objectivation will depend on the  number and the intensity of the social relationships that are its carriers. A  relationship that consists of only two individuals called upon to sustain, by  their own efforts, an ongoing social world will have to make up in intensity for  the numerical poverty of the arrangement. This, in turn, accentuates the  drama and the precariousness. The later addition of children will add to the, as it were, density of objectivation taking place within the nuclear family,  thus rendering the latter a good deal less precarious. It remains true that the establishment and maintenance of such a social world make extremely high  demands on the principal participants.</w:t>
      </w:r>
    </w:p>
    <w:p>
      <w:pPr>
        <w:pStyle w:val="Normal"/>
        <w:ind w:firstLine="284"/>
        <w:jc w:val="both"/>
        <w:rPr/>
      </w:pPr>
      <w:r>
        <w:rPr>
          <w:sz w:val="24"/>
        </w:rPr>
        <w:t>The attempt can now be made to outline the ideal-typical process that takes place as marriage functions as an instrumentality for the social con</w:t>
        <w:softHyphen/>
        <w:t>struction of reality. The chief protagonists of the drama are two individuals, each with a biographically accumulated and available stock of experience.</w:t>
      </w:r>
      <w:r>
        <w:rPr>
          <w:vertAlign w:val="superscript"/>
        </w:rPr>
        <w:t>14</w:t>
      </w:r>
      <w:r>
        <w:rPr>
          <w:sz w:val="24"/>
        </w:rPr>
        <w:t xml:space="preserve"> As members of a highly mobile society, these individuals have already internalized a degree of readiness to re-define themselves and to modify their stock of experience, thus bringing with them considerable psychological capacity for entering new relationships with others.</w:t>
      </w:r>
      <w:r>
        <w:rPr>
          <w:vertAlign w:val="superscript"/>
        </w:rPr>
        <w:t>15</w:t>
      </w:r>
      <w:r>
        <w:rPr>
          <w:sz w:val="24"/>
        </w:rPr>
        <w:t xml:space="preserve"> Also, coming from broadly </w:t>
        <w:softHyphen/>
        <w:t>similar sectors of the larger society (in terms of region, class, ethnic and religious affiliations), the two individuals will have organized their stock of ex</w:t>
        <w:softHyphen/>
        <w:t>perience in similar fashion. In other words, the two individual's have internal</w:t>
        <w:softHyphen/>
        <w:t>ized the same overall world, including the general definitions and expecta</w:t>
        <w:softHyphen/>
        <w:t>tions of the marriage relationship itself. Their society has provided them with a taken-for-granted image of marriage and has socialized them into an an</w:t>
        <w:softHyphen/>
        <w:t>ticipation of stepping into the taken-for-granted roles of marriage. All the same, these relatively empty projections now have to be actualized, lived through and filled with experiential content by the protagonists. This will re</w:t>
        <w:softHyphen/>
        <w:t>quire a dramatic change in their definitions of reality and of themselves.</w:t>
      </w:r>
    </w:p>
    <w:p>
      <w:pPr>
        <w:pStyle w:val="TextBodyIndent"/>
        <w:rPr/>
      </w:pPr>
      <w:r>
        <w:rPr/>
        <w:t>As of the marriage, most of each partner's actions must now be projected in conjunction with those of the other. Each partner's definitions of reality must be continually correlated with the definitions of the other. The other is pre</w:t>
        <w:softHyphen/>
        <w:t xml:space="preserve">sent in nearly all horizons of everyday conduct. Furthermore, the identity of each now takes on a new character, having to be constantly matched with that of the other, indeed being typically perceived by the people at large as being  symbiotically conjoined with the identity of the other. In each partner's  psychological economy of significant others, the marriage partner becomes the other </w:t>
      </w:r>
      <w:r>
        <w:rPr>
          <w:i/>
        </w:rPr>
        <w:t>par excellence</w:t>
      </w:r>
      <w:r>
        <w:rPr/>
        <w:t>, the nearest and most decisive co-inhabitant of the world. Indeed, all other significant relationships have to be almost automati</w:t>
        <w:softHyphen/>
        <w:t>cally re-perceived and re-grouped in accordance with this drastic shift.</w:t>
      </w:r>
    </w:p>
    <w:p>
      <w:pPr>
        <w:pStyle w:val="TextBodyIndent"/>
        <w:rPr/>
      </w:pPr>
      <w:r>
        <w:rPr/>
        <w:t>In other words, from the beginning of the marriage each partner has new modes in his meaningful experience of the world in general, of other people and of himself. By definition, then, marriage constitutes a nomic rupture. In  terms of each partner's biography, the event of marriage initiates a new nomic process. Now, the full implications of this fact are rarely apprehended by the protagonists with any degree of clarity. There rather is to be found the  notion that one's world, one's other-relationships and, above all, oneself have remained what they were before-only, of course, that world, others and self will now be shared with the marriage partner. It should be clear by now that  this notion is a grave misapprehension. Just because of this fact, marriage now propels the individual into an unintended and unarticulated development, in  the course of which the nomic transformation takes place. What typically is  apprehended are certain objective and concrete problems arising out of the marriage-such as tensions with in-laws, or with former friends, or religious differences between the partners, as well as immediate tensions between  them. These are apprehended as external, situational and practical difficul</w:t>
        <w:softHyphen/>
        <w:t xml:space="preserve">ties. What is </w:t>
      </w:r>
      <w:r>
        <w:rPr>
          <w:i/>
        </w:rPr>
        <w:t>not</w:t>
      </w:r>
      <w:r>
        <w:rPr/>
        <w:t xml:space="preserve"> apprehended is the subjective side of these difficulties, name</w:t>
        <w:softHyphen/>
        <w:t xml:space="preserve">ly, the transformation of </w:t>
      </w:r>
      <w:r>
        <w:rPr>
          <w:i/>
        </w:rPr>
        <w:t>nomos</w:t>
      </w:r>
      <w:r>
        <w:rPr/>
        <w:t xml:space="preserve"> and identity that has occurred and that con</w:t>
        <w:softHyphen/>
        <w:t>tinues to go on, so that all problems and relationships are experienced in a quite new way, that is, experienced within a new and ever-changing reality.</w:t>
      </w:r>
    </w:p>
    <w:p>
      <w:pPr>
        <w:pStyle w:val="TextBodyIndent"/>
        <w:rPr/>
      </w:pPr>
      <w:r>
        <w:rPr/>
        <w:t>Take a simple and frequent illustration-the male partner’s relationships with male friends before and after the marriage. It is a common observation that such relationships, especially if the extra-marital partners are single, rarely survive the marriage, or, if they do, are drastically re-defined after it. This is typically the result of neither a deliberate decision by the husband nor  deliberate sabotage by the wife. What rather happens, very simply, is a slow process in which the husband's image of his friend is transformed as he keeps talking about this friend with his wife. Even if no actual talking goes on, the mere presence of the wife forces him to see his friend differently. This need not mean that he adopts a negative image held by the wife. Regardless of what image she holds or is believed by him to hold, it will be different from that held by the husband. This difference will enter into the joint image that now must needs be fabricated in the course of the ongoing conversation be</w:t>
        <w:softHyphen/>
        <w:t>tween the marriage partners-and, in due course, must act powerfully on the  image previously held by the husband. Again, typically, this process is rarely apprehended with any degree of lucidity. The old friend is more likely to fade out of the picture by slow degrees, as new kinds of friends take his place. The process, if commented upon at all within the marital conversation, can always be explained by socially available formulas about "people changing," "friends disappearing" or oneself "having become more mature." This process of con</w:t>
        <w:softHyphen/>
        <w:t>versational liquidation is especially powerful because it is onesided - the hus</w:t>
        <w:softHyphen/>
        <w:t xml:space="preserve">band typically talks with his wife about his friend, but </w:t>
      </w:r>
      <w:r>
        <w:rPr>
          <w:i/>
        </w:rPr>
        <w:t>not</w:t>
      </w:r>
      <w:r>
        <w:rPr/>
        <w:t xml:space="preserve"> with his friend  about his wife. Thus the friend is deprived of the defense of, as it were,  counter-de6ning the relationship. This dominance of the marital conversa</w:t>
        <w:softHyphen/>
        <w:t xml:space="preserve">tion over all others is one of its most important characteristics. It may be mitigated by a certain amount of protective segregation of some non-marital  relationships (say "Tuesday night out with the boys," or "Saturday lunch with  mother”), but even then there are powerful emotional barriers against the sort of conversation (conversation </w:t>
      </w:r>
      <w:r>
        <w:rPr>
          <w:i/>
        </w:rPr>
        <w:t>about</w:t>
      </w:r>
      <w:r>
        <w:rPr/>
        <w:t xml:space="preserve"> the marital relationship, that is) that would serve by way of counter-definition.  </w:t>
      </w:r>
    </w:p>
    <w:p>
      <w:pPr>
        <w:pStyle w:val="TextBodyIndent"/>
        <w:rPr/>
      </w:pPr>
      <w:r>
        <w:rPr/>
        <w:t>Marriage thus posits a new reality. The individual's relationship with this new reality, however, is a dialectical one-he acts upon it, in collusion with  the marriage partner, and it acts back upon both him and the partner, welding together their reality. Since, as we have argued before, the objectiva</w:t>
        <w:softHyphen/>
        <w:t>tion that constitutes this reality is precarious, the groups with which the cou</w:t>
        <w:softHyphen/>
        <w:t>ple associates are called upon to assist in co-defining the new reality. The couple is pushed towards groups that strengthen their new definition of  themselves and the world, avoids those that weaken this definition. This in  turn releases the commonly known pressures of group association, again act</w:t>
        <w:softHyphen/>
        <w:t>ing upon the marriage partners to change their definitions of the world and of  themselves. Thus the new reality is not posited once and for all, but goes on  being redefined not only in the marital interaction itself but also in the  various maritally based group relationships into which the couple enters.</w:t>
      </w:r>
    </w:p>
    <w:p>
      <w:pPr>
        <w:pStyle w:val="TextBodyIndent"/>
        <w:rPr/>
      </w:pPr>
      <w:r>
        <w:rPr/>
        <w:t>In the individual's biography marriage, then, brings about a decisive phase of socialization that can be compared with the phases of childhood and   adolescence. This phase has a rather different structure from the earlier ones.  There the individual was in the main socialized into already existing patterns.  Here he actively collaborates rather than passively accommodates himself.  Also, in the previous phases of socialization, there was an apprehension of  entering into a new world and being changed in the course of this. In  marriage there is little apprehension of such a process, but rather the notion that the world has remained the same, with only its emotional and pragmatic  connotations having changed. This notion, as we have tried to show, is illu</w:t>
        <w:softHyphen/>
        <w:t>sionary.</w:t>
      </w:r>
    </w:p>
    <w:p>
      <w:pPr>
        <w:pStyle w:val="TextBodyIndent"/>
        <w:rPr/>
      </w:pPr>
      <w:r>
        <w:rPr/>
        <w:t xml:space="preserve">The re-construction of the world in marriage occurs principally in the  course of conversation, as we have suggested. The implicit problem of this  conversation is how to match two individual definitions of reality. By the very  logic of the relationship, a common overall definition must be arrived at - </w:t>
        <w:softHyphen/>
        <w:t xml:space="preserve">otherwise the conversation will become impossible and, </w:t>
      </w:r>
      <w:r>
        <w:rPr>
          <w:i/>
        </w:rPr>
        <w:t>ipso facto</w:t>
      </w:r>
      <w:r>
        <w:rPr/>
        <w:t>, the rela</w:t>
        <w:softHyphen/>
        <w:t>tionship will be endangered. Now, this conversation may be understood as the  working away of an ordering and typifying apparatus-if one prefers, an ob</w:t>
        <w:softHyphen/>
        <w:t>jectivating apparatus. Each partner ongoingly contributes his conceptions of reality, which are then "talked through," usually not once but man times, and in the process become objectivated by the conversational apparatus. The  longer this conversation goes on, the more massively real do the objectivations  become to the partners. In the marital conversation a world is not only built,  but it is also kept in a state of repair and ongoingly refurnished. The subjec</w:t>
        <w:softHyphen/>
        <w:t>tive reality of this world for the two partners is sustained by the same conver</w:t>
        <w:softHyphen/>
        <w:t>sation. The nomic instrumentality of marriage is concretized over and over  again, from bed to breakfast table, as the partners carry on the endless con</w:t>
        <w:softHyphen/>
        <w:t>versation that feeds on nearly all they individually or jointly experience. In</w:t>
        <w:softHyphen/>
        <w:t>deed, it may happen eventually that no experience is fully real unless and un</w:t>
        <w:softHyphen/>
        <w:t>til it has been thus "talked through."</w:t>
      </w:r>
    </w:p>
    <w:p>
      <w:pPr>
        <w:pStyle w:val="TextBodyIndent"/>
        <w:rPr/>
      </w:pPr>
      <w:r>
        <w:rPr/>
        <w:t>This process has a very important result-namely, a hardening or stabilization of the common objectivated reality. It should be easy to see now how this comes about. The objectivations ongoingly performed and internalized by the  marriage partners become ever more massively real, as they are confirmed  and reconfirmed in the marital conversation. The world that is made up of  these objectivations at the same time gains in stability. For example, the im</w:t>
        <w:softHyphen/>
        <w:t>ages of other people, which before or in the earlier stages of the marital con</w:t>
        <w:softHyphen/>
        <w:t>versation may have been rather ambiguous and shifting in the minds of the  two partners, now become hardened into definite and stable characteriza</w:t>
        <w:softHyphen/>
        <w:t>tions. A casual acquaintance, say, may sometimes have appeared as lots of  fun and sometimes as quite a bore to the wife before her marriage. Under the influence of the marital conversation, in which this other person is frequently  "discussed," she will now come down more firmly on one or the other of the  two characterizations, or on a reasonable compromise between the two. In  any of these three options, though, she will have concocted with her husband  a much more stable image of the person in question than she is likely to have  had before her marriage, when there may have been no conversational  pressure to make a de6nite option at all. The same process of stabilization  may be observed with regard to self-definitions as well. In this way, the wife in  our example will not only be pressured to assign stable characterizations to  others but also to herself. Previously uninterested politically, she now iden</w:t>
        <w:softHyphen/>
        <w:t>tifies herself as liberal. Previously alternating between dimly articulated  religious positions, she now declares herself an agnostic. Previously confused  and uncertain about her sexual emotions, she now understands herself as an  unabashed hedonist in this area. And so on and so forth, with the same  reality -and identity - stabilizing process at work on the husband. Both world and self thus take on a firmer, more reliable character for both part</w:t>
        <w:softHyphen/>
        <w:t>ners.</w:t>
      </w:r>
    </w:p>
    <w:p>
      <w:pPr>
        <w:pStyle w:val="Normal"/>
        <w:ind w:firstLine="426"/>
        <w:jc w:val="both"/>
        <w:rPr/>
      </w:pPr>
      <w:r>
        <w:rPr>
          <w:sz w:val="24"/>
        </w:rPr>
        <w:t>Furthermore, it is not only the ongoing experience of two  partners that  is constantly shared and passed through the conversational apparatus. The  same sharing extends into the past. The two distinct biographies, as subjectively apprehended by two individuals who have lived through them, are over</w:t>
        <w:softHyphen/>
        <w:t>ruled and re-interpreted in the course of their conversation. Sooner or later,  they will "tell all"-or, more correctly, they will tell it in such a way that it fits  into the self-definitions objectivated in the marital relationship. The couple  thus construct not only present reality but reconstruct past reality as well,  fabricating a common memory that integrates the recollections of the two in</w:t>
        <w:softHyphen/>
        <w:t>dividual pasts.</w:t>
      </w:r>
      <w:r>
        <w:rPr>
          <w:vertAlign w:val="superscript"/>
        </w:rPr>
        <w:t>16</w:t>
      </w:r>
      <w:r>
        <w:rPr>
          <w:sz w:val="24"/>
        </w:rPr>
        <w:t xml:space="preserve"> The comic fulfillment of this process may be seen in those  cases when one partner "remembers" more clearly what happened in the other's past than the other does-and corrects him accordingly. Similarly,  there occurs a sharing of future horizons, which leads not only to stabiliza</w:t>
        <w:softHyphen/>
        <w:t>tion, but inevitably to a narrowing of the future projections of each partner.  Before marriage the individual typically plays with quite discrepant day</w:t>
        <w:softHyphen/>
        <w:t>dreams in which his future self is projected.</w:t>
      </w:r>
      <w:r>
        <w:rPr>
          <w:vertAlign w:val="superscript"/>
        </w:rPr>
        <w:t>17</w:t>
      </w:r>
      <w:r>
        <w:rPr>
          <w:sz w:val="24"/>
        </w:rPr>
        <w:t xml:space="preserve"> Having now considerably stabil</w:t>
        <w:softHyphen/>
        <w:t xml:space="preserve">ized his self-image, the married individual will have to project the future in  accordance with this maritally defined identity. This narrowing of future  horizons begins with the obvious external limitation that marriage entails, as,  for example, with regard to vocational and career plans. However, it extends  also to the more general possibilities of the individual's biography. To return  to a previous illustration, the wife, having "found herself' as a liberal, an  agnostic and a "sexually healthy" person, </w:t>
      </w:r>
      <w:r>
        <w:rPr>
          <w:i/>
          <w:sz w:val="24"/>
        </w:rPr>
        <w:t>ipso facto</w:t>
      </w:r>
      <w:r>
        <w:rPr>
          <w:sz w:val="24"/>
        </w:rPr>
        <w:t xml:space="preserve"> liquidates the possibilities  of becoming an anarchist, a Catholic or a Lesbian. At least until further  notice she has decided upon who she is-and, by the same token, upon who  she will be. The stabilization brought about by marriage thus affects that  total reality in which the partners exist. In the most far-reaching sense of the  word, the married individual "settles down" - and </w:t>
      </w:r>
      <w:r>
        <w:rPr>
          <w:i/>
          <w:sz w:val="24"/>
        </w:rPr>
        <w:t>must</w:t>
      </w:r>
      <w:r>
        <w:rPr>
          <w:sz w:val="24"/>
        </w:rPr>
        <w:t xml:space="preserve"> do so, if the marriage is to be viable, in accordance with its contemporary institutional definition.</w:t>
      </w:r>
    </w:p>
    <w:p>
      <w:pPr>
        <w:pStyle w:val="TextBodyIndent"/>
        <w:rPr/>
      </w:pPr>
      <w:r>
        <w:rPr/>
        <w:t>It cannot be sufficiently strongly emphasized that this process is typically  unapprehended, almost automatic in character. The protagonists of the mar</w:t>
        <w:softHyphen/>
        <w:t xml:space="preserve">riage drama do </w:t>
      </w:r>
      <w:r>
        <w:rPr>
          <w:i/>
        </w:rPr>
        <w:t>not</w:t>
      </w:r>
      <w:r>
        <w:rPr/>
        <w:t xml:space="preserve"> set out deliberately to re-create their world. Each con</w:t>
        <w:softHyphen/>
        <w:t>tinues to live in a world that is taken for granted-and keeps its taken for</w:t>
        <w:softHyphen/>
        <w:t xml:space="preserve"> granted character even as it is metamorphosed. The new world that the mar</w:t>
        <w:softHyphen/>
        <w:t xml:space="preserve">ried partners, Prometheus-tike, have called into being is perceived by them as  the normal world in which they have lived before. Re-constructed present and  re-interpreted past are perceived as a continuum, extending forwards into a  commonly projected future. The dramatic change that has occurred remains,  in bulk, unapprehended and unarticulated. And where it forces itself upon  the individual's attention, it is retrojected into the past, explained as having  always been there, though perhaps in a hidden way. Typically, the reality  that has been "invented" within the marital conversation is subjectively  perceived as a "discovery." Thus the partners "discover" themselves and the  world, "who they really are," "what they really believe," "how they really feel,  and always have felt, about so-and-so." This retrojection of the world being  produced all the time by themselves serves to enhance the stability of this  world and at the same time to assuage the "existential anxiety" that, probably  inevitably, accompanies the perception that nothing but one's own narrow  shoulders supports the universe in which one has chosen to live. If one may put it like this, it is psychologically more tolerable to be Columbus than to be Prometheus.  </w:t>
      </w:r>
    </w:p>
    <w:p>
      <w:pPr>
        <w:pStyle w:val="TextBodyIndent"/>
        <w:rPr/>
      </w:pPr>
      <w:r>
        <w:rPr/>
        <w:t xml:space="preserve">The use of the term "stabilization" should not detract from the insight into the difficulty and precariousness of this world-building enterprise. Often  enough, the new universe collapses in </w:t>
      </w:r>
      <w:r>
        <w:rPr>
          <w:i/>
        </w:rPr>
        <w:t>statu nascendi</w:t>
      </w:r>
      <w:r>
        <w:rPr/>
        <w:t>. Many more times it con</w:t>
        <w:softHyphen/>
        <w:t>tinues over a period, swaying perilously back and forth as the two partners try to hold it up, finally to be abandoned as an impossible undertaking. If one  conceives of the marital conversation as the principal drama and the two  partners as the principal protagonists of the drama, then one can look upon  the other individuals involved as the supporting chorus for the central  dramatic action. Children, friends, relatives and casual acquaintances all have their part in reinforcing the tenuous structure of the new reality. It goes  without saying that the children form the most important part of this sup</w:t>
        <w:softHyphen/>
        <w:t xml:space="preserve">porting chorus. Their very existence is predicated on the maritally established  world. The marital partners themselves are in charge of their socialization </w:t>
      </w:r>
      <w:r>
        <w:rPr>
          <w:i/>
        </w:rPr>
        <w:t>into</w:t>
      </w:r>
      <w:r>
        <w:rPr/>
        <w:t xml:space="preserve"> this world, which to them has a pre-existent and self-evident character.  They are taught from the beginning to speak precisely those lines that lend  themselves to a supporting chorus, from their first invocations of "Daddy" and "Mummy" on to their adoption of the parents' ordering and typifying ap</w:t>
        <w:softHyphen/>
        <w:t xml:space="preserve">paratus that now defines </w:t>
      </w:r>
      <w:r>
        <w:rPr>
          <w:i/>
        </w:rPr>
        <w:t>their</w:t>
      </w:r>
      <w:r>
        <w:rPr/>
        <w:t xml:space="preserve"> world as well. The marital conversation is now  in the process of becoming a family symposium, with the necessary conse</w:t>
        <w:softHyphen/>
        <w:t>quence that its objectivations rapidly gain in density, plausibility and  durability.</w:t>
      </w:r>
    </w:p>
    <w:p>
      <w:pPr>
        <w:pStyle w:val="Normal"/>
        <w:ind w:firstLine="284"/>
        <w:jc w:val="both"/>
        <w:rPr/>
      </w:pPr>
      <w:r>
        <w:rPr>
          <w:sz w:val="24"/>
        </w:rPr>
        <w:t>In sum: the process that we have been inquiring into is, ideal-typically, one  in which reality is crystallized, narrowed and stabilized. Ambivalences are  converted into certainties. Typifications of self and of others become settled.  Most generally, possibilities become facticities. What is more, this process of  transformation remains, most of the time, unapprehended by those who are  both its authors and its objects.</w:t>
      </w:r>
      <w:r>
        <w:rPr>
          <w:vertAlign w:val="superscript"/>
        </w:rPr>
        <w:t>18</w:t>
      </w:r>
    </w:p>
    <w:p>
      <w:pPr>
        <w:pStyle w:val="TextBodyIndent"/>
        <w:rPr/>
      </w:pPr>
      <w:r>
        <w:rPr/>
        <w:t>We have analyzed in some detail the process that, we contend, entitles us to  describe marriage as a nomic instrumentality. It may now be well to turn  back once more to the macrosocial context in which this process takes  place-a process that, to repeat, is peculiar to our society as far as the institu</w:t>
        <w:softHyphen/>
        <w:t>tion of marriage is concerned, although it obviously expresses much more  general human facts. The narrowing and stabilization of identity is functional  in a society that, in its major public institutions, must insist on rigid controls  over the individual's conduct. At the same time, the narrow enclave of the  nuclear family serves as a macrosocially innocuous "play area," in which the  individual can safely exercise his world-building proclivities without upsetting  any of the important social, economic and political applecarts. Barred from  expanding himself into the area occupied by these major institutions, he is  given plenty of leeway to "discover himself" in his marriage and his family,  and, in view of the difficulty of this undertaking, is provided with a number of  auxiliary agencies that stand ready to assist him (such as counseling, psycho</w:t>
        <w:softHyphen/>
        <w:t>therapeutic and religious agencies). The marital adventure can be relied  upon to absorb a large amount of energy that might otherwise be expended  more dangerously. The ideological themes of familism, romantic love, sexual  expression, maturity and social adjustment, with the pervasive psychologistic  anthropology that underlies them all, function to legitimate this enterprise.</w:t>
      </w:r>
    </w:p>
    <w:p>
      <w:pPr>
        <w:pStyle w:val="TextBodyIndent"/>
        <w:rPr/>
      </w:pPr>
      <w:r>
        <w:rPr/>
        <w:t>Also, the narrowing and stabilization of the individual's principal area of con</w:t>
        <w:softHyphen/>
        <w:t>versation within the nuclear family is functional in a society that requires high  degrees of both geographical and social mobility. The segregated little world  of the family can be easily detached from one milieu and transposed into  another without appreciably interfering with the central processes going on in  it. Needless to say, we are not suggesting that these functions are deliberately  planned or even apprehended by some mythical ruling directorate of the  society. Like most social phenomena, whether they be macro- or microscopic,  these functions are typically unintended and unarticulated. What is more,  the functionality would be impaired if it were too widely apprehended.</w:t>
      </w:r>
    </w:p>
    <w:p>
      <w:pPr>
        <w:pStyle w:val="Normal"/>
        <w:ind w:firstLine="284"/>
        <w:jc w:val="both"/>
        <w:rPr/>
      </w:pPr>
      <w:r>
        <w:rPr>
          <w:sz w:val="24"/>
        </w:rPr>
        <w:t>We believe that the above theoretical considerations serve to give a new  perspective on various empirical facts studied by family sociologists. As we  have emphasized a number of times, our considerations are ideal-typical in  intention. We have been interested in marriage at a normal age in urban,  middle-class, western societies. We cannot discuss here such special problems  as marriages or remarriages at a more advanced age, marriage in the remain</w:t>
        <w:softHyphen/>
        <w:t>ing rural subcultures, or in ethnic or lower-class minority groups. We feel  quite justified in this limitation of scope, however, by the empirical findings  that tend towards the view that a global marriage type is emerging in the central strata of modern industrial societies.</w:t>
      </w:r>
      <w:r>
        <w:rPr>
          <w:vertAlign w:val="superscript"/>
        </w:rPr>
        <w:t>19</w:t>
      </w:r>
      <w:r>
        <w:rPr>
          <w:sz w:val="24"/>
        </w:rPr>
        <w:t xml:space="preserve"> This type, commonly referred  to as the nuclear family, has been analyzed in terms of a shift from the so-</w:t>
        <w:softHyphen/>
        <w:t>called family of orientation to the so-called family of procreation as the most  important reference for the individual.</w:t>
      </w:r>
      <w:r>
        <w:rPr>
          <w:vertAlign w:val="superscript"/>
        </w:rPr>
        <w:t>20</w:t>
      </w:r>
      <w:r>
        <w:rPr>
          <w:sz w:val="24"/>
        </w:rPr>
        <w:t xml:space="preserve"> In addition to the well-known, socio</w:t>
        <w:softHyphen/>
        <w:t>economic reasons for this shift, most of them rooted in the development of in</w:t>
        <w:softHyphen/>
        <w:t>dustrialism, we would argue that important macrosocial functions pertain to the nomic process within the nuclear family, as we have analyzed it. This  functionality of the nuclear family must, furthermore, be seen in conjunction  with the familistic ideology that both reflects and reinforces it. A few specific empirical points may suffice to indicate the applicability of our theoretical  perspective. To make these we shall use selected American data.</w:t>
      </w:r>
    </w:p>
    <w:p>
      <w:pPr>
        <w:pStyle w:val="Normal"/>
        <w:ind w:firstLine="284"/>
        <w:jc w:val="both"/>
        <w:rPr/>
      </w:pPr>
      <w:r>
        <w:rPr>
          <w:sz w:val="24"/>
        </w:rPr>
        <w:t>The trend towards marriage at an earlier age has been noted.</w:t>
      </w:r>
      <w:r>
        <w:rPr>
          <w:vertAlign w:val="superscript"/>
        </w:rPr>
        <w:t>21</w:t>
      </w:r>
      <w:r>
        <w:rPr>
          <w:sz w:val="24"/>
        </w:rPr>
        <w:t xml:space="preserve"> This has  been correctly related to such factors as urban freedom, sexual emancipation  and equalitarian values. We would add the important fact that a child raised  in the circumscribed world of the nuclear family is stamped by it in terms of  his psychological needs and social expectations. Having to live in the larger  society from which the nuclear family is segregated, the adolescent soon feels  the need for a "little world" of his own, having been socialized in such a way  that only by having such a world to withdraw into can he successfully cope  with the anonymous "big world" that confronts him as soon as he steps outside  his parental home. In other words, to be "at home" in society entails, </w:t>
      </w:r>
      <w:r>
        <w:rPr>
          <w:i/>
          <w:sz w:val="24"/>
        </w:rPr>
        <w:t>per  definitionem</w:t>
      </w:r>
      <w:r>
        <w:rPr>
          <w:sz w:val="24"/>
        </w:rPr>
        <w:t>, the construction of a maritally based sub-world. The parental  home itself facilitates such an early jump into marriage precisely because its  controls are very narrow in scope and leave the adolescent to his own nomic  devices at an early age. As has been studied in considerable detail, the adoles</w:t>
        <w:softHyphen/>
        <w:t xml:space="preserve">cent peer group functions as a transitional </w:t>
      </w:r>
      <w:r>
        <w:rPr>
          <w:i/>
          <w:sz w:val="24"/>
        </w:rPr>
        <w:t>nomos</w:t>
      </w:r>
      <w:r>
        <w:rPr>
          <w:sz w:val="24"/>
        </w:rPr>
        <w:t xml:space="preserve"> between the two family  worlds in the individual's biography.</w:t>
      </w:r>
      <w:r>
        <w:rPr>
          <w:vertAlign w:val="superscript"/>
        </w:rPr>
        <w:t>22</w:t>
      </w:r>
    </w:p>
    <w:p>
      <w:pPr>
        <w:pStyle w:val="Normal"/>
        <w:ind w:firstLine="284"/>
        <w:jc w:val="both"/>
        <w:rPr/>
      </w:pPr>
      <w:r>
        <w:rPr>
          <w:sz w:val="24"/>
        </w:rPr>
        <w:t>The equalization in the age of the marriage partners has also been noted.</w:t>
      </w:r>
      <w:r>
        <w:rPr>
          <w:vertAlign w:val="superscript"/>
        </w:rPr>
        <w:t>23</w:t>
      </w:r>
      <w:r>
        <w:rPr>
          <w:sz w:val="24"/>
        </w:rPr>
        <w:t xml:space="preserve"> This is certainly also to be related to equalitarian values and, concomitantly,  to the decline in the "double standard" of sexual morality. Also, however, this  fact is very conducive to the common reality-constructing enterprise that we have analyzed. One of the features of the latter, as we have pointed out, is the  re-construction of the two biographies in terms of a cohesive and mutually  correlated common memory. This task is evidently facilitated if the two part</w:t>
        <w:softHyphen/>
        <w:t>ners are of roughly equal age. Another empirical finding to which our con</w:t>
        <w:softHyphen/>
        <w:t>siderations are relevant is the choice of marriage partners within similar socio-economic backgrounds.</w:t>
      </w:r>
      <w:r>
        <w:rPr>
          <w:vertAlign w:val="superscript"/>
        </w:rPr>
        <w:t>24</w:t>
      </w:r>
      <w:r>
        <w:rPr>
          <w:sz w:val="24"/>
        </w:rPr>
        <w:t xml:space="preserve"> Apart from the obvious practical pressures  towards such limitations of choice, the latter also ensure sufficient similarity in the biographically accumulated stocks of experience to facilitate the  described reality-constructing process. This would also offer additional ex</w:t>
        <w:softHyphen/>
        <w:t>planation to the observed tendency to narrow the limitations of marital choice  even further, for example in terms of religious background.</w:t>
      </w:r>
      <w:r>
        <w:rPr>
          <w:vertAlign w:val="superscript"/>
        </w:rPr>
        <w:t>25</w:t>
      </w:r>
      <w:r>
        <w:rPr>
          <w:sz w:val="24"/>
        </w:rPr>
        <w:t xml:space="preserve"> There now exists a considerable body of data on the adoption and mutual  adjustment of marital roles.</w:t>
      </w:r>
      <w:r>
        <w:rPr>
          <w:vertAlign w:val="superscript"/>
        </w:rPr>
        <w:t>26</w:t>
      </w:r>
      <w:r>
        <w:rPr>
          <w:sz w:val="24"/>
        </w:rPr>
        <w:t xml:space="preserve"> Nothing in our consideration detracts from the  analyses made of these data by sociologists interested primarily in the proc</w:t>
        <w:softHyphen/>
        <w:t>esses of group interaction. We would only argue that something more funda</w:t>
        <w:softHyphen/>
        <w:t>mental is involved in this role-taking-namely, the individual's relationship to  reality as such. Each role in the marital situation carries with it a universe of  discourse, broadly given by cultural definition, but continually re-actualized  in the ongoing conversation between the marriage partners. Put simply: mar</w:t>
        <w:softHyphen/>
        <w:t xml:space="preserve">riage involves not only stepping into new roles, but, beyond this, stepping into  a new world. The </w:t>
      </w:r>
      <w:r>
        <w:rPr>
          <w:i/>
          <w:sz w:val="24"/>
        </w:rPr>
        <w:t>mutuality</w:t>
      </w:r>
      <w:r>
        <w:rPr>
          <w:sz w:val="24"/>
        </w:rPr>
        <w:t xml:space="preserve"> of adjustment may again be related to the rise of </w:t>
        <w:softHyphen/>
        <w:t>marital equalitarianism, in which comparable effort is demanded of both  partners.</w:t>
      </w:r>
    </w:p>
    <w:p>
      <w:pPr>
        <w:pStyle w:val="Normal"/>
        <w:ind w:firstLine="284"/>
        <w:jc w:val="both"/>
        <w:rPr/>
      </w:pPr>
      <w:r>
        <w:rPr>
          <w:sz w:val="24"/>
        </w:rPr>
        <w:t>Most directly related to our considerations are data that pertain to the  greater stability of married as against unmarried individuals.</w:t>
      </w:r>
      <w:r>
        <w:rPr>
          <w:vertAlign w:val="superscript"/>
        </w:rPr>
        <w:t>27</w:t>
      </w:r>
      <w:r>
        <w:rPr>
          <w:sz w:val="24"/>
        </w:rPr>
        <w:t xml:space="preserve"> Though fre</w:t>
        <w:softHyphen/>
        <w:t>quently presented in misleading psychological terms (such as "greater emo</w:t>
        <w:softHyphen/>
        <w:t>tional stability," "greater maturity," and so on), these data are sufficiently  validated to be used not only by marriage counselors but in the risk calcula</w:t>
        <w:softHyphen/>
        <w:t>tions of insurance companies. We would contend that our theoretical per</w:t>
        <w:softHyphen/>
        <w:t xml:space="preserve">spective places these data into a much more intelligible sociological frame of  reference, which also happens to be free of the particular value bias with </w:t>
        <w:softHyphen/>
        <w:t>which the psychological terms are loaded. It is, of course, quite true that mar</w:t>
        <w:softHyphen/>
        <w:t xml:space="preserve">ried people are more stable emotionally (i.e., operating within a more  controlled scope of emotional expression), more mature in their views, (i.e.,  inhabiting a firmer and narrower world in conformity with the expectations  of society), and more sure of themselves (i.e., having objectivated a more  stable and fixated self-definition). </w:t>
      </w:r>
      <w:r>
        <w:rPr>
          <w:i/>
          <w:sz w:val="24"/>
        </w:rPr>
        <w:t>Therefore</w:t>
      </w:r>
      <w:r>
        <w:rPr>
          <w:sz w:val="24"/>
        </w:rPr>
        <w:t xml:space="preserve"> they are more liable to be psy</w:t>
        <w:softHyphen/>
        <w:t>chologically balanced (i.e., having sealed off much of their "anxiety," and  reduced ambivalence as well as openness towards new possibilities of self</w:t>
        <w:softHyphen/>
        <w:t>-definition) and socially predictable (i.e., keeping their conduct well within  the socially established safety rules). All of these phenomena are concomitants  of the overall fact of having "settled down"-cognitively, emotionally, in  terms of self-identification. To speak of these phenomena as indicators of  "mental health," let alone of "adjustment to reality," overlooks the decisive  fact that reality is socially constructed and that psychological conditions of all  sorts are grounded in a social matrix.</w:t>
      </w:r>
    </w:p>
    <w:p>
      <w:pPr>
        <w:pStyle w:val="Normal"/>
        <w:ind w:firstLine="284"/>
        <w:jc w:val="both"/>
        <w:rPr/>
      </w:pPr>
      <w:r>
        <w:rPr>
          <w:sz w:val="24"/>
        </w:rPr>
        <w:t xml:space="preserve">We would say, very simply, that the married individual comes to live in a  more stable world, from which fact certain psychological consequences can be readily deduced. To bestow some sort of higher ontological status upon these psychological consequences is </w:t>
      </w:r>
      <w:r>
        <w:rPr>
          <w:i/>
          <w:sz w:val="24"/>
        </w:rPr>
        <w:t>ipso facto</w:t>
      </w:r>
      <w:r>
        <w:rPr>
          <w:sz w:val="24"/>
        </w:rPr>
        <w:t xml:space="preserve"> a symptom of the mis- or non-appre</w:t>
        <w:softHyphen/>
        <w:t>hension of the social process that has produced them. Furthermore, the com</w:t>
        <w:softHyphen/>
        <w:t>pulsion to legitimate the stabilized marital world, be it in psychologistic or in  traditional religious terms, is another expression of the precariousness of its  construction.</w:t>
      </w:r>
      <w:r>
        <w:rPr>
          <w:vertAlign w:val="superscript"/>
        </w:rPr>
        <w:t>28</w:t>
      </w:r>
      <w:r>
        <w:rPr>
          <w:sz w:val="24"/>
        </w:rPr>
        <w:t xml:space="preserve"> This is not the place to pursue any further the ideological  processes involved in this. Suffice it to say that contemporary psychology func</w:t>
        <w:softHyphen/>
        <w:t>tions to sustain this precarious world by assigning to it the status of "nor</w:t>
        <w:softHyphen/>
        <w:t>malcy," a legitimating operation that increasingly links up with the older reli</w:t>
        <w:softHyphen/>
        <w:t>gious assignment of the status of "sacredness." Both legitimating agencies  have established their own rites of passage, validating myths and rituals, and  individualized repair services for crisis situations. Whether one legitimates  one's maritally constructed reality in terms of "mental health" or the "sacra</w:t>
        <w:softHyphen/>
        <w:t>ment of marriage" is today largely left to free consumer preference, but it is  indicative of the crystallization of a new overall universe of discourse that it is  increasingly possible to do both at the same time.</w:t>
      </w:r>
    </w:p>
    <w:p>
      <w:pPr>
        <w:pStyle w:val="Normal"/>
        <w:ind w:firstLine="284"/>
        <w:jc w:val="both"/>
        <w:rPr/>
      </w:pPr>
      <w:r>
        <w:rPr>
          <w:sz w:val="24"/>
        </w:rPr>
        <w:t>Finally, we would point here to the empirical data on divorce.</w:t>
      </w:r>
      <w:r>
        <w:rPr>
          <w:vertAlign w:val="superscript"/>
        </w:rPr>
        <w:t>29</w:t>
      </w:r>
      <w:r>
        <w:rPr>
          <w:sz w:val="24"/>
        </w:rPr>
        <w:t xml:space="preserve"> The  prevalence and, indeed, increasing prevalence of divorce might at first ap</w:t>
        <w:softHyphen/>
        <w:t>pear as a counter-argument to our theoretical considerations. We would con</w:t>
        <w:softHyphen/>
        <w:t>tend that the very opposite is the case, as the data themselves bear out.  Typically, individuals in our society do not divorce because marriage has  become unimportant to them, but because it has become so important that  they have no tolerance for the less than completely successful marital arrange</w:t>
        <w:softHyphen/>
        <w:t>ment they have contracted with the particular individual in question. This is  more fully understood when one has grasped the crucial need for the sort of  world that only marriage can produce in our society, a world without which  the individual is powerfully threatened with anomie in the fullest sense of the  word. Also, the frequency of divorce simply reflects the difficulty and de</w:t>
        <w:softHyphen/>
        <w:t>manding character of the whole undertaking. The empirical fact that the  great majority of divorced individuals plan to remarry and a good majority of  them actually do, at least in America, fully bears out this contention.</w:t>
      </w:r>
      <w:r>
        <w:rPr>
          <w:vertAlign w:val="superscript"/>
        </w:rPr>
        <w:t>30</w:t>
      </w:r>
    </w:p>
    <w:p>
      <w:pPr>
        <w:pStyle w:val="TextBodyIndent"/>
        <w:rPr/>
      </w:pPr>
      <w:r>
        <w:rPr/>
        <w:t>The purpose of this article is not polemic, nor do we wish to advocate any  particular values concerning marriage. We have sought to debunk the fami</w:t>
        <w:softHyphen/>
        <w:t>listic ideology only insofar as it serves to obfuscate a sociological understand</w:t>
        <w:softHyphen/>
        <w:t>ing of the phenomenon. Our purpose has rather been twofold. First, we  wanted to show that it is possible to develop a sociological theory of marriage that is based on clearly sociological presuppositions, without operating with  psychological or psychiatric categories that have dubious value within a socio</w:t>
        <w:softHyphen/>
        <w:t>logical frame of reference. We believe that such a sociological theory of mar</w:t>
        <w:softHyphen/>
        <w:t>riage is generally useful for a fully conscious awareness of existence in contem</w:t>
        <w:softHyphen/>
        <w:t>porary society, and not only for the sociologist. Secondly, we have used the  case of marriage for an exercise in the sociology of knowledge, a discipline  that we regard as most promising. Hitherto this discipline has been almost  exclusively concerned with macrosociological questions, such as those dealing  with the relationship of intellectual history to social processes. We believe that  the microsociological focus is equally important for this discipline. The soci</w:t>
        <w:softHyphen/>
        <w:t>ology of knowledge must not only be concerned with the great universes of  meaning that history offers up for our inspection, but with the many little  workshops in which living individuals keep hammering away at the construc</w:t>
        <w:softHyphen/>
        <w:t>tion and maintenance of these universes. In this way, the sociologist can make  an important contribution to the illumination of that everyday world in which  we all live and which we help fashion in the course of our biography.</w:t>
      </w:r>
    </w:p>
    <w:p>
      <w:pPr>
        <w:pStyle w:val="Normal"/>
        <w:jc w:val="both"/>
        <w:rPr>
          <w:sz w:val="24"/>
        </w:rPr>
      </w:pPr>
      <w:r>
        <w:rPr>
          <w:sz w:val="24"/>
        </w:rPr>
      </w:r>
    </w:p>
    <w:p>
      <w:pPr>
        <w:pStyle w:val="Normal"/>
        <w:jc w:val="both"/>
        <w:rPr/>
      </w:pPr>
      <w:r>
        <w:rPr>
          <w:b/>
          <w:sz w:val="24"/>
        </w:rPr>
        <w:t>NOTES</w:t>
      </w:r>
      <w:r>
        <w:rPr>
          <w:sz w:val="24"/>
        </w:rPr>
        <w:t xml:space="preserve">  </w:t>
      </w:r>
    </w:p>
    <w:p>
      <w:pPr>
        <w:pStyle w:val="Normal"/>
        <w:jc w:val="both"/>
        <w:rPr>
          <w:sz w:val="22"/>
        </w:rPr>
      </w:pPr>
      <w:r>
        <w:rPr>
          <w:sz w:val="22"/>
        </w:rPr>
        <w:t>1. The present article has come out of a larger project on which the authors have been engaged in collaboration with three colleagues in sociology and philosophy. The  project is to produce a systematic treatise that will integrate a number of now separate  theoretical strands in the sociology of knowledge.</w:t>
      </w:r>
    </w:p>
    <w:p>
      <w:pPr>
        <w:pStyle w:val="Normal"/>
        <w:jc w:val="both"/>
        <w:rPr/>
      </w:pPr>
      <w:r>
        <w:rPr>
          <w:sz w:val="22"/>
        </w:rPr>
        <w:t xml:space="preserve">2. Cf. especially Max Weber, </w:t>
      </w:r>
      <w:r>
        <w:rPr>
          <w:i/>
          <w:sz w:val="22"/>
        </w:rPr>
        <w:t>Wirtschaft und Gesellschaft</w:t>
      </w:r>
      <w:r>
        <w:rPr>
          <w:sz w:val="22"/>
        </w:rPr>
        <w:t xml:space="preserve"> (Tuebingen: Mohr  1956), and </w:t>
      </w:r>
      <w:r>
        <w:rPr>
          <w:i/>
          <w:sz w:val="22"/>
        </w:rPr>
        <w:t>Gesammelte Aufsaelze zur Wissenschaftslehre</w:t>
      </w:r>
      <w:r>
        <w:rPr>
          <w:sz w:val="22"/>
        </w:rPr>
        <w:t xml:space="preserve"> (Tuebingen: Mohr 1951);  George H. Mead, </w:t>
      </w:r>
      <w:r>
        <w:rPr>
          <w:i/>
          <w:sz w:val="22"/>
        </w:rPr>
        <w:t>Mind, Self and Society</w:t>
      </w:r>
      <w:r>
        <w:rPr>
          <w:sz w:val="22"/>
        </w:rPr>
        <w:t xml:space="preserve"> (University of Chicago Press 1934); Alfred  Schutz, </w:t>
      </w:r>
      <w:r>
        <w:rPr>
          <w:i/>
          <w:sz w:val="22"/>
        </w:rPr>
        <w:t>Der sinnhafte Aufbau der sozialen Welt</w:t>
      </w:r>
      <w:r>
        <w:rPr>
          <w:sz w:val="22"/>
        </w:rPr>
        <w:t xml:space="preserve"> (Vienna: Springer, 2nd ed. 1960) and  </w:t>
      </w:r>
      <w:r>
        <w:rPr>
          <w:i/>
          <w:sz w:val="22"/>
        </w:rPr>
        <w:t>Collected Papers</w:t>
      </w:r>
      <w:r>
        <w:rPr>
          <w:sz w:val="22"/>
        </w:rPr>
        <w:t xml:space="preserve">, 1 (The Hague: Nijhoff 1962); Maurice Merleau-Ponty, </w:t>
      </w:r>
      <w:r>
        <w:rPr>
          <w:i/>
          <w:sz w:val="22"/>
        </w:rPr>
        <w:t>Phenome</w:t>
        <w:softHyphen/>
        <w:t>nologie de la perception</w:t>
      </w:r>
      <w:r>
        <w:rPr>
          <w:sz w:val="22"/>
        </w:rPr>
        <w:t xml:space="preserve"> (Paris: Gallimard 1945) and </w:t>
      </w:r>
      <w:r>
        <w:rPr>
          <w:i/>
          <w:sz w:val="22"/>
        </w:rPr>
        <w:t>La structure du comportement</w:t>
      </w:r>
      <w:r>
        <w:rPr>
          <w:sz w:val="22"/>
        </w:rPr>
        <w:t xml:space="preserve">  (Paris: Presses universitaires de France 1953).</w:t>
      </w:r>
    </w:p>
    <w:p>
      <w:pPr>
        <w:pStyle w:val="Normal"/>
        <w:jc w:val="both"/>
        <w:rPr/>
      </w:pPr>
      <w:r>
        <w:rPr>
          <w:sz w:val="22"/>
        </w:rPr>
        <w:t xml:space="preserve">3. Cf. Schutz, </w:t>
      </w:r>
      <w:r>
        <w:rPr>
          <w:i/>
          <w:sz w:val="22"/>
        </w:rPr>
        <w:t>Aufbau</w:t>
      </w:r>
      <w:r>
        <w:rPr>
          <w:sz w:val="22"/>
        </w:rPr>
        <w:t xml:space="preserve">, 202-20 and </w:t>
      </w:r>
      <w:r>
        <w:rPr>
          <w:i/>
          <w:sz w:val="22"/>
        </w:rPr>
        <w:t>Collected Papers</w:t>
      </w:r>
      <w:r>
        <w:rPr>
          <w:sz w:val="22"/>
        </w:rPr>
        <w:t xml:space="preserve">, I, 3-27, 283-6.  </w:t>
      </w:r>
    </w:p>
    <w:p>
      <w:pPr>
        <w:pStyle w:val="Normal"/>
        <w:jc w:val="both"/>
        <w:rPr/>
      </w:pPr>
      <w:r>
        <w:rPr>
          <w:sz w:val="22"/>
        </w:rPr>
        <w:t xml:space="preserve">4. Cf. Schutz, </w:t>
      </w:r>
      <w:r>
        <w:rPr>
          <w:i/>
          <w:sz w:val="22"/>
        </w:rPr>
        <w:t>Collected Papers,</w:t>
      </w:r>
      <w:r>
        <w:rPr>
          <w:sz w:val="22"/>
        </w:rPr>
        <w:t xml:space="preserve"> I, 207-28.</w:t>
      </w:r>
    </w:p>
    <w:p>
      <w:pPr>
        <w:pStyle w:val="Normal"/>
        <w:jc w:val="both"/>
        <w:rPr/>
      </w:pPr>
      <w:r>
        <w:rPr>
          <w:sz w:val="22"/>
        </w:rPr>
        <w:t xml:space="preserve">5. Cf. especially Jean Piaget, </w:t>
      </w:r>
      <w:r>
        <w:rPr>
          <w:i/>
          <w:sz w:val="22"/>
        </w:rPr>
        <w:t>The Child's Construction of Reality</w:t>
      </w:r>
      <w:r>
        <w:rPr>
          <w:sz w:val="22"/>
        </w:rPr>
        <w:t xml:space="preserve"> (Routledge &amp;  Kegan Paul 1955).</w:t>
      </w:r>
    </w:p>
    <w:p>
      <w:pPr>
        <w:pStyle w:val="Normal"/>
        <w:jc w:val="both"/>
        <w:rPr/>
      </w:pPr>
      <w:r>
        <w:rPr>
          <w:sz w:val="22"/>
        </w:rPr>
        <w:t xml:space="preserve">6. Cf. Mead, </w:t>
      </w:r>
      <w:r>
        <w:rPr>
          <w:i/>
          <w:sz w:val="22"/>
        </w:rPr>
        <w:t>op. cit</w:t>
      </w:r>
      <w:r>
        <w:rPr>
          <w:sz w:val="22"/>
        </w:rPr>
        <w:t xml:space="preserve">. , 135-226. </w:t>
      </w:r>
    </w:p>
    <w:p>
      <w:pPr>
        <w:pStyle w:val="Normal"/>
        <w:jc w:val="both"/>
        <w:rPr/>
      </w:pPr>
      <w:r>
        <w:rPr>
          <w:sz w:val="22"/>
        </w:rPr>
        <w:t xml:space="preserve">7. Cf. Schutz, </w:t>
      </w:r>
      <w:r>
        <w:rPr>
          <w:i/>
          <w:sz w:val="22"/>
        </w:rPr>
        <w:t>Aufbau</w:t>
      </w:r>
      <w:r>
        <w:rPr>
          <w:sz w:val="22"/>
        </w:rPr>
        <w:t>, 181-95.</w:t>
      </w:r>
    </w:p>
    <w:p>
      <w:pPr>
        <w:pStyle w:val="Normal"/>
        <w:jc w:val="both"/>
        <w:rPr/>
      </w:pPr>
      <w:r>
        <w:rPr>
          <w:sz w:val="22"/>
        </w:rPr>
        <w:t xml:space="preserve">8. Cf. Arnold Gehlen, </w:t>
      </w:r>
      <w:r>
        <w:rPr>
          <w:i/>
          <w:sz w:val="22"/>
        </w:rPr>
        <w:t>Die Seele im technischen Zeitalter</w:t>
      </w:r>
      <w:r>
        <w:rPr>
          <w:sz w:val="22"/>
        </w:rPr>
        <w:t xml:space="preserve"> (Hamburg: Rowohlt  1957), 57-69 and </w:t>
      </w:r>
      <w:r>
        <w:rPr>
          <w:i/>
          <w:sz w:val="22"/>
        </w:rPr>
        <w:t>Anthropologische Forschung</w:t>
      </w:r>
      <w:r>
        <w:rPr>
          <w:sz w:val="22"/>
        </w:rPr>
        <w:t xml:space="preserve"> (Hamburg: Rowohlt 1961), 69-77,  127-40; Helmut Schelsky, </w:t>
      </w:r>
      <w:r>
        <w:rPr>
          <w:i/>
          <w:sz w:val="22"/>
        </w:rPr>
        <w:t>Soziologie der Sexualitaet</w:t>
      </w:r>
      <w:r>
        <w:rPr>
          <w:sz w:val="22"/>
        </w:rPr>
        <w:t xml:space="preserve"> (Hamburg: Rowohlt 1955),  102-33. Also cf. Thomas Luckmann, "On religion in modern society," </w:t>
      </w:r>
      <w:r>
        <w:rPr>
          <w:i/>
          <w:sz w:val="22"/>
        </w:rPr>
        <w:t>Journal for the  Scientific Study of Religion</w:t>
      </w:r>
      <w:r>
        <w:rPr>
          <w:sz w:val="22"/>
        </w:rPr>
        <w:t xml:space="preserve"> (Spring 1963), 147-62.</w:t>
      </w:r>
    </w:p>
    <w:p>
      <w:pPr>
        <w:pStyle w:val="Zkladntext2"/>
        <w:rPr/>
      </w:pPr>
      <w:r>
        <w:rPr/>
        <w:t>9. In these considerations we have been influenced by certain presuppositions of  Marxian anthropology, as well as by the anthropological work of Max Scheler, Hel</w:t>
        <w:softHyphen/>
        <w:t>muth Plessner and Arnold Gehlen. We are indebted to Thomas Luckmann for the  clarification of the social-psychological significance of the private sphere.</w:t>
      </w:r>
    </w:p>
    <w:p>
      <w:pPr>
        <w:pStyle w:val="Normal"/>
        <w:jc w:val="both"/>
        <w:rPr/>
      </w:pPr>
      <w:r>
        <w:rPr>
          <w:sz w:val="22"/>
        </w:rPr>
        <w:t xml:space="preserve">10. Cf. Talcott Parsons and Robert Bales, </w:t>
      </w:r>
      <w:r>
        <w:rPr>
          <w:i/>
          <w:sz w:val="22"/>
        </w:rPr>
        <w:t>Family: Socialization and Interaction Process</w:t>
      </w:r>
      <w:r>
        <w:rPr>
          <w:sz w:val="22"/>
        </w:rPr>
        <w:t xml:space="preserve"> (Routledge &amp; Kegan Paul 1956). 3-34, 353-96.</w:t>
      </w:r>
    </w:p>
    <w:p>
      <w:pPr>
        <w:pStyle w:val="Normal"/>
        <w:jc w:val="both"/>
        <w:rPr/>
      </w:pPr>
      <w:r>
        <w:rPr>
          <w:sz w:val="22"/>
        </w:rPr>
        <w:t xml:space="preserve">11. Cf. Philippe Aries, </w:t>
      </w:r>
      <w:r>
        <w:rPr>
          <w:i/>
          <w:sz w:val="22"/>
        </w:rPr>
        <w:t>Centuries of Childhood</w:t>
      </w:r>
      <w:r>
        <w:rPr>
          <w:sz w:val="22"/>
        </w:rPr>
        <w:t xml:space="preserve"> (New York: Knopf 1962), 339-410.  </w:t>
      </w:r>
    </w:p>
    <w:p>
      <w:pPr>
        <w:pStyle w:val="Normal"/>
        <w:jc w:val="both"/>
        <w:rPr/>
      </w:pPr>
      <w:r>
        <w:rPr>
          <w:sz w:val="22"/>
        </w:rPr>
        <w:t xml:space="preserve">12. Cf. Georg Simmel (Kurt Wolff ed.), </w:t>
      </w:r>
      <w:r>
        <w:rPr>
          <w:i/>
          <w:sz w:val="22"/>
        </w:rPr>
        <w:t>The Sociology of Georg Simmel</w:t>
      </w:r>
      <w:r>
        <w:rPr>
          <w:sz w:val="22"/>
        </w:rPr>
        <w:t xml:space="preserve"> (Collier-</w:t>
        <w:softHyphen/>
        <w:t>Macmillan 1950), 118-44.</w:t>
      </w:r>
    </w:p>
    <w:p>
      <w:pPr>
        <w:pStyle w:val="Normal"/>
        <w:jc w:val="both"/>
        <w:rPr/>
      </w:pPr>
      <w:r>
        <w:rPr>
          <w:sz w:val="22"/>
        </w:rPr>
        <w:t xml:space="preserve">13. Cf. Schutz, </w:t>
      </w:r>
      <w:r>
        <w:rPr>
          <w:i/>
          <w:sz w:val="22"/>
        </w:rPr>
        <w:t>Aufbau</w:t>
      </w:r>
      <w:r>
        <w:rPr>
          <w:sz w:val="22"/>
        </w:rPr>
        <w:t xml:space="preserve">, 29-36, 149-53.  </w:t>
      </w:r>
    </w:p>
    <w:p>
      <w:pPr>
        <w:pStyle w:val="Normal"/>
        <w:jc w:val="both"/>
        <w:rPr/>
      </w:pPr>
      <w:r>
        <w:rPr>
          <w:sz w:val="22"/>
        </w:rPr>
        <w:t xml:space="preserve">14. Cf. Schutz, </w:t>
      </w:r>
      <w:r>
        <w:rPr>
          <w:i/>
          <w:sz w:val="22"/>
        </w:rPr>
        <w:t>Aufbau</w:t>
      </w:r>
      <w:r>
        <w:rPr>
          <w:sz w:val="22"/>
        </w:rPr>
        <w:t>, 186-92, 202-10.</w:t>
      </w:r>
    </w:p>
    <w:p>
      <w:pPr>
        <w:pStyle w:val="Normal"/>
        <w:jc w:val="both"/>
        <w:rPr>
          <w:sz w:val="22"/>
        </w:rPr>
      </w:pPr>
      <w:r>
        <w:rPr>
          <w:sz w:val="22"/>
        </w:rPr>
        <w:t>15. David Riesman's well-known concept of "other-direction" would also be ap</w:t>
        <w:softHyphen/>
        <w:t>plicable here.</w:t>
      </w:r>
    </w:p>
    <w:p>
      <w:pPr>
        <w:pStyle w:val="Normal"/>
        <w:jc w:val="both"/>
        <w:rPr/>
      </w:pPr>
      <w:r>
        <w:rPr>
          <w:sz w:val="22"/>
        </w:rPr>
        <w:t xml:space="preserve">16. Cf. Maurice Halbwachs, </w:t>
      </w:r>
      <w:r>
        <w:rPr>
          <w:i/>
          <w:sz w:val="22"/>
        </w:rPr>
        <w:t>Les Cadres sociaux de la memoire</w:t>
      </w:r>
      <w:r>
        <w:rPr>
          <w:sz w:val="22"/>
        </w:rPr>
        <w:t xml:space="preserve"> (Paris: Presses  universitaires de France 1952), especially 146-77; also cf. Peter Berger, </w:t>
      </w:r>
      <w:r>
        <w:rPr>
          <w:i/>
          <w:sz w:val="22"/>
        </w:rPr>
        <w:t>Invitation to Sociology-A Humanistic Perspective</w:t>
      </w:r>
      <w:r>
        <w:rPr>
          <w:sz w:val="22"/>
        </w:rPr>
        <w:t xml:space="preserve"> (Garden City, N.Y.: Doubleday-Anchor 1963),  54-65 (available in Penguin).</w:t>
      </w:r>
    </w:p>
    <w:p>
      <w:pPr>
        <w:pStyle w:val="Normal"/>
        <w:jc w:val="both"/>
        <w:rPr/>
      </w:pPr>
      <w:r>
        <w:rPr>
          <w:sz w:val="22"/>
        </w:rPr>
        <w:t xml:space="preserve">17. Cf. Schutz, </w:t>
      </w:r>
      <w:r>
        <w:rPr>
          <w:i/>
          <w:sz w:val="22"/>
        </w:rPr>
        <w:t>Collected Papers</w:t>
      </w:r>
      <w:r>
        <w:rPr>
          <w:sz w:val="22"/>
        </w:rPr>
        <w:t>, I, 72-3, 79-82.</w:t>
      </w:r>
    </w:p>
    <w:p>
      <w:pPr>
        <w:pStyle w:val="Normal"/>
        <w:jc w:val="both"/>
        <w:rPr/>
      </w:pPr>
      <w:r>
        <w:rPr>
          <w:sz w:val="22"/>
        </w:rPr>
        <w:t xml:space="preserve">18. The phenomena here discussed could also be formulated effectively in terms of  the Marxian categories of reification and false consciousness. Jean-Paul Sartre's recent  work, especially </w:t>
      </w:r>
      <w:r>
        <w:rPr>
          <w:i/>
          <w:sz w:val="22"/>
        </w:rPr>
        <w:t>Critique de la raison dialectique</w:t>
      </w:r>
      <w:r>
        <w:rPr>
          <w:sz w:val="22"/>
        </w:rPr>
        <w:t xml:space="preserve">, seeks to integrate these categories  within a phenomenological analysis of human conduct. Also cf. Henri Lefebvre,  </w:t>
      </w:r>
      <w:r>
        <w:rPr>
          <w:i/>
          <w:sz w:val="22"/>
        </w:rPr>
        <w:t>Critique de la vie quotidienne</w:t>
      </w:r>
      <w:r>
        <w:rPr>
          <w:sz w:val="22"/>
        </w:rPr>
        <w:t xml:space="preserve"> (Paris: 1'Arche 1958-61).</w:t>
      </w:r>
    </w:p>
    <w:p>
      <w:pPr>
        <w:pStyle w:val="Normal"/>
        <w:jc w:val="both"/>
        <w:rPr/>
      </w:pPr>
      <w:r>
        <w:rPr>
          <w:sz w:val="22"/>
        </w:rPr>
        <w:t xml:space="preserve">19. Cf. Renate Mayntz, </w:t>
      </w:r>
      <w:r>
        <w:rPr>
          <w:i/>
          <w:sz w:val="22"/>
        </w:rPr>
        <w:t>Die moderne Familie</w:t>
      </w:r>
      <w:r>
        <w:rPr>
          <w:sz w:val="22"/>
        </w:rPr>
        <w:t xml:space="preserve"> (Stuttgart: Enke 1955): Helmut  Schelsky, </w:t>
      </w:r>
      <w:r>
        <w:rPr>
          <w:i/>
          <w:sz w:val="22"/>
        </w:rPr>
        <w:t>Wandlungen der deutschen Familie in der Gegenwart</w:t>
      </w:r>
      <w:r>
        <w:rPr>
          <w:sz w:val="22"/>
        </w:rPr>
        <w:t xml:space="preserve"> (Stuttgart: Enke  1955); Maximilien Sorre (ed.), </w:t>
      </w:r>
      <w:r>
        <w:rPr>
          <w:i/>
          <w:sz w:val="22"/>
        </w:rPr>
        <w:t xml:space="preserve">Sociologie comparée de la famille contemporaine </w:t>
      </w:r>
      <w:r>
        <w:rPr>
          <w:sz w:val="22"/>
        </w:rPr>
        <w:t xml:space="preserve"> (Paris: Centre National de la Recherche Scientifique 1955); Ruth Anshen (ed.), </w:t>
      </w:r>
      <w:r>
        <w:rPr>
          <w:i/>
          <w:sz w:val="22"/>
        </w:rPr>
        <w:t>The  Family-Its Function and Destiny</w:t>
      </w:r>
      <w:r>
        <w:rPr>
          <w:sz w:val="22"/>
        </w:rPr>
        <w:t xml:space="preserve"> (New York: Harper 1959): Norman Bell and Ezra  Vogel, </w:t>
      </w:r>
      <w:r>
        <w:rPr>
          <w:i/>
          <w:sz w:val="22"/>
        </w:rPr>
        <w:t>A Modern Introduction to the Family</w:t>
      </w:r>
      <w:r>
        <w:rPr>
          <w:sz w:val="22"/>
        </w:rPr>
        <w:t xml:space="preserve"> (Routledge &amp; Kegan Paul 1961).</w:t>
      </w:r>
    </w:p>
    <w:p>
      <w:pPr>
        <w:pStyle w:val="Normal"/>
        <w:jc w:val="both"/>
        <w:rPr/>
      </w:pPr>
      <w:r>
        <w:rPr>
          <w:sz w:val="22"/>
        </w:rPr>
        <w:t xml:space="preserve">20. Cf. Talcott Parsons, </w:t>
      </w:r>
      <w:r>
        <w:rPr>
          <w:i/>
          <w:sz w:val="22"/>
        </w:rPr>
        <w:t>Essays in Sociological Theory</w:t>
      </w:r>
      <w:r>
        <w:rPr>
          <w:sz w:val="22"/>
        </w:rPr>
        <w:t xml:space="preserve"> (Collier-Macmillan 1949),  233-50.</w:t>
      </w:r>
    </w:p>
    <w:p>
      <w:pPr>
        <w:pStyle w:val="Normal"/>
        <w:jc w:val="both"/>
        <w:rPr/>
      </w:pPr>
      <w:r>
        <w:rPr>
          <w:sz w:val="22"/>
        </w:rPr>
        <w:t xml:space="preserve">21. In these as well as the following references to empirical studies we naturally  make no attempt at comprehensiveness. References are given as representative of a  much larger body of materials. Cf. Paul Glick, </w:t>
      </w:r>
      <w:r>
        <w:rPr>
          <w:i/>
          <w:sz w:val="22"/>
        </w:rPr>
        <w:t>American Families</w:t>
      </w:r>
      <w:r>
        <w:rPr>
          <w:sz w:val="22"/>
        </w:rPr>
        <w:t xml:space="preserve"> (New York: Wiley  1957), 54. Also cf, his "The family cycle," </w:t>
      </w:r>
      <w:r>
        <w:rPr>
          <w:i/>
          <w:sz w:val="22"/>
        </w:rPr>
        <w:t>American Sociological Review</w:t>
      </w:r>
      <w:r>
        <w:rPr>
          <w:sz w:val="22"/>
        </w:rPr>
        <w:t xml:space="preserve"> (April  1947), 164-74. Also cf. Bureau of the Census, </w:t>
      </w:r>
      <w:r>
        <w:rPr>
          <w:i/>
          <w:sz w:val="22"/>
        </w:rPr>
        <w:t>Statistical Abstracts of the United States</w:t>
      </w:r>
      <w:r>
        <w:rPr>
          <w:sz w:val="22"/>
        </w:rPr>
        <w:t xml:space="preserve"> 1956 and 1958; </w:t>
      </w:r>
      <w:r>
        <w:rPr>
          <w:i/>
          <w:sz w:val="22"/>
        </w:rPr>
        <w:t>Current Population Reports</w:t>
      </w:r>
      <w:r>
        <w:rPr>
          <w:sz w:val="22"/>
        </w:rPr>
        <w:t>, Series P-20, no. 96 (Nov. 1959).</w:t>
      </w:r>
    </w:p>
    <w:p>
      <w:pPr>
        <w:pStyle w:val="Normal"/>
        <w:jc w:val="both"/>
        <w:rPr/>
      </w:pPr>
      <w:r>
        <w:rPr>
          <w:sz w:val="22"/>
        </w:rPr>
        <w:t xml:space="preserve">22. Cf. David Riesman, </w:t>
      </w:r>
      <w:r>
        <w:rPr>
          <w:i/>
          <w:sz w:val="22"/>
        </w:rPr>
        <w:t>The Lonely Crowd</w:t>
      </w:r>
      <w:r>
        <w:rPr>
          <w:sz w:val="22"/>
        </w:rPr>
        <w:t xml:space="preserve"> (New Haven: Yale University Press  1953), 29-40; Frederick Elkin, </w:t>
      </w:r>
      <w:r>
        <w:rPr>
          <w:i/>
          <w:sz w:val="22"/>
        </w:rPr>
        <w:t>The Child and Society</w:t>
      </w:r>
      <w:r>
        <w:rPr>
          <w:sz w:val="22"/>
        </w:rPr>
        <w:t xml:space="preserve"> (New York: Random House  1960), passim.</w:t>
      </w:r>
    </w:p>
    <w:p>
      <w:pPr>
        <w:pStyle w:val="Normal"/>
        <w:jc w:val="both"/>
        <w:rPr>
          <w:sz w:val="22"/>
        </w:rPr>
      </w:pPr>
      <w:r>
        <w:rPr>
          <w:sz w:val="22"/>
        </w:rPr>
        <w:t>23. Cf. references given above note 21.</w:t>
      </w:r>
    </w:p>
    <w:p>
      <w:pPr>
        <w:pStyle w:val="Normal"/>
        <w:jc w:val="both"/>
        <w:rPr/>
      </w:pPr>
      <w:r>
        <w:rPr>
          <w:sz w:val="22"/>
        </w:rPr>
        <w:t xml:space="preserve">24. Cf. W. Lloyd Warner and Paul Lunt, </w:t>
      </w:r>
      <w:r>
        <w:rPr>
          <w:i/>
          <w:sz w:val="22"/>
        </w:rPr>
        <w:t>The Social Life of a Modern Community</w:t>
      </w:r>
      <w:r>
        <w:rPr>
          <w:sz w:val="22"/>
        </w:rPr>
        <w:t xml:space="preserve"> (New Haven: Yale University Press 1941), 436-40; August Hollingshead, "Cultural factors in the selection of marriage mates," </w:t>
      </w:r>
      <w:r>
        <w:rPr>
          <w:i/>
          <w:sz w:val="22"/>
        </w:rPr>
        <w:t>American Sociological Review</w:t>
      </w:r>
      <w:r>
        <w:rPr>
          <w:sz w:val="22"/>
        </w:rPr>
        <w:t xml:space="preserve"> (October 1950), 619-27. Also cf. Ernest Burgess and Paul Wallin, "Homogamy in social  characteristics," </w:t>
      </w:r>
      <w:r>
        <w:rPr>
          <w:i/>
          <w:sz w:val="22"/>
        </w:rPr>
        <w:t>American Journal of Sociology</w:t>
      </w:r>
      <w:r>
        <w:rPr>
          <w:sz w:val="22"/>
        </w:rPr>
        <w:t xml:space="preserve"> (September 1943), 109-24.</w:t>
      </w:r>
    </w:p>
    <w:p>
      <w:pPr>
        <w:pStyle w:val="Normal"/>
        <w:jc w:val="both"/>
        <w:rPr/>
      </w:pPr>
      <w:r>
        <w:rPr>
          <w:sz w:val="22"/>
        </w:rPr>
        <w:t xml:space="preserve">25. Cf. Gerhard Lenski, </w:t>
      </w:r>
      <w:r>
        <w:rPr>
          <w:i/>
          <w:sz w:val="22"/>
        </w:rPr>
        <w:t>The Religious Factor</w:t>
      </w:r>
      <w:r>
        <w:rPr>
          <w:sz w:val="22"/>
        </w:rPr>
        <w:t xml:space="preserve"> (Garden City, N.Y.: Doubleday  1961), 48-50.</w:t>
      </w:r>
    </w:p>
    <w:p>
      <w:pPr>
        <w:pStyle w:val="Normal"/>
        <w:jc w:val="both"/>
        <w:rPr/>
      </w:pPr>
      <w:r>
        <w:rPr>
          <w:sz w:val="22"/>
        </w:rPr>
        <w:t xml:space="preserve">26. Cf. Leonard Cottrell, "Roles in marital adjustment," </w:t>
      </w:r>
      <w:r>
        <w:rPr>
          <w:i/>
          <w:sz w:val="22"/>
        </w:rPr>
        <w:t>Publications of the  American Sociological Society</w:t>
      </w:r>
      <w:r>
        <w:rPr>
          <w:sz w:val="22"/>
        </w:rPr>
        <w:t xml:space="preserve"> (1933), 27, 107-15: Willard Waller and Reuben Hill,  </w:t>
      </w:r>
      <w:r>
        <w:rPr>
          <w:i/>
          <w:sz w:val="22"/>
        </w:rPr>
        <w:t>The Family-A Dynamic Interpretation</w:t>
      </w:r>
      <w:r>
        <w:rPr>
          <w:sz w:val="22"/>
        </w:rPr>
        <w:t xml:space="preserve"> (New York: Dryden 1951), 253-71; Morris  Zelditch, "Role differentiation in the nuclear family," in Parsons and Bales, </w:t>
      </w:r>
      <w:r>
        <w:rPr>
          <w:i/>
          <w:sz w:val="22"/>
        </w:rPr>
        <w:t>op. cit</w:t>
      </w:r>
      <w:r>
        <w:rPr>
          <w:sz w:val="22"/>
        </w:rPr>
        <w:t xml:space="preserve">.,  907-52. For a general discussion of role interaction in small groups, cf. especially  George Homans, </w:t>
      </w:r>
      <w:r>
        <w:rPr>
          <w:i/>
          <w:sz w:val="22"/>
        </w:rPr>
        <w:t>The Human Group</w:t>
      </w:r>
      <w:r>
        <w:rPr>
          <w:sz w:val="22"/>
        </w:rPr>
        <w:t xml:space="preserve"> (Routledge &amp; Kegan Paul 1951).</w:t>
      </w:r>
    </w:p>
    <w:p>
      <w:pPr>
        <w:pStyle w:val="Normal"/>
        <w:jc w:val="both"/>
        <w:rPr/>
      </w:pPr>
      <w:r>
        <w:rPr>
          <w:sz w:val="22"/>
        </w:rPr>
        <w:t xml:space="preserve">27. Cf. Waller and Hill, </w:t>
      </w:r>
      <w:r>
        <w:rPr>
          <w:i/>
          <w:sz w:val="22"/>
        </w:rPr>
        <w:t>op. cit</w:t>
      </w:r>
      <w:r>
        <w:rPr>
          <w:sz w:val="22"/>
        </w:rPr>
        <w:t xml:space="preserve">., 259-71. For an excellent summation of such data.  </w:t>
      </w:r>
    </w:p>
    <w:p>
      <w:pPr>
        <w:pStyle w:val="Normal"/>
        <w:jc w:val="both"/>
        <w:rPr/>
      </w:pPr>
      <w:r>
        <w:rPr>
          <w:sz w:val="22"/>
        </w:rPr>
        <w:t xml:space="preserve">28. Cf. Dennison Nash and Peter Berger, "The family, the child and the religious  revival in suburbia," </w:t>
      </w:r>
      <w:r>
        <w:rPr>
          <w:i/>
          <w:sz w:val="22"/>
        </w:rPr>
        <w:t>Journal for the Scientific Study of Religion</w:t>
      </w:r>
      <w:r>
        <w:rPr>
          <w:sz w:val="22"/>
        </w:rPr>
        <w:t xml:space="preserve"> (Fall 1962), 85-93.</w:t>
      </w:r>
    </w:p>
    <w:p>
      <w:pPr>
        <w:pStyle w:val="Normal"/>
        <w:jc w:val="both"/>
        <w:rPr>
          <w:sz w:val="22"/>
        </w:rPr>
      </w:pPr>
      <w:r>
        <w:rPr>
          <w:sz w:val="22"/>
        </w:rPr>
        <w:t xml:space="preserve">29. Cf. Bureau of the Census, </w:t>
      </w:r>
      <w:r>
        <w:rPr>
          <w:i/>
          <w:sz w:val="22"/>
        </w:rPr>
        <w:t>op. cit.</w:t>
      </w:r>
    </w:p>
    <w:p>
      <w:pPr>
        <w:pStyle w:val="Normal"/>
        <w:jc w:val="both"/>
        <w:rPr/>
      </w:pPr>
      <w:r>
        <w:rPr>
          <w:sz w:val="22"/>
        </w:rPr>
        <w:t xml:space="preserve">30. Cf. Talcott Parsons, "Age and Sex in the Social Structure of the United States," </w:t>
      </w:r>
      <w:r>
        <w:rPr>
          <w:i/>
          <w:sz w:val="22"/>
        </w:rPr>
        <w:t>American Sociological Review</w:t>
      </w:r>
      <w:r>
        <w:rPr>
          <w:sz w:val="22"/>
        </w:rPr>
        <w:t xml:space="preserve"> (December 1942), 604-I6; Paul Glick, "First mar</w:t>
        <w:softHyphen/>
        <w:t xml:space="preserve">riages and remarriages," </w:t>
      </w:r>
      <w:r>
        <w:rPr>
          <w:i/>
          <w:sz w:val="22"/>
        </w:rPr>
        <w:t>American Sociological Review</w:t>
      </w:r>
      <w:r>
        <w:rPr>
          <w:sz w:val="22"/>
        </w:rPr>
        <w:t xml:space="preserve"> (December 1949), 726-34:  William Goode, </w:t>
      </w:r>
      <w:r>
        <w:rPr>
          <w:i/>
          <w:sz w:val="22"/>
        </w:rPr>
        <w:t>After Divorce</w:t>
      </w:r>
      <w:r>
        <w:rPr>
          <w:sz w:val="22"/>
        </w:rPr>
        <w:t xml:space="preserve"> (Chicago: Free Press 1956), 269-85.</w:t>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sz w:val="24"/>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jc w:val="both"/>
    </w:pPr>
    <w:rPr>
      <w:sz w:val="24"/>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basedOn w:val="Normal"/>
    <w:qFormat/>
    <w:pPr>
      <w:ind w:left="284" w:hanging="284"/>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8-03-29T08:10:33Z</dcterms:created>
  <dc:creator/>
  <dc:description/>
  <dc:language>en-US</dc:language>
  <cp:lastModifiedBy>FSS</cp:lastModifiedBy>
  <dcterms:modified xsi:type="dcterms:W3CDTF">2002-02-18T17:24:00Z</dcterms:modified>
  <cp:revision>11</cp:revision>
  <dc:subject/>
  <dc:title/>
</cp:coreProperties>
</file>