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átelé,</w:t>
      </w:r>
    </w:p>
    <w:p>
      <w:pPr>
        <w:pStyle w:val="Normal"/>
        <w:rPr/>
      </w:pPr>
      <w:r>
        <w:rPr/>
        <w:t xml:space="preserve">v současné době se řeší uveřejňování materiálů v ISu v souvislosti s autorskými právy.  </w:t>
      </w:r>
    </w:p>
    <w:p>
      <w:pPr>
        <w:pStyle w:val="Normal"/>
        <w:rPr/>
      </w:pPr>
      <w:r>
        <w:rPr/>
        <w:t>Vzhledem k tomu, že obě dvě knihy jsou v naší knihovně dostupné, nezveřejňuji scanované verze, jako jsem to dělal doposud, ale pouze odkazy. Pokud přeci jen budete mít problém se sehnáním knih, ozvěte se 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Sennet, R. 1978. The Fall of Public Man: kapitola 14 + Conclusion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ipovtesky, G. 2001. Éra prázdnoty: kapitola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ji příjemné čtení, stojí to za t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9:44:00Z</dcterms:created>
  <dc:creator>Jaroslav Smutný</dc:creator>
  <dc:description/>
  <dc:language>en-US</dc:language>
  <cp:lastModifiedBy>Jaroslav Smutný</cp:lastModifiedBy>
  <dcterms:modified xsi:type="dcterms:W3CDTF">2006-04-20T19:56:00Z</dcterms:modified>
  <cp:revision>1</cp:revision>
  <dc:subject/>
  <dc:title>Přátelé,</dc:title>
</cp:coreProperties>
</file>