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Analýza a interpretace kvalitativních dat – definování výzkumného problému</w:t>
      </w:r>
    </w:p>
    <w:p>
      <w:pPr>
        <w:pStyle w:val="Normal"/>
        <w:rPr/>
      </w:pPr>
      <w:r>
        <w:rPr/>
        <w:t>Eva Ehnertová, 65570</w:t>
      </w:r>
    </w:p>
    <w:p>
      <w:pPr>
        <w:pStyle w:val="Normal"/>
        <w:jc w:val="right"/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6. března 200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učasná společnost je společností rizikovou. Nejen, že kromě kladných stránek modernizace lze rozeznat i její negativa, ale právě tyto záporné stránky, stránky rizikové, </w:t>
      </w:r>
      <w:commentRangeStart w:id="1"/>
      <w:r>
        <w:rPr/>
        <w:t>začínají dokonce převláda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Podle Ulricha Becka (Beck. 2004. Riziková společnost. Na cestě k jiné modernitě. Praha: Slon.), který přišel s ideou rizikové společnosti v roce 1986, jsou tato  těžce kontrolovaná rizika důsledkem vědeckého pokroku. Zatímco v období první modernizace dochází k rozvoji institucí moderního kapitalismu, národního státu a parlamentní demokracie, v současné, druhé modernitě se nezamýšlené důsledky těchto institucí obrací proti nim samotným. </w:t>
      </w:r>
      <w:commentRangeStart w:id="2"/>
      <w:r>
        <w:rPr/>
        <w:t>Na rozdíl od Becka má pojem rizika podle Giddense (Giddens. Důsledky modernity. Praha: Slon.) svůj význam již od 16. či 17. století, od dob námořních výprav.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Během času pak jen dochází k proměně významů tohoto pojmu. Oba autoři však sdílejí společnou představu o soudobém sjednocování globální společnosti, které probíhá negativním způsobem, na základě vyrábění společných rizik.</w:t>
      </w:r>
    </w:p>
    <w:p>
      <w:pPr>
        <w:pStyle w:val="Normal"/>
        <w:rPr/>
      </w:pPr>
      <w:r>
        <w:rPr/>
        <w:tab/>
        <w:t xml:space="preserve">Pomineme-li Beckovo konstatování, že </w:t>
      </w:r>
      <w:commentRangeStart w:id="3"/>
      <w:r>
        <w:rPr/>
        <w:t>současná rizika jsou nezamýšleným důsledkem technického a vědeckého vývoje, což o ptačí chřipce nelze tak úplně tvrdi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, stále zůstává zajímavým a relevantním i pro debatu o ptačí chřipce způsob, jakým Beck rizika definuje.</w:t>
      </w:r>
    </w:p>
    <w:p>
      <w:pPr>
        <w:pStyle w:val="Normal"/>
        <w:rPr/>
      </w:pPr>
      <w:r>
        <w:rPr/>
        <w:tab/>
        <w:t xml:space="preserve">Pro uznání rizik, tj. pro to, aby něco bylo nazváno rizikem, jsou primární sociální, ekonomické a politické vedlejší důsledky, které toto riziko s sebou přináší – např. znehodnocení kapitálu, přesouvání trhů, hroucení se trhů apod. Riziko podle Becka dále představuje syntézu nevědomého a vědění, v důsledku čehož se člověk z nutnosti a neznalosti dostává do područí expertních systémů. Ty pak představují pro laickou veřejnost možnost i přes nedostatečné znalosti „uchopit“ rizika a vyrovnávat se s jejich existencí. Taková situace je však podle Becka zdrojem závislosti, jakou třídní situace neznají. </w:t>
      </w:r>
      <w:commentRangeStart w:id="4"/>
      <w:r>
        <w:rPr/>
        <w:t xml:space="preserve">V souvislosti s tím rovněž varuje, že skutečná nebo potenciální katastrofa není dobrou učitelkou demokracie, a tudíž </w:t>
      </w:r>
      <w:r>
        <w:rPr>
          <w:u w:val="single"/>
        </w:rPr>
        <w:t>hrozba, že se riziková společnost stane společností katastrof a výjimečný stav se v ní stane normální, nevěští ani po politické stránce nic dobrého</w:t>
      </w:r>
      <w:r>
        <w:rPr/>
        <w:t>. „Riziková společnost v sobě dosahuje tendenci k legitimnímu totalitarismu obrany před nebezpečími, který ve jménu práva zabránit nejhoršímu vytváří až příliš známým způsobem něco jiného, co je ještě horší“ (Beck 2004: 106)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ab/>
        <w:t>Zajímavá je rovněž představa rizika jako sítě, kterou ve svém článku „Od vědeckého rizika k paysan savoir-faire“ rozvíjí Chaia Heller (Biograf 37/2005) na případu debaty o geneticky modifikovaných organismech. Opírá se o koncept sítí aktérů, které utvářejí diskurzy, praktiky a spory. V rámci francouzské sítě rizika GMO autorka identifikuje 3 skupiny aktérů: 1. škálu lidských aktérů ve výkonných institucích, 2. aktérů v aktivistických skupinách a 3. plejádu ne-lidských aktérů od genů až po genetické technologie. Autorka navíc upozorňuje, že tato síť je mezinárodní, a to jednak jak ze strany francouzských institucí, tak ze strany např. aktivistických skupin, které šíří znalosti o riziku prostřednictvím mezinárodní sítě. Debata o rizicích se pak odehrává v rámci prostoru, který je vymezen tím, co se o těchto rizicích ví, a co ne. Zároveň se jedná i o prostor, v němž lidští aktéři debatují, přou se a přivlastňují si informace týkající se možného přirozeného a „rizikového“ chování aktérů nelidských. Sítě rizika tak vlastně vytvářejí diskurzy.</w:t>
      </w:r>
    </w:p>
    <w:p>
      <w:pPr>
        <w:pStyle w:val="Normal"/>
        <w:rPr/>
      </w:pPr>
      <w:r>
        <w:rPr/>
        <w:tab/>
        <w:t>Autorka si všímá toho, jak aktéři v těchto sítích mají sklon považovat definování a zvládání rizika za objektivní věc, která spadá do pravomoci odborníků na riziko. Tím jsou ne-odborníci odsunuti na okraj a vyloučeni z rozhodování o směru, jímž se diskurz bude ubírat. Zároveň v určitých mezích považují aktéři pojem rizika za přirozený, prvotní, a dokonce výhradní rámec pro hodnocení problémů technovědy. Podle autorky článku „objektivistickému diskurzu rizika můžeme porozumět jako části širšího procesu přechodu k myšlení a jednání v pojmech rizika (</w:t>
      </w:r>
      <w:r>
        <w:rPr>
          <w:i/>
        </w:rPr>
        <w:t>proces of riskification</w:t>
      </w:r>
      <w:r>
        <w:rPr/>
        <w:t>). Jako sociální produkci odborných postupů a diskurzů, které se objevily v moderní době, když aktéři začali měnit „přirozená“ a institucionalizovaná nebezpečí do podoby souboru statisticky spočitatelných, pojistitelných škod, které jsou považovány za nezbytnou daň sociálnímu pokroku“ (s. 7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 mé snaze zamyslet se nad možným výzkumným problémem v souvislosti s ptačí chřipkou mě inspiroval zejména posledně zmiňovaný článek Keller, zejména pak představa rizika jako sítí, které následně utvářejí diskurzy rizika. Výzkumný problém jsem proto zformulovala jako: 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/>
        <w:t>Diskurz rizika a jeho základní charakteristiky v souvislosti s ptačí chřipkou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ále jsem nepokusila načrtnout několik výzkumných otázek, které mě v této souvislosti při čtení nashromážděných materiálů napad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 čím je riziko spojováno</w:t>
      </w:r>
      <w:r>
        <w:rPr/>
        <w:t>, resp. jaké oblasti jsou považovány za rizikem ohrožené?</w:t>
      </w:r>
    </w:p>
    <w:p>
      <w:pPr>
        <w:pStyle w:val="Normal"/>
        <w:ind w:left="720" w:hanging="0"/>
        <w:rPr/>
      </w:pPr>
      <w:r>
        <w:rPr/>
        <w:t>(Riziko bývá definováno např. vzhledem k ohrožení příjmů z turistického ruchu, ohrožení trhů (např. s drůbeží, poklesu akcií některých společností a v neposlední řadě vzhledem k ohrožení lidských životů.)</w:t>
      </w:r>
    </w:p>
    <w:p>
      <w:pPr>
        <w:pStyle w:val="Normal"/>
        <w:numPr>
          <w:ilvl w:val="0"/>
          <w:numId w:val="1"/>
        </w:numPr>
        <w:rPr/>
      </w:pPr>
      <w:r>
        <w:rPr/>
        <w:t>Kdo je ohrožen?</w:t>
      </w:r>
    </w:p>
    <w:p>
      <w:pPr>
        <w:pStyle w:val="Normal"/>
        <w:numPr>
          <w:ilvl w:val="0"/>
          <w:numId w:val="1"/>
        </w:numPr>
        <w:rPr/>
      </w:pPr>
      <w:r>
        <w:rPr/>
        <w:t>Jak je riziko definováno (co hrozí)?</w:t>
      </w:r>
    </w:p>
    <w:p>
      <w:pPr>
        <w:pStyle w:val="Normal"/>
        <w:numPr>
          <w:ilvl w:val="0"/>
          <w:numId w:val="1"/>
        </w:numPr>
        <w:rPr/>
      </w:pPr>
      <w:r>
        <w:rPr/>
        <w:t>Jak je definován okruh rizika, (věcně?, geograficky? Osobně?), příp. jeho úrovně?</w:t>
      </w:r>
    </w:p>
    <w:p>
      <w:pPr>
        <w:pStyle w:val="Normal"/>
        <w:numPr>
          <w:ilvl w:val="0"/>
          <w:numId w:val="1"/>
        </w:numPr>
        <w:rPr/>
      </w:pPr>
      <w:r>
        <w:rPr/>
        <w:t>Jaké jsou základní výchozí argumenty diskurzu? Z jakých „faktů“ vychází?</w:t>
      </w:r>
    </w:p>
    <w:p>
      <w:pPr>
        <w:pStyle w:val="Normal"/>
        <w:numPr>
          <w:ilvl w:val="0"/>
          <w:numId w:val="1"/>
        </w:numPr>
        <w:rPr/>
      </w:pPr>
      <w:commentRangeStart w:id="6"/>
      <w:r>
        <w:rPr/>
        <w:t>Jaké jsou důsledky diskurzu rizika, lze-li nějaké objevit?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jsou v rámci diskurzu uváděny důsledky působení viru H5N1?</w:t>
      </w:r>
    </w:p>
    <w:p>
      <w:pPr>
        <w:pStyle w:val="Normal"/>
        <w:numPr>
          <w:ilvl w:val="0"/>
          <w:numId w:val="1"/>
        </w:numPr>
        <w:rPr/>
      </w:pPr>
      <w:r>
        <w:rPr/>
        <w:t>Kdo jsou účastníky diskurzu a jaká je jejich úloha, vlastnosti, pozice v diskurzu?</w:t>
      </w:r>
    </w:p>
    <w:p>
      <w:pPr>
        <w:pStyle w:val="Normal"/>
        <w:ind w:left="708" w:hanging="0"/>
        <w:rPr/>
      </w:pPr>
      <w:r>
        <w:rPr/>
        <w:t>Experti, politici, mezinárodní organizace a instituce (WHO, Středisko pro kontrolu a prevenci nemocí v Atlantě, FAO, OSN, Světová banka, EU, orgány EU, Asijská banka pro rozvoj, ), jednotlivé státy, tzv. „evropské státy“ jako celek, představitelé států, vlády, virus H5N1, farmáři a zemědělci, chovatelé, zvířata, úředníci, obchodní společnosti, armáda)</w:t>
      </w:r>
    </w:p>
    <w:p>
      <w:pPr>
        <w:pStyle w:val="Normal"/>
        <w:numPr>
          <w:ilvl w:val="0"/>
          <w:numId w:val="1"/>
        </w:numPr>
        <w:rPr/>
      </w:pPr>
      <w:r>
        <w:rPr/>
        <w:t>jak se proměňuje vzhledem k tomu, jak se ptačí chřipka přibližuje hranicím Evropy?</w:t>
      </w:r>
    </w:p>
    <w:p>
      <w:pPr>
        <w:pStyle w:val="Normal"/>
        <w:numPr>
          <w:ilvl w:val="0"/>
          <w:numId w:val="1"/>
        </w:numPr>
        <w:rPr/>
      </w:pPr>
      <w:r>
        <w:rPr/>
        <w:t>Existuje v rámci diskurzu nějaké opomíjené téma?</w:t>
      </w:r>
    </w:p>
    <w:p>
      <w:pPr>
        <w:pStyle w:val="Normal"/>
        <w:numPr>
          <w:ilvl w:val="0"/>
          <w:numId w:val="1"/>
        </w:numPr>
        <w:rPr/>
      </w:pPr>
      <w:r>
        <w:rPr/>
        <w:t>Co je v rámci disukurzu rizika předmětem spor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20:00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é, ale ne výborné. Široce rámuje Beckem, ale pak vlastně nepřichází se skutečným problémem, jen se sadou otázek, které vlastně nejsou moc „výzkumné“.</w:t>
      </w:r>
    </w:p>
  </w:comment>
  <w:comment w:id="1" w:author="Zdeněk Konopásek" w:date="2006-03-07T09:3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ale není podstata rizikové společnosti, ne? Převládat nad čím?... On přeci říká, že jde o to, že rizika získávají sociálně-strukturující sílu a hodnotu.</w:t>
      </w:r>
    </w:p>
  </w:comment>
  <w:comment w:id="2" w:author="Zdeněk Konopásek" w:date="2006-03-07T20:01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eck snad netvrdí, že riziko nemělo dříve význam. On mluví o „nových rizicích“ a jejich úloze (a to se jistě nevztahuje na námořní výpravy)</w:t>
      </w:r>
    </w:p>
  </w:comment>
  <w:comment w:id="3" w:author="Zdeněk Konopásek" w:date="2006-03-07T20:01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e Beck to nemyslí takhle kauzálně. On říká, že rizika jsou expertně založená – skrze experty rizika vidíme, skrze ně se stávají reálnými, opravdu existujícími … a to tady samozřejmě platí velmi okatě</w:t>
      </w:r>
    </w:p>
  </w:comment>
  <w:comment w:id="4" w:author="Zdeněk Konopásek" w:date="2006-03-07T20:02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É, ale co s tím? (vůbec se to nakonec, zdá se mi, nepromítá do těch konkrétních otázek – a to je možná škoda).</w:t>
      </w:r>
    </w:p>
  </w:comment>
  <w:comment w:id="5" w:author="Zdeněk Konopásek" w:date="2006-03-07T09:4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m je tento problém PROBLEMATICKÝ?</w:t>
      </w:r>
    </w:p>
  </w:comment>
  <w:comment w:id="6" w:author="Zdeněk Konopásek" w:date="2006-03-07T09:5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? Co se tím mysl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1:00Z</dcterms:created>
  <dc:creator>ef</dc:creator>
  <dc:description/>
  <cp:keywords/>
  <dc:language>en-US</dc:language>
  <cp:lastModifiedBy>Zdeněk Konopásek</cp:lastModifiedBy>
  <cp:lastPrinted>2006-03-07T11:42:00Z</cp:lastPrinted>
  <dcterms:modified xsi:type="dcterms:W3CDTF">2006-03-07T19:02:00Z</dcterms:modified>
  <cp:revision>6</cp:revision>
  <dc:subject/>
  <dc:title>Diskurz rizika</dc:title>
</cp:coreProperties>
</file>