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commentRangeStart w:id="0"/>
      <w:r>
        <w:rPr>
          <w:u w:val="single"/>
        </w:rPr>
        <w:t>Jana Krištoforyová 65514, kurz  SOC 421 AIKD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  <w:t>6.3. 2006</w:t>
      </w:r>
    </w:p>
    <w:p>
      <w:pPr>
        <w:pStyle w:val="Heading1"/>
        <w:spacing w:lineRule="auto" w:line="360"/>
        <w:rPr/>
      </w:pPr>
      <w:r>
        <w:rPr/>
        <w:t>Výzkumný problém</w:t>
      </w:r>
    </w:p>
    <w:p>
      <w:pPr>
        <w:pStyle w:val="TextBody"/>
        <w:ind w:firstLine="708"/>
        <w:rPr/>
      </w:pPr>
      <w:commentRangeStart w:id="1"/>
      <w:r>
        <w:rPr>
          <w:b/>
          <w:bCs/>
        </w:rPr>
        <w:t>Jak lidé chápou morální dilema spojené s přidělováním léků proti ptačí chřipce v případě vypuknutí pandemie?</w:t>
      </w:r>
      <w:r>
        <w:rPr/>
        <w:t xml:space="preserve"> Které skupiny lidí mají oprávnění léky či vakcínu dostat? Problém lze demonstrovat na fiktivním příkladu: „Představte si, že máte možnost ovlivnit rozdělení řekněme 1 milionu kusů léku pro celou ČR. Komu byste je přidělili? Souhlasíte vůbec s tím, aby stát rozdělování reguloval, anebo by to mělo být záležitostí trhu? Jak byste se zachovali v případě, že byste měli k lékům přístup? Odolali byste možnosti ulít si pro sebe a své blízké nějaké léky?“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TextBody"/>
        <w:ind w:firstLine="708"/>
        <w:rPr/>
      </w:pPr>
      <w:commentRangeStart w:id="2"/>
      <w:r>
        <w:rPr/>
        <w:t>Širším kontextem pro hledání odpovědí na tyto otázky je celkové nahlížení na riziko v podobě konkrétního případu – potenciální epidemie ptačí chřipky. Je ptačí chřipka opravdu tak velkým a nebezpečným problémem? Nebo je to jen mediální panika za níž stojí skryté zájmy farmaceutických firem? Zajímavá jsou totiž čísla: tedy dosavadní počet obětí ptačí chřipky, která má za posledních 10 let výskytu viru asi 90 lidských obětí z oblasti, kde žijí 2-3 miliardy lidí. Pro srovnání uvádí pražský hygienik Vladimír Polanecký: „běžná sezónní chřipka, která letos zejména díky tuhé zimě ani nepropukla, ročně zabije jen v Česku jeden až dva tisíce lidí, většinou již nějak zdravotně oslabených.“ (idnes.cz, 21. 2. 2006)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Jsou i jiná rizika, která ohrožují zdraví lidí,  avšak jen některá jsou tak pozorně sledována médii. </w:t>
      </w:r>
      <w:commentRangeStart w:id="3"/>
      <w:r>
        <w:rPr/>
        <w:t xml:space="preserve">Uvědomují si lidé sílu médií v nastolování kultu zdraví a rizik, které zdraví ohrožují? 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ožný teoretický rámec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Cs/>
        </w:rPr>
      </w:pPr>
      <w:commentRangeStart w:id="4"/>
      <w:r>
        <w:rPr>
          <w:bCs/>
        </w:rPr>
        <w:t>Foucaul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Cs/>
        </w:rPr>
        <w:t xml:space="preserve"> v díle zvaném Vůle k vědění rozkrývá mimo jiné způsob formování identity v moderní společnosti. Dle Foucaulta je v moderní době identita spojena s kulturou, jakožto s péčí o své zdraví a tělesnost. Skrze poznáváni své tělesnosti jsme schopni získat vědění o sobě samých. Základem pro identitu je individuální zdravotní stav, který nepoznáváme jen s pomocí vlastních pocitů a prožitků svého těla, ale také s významnou podporou medicíny, tedy formy vědění, které si neustále od dětství osvojujeme. Medicína je pro Foucaulta jeden z diskurzů, který produkuje určité vědění o tom co je zdravé, tělu i zdravé mysli prospěšné. V souvislosti s ptačí chřipkou se z mnoha stran dovídáme, jak se chránit a posilovat imuitu a jaké léky případně mohou pomoci. </w:t>
      </w:r>
      <w:commentRangeStart w:id="5"/>
      <w:r>
        <w:rPr>
          <w:bCs/>
        </w:rPr>
        <w:t xml:space="preserve">Lidé spoléhají na přístup k pilulce, která je ochrání. 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  <w:t>Lidé žijící ve společnosti, kde panuje tento diskurz, jsou nuceni se k tomuto vědění vztahovat. Kult zdravého těla, plodnosti, pracovní produktivity či odolnosti vůči stresu evokuje souvislost z kapitalistickou organizací společnosti, která vyžaduje plné nasazení na trhu práce, kde jsou produkovány statky, které jsou následně lidmi konzumovány. Pod rouškou zdravého životního stylu lze spatřit sklon k efektivnímu využití těla.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commentRangeStart w:id="6"/>
      <w:r>
        <w:rPr>
          <w:bCs/>
        </w:rPr>
        <w:t>Do teoretického rámce je potřeba také začlenit problematiku legitimity a morální volby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ěk Konopásek" w:date="2006-03-07T19:57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elkově velmi dobré, skutečný výzkumný problém, sláva!</w:t>
      </w:r>
    </w:p>
  </w:comment>
  <w:comment w:id="1" w:author="Zdeněk Konopásek" w:date="2006-03-07T19:59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BORNÉ; přiměřeně úzce, aplikovaně založené. Vlastně kvalitativní sonda do veřejného mínění. Ale stále ještě: proč je důležité tomuhle rozumět? Mělo by to snad změnit klíč distribuce pomoci? Nebo co?</w:t>
      </w:r>
    </w:p>
  </w:comment>
  <w:comment w:id="2" w:author="Zdeněk Konopásek" w:date="2006-03-07T10:04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BORNÉ: už předvádí, ukazuje, cituje – to je nejlepší způsob, jak budovat pointu problému</w:t>
      </w:r>
    </w:p>
  </w:comment>
  <w:comment w:id="3" w:author="Zdeněk Konopásek" w:date="2006-03-07T19:57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na ANO/NE. To pak kvalitativní výzkum strašně banalizuje.</w:t>
      </w:r>
    </w:p>
  </w:comment>
  <w:comment w:id="4" w:author="Zdeněk Konopásek" w:date="2006-03-07T10:08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 vazba na Foucaulta není asi uplně přesvědčivá…</w:t>
      </w:r>
    </w:p>
  </w:comment>
  <w:comment w:id="5" w:author="Zdeněk Konopásek" w:date="2006-03-07T10:07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le v souvislosti s omezenými zásobami Tamiflu se nepokrytě mluvilo o vakcínách nikoli jako prostředku individuální ochrany, ale jako oprostředku ochrany před epidemií (šířením viru).</w:t>
      </w:r>
    </w:p>
  </w:comment>
  <w:comment w:id="6" w:author="Zdeněk Konopásek" w:date="2006-03-07T19:58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ic neříká, a to je pak lepší to sem nedávat vůbe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59:00Z</dcterms:created>
  <dc:creator>Kaiwi</dc:creator>
  <dc:description/>
  <cp:keywords/>
  <dc:language>en-US</dc:language>
  <cp:lastModifiedBy>Zdeněk Konopásek</cp:lastModifiedBy>
  <dcterms:modified xsi:type="dcterms:W3CDTF">2006-03-07T18:59:00Z</dcterms:modified>
  <cp:revision>2</cp:revision>
  <dc:subject/>
  <dc:title>Jana Krištoforyová 65514, kurz  SOC 421 AIKD</dc:title>
</cp:coreProperties>
</file>