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Ivana Mazourová</w:t>
      </w:r>
    </w:p>
    <w:p>
      <w:pPr>
        <w:pStyle w:val="Normal"/>
        <w:rPr/>
      </w:pPr>
      <w:r>
        <w:rPr/>
        <w:t>52140@mail.muni.cz</w:t>
      </w:r>
    </w:p>
    <w:p>
      <w:pPr>
        <w:pStyle w:val="Normal"/>
        <w:rPr/>
      </w:pPr>
      <w:r>
        <w:rPr/>
        <w:t>soc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 421 - Analýza a interpretace kvalitativních 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  <w:u w:val="single"/>
        </w:rPr>
        <w:t>Výzkumný problé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ématický okruh: </w:t>
      </w:r>
      <w:r>
        <w:rPr>
          <w:u w:val="single"/>
        </w:rPr>
        <w:t xml:space="preserve">Odborníci, veřejnost a </w:t>
      </w:r>
      <w:commentRangeStart w:id="1"/>
      <w:r>
        <w:rPr>
          <w:u w:val="single"/>
        </w:rPr>
        <w:t>kritika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ální případ: </w:t>
      </w:r>
      <w:r>
        <w:rPr>
          <w:u w:val="single"/>
        </w:rPr>
        <w:t>Ptačí chřip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íření ptačí chřipka z Asie směrem do Evropy a zprávy v médiích o výskytu nakažených ptáků na místech čím dál bližších České republice mohou být důvodem rostoucích obav české veřejnosti. Tyto obavy jsou dále přiživovány informacemi o neexistenci účinného léku proti ptačí chřipce, nedostatkem očkovacích látek proti běžné chřipce a hrozivými scénáři možné celosvětové pandemie. Na možný příchod ptačí chřipka do České republiky se již připravují zdravotníci, politici i armáda. Jsou prováděna preventivní bezpečnostní opatření mající zabránit příchodu viru do ČR. Do budoucna již také existují krizové plány pro případ, </w:t>
      </w:r>
      <w:commentRangeStart w:id="2"/>
      <w:r>
        <w:rPr/>
        <w:t>kdyby se přece jen vir vyskytl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Vzhledem k tomu, že byl virus zaznamenán již ve všech okolních zemích, je to podle mého názoru již otázkou několika týdnů (v horších případě dnů). </w:t>
      </w:r>
    </w:p>
    <w:p>
      <w:pPr>
        <w:pStyle w:val="Normal"/>
        <w:spacing w:lineRule="auto" w:line="360"/>
        <w:jc w:val="both"/>
        <w:rPr/>
      </w:pPr>
      <w:r>
        <w:rPr/>
        <w:t xml:space="preserve">Svůj výzkum bych tedy chtěla soustředit na otázku, </w:t>
      </w:r>
      <w:commentRangeStart w:id="3"/>
      <w:r>
        <w:rPr>
          <w:b/>
          <w:u w:val="single"/>
        </w:rPr>
        <w:t>jak je Česká republika připravena na příchod ptačí chřipky?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 </w:t>
      </w:r>
      <w:r>
        <w:rPr/>
        <w:t xml:space="preserve">Jaké jsou, podle informací z médií, hlavní strategie státu pro zabránění šíření nebezpečného viru, zabezpečení chodu společnosti v případě epidemie (pandemie). </w:t>
      </w:r>
    </w:p>
    <w:p>
      <w:pPr>
        <w:pStyle w:val="Normal"/>
        <w:spacing w:lineRule="auto" w:line="360"/>
        <w:jc w:val="both"/>
        <w:rPr/>
      </w:pPr>
      <w:r>
        <w:rPr/>
        <w:t xml:space="preserve">Na základě kvalitativní analýzy článků z on-line verze různých periodik bych chtěla </w:t>
      </w:r>
      <w:commentRangeStart w:id="4"/>
      <w:r>
        <w:rPr/>
        <w:t>najít opatření v různých sférách společnosti – zásahy vlády, ve zdravotnictví, armádě atp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19:54:00Z" w:initials="ZK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cs-CZ" w:bidi="ar-SA"/>
        </w:rPr>
        <w:t>Celkově: nedobré. Neobsahuje výzkumný problém, nic moc není vypracované. Je pouze nahozená „žurnalisticky“ vyznívající otázka.</w:t>
      </w:r>
    </w:p>
  </w:comment>
  <w:comment w:id="1" w:author="Zdeněk Konopásek" w:date="2006-03-07T19:54:00Z" w:initials="ZK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cs-CZ" w:bidi="ar-SA"/>
        </w:rPr>
        <w:t>V zadání bylo „riziko“</w:t>
      </w:r>
    </w:p>
  </w:comment>
  <w:comment w:id="2" w:author="Zdeněk Konopásek" w:date="2006-03-07T11:23:00Z" w:initials="ZK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cs-CZ" w:bidi="ar-SA"/>
        </w:rPr>
        <w:t>No on už tu možná je…</w:t>
      </w:r>
    </w:p>
  </w:comment>
  <w:comment w:id="3" w:author="Zdeněk Konopásek" w:date="2006-03-07T11:25:00Z" w:initials="ZK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cs-CZ" w:bidi="ar-SA"/>
        </w:rPr>
        <w:t>Co je na tom sociologicky zajímavého a problematického?</w:t>
      </w:r>
    </w:p>
  </w:comment>
  <w:comment w:id="4" w:author="Zdeněk Konopásek" w:date="2006-03-07T19:56:00Z" w:initials="ZK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cs-CZ" w:bidi="ar-SA"/>
        </w:rPr>
        <w:t>To sice jde, ale není to v pravém slova smyslu výzkumný sociologický problém. Neříká si to o analýzu, jde o zjišťová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9:00Z</dcterms:created>
  <dc:creator>mazourov</dc:creator>
  <dc:description/>
  <cp:keywords/>
  <dc:language>en-US</dc:language>
  <cp:lastModifiedBy>Zdeněk Konopásek</cp:lastModifiedBy>
  <dcterms:modified xsi:type="dcterms:W3CDTF">2006-03-07T18:56:00Z</dcterms:modified>
  <cp:revision>4</cp:revision>
  <dc:subject/>
  <dc:title>Ivana Mazourová</dc:title>
</cp:coreProperties>
</file>