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arta Zapletalov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stin výzkumných problém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commentRangeStart w:id="0"/>
      <w:r>
        <w:rPr/>
        <w:t xml:space="preserve">Jakým způsobem probíhá medializace problému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Nejde zde o tzv. šíření „morální paniky“, téma, které je medializováno a stavěno jako určitý strašák, jako tomu bylo nedávno se psy bojových plemen. Jsou šířeny obavy z možné.pandemie. Jsou předkládány </w:t>
      </w:r>
      <w:r>
        <w:rPr>
          <w:u w:val="single"/>
        </w:rPr>
        <w:t>hypotetické počty kolik této nemoci padne obětí</w:t>
      </w:r>
      <w:r>
        <w:rPr/>
        <w:t xml:space="preserve">. </w:t>
      </w:r>
      <w:commentRangeStart w:id="1"/>
      <w:r>
        <w:rPr/>
        <w:t>Zajímavé je, že toto nebezpečí je v současně předkládáno jako největší riziko. Při srovnání dat by se ukázalo, že této nemoci podlehlo jen velmi nepatrné procento lidí. Kdo s této situace bude těžit  nejvíce?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roč se bojíme více této nemoci než jiných, na které denně umírají tisíce lidí? </w:t>
      </w:r>
      <w:commentRangeStart w:id="2"/>
      <w:r>
        <w:rPr/>
        <w:t xml:space="preserve">Stále se předpokládá, že vir zmutuje a nemoc se bude šířit z člověka na člověka, zatím však nejsou o tomto žádné důkazy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Je v textech obsažena informace, jak k by k tomu mohlo dojít? Otázka je, </w:t>
      </w:r>
      <w:commentRangeStart w:id="3"/>
      <w:r>
        <w:rPr/>
        <w:t>zda jde spíše o šíření paniky, nebo je to příprava na možnou situac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Srovnání textů jejímuž zdroji jsou státní organizace, jako třeba Krajský hygienický úřad, nebo státní veterinární správa. Jaký postoj zaujaly vládní organizace? Jaká jsou doporučována ochranná opat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ěk Konopásek" w:date="2006-03-07T11:38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moc neříká.</w:t>
      </w:r>
    </w:p>
  </w:comment>
  <w:comment w:id="1" w:author="Zdeněk Konopásek" w:date="2006-03-07T19:44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o ale snad jde právě o obavu z toho, aby se to nezlomilo do nějaké velké epidemie, ne? Ty obavy prostě nejsou mířeny především na individuální onemocnění.</w:t>
      </w:r>
    </w:p>
  </w:comment>
  <w:comment w:id="2" w:author="Zdeněk Konopásek" w:date="2006-03-07T19:46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jsou? Jaký může být důkaz o tom, co teprve bude? Co kvalifikované předpovědi? Jaké argumenty v tomhle ohledu vlastně jsou? Jak se s nimi pracuje?</w:t>
      </w:r>
    </w:p>
  </w:comment>
  <w:comment w:id="3" w:author="Zdeněk Konopásek" w:date="2006-03-07T19:47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ď, anebo – pro kvalitativní výzkum nemístně položená otázk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7:00Z</dcterms:created>
  <dc:creator>mzapleta</dc:creator>
  <dc:description/>
  <cp:keywords/>
  <dc:language>en-US</dc:language>
  <cp:lastModifiedBy>Zdeněk Konopásek</cp:lastModifiedBy>
  <dcterms:modified xsi:type="dcterms:W3CDTF">2006-03-07T18:47:00Z</dcterms:modified>
  <cp:revision>4</cp:revision>
  <dc:subject/>
  <dc:title>Jakým způsobem probíhá medializace problému</dc:title>
</cp:coreProperties>
</file>