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Hana Dokoupilová, UČO 13838</w:t>
        <w:tab/>
        <w:tab/>
        <w:tab/>
        <w:tab/>
        <w:tab/>
        <w:t>dokoupil@fss.muni.cz</w:t>
      </w:r>
    </w:p>
    <w:p>
      <w:pPr>
        <w:pStyle w:val="Normal"/>
        <w:rPr/>
      </w:pPr>
      <w:r>
        <w:rPr>
          <w:b/>
          <w:color w:val="FF6600"/>
        </w:rPr>
        <w:t>SOC421 Analýza kvalitativních dat</w:t>
        <w:tab/>
        <w:tab/>
        <w:tab/>
        <w:tab/>
        <w:tab/>
        <w:tab/>
        <w:t>jaro 2006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commentRangeStart w:id="0"/>
      <w:r>
        <w:rPr>
          <w:b/>
        </w:rPr>
        <w:t>Návrh výzkumného projektu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evím jestli se to dá použít jako výzkumný rámec, ale tato situace mi evokuje „politický sen o moru“, který umožňuje státu převzít absolutní kontrolu nad prostorem i individuem. (Foucault: Dohlížet a trestat) kde je postižený prostor „uzavřen, rozkouskován, ve všech svých bodech ... centrum a periferii propojuje nepřetržitá činnost zapisování...“ (s.277). „mor jako současně reálná a imaginární forma ztráty ztráty řádu má za svůj medicínský a politický korelát disciplínu.“ (s.278) </w:t>
      </w:r>
      <w:commentRangeStart w:id="1"/>
      <w:r>
        <w:rPr/>
        <w:t>Pokusit se použít Foucautlových myšlenek k analýze diskurzu o ptačí chřipce.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lnweb5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Rizikové oblasti jsou rozděleny na takzvaná pásma. V užším pásmu '</w:t>
      </w:r>
      <w:r>
        <w:rPr>
          <w:b/>
          <w:i/>
          <w:color w:val="000000"/>
        </w:rPr>
        <w:t>ochrany</w:t>
      </w:r>
      <w:r>
        <w:rPr>
          <w:i/>
          <w:color w:val="000000"/>
        </w:rPr>
        <w:t>', které je v zóně do tří kilometrů od místa výskytu, platí přísná opatření. V širším pásmu '</w:t>
      </w:r>
      <w:r>
        <w:rPr>
          <w:b/>
          <w:i/>
          <w:color w:val="000000"/>
        </w:rPr>
        <w:t>dozoru</w:t>
      </w:r>
      <w:r>
        <w:rPr>
          <w:i/>
          <w:color w:val="000000"/>
        </w:rPr>
        <w:t>', které se vymezuje do deseti kilometrů od místa nálezu infikovaných ptáků, platí omezený režim.“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 xml:space="preserve"> </w:t>
      </w:r>
      <w:r>
        <w:rPr>
          <w:color w:val="000000"/>
        </w:rPr>
        <w:t>(iDNES)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/>
        <w:t>Mor podněcuje disciplinární schémata, která s eprojevují v zakládání nákazových komisí a krizových štábů. Také vyžaduje množství separací, do hloubky organizovaný dohled a kontrolu, intenzifikaci a rozvětvení moci.(s.279) Foucaultův popis krásně notuje s jazykem, který se objevuje na stránkách denního tisku (jako např.</w:t>
      </w:r>
      <w:r>
        <w:rPr>
          <w:i/>
        </w:rPr>
        <w:t>globální plán postupu , Protokol pro rychlou reakci a zadržení pandemické chřipky , speciální opatření, integrovaný záchranný systém</w:t>
      </w:r>
      <w:r>
        <w:rPr/>
        <w:t xml:space="preserve">) a opatřeními, která jsou prováděna jak na národních, tak i nadnárodních úrovní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lnweb5"/>
        <w:spacing w:lineRule="auto" w:line="360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Každá mršina se musí zabalit do dvou igelitových pytlů, popsat a orazítkovat. Náklad sbírají modré kurýrní dodávky a svážejí ho do Prahy.“ </w:t>
      </w:r>
      <w:r>
        <w:rPr>
          <w:color w:val="000000"/>
        </w:rPr>
        <w:t>(</w:t>
      </w:r>
      <w:commentRangeStart w:id="2"/>
      <w:r>
        <w:rPr>
          <w:color w:val="000000"/>
        </w:rPr>
        <w:t>iDNES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color w:val="000000"/>
        </w:rPr>
        <w:t>)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deněk Konopásek" w:date="2006-03-07T20:16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elkově: zatím jen nahozená inspirace nějakého obecnějšího, nic o výzkumném problému.</w:t>
      </w:r>
    </w:p>
  </w:comment>
  <w:comment w:id="1" w:author="Zdeněk Konopásek" w:date="2006-03-07T20:13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o jako inspirace by to snad bylo fajn, ale to by člověk musel rozebírat popisy už propuknuté epidemie, ne?</w:t>
      </w:r>
    </w:p>
  </w:comment>
  <w:comment w:id="2" w:author="Zdeněk Konopásek" w:date="2006-03-07T20:15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o a co s tím vším? To je jen nahozená paralela mezi sociálními pořádky, které navozuje Foucaultovo líčení morové epidemie, a některými specifickými momenty současných preventivně-sanačních praktik. Co s tím? Proč to studova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9:16:00Z</dcterms:created>
  <dc:creator>Hamyk</dc:creator>
  <dc:description/>
  <cp:keywords/>
  <dc:language>en-US</dc:language>
  <cp:lastModifiedBy>Zdeněk Konopásek</cp:lastModifiedBy>
  <dcterms:modified xsi:type="dcterms:W3CDTF">2006-03-07T19:16:00Z</dcterms:modified>
  <cp:revision>2</cp:revision>
  <dc:subject/>
  <dc:title>Hana Dokoupilová, UČO 13838</dc:title>
</cp:coreProperties>
</file>