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/>
      </w:pPr>
      <w:r>
        <w:rPr/>
        <w:t>Tanja Hajdinj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EARCH PROPOS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have selected a topic nutrition disturbance. I am interested in how wide the problem with bulimia and anorexia is in Czech Republic. </w:t>
      </w:r>
    </w:p>
    <w:p>
      <w:pPr>
        <w:pStyle w:val="Normal"/>
        <w:spacing w:lineRule="auto" w:line="360"/>
        <w:jc w:val="both"/>
        <w:rPr/>
      </w:pPr>
      <w:r>
        <w:rPr/>
        <w:t>The population in my research would be young people from 14-19, attending high school (if there were information about dropouts I would include them too, but probably I would have a problem reaching them for the questionnaire), both girls and boys. By high school I mean gymnasium, and other high schools.</w:t>
      </w:r>
    </w:p>
    <w:p>
      <w:pPr>
        <w:pStyle w:val="Normal"/>
        <w:spacing w:lineRule="auto" w:line="360"/>
        <w:jc w:val="both"/>
        <w:rPr/>
      </w:pPr>
      <w:r>
        <w:rPr/>
        <w:t>I would divide the students by the type of school they attend, by age, gender and the field of studying, so that I would be able to see if there are any differences among the schools (gymnasium vs. other schools) and also concerning gender (among schools) and field of studying.</w:t>
      </w:r>
    </w:p>
    <w:p>
      <w:pPr>
        <w:pStyle w:val="Normal"/>
        <w:spacing w:lineRule="auto" w:line="360"/>
        <w:jc w:val="both"/>
        <w:rPr/>
      </w:pPr>
      <w:r>
        <w:rPr/>
        <w:t>For the methodological part I would use the statistical data collected (medical researches if there are some) and would combine with the questionnaire. I would question the same amount of girls and boys (in different schools and fields of studying). So that is how I would find out how the students perceive this problem (if they think such problem exists, and maybe also the reasons why is it present if it is).</w:t>
      </w:r>
    </w:p>
    <w:p>
      <w:pPr>
        <w:pStyle w:val="Normal"/>
        <w:spacing w:lineRule="auto" w:line="360"/>
        <w:jc w:val="both"/>
        <w:rPr/>
      </w:pPr>
      <w:r>
        <w:rPr/>
        <w:t xml:space="preserve">I would do a pilot research so I would find out if students know the meaning of the words bulimia, anorexia and if the population is proper and also if I would get any useful data for the questionnaire at all. </w:t>
      </w:r>
    </w:p>
    <w:p>
      <w:pPr>
        <w:pStyle w:val="Normal"/>
        <w:spacing w:lineRule="auto" w:line="360"/>
        <w:jc w:val="both"/>
        <w:rPr/>
      </w:pPr>
      <w:r>
        <w:rPr/>
        <w:t xml:space="preserve">Then I would try to do the research and select the data I would find useful for my research. After that I would interpret the results and maybe even compare them to an international research in this field if it was done. </w:t>
      </w:r>
    </w:p>
    <w:p>
      <w:pPr>
        <w:pStyle w:val="Normal"/>
        <w:spacing w:lineRule="auto" w:line="360"/>
        <w:jc w:val="both"/>
        <w:rPr/>
      </w:pPr>
      <w:r>
        <w:rPr/>
        <w:t>At the end there is of course generalization and repor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1:54:00Z</dcterms:created>
  <dc:creator> </dc:creator>
  <dc:description/>
  <dc:language>en-US</dc:language>
  <cp:lastModifiedBy> </cp:lastModifiedBy>
  <dcterms:modified xsi:type="dcterms:W3CDTF">2006-04-29T12:42:00Z</dcterms:modified>
  <cp:revision>3</cp:revision>
  <dc:subject/>
  <dc:title>Tanja Hajdinjak</dc:title>
</cp:coreProperties>
</file>