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eps in the research proces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en-GB"/>
        </w:rPr>
        <w:t xml:space="preserve">(Flick,U. 2005. </w:t>
      </w:r>
      <w:r>
        <w:rPr>
          <w:i/>
          <w:lang w:val="en-GB"/>
        </w:rPr>
        <w:t xml:space="preserve">An Introduction to Qualitative Research. </w:t>
      </w:r>
      <w:r>
        <w:rPr>
          <w:lang w:val="en-GB"/>
        </w:rPr>
        <w:t>London: Sage Publications, p.47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Selecting a topic (area of intere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Formulation of specific research questions /research problem (specifying an area of intere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Formulation of sensitizing concepts (key concep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Selection of research groups with which to study the question (Units of analys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election of appropriate designs and metho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Evaluation and reformulation of the specific research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lang w:val="en-GB"/>
        </w:rPr>
        <w:t>Analysis th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Generalizatin anad evaluation of the analy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Formulation of the finding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Giddens, A (2001) </w:t>
      </w:r>
      <w:r>
        <w:rPr>
          <w:i/>
          <w:lang w:val="en-GB"/>
        </w:rPr>
        <w:t xml:space="preserve">Sociology. </w:t>
      </w:r>
      <w:r>
        <w:rPr>
          <w:lang w:val="en-GB"/>
        </w:rPr>
        <w:t>Cambridge: Polity Press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27533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5:00Z</dcterms:created>
  <dc:creator>nosal</dc:creator>
  <dc:description/>
  <cp:keywords/>
  <dc:language>en-US</dc:language>
  <cp:lastModifiedBy>nosal</cp:lastModifiedBy>
  <dcterms:modified xsi:type="dcterms:W3CDTF">2006-04-19T08:53:00Z</dcterms:modified>
  <cp:revision>3</cp:revision>
  <dc:subject/>
  <dc:title>Steps in the research process</dc:title>
</cp:coreProperties>
</file>