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OC766   Sociology of Ethnicity and Racis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 of tim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remember that our next class has been moved from Thursday to Wednesday (12 April 2006) and will take place in room 34 from 18.00 to 19.30 (ish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adings for Lecture 7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rom </w:t>
      </w:r>
      <w:r>
        <w:rPr>
          <w:i/>
          <w:lang w:val="en-GB"/>
        </w:rPr>
        <w:t>Theories of Race and Racism: A Reader</w:t>
      </w:r>
      <w:r>
        <w:rPr>
          <w:lang w:val="en-GB"/>
        </w:rPr>
        <w:t xml:space="preserve"> (Les Back &amp; John Solomo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4 George L. Mosse “The Jews: Myth and Counter-Myth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5 Theodor W. Adorno &amp; Max Horkheimer “Elements of Anti-Semitism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6 Zygmunt Bauman “Modernity, Racism, Exterminat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</w:t>
      </w:r>
      <w:r>
        <w:rPr>
          <w:i/>
          <w:lang w:val="en-GB"/>
        </w:rPr>
        <w:t>Racism</w:t>
      </w:r>
      <w:r>
        <w:rPr>
          <w:lang w:val="en-GB"/>
        </w:rPr>
        <w:t xml:space="preserve"> (Martin Bulmer &amp; John Solomo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3 Michael Banton “The Racializing of the World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 George Mosse “Eighteenth-Century Foundations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 Reginald Horsman “Superior and Inferior Races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 Michael Biddiss “Gobineau and the Origins of European Racism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 Leon Poliakov “Gobineau and His Contemporarie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minder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you still have not submitted your </w:t>
      </w:r>
      <w:r>
        <w:rPr>
          <w:b/>
          <w:lang w:val="en-GB"/>
        </w:rPr>
        <w:t>article review</w:t>
      </w:r>
      <w:r>
        <w:rPr>
          <w:lang w:val="en-GB"/>
        </w:rPr>
        <w:t>, you need to do it as soon as possible. Bring it with you for our next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at reading is essential, especially if you want to grasp the multifaceted phenomena such as ethnic, national identity and racism, etc. We only have a very limited time and cannot cover all the texts in class. Your guideline for how much to read should be at least about 30 pages of new material each we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in doubt, please refer back to the </w:t>
      </w:r>
      <w:r>
        <w:rPr>
          <w:i/>
          <w:lang w:val="en-GB"/>
        </w:rPr>
        <w:t>Lecture 1</w:t>
      </w:r>
      <w:r>
        <w:rPr>
          <w:lang w:val="en-GB"/>
        </w:rPr>
        <w:t xml:space="preserve"> guidelines and requirements. For those of you who have missed more than a couple of lectures please note that attendance is required and it will be a part of your final grad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Lecture 6</w:t>
    </w:r>
  </w:p>
  <w:p>
    <w:pPr>
      <w:pStyle w:val="Header"/>
      <w:jc w:val="right"/>
      <w:rPr/>
    </w:pPr>
    <w:r>
      <w:rPr>
        <w:b/>
        <w:i/>
        <w:sz w:val="22"/>
        <w:szCs w:val="22"/>
      </w:rPr>
      <w:t>6. 4. 200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2:00Z</dcterms:created>
  <dc:creator>bajt</dc:creator>
  <dc:description/>
  <cp:keywords/>
  <dc:language>en-US</dc:language>
  <cp:lastModifiedBy>bajt</cp:lastModifiedBy>
  <cp:lastPrinted>2006-04-07T11:41:00Z</cp:lastPrinted>
  <dcterms:modified xsi:type="dcterms:W3CDTF">2006-04-07T09:42:00Z</dcterms:modified>
  <cp:revision>2</cp:revision>
  <dc:subject/>
  <dc:title>SOC146   Sociology of Globalization</dc:title>
</cp:coreProperties>
</file>