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JUNIORSTART II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 xml:space="preserve">SLUŽBY, PROJEKTY A PRÁCE S NEZAMĚSTANANÝMI 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ICE SPÁČILOV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4180, SPSP + HE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jc w:val="center"/>
        <w:outlineLvl w:val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akulta sociálních studií MU, 2005/2006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de-DE" w:eastAsia="en-US"/>
        </w:rPr>
      </w:pPr>
      <w:r>
        <w:rPr>
          <w:rFonts w:cs="Tahoma" w:ascii="Tahoma" w:hAnsi="Tahoma"/>
          <w:sz w:val="24"/>
          <w:lang w:val="de-DE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Juniorstart II.</w:t>
      </w:r>
      <w:r>
        <w:rPr>
          <w:b/>
          <w:sz w:val="44"/>
        </w:rPr>
        <w:t xml:space="preserve">  (2.1/221 - Genesia, o.s.)</w:t>
      </w:r>
    </w:p>
    <w:p>
      <w:pPr>
        <w:pStyle w:val="Normal"/>
        <w:spacing w:lineRule="auto" w:line="36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pacing w:lineRule="auto" w:line="360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lang w:val="cs-CZ"/>
        </w:rPr>
        <w:t>Období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cs-CZ"/>
        </w:rPr>
        <w:t>konání</w:t>
      </w:r>
      <w:r>
        <w:rPr>
          <w:b/>
          <w:bCs/>
          <w:sz w:val="24"/>
        </w:rPr>
        <w:t xml:space="preserve"> projektu:</w:t>
      </w:r>
      <w:r>
        <w:rPr>
          <w:sz w:val="24"/>
        </w:rPr>
        <w:t xml:space="preserve"> listopad 2005 - srpen 2006</w:t>
      </w:r>
    </w:p>
    <w:p>
      <w:pPr>
        <w:pStyle w:val="Normal"/>
        <w:spacing w:lineRule="auto" w:line="360"/>
        <w:rPr/>
      </w:pPr>
      <w:r>
        <w:rPr>
          <w:sz w:val="24"/>
        </w:rPr>
        <w:br/>
      </w:r>
      <w:r>
        <w:rPr>
          <w:b/>
          <w:bCs/>
          <w:sz w:val="24"/>
        </w:rPr>
        <w:t xml:space="preserve">Místo konání projektu: </w:t>
      </w:r>
      <w:r>
        <w:rPr>
          <w:sz w:val="24"/>
        </w:rPr>
        <w:t>Chomutov, Vysoká Pec – dětské</w:t>
      </w:r>
      <w:r>
        <w:rPr>
          <w:sz w:val="24"/>
          <w:lang w:val="cs-CZ"/>
        </w:rPr>
        <w:t xml:space="preserve"> domovy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br/>
        <w:t>Nositelem projektu je Občanské sdružení Genesia. Tto projekt je financován z fondu Evropské unie.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Projekt navazuje na projekt JUNIORSTART v rámci 1. kola výzvy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ne 27.10.2005 byla podepsána grantová smlouva s NVF a byla zahájena realizace projektu JUNIORSTART II. </w:t>
      </w:r>
      <w:r>
        <w:rPr>
          <w:b/>
          <w:sz w:val="24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ílem</w:t>
      </w:r>
      <w:r>
        <w:rPr>
          <w:sz w:val="24"/>
          <w:lang w:val="cs-CZ"/>
        </w:rPr>
        <w:t xml:space="preserve"> projektu</w:t>
      </w:r>
      <w:r>
        <w:rPr>
          <w:sz w:val="24"/>
        </w:rPr>
        <w:t xml:space="preserve"> je napomoci </w:t>
      </w:r>
      <w:r>
        <w:rPr>
          <w:b/>
          <w:bCs/>
          <w:sz w:val="24"/>
        </w:rPr>
        <w:t>integraci mládeže</w:t>
      </w:r>
      <w:r>
        <w:rPr>
          <w:sz w:val="24"/>
        </w:rPr>
        <w:t xml:space="preserve"> z dětských domovů ohrožené sociálním vyloučením a </w:t>
      </w:r>
      <w:r>
        <w:rPr>
          <w:b/>
          <w:bCs/>
          <w:sz w:val="24"/>
        </w:rPr>
        <w:t>zvýšit</w:t>
      </w:r>
      <w:r>
        <w:rPr>
          <w:sz w:val="24"/>
        </w:rPr>
        <w:t xml:space="preserve"> šanci na její </w:t>
      </w:r>
      <w:r>
        <w:rPr>
          <w:b/>
          <w:bCs/>
          <w:sz w:val="24"/>
        </w:rPr>
        <w:t>zaměstnatelnost</w:t>
      </w:r>
      <w:r>
        <w:rPr>
          <w:sz w:val="24"/>
        </w:rPr>
        <w:t xml:space="preserve"> při</w:t>
      </w:r>
      <w:r>
        <w:rPr>
          <w:sz w:val="24"/>
          <w:lang w:val="cs-CZ"/>
        </w:rPr>
        <w:t xml:space="preserve"> prvním vstupu na trh práce prostřednictvím vzdělávacích</w:t>
      </w:r>
      <w:r>
        <w:rPr>
          <w:sz w:val="24"/>
        </w:rPr>
        <w:t xml:space="preserve"> a poradenských programů a přístupu k moderním technologiím. Projekt podporuje rozvoj proaktivních opatření proti sociálnímu vyloučení a diskriminaci jedné z cílových skupin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</w:rPr>
        <w:t>Cílová skupina</w:t>
      </w:r>
      <w:r>
        <w:rPr>
          <w:sz w:val="24"/>
        </w:rPr>
        <w:t xml:space="preserve"> jsou klienti dětských domovů v Chomutově a Vysoké Peci připravující se na odchod z ústavní péče (včetně etnických menšin) a vychovní pracovníci těchto domovů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Charakteristika cílové skupin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de-DE"/>
        </w:rPr>
        <w:tab/>
      </w:r>
      <w:r>
        <w:rPr>
          <w:sz w:val="24"/>
          <w:lang w:val="de-DE"/>
        </w:rPr>
        <w:t xml:space="preserve">Klienti dětských domovů jsou jedna ze znevýhodněnýcj skupin na našem trhu práce. Jejich znevhodnění spočívá vzejména v jejich sociálním statusu, chybějících sociálních kompetencích a v nedostatečných životních zkušenostech. Klientům často také chybí motivace k prá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de-DE"/>
        </w:rPr>
        <w:t xml:space="preserve">Prostředí ústavní péče je do velké míry izolované od okolního světa a často nedokáže dětem poskytnout podmínky, aby dokázaly vést plnohodnotný samostatný život. </w:t>
      </w:r>
      <w:r>
        <w:rPr>
          <w:sz w:val="24"/>
          <w:lang w:val="cs-CZ"/>
        </w:rPr>
        <w:t>Tito</w:t>
      </w:r>
      <w:r>
        <w:rPr>
          <w:sz w:val="24"/>
          <w:lang w:val="de-DE"/>
        </w:rPr>
        <w:t xml:space="preserve"> </w:t>
      </w:r>
      <w:r>
        <w:rPr>
          <w:sz w:val="24"/>
          <w:lang w:val="cs-CZ"/>
        </w:rPr>
        <w:t>lidé</w:t>
      </w:r>
      <w:r>
        <w:rPr>
          <w:sz w:val="24"/>
          <w:lang w:val="de-DE"/>
        </w:rPr>
        <w:t xml:space="preserve"> se </w:t>
      </w:r>
      <w:r>
        <w:rPr>
          <w:sz w:val="24"/>
          <w:lang w:val="cs-CZ"/>
        </w:rPr>
        <w:t>často</w:t>
      </w:r>
      <w:r>
        <w:rPr>
          <w:sz w:val="24"/>
          <w:lang w:val="de-DE"/>
        </w:rPr>
        <w:t xml:space="preserve"> </w:t>
      </w:r>
      <w:r>
        <w:rPr>
          <w:sz w:val="24"/>
          <w:lang w:val="cs-CZ"/>
        </w:rPr>
        <w:t xml:space="preserve">neorientují ve státních institucích, na úřadech ani v prostředí mimo ústav. Navíc nejsou vystaveni situacím, kdy by museli aktuálně řešit nějaký problém. 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Projektové aktivity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realizace poradenských a vzdělávacích programů pro cílové skupi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podpora  rozvoje klíčových kompetencí, schopností a návyků členů cílové skupiny pro jejich začlenění na trhu práce a ve společnost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vzdělávání zaměstnanců v organizacích zaměřených na prevenci před sociálním vyloučením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lnweb"/>
        <w:spacing w:lineRule="auto" w:line="360"/>
        <w:ind w:firstLine="708"/>
        <w:rPr/>
      </w:pPr>
      <w:r>
        <w:rPr>
          <w:color w:val="000000"/>
          <w:szCs w:val="20"/>
        </w:rPr>
        <w:t xml:space="preserve">V projektu JUNIORSTART II se konkrétně  jedná o vybavení jednotlivých bytů a společenských místností klientů dětských domovů počítačem a internetovým připojením (+ příslušenství). Dále děti a vychovatele z těchto domovů naučí pracovat s PC a internetem a pomocí dalších vzdělávacích a sociálních aktivit posílí šanci mládeže opouštějící tuto ústavní péči pro šťastnou integraci do běžného života naší společnosti a do trhu práce. </w:t>
        <w:br/>
      </w:r>
      <w:r>
        <w:rPr>
          <w:color w:val="000000"/>
          <w:sz w:val="28"/>
          <w:szCs w:val="20"/>
        </w:rPr>
        <w:br/>
      </w:r>
    </w:p>
    <w:p>
      <w:pPr>
        <w:pStyle w:val="Normlnweb"/>
        <w:spacing w:lineRule="auto" w:line="360"/>
        <w:ind w:firstLine="708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</w:r>
    </w:p>
    <w:p>
      <w:pPr>
        <w:pStyle w:val="Normlnweb"/>
        <w:spacing w:lineRule="auto" w:line="360"/>
        <w:ind w:firstLine="708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</w:r>
    </w:p>
    <w:p>
      <w:pPr>
        <w:pStyle w:val="Normlnweb"/>
        <w:spacing w:lineRule="auto" w:line="360"/>
        <w:ind w:firstLine="708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</w:r>
    </w:p>
    <w:p>
      <w:pPr>
        <w:pStyle w:val="Normlnweb"/>
        <w:spacing w:lineRule="auto" w:line="360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</w:r>
    </w:p>
    <w:p>
      <w:pPr>
        <w:pStyle w:val="Normlnweb"/>
        <w:spacing w:lineRule="auto" w:line="360"/>
        <w:ind w:firstLine="708"/>
        <w:rPr>
          <w:b/>
          <w:b/>
          <w:bCs/>
          <w:caps/>
          <w:color w:val="000000"/>
          <w:sz w:val="36"/>
          <w:szCs w:val="20"/>
        </w:rPr>
      </w:pPr>
      <w:r>
        <w:rPr>
          <w:b/>
          <w:bCs/>
          <w:caps/>
          <w:color w:val="000000"/>
          <w:sz w:val="36"/>
          <w:szCs w:val="20"/>
        </w:rPr>
      </w:r>
    </w:p>
    <w:p>
      <w:pPr>
        <w:pStyle w:val="Normlnweb"/>
        <w:spacing w:lineRule="auto" w:line="360"/>
        <w:ind w:firstLine="708"/>
        <w:rPr>
          <w:b/>
          <w:b/>
          <w:bCs/>
          <w:caps/>
          <w:color w:val="000000"/>
          <w:sz w:val="36"/>
          <w:szCs w:val="20"/>
        </w:rPr>
      </w:pPr>
      <w:r>
        <w:rPr>
          <w:b/>
          <w:bCs/>
          <w:caps/>
          <w:color w:val="000000"/>
          <w:sz w:val="36"/>
          <w:szCs w:val="20"/>
        </w:rPr>
      </w:r>
    </w:p>
    <w:p>
      <w:pPr>
        <w:pStyle w:val="Normlnweb"/>
        <w:spacing w:lineRule="auto" w:line="360"/>
        <w:rPr>
          <w:b/>
          <w:b/>
          <w:bCs/>
          <w:caps/>
          <w:color w:val="000000"/>
          <w:sz w:val="36"/>
          <w:szCs w:val="20"/>
        </w:rPr>
      </w:pPr>
      <w:r>
        <w:rPr>
          <w:b/>
          <w:bCs/>
          <w:caps/>
          <w:color w:val="000000"/>
          <w:sz w:val="36"/>
          <w:szCs w:val="20"/>
        </w:rPr>
      </w:r>
    </w:p>
    <w:p>
      <w:pPr>
        <w:pStyle w:val="Normlnweb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aps/>
          <w:color w:val="000000"/>
          <w:sz w:val="36"/>
          <w:szCs w:val="20"/>
        </w:rPr>
        <w:t>Hlavní projektové aktivity :</w:t>
      </w:r>
    </w:p>
    <w:p>
      <w:pPr>
        <w:pStyle w:val="Normlnweb"/>
        <w:spacing w:lineRule="auto" w:line="360"/>
        <w:ind w:firstLine="708"/>
        <w:rPr>
          <w:b/>
          <w:b/>
          <w:bCs/>
          <w:caps/>
          <w:color w:val="000000"/>
          <w:sz w:val="36"/>
          <w:szCs w:val="20"/>
        </w:rPr>
      </w:pPr>
      <w:r>
        <w:rPr>
          <w:b/>
          <w:bCs/>
          <w:caps/>
          <w:color w:val="000000"/>
          <w:sz w:val="36"/>
          <w:szCs w:val="20"/>
        </w:rPr>
      </w:r>
    </w:p>
    <w:p>
      <w:pPr>
        <w:pStyle w:val="Normlnweb"/>
        <w:spacing w:lineRule="auto" w:line="360"/>
        <w:rPr/>
      </w:pPr>
      <w:r>
        <w:rPr>
          <w:b/>
          <w:bCs/>
          <w:i/>
          <w:iCs/>
          <w:color w:val="000000"/>
          <w:szCs w:val="20"/>
        </w:rPr>
        <w:t>1. Kurzy obsluhy PC pro klienty dětských domovů</w:t>
      </w:r>
      <w:r>
        <w:rPr>
          <w:i/>
          <w:iCs/>
          <w:color w:val="000000"/>
          <w:szCs w:val="20"/>
        </w:rPr>
        <w:t xml:space="preserve"> ( 4 x celkem)</w:t>
      </w:r>
      <w:r>
        <w:rPr>
          <w:color w:val="000000"/>
          <w:szCs w:val="20"/>
        </w:rPr>
        <w:br/>
        <w:t>Kdy: 3 . - 8. měsíc konání projektu (leden - červen 2006)</w:t>
        <w:br/>
        <w:t>Kde: Chomutov- ASISTA, s.r.o.</w:t>
        <w:br/>
        <w:t xml:space="preserve"> </w:t>
        <w:tab/>
        <w:t>Kurzy "Základní obsluhy PC a internetu" v pronajatých prostorách PC učeben v Chomutově. Každý kurz bude realizován v rozsahu 2 vyučovacích hodin 1x týdně, a to po dobu po dobu 12 týdnů, tj. celkem 24hodin. Získané vědomosti a dovednosti kurzu budou procvičovány a rozšiřovány v rámci provozu internetových pracovišť zřízeného v DD za asistence lektora kurzu. Kurz bude dokončen závěrečnou praktickou zkouškou a předáno osvědčení. Kurzu se zúčastňují klienti zhruba po 7 – 8 (pouze ti klienti, kteří brzy odcházejí z domova).</w:t>
      </w:r>
    </w:p>
    <w:p>
      <w:pPr>
        <w:pStyle w:val="Normlnweb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  <w:szCs w:val="20"/>
        </w:rPr>
        <w:t>2. Kurzy obsluhy PC pro výchovné pracovníky dětských domovů</w:t>
      </w:r>
      <w:r>
        <w:rPr>
          <w:i/>
          <w:iCs/>
          <w:color w:val="000000"/>
          <w:szCs w:val="20"/>
        </w:rPr>
        <w:t xml:space="preserve"> (2x celkem)</w:t>
      </w:r>
      <w:r>
        <w:rPr>
          <w:color w:val="000000"/>
          <w:szCs w:val="20"/>
        </w:rPr>
        <w:br/>
        <w:t>Kdy: 3. - 6. měsíc konání projektu (leden - duben 2006)</w:t>
        <w:br/>
        <w:t xml:space="preserve">Kde: Střední průmyslová škola Chomutov                                                                                               Kurz "Základní obsluhy PC a internetu" v rozsahu 2 vyučovacích hodin 1x týdně po dobu 12 týdnů, tj. celkem 24 hodin. Získané vědomosti a dovednosti kurzu budou procvičovány a rozšiřovány v rámci provozu internetových pracovišť zřízených v DD. </w:t>
      </w:r>
    </w:p>
    <w:p>
      <w:pPr>
        <w:pStyle w:val="Normlnweb"/>
        <w:spacing w:lineRule="auto" w:line="36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  <w:szCs w:val="20"/>
        </w:rPr>
        <w:t>3. Vybavení internetových pracovišť v DD</w:t>
      </w:r>
      <w:r>
        <w:rPr>
          <w:i/>
          <w:iCs/>
          <w:color w:val="000000"/>
          <w:szCs w:val="20"/>
        </w:rPr>
        <w:t xml:space="preserve"> ( klubové centrum)</w:t>
      </w:r>
      <w:r>
        <w:rPr>
          <w:color w:val="000000"/>
          <w:szCs w:val="20"/>
        </w:rPr>
        <w:br/>
        <w:t>Kdy: 3. - 5.  měsíc konání projektu ( leden  -   březen  2006 )</w:t>
        <w:br/>
        <w:t xml:space="preserve"> </w:t>
        <w:tab/>
        <w:t>Vybavení internetového pracoviště v dětských domovech  (PC, nábytek, tiskárna, scanner) - bude zřízeno internetové pracoviště - klubové centrum DD , kde budou umístěny počítače s příslušenstvím, vhodným internetovým připojením a nábytkem (stoly a židle vhodné pro práci s PC).  Všechny  PC budou propojena v síti.</w:t>
      </w:r>
    </w:p>
    <w:p>
      <w:pPr>
        <w:pStyle w:val="Normlnweb"/>
        <w:spacing w:lineRule="auto" w:line="36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lnweb"/>
        <w:spacing w:lineRule="auto" w:line="360"/>
        <w:rPr/>
      </w:pPr>
      <w:r>
        <w:rPr>
          <w:b/>
          <w:bCs/>
          <w:i/>
          <w:iCs/>
          <w:color w:val="000000"/>
          <w:szCs w:val="20"/>
        </w:rPr>
        <w:t xml:space="preserve">4. Diskusní fóra a workshopy na vybraná témata </w:t>
      </w:r>
      <w:r>
        <w:rPr>
          <w:color w:val="000000"/>
          <w:szCs w:val="20"/>
        </w:rPr>
        <w:br/>
        <w:t>Kdy: 3 woprkshopy, 1 každý druhý měsíc počínaje 4.měsícem projektu (únor, duben, červen  2006)</w:t>
        <w:br/>
        <w:t xml:space="preserve"> </w:t>
        <w:tab/>
        <w:t>Jde o interaktivní diskusní fóra vedená experty, každé v délce 2 hodin (celkem 3 x 2 tj.  6 hodin)</w:t>
        <w:br/>
        <w:t xml:space="preserve"> </w:t>
        <w:tab/>
        <w:t xml:space="preserve">Fórum proběhne formou přednášky a navazujícího workshopu. Účastníci dostanou písemné materiály k daným tématům s odkazy na vztahující se internetové stránky a budou průběžně zapojovány do diskuze.  </w:t>
      </w:r>
    </w:p>
    <w:p>
      <w:pPr>
        <w:pStyle w:val="Normlnweb"/>
        <w:spacing w:lineRule="auto" w:line="3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Základem bude navazování na vlastní zkušenosti klientů DD s danou tématikou. Po skončení fóra bude mít každý účastník možnost osobní konzultace s odborníkem. Pokaždé bude navazovat dotazníkové šetření pro zajištění zpětné vazby. Tento dotazník bude vyhodnocen a jeho závěry budou diskutovány jak s účastníky v průběhu dalšího diskusního fóra, tak s vedením. </w:t>
      </w:r>
    </w:p>
    <w:p>
      <w:pPr>
        <w:pStyle w:val="Normlnweb"/>
        <w:spacing w:lineRule="auto" w:line="3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Cílem je aktivní účast dětí při tvorbě programu (dosažená postupně), dobrovolnost jako základní podmínka veškeré činnosti, naučit děti formulovat své názory (logicky i verbálně), naučit děti základním pravidlům diskuse (nechat domluvit oponenta apod.), rozšíření všeobecných znalostí (nenásilnou formou), lepší orientace v základních společenských problémech, zvýšení sebevědomí v kolektivu (v domově a posléze i mimo něj). </w:t>
      </w:r>
    </w:p>
    <w:p>
      <w:pPr>
        <w:pStyle w:val="Normlnweb"/>
        <w:spacing w:lineRule="auto" w:line="360"/>
        <w:ind w:firstLine="708"/>
        <w:rPr>
          <w:color w:val="000000"/>
        </w:rPr>
      </w:pPr>
      <w:r>
        <w:rPr>
          <w:color w:val="000000"/>
          <w:szCs w:val="20"/>
        </w:rPr>
        <w:br/>
      </w:r>
      <w:r>
        <w:rPr>
          <w:i/>
          <w:iCs/>
          <w:color w:val="000000"/>
          <w:szCs w:val="20"/>
        </w:rPr>
        <w:t>1. fórum</w:t>
      </w:r>
      <w:r>
        <w:rPr>
          <w:color w:val="000000"/>
          <w:szCs w:val="20"/>
        </w:rPr>
        <w:t xml:space="preserve"> - Práva dětí a mládeže z pozice 18 letých bez domova a práce (+ otázky kriminality)</w:t>
        <w:br/>
      </w:r>
      <w:r>
        <w:rPr>
          <w:i/>
          <w:iCs/>
          <w:color w:val="000000"/>
          <w:szCs w:val="20"/>
        </w:rPr>
        <w:t>2. fórum</w:t>
      </w:r>
      <w:r>
        <w:rPr>
          <w:color w:val="000000"/>
          <w:szCs w:val="20"/>
        </w:rPr>
        <w:t xml:space="preserve"> - Zákoník práce a jeho aplikace pro věkovou skupinu 15-20 let vstupující na trh práce</w:t>
        <w:br/>
      </w:r>
      <w:r>
        <w:rPr>
          <w:i/>
          <w:iCs/>
          <w:color w:val="000000"/>
          <w:szCs w:val="20"/>
        </w:rPr>
        <w:t>3. fórum</w:t>
      </w:r>
      <w:r>
        <w:rPr>
          <w:color w:val="000000"/>
          <w:szCs w:val="20"/>
        </w:rPr>
        <w:t xml:space="preserve"> - Sociální systém a jeho aplikace pro věkovou skupinu 15-20 let vstupující na trh práce</w:t>
      </w:r>
    </w:p>
    <w:p>
      <w:pPr>
        <w:pStyle w:val="Normlnweb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b/>
          <w:bCs/>
          <w:color w:val="000000"/>
          <w:szCs w:val="20"/>
        </w:rPr>
        <w:t>5</w:t>
      </w:r>
      <w:r>
        <w:rPr>
          <w:rStyle w:val="Emphasis"/>
          <w:b/>
          <w:bCs/>
          <w:color w:val="000000"/>
          <w:szCs w:val="20"/>
        </w:rPr>
        <w:t>. Zpracovávání diskusních fór za pomoci internetu a jejich prezentace v DD a na www</w:t>
      </w:r>
      <w:r>
        <w:rPr>
          <w:rStyle w:val="Emphasis"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>Kdy: 3  zpracování výsledků workshopů, 1 každý měsíc   počínaje  4.měsícem projektu (únor  -  červen  2006)</w:t>
        <w:br/>
        <w:t xml:space="preserve"> </w:t>
        <w:tab/>
        <w:t xml:space="preserve">Za pomoci asistenta z DD a též v rámci kurzu v části využití internetu budou klienti z DD po každém fóru k diskutovanému tématu hledat informace na internetu a ta pak spolu s těmi získanými na fóru budou zpracovávat do prezentační podoby na nástěnce. </w:t>
      </w:r>
    </w:p>
    <w:p>
      <w:pPr>
        <w:pStyle w:val="Normlnweb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web"/>
        <w:spacing w:lineRule="auto" w:line="360"/>
        <w:rPr/>
      </w:pPr>
      <w:r>
        <w:rPr>
          <w:b/>
          <w:bCs/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6</w:t>
      </w:r>
      <w:r>
        <w:rPr>
          <w:rStyle w:val="Emphasis"/>
          <w:b/>
          <w:bCs/>
          <w:color w:val="000000"/>
          <w:szCs w:val="20"/>
        </w:rPr>
        <w:t>. Asistentská pomoc - praktický nácvik samostatnosti, rozvoj legislativního povědomí</w:t>
      </w:r>
      <w:r>
        <w:rPr>
          <w:color w:val="000000"/>
          <w:szCs w:val="20"/>
        </w:rPr>
        <w:br/>
        <w:t>Kdy: od 4. do 8. měsíce trvání projektu ( únor -  červen  2006), celkový hodinový rozsah: na každého klienta 5 hodin.</w:t>
        <w:br/>
        <w:t xml:space="preserve"> </w:t>
        <w:tab/>
        <w:t xml:space="preserve">Individuální asistentská pomoc, která spočívá v základním vstupním poradenském rozhovoru, kdy bude s klientem diskutována jeho současná životní situace. </w:t>
      </w:r>
    </w:p>
    <w:p>
      <w:pPr>
        <w:pStyle w:val="Normlnweb"/>
        <w:spacing w:lineRule="auto" w:line="360"/>
        <w:ind w:firstLine="708"/>
        <w:rPr>
          <w:color w:val="000000"/>
          <w:szCs w:val="20"/>
        </w:rPr>
      </w:pPr>
      <w:r>
        <w:rPr>
          <w:color w:val="000000"/>
          <w:szCs w:val="20"/>
        </w:rPr>
        <w:t xml:space="preserve">Dále bude stanoven harmonogram návštěv na úřadech, se kterými se čerstvě opustivší klient DD může setkat tj. úřad práce, správa sociálního zabezpečení, zdravotní pojišťovna, magistrát atd. Klient získá základní orientaci o poskytovaných službách a formou praktických cvičení budou simulovány typové životní situace, které bude klient řešit. Tj. bude vytvářet žádosti, vyplňovat formuláře a osobně vznášet dotazy na vybraných odděleních úřadů. Tento blok bude navazovat na diskusní fórum o právech a povinnostech občanů. </w:t>
      </w:r>
    </w:p>
    <w:p>
      <w:pPr>
        <w:pStyle w:val="Normlnweb"/>
        <w:spacing w:lineRule="auto" w:line="360"/>
        <w:ind w:firstLine="708"/>
        <w:rPr>
          <w:color w:val="000000"/>
        </w:rPr>
      </w:pPr>
      <w:r>
        <w:rPr>
          <w:color w:val="000000"/>
          <w:szCs w:val="20"/>
        </w:rPr>
        <w:t>Každému klientovi bude věnován min. čas 5 hodin dle časového harmonogramu uzpůsobeného aktuálnímu dennímu režimu. Osoba asistenta nebude z řad stávajících výchovných pracovníků, ale bude externím expertem.</w:t>
      </w:r>
    </w:p>
    <w:p>
      <w:pPr>
        <w:pStyle w:val="Normlnweb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b/>
          <w:bCs/>
          <w:color w:val="000000"/>
          <w:szCs w:val="20"/>
        </w:rPr>
        <w:t>7</w:t>
      </w:r>
      <w:r>
        <w:rPr>
          <w:rStyle w:val="Emphasis"/>
          <w:b/>
          <w:bCs/>
          <w:color w:val="000000"/>
          <w:szCs w:val="20"/>
        </w:rPr>
        <w:t>. Exkurze do "Domů na půl cesty" , zařízení pro pomoc v nouzi (drogy, násilí, mladé matky atp.)</w:t>
      </w:r>
      <w:r>
        <w:rPr>
          <w:color w:val="000000"/>
          <w:szCs w:val="20"/>
        </w:rPr>
        <w:br/>
        <w:t>Kdy: celkem proběhnou  2  exkurze, 1 každý druhý měsíc,  5 . měsícem počínaje ( březen,  květen  2006)</w:t>
        <w:br/>
        <w:t>Kde: Domy na půli cesty - DOM 2 a DOM 8  Praha,   Oblastní charita - Hradec Králové, Azylový dům pro muže a Domov pro matky s dětmi</w:t>
        <w:br/>
        <w:t xml:space="preserve"> </w:t>
        <w:tab/>
        <w:t>Exkurze do zařízení typu "Domy na půl cesty" a zařízení pro pomoc v nouzi , tak aby klienti DD měli praktickou zkušenost, kde hledat pomoc a za jakých okolností jím může být poskytnuta. V průběhu těchto exkurzí sami klienti zpracují fotodokumentaci a krátkou zprávu, která se stane součástí webových stránek a též informačních nástěnek. Celková prezentace záznamů z exkurzí proběhne v rámci závěrečných výměnných odpolední "Sami sobě".</w:t>
      </w:r>
    </w:p>
    <w:p>
      <w:pPr>
        <w:pStyle w:val="Normlnweb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lnweb"/>
        <w:spacing w:lineRule="auto" w:line="360"/>
        <w:rPr/>
      </w:pPr>
      <w:r>
        <w:rPr>
          <w:b/>
          <w:bCs/>
          <w:color w:val="000000"/>
          <w:szCs w:val="20"/>
        </w:rPr>
        <w:t>8</w:t>
      </w:r>
      <w:r>
        <w:rPr>
          <w:rStyle w:val="Emphasis"/>
          <w:b/>
          <w:bCs/>
          <w:color w:val="000000"/>
          <w:szCs w:val="20"/>
        </w:rPr>
        <w:t>. "Předávání zkušeností" - setkání s bývalými klienty DD</w:t>
      </w:r>
      <w:r>
        <w:rPr>
          <w:color w:val="000000"/>
          <w:szCs w:val="20"/>
        </w:rPr>
        <w:br/>
        <w:t>Kdy: 4. a 6. měsíc trvání projektu ( únor, duben 2006 )</w:t>
        <w:br/>
        <w:t xml:space="preserve"> </w:t>
        <w:tab/>
        <w:t>V každém domově proběhne 1 setkání s bývalými klienty v rozsahu  2  hodin, a to v rámci neformálního odpoledne s občerstvením, které připraví účastníci projektu. Průběh těchto setkání a jeho výsledky budou zachyceny v obrazové a obsahové dokumentaci, kterou zpracují klienti DD a stane se součástí webových stránek a prezentace v rámci závěrečných výměnných odpolední "Sami sobě".</w:t>
        <w:br/>
      </w:r>
    </w:p>
    <w:p>
      <w:pPr>
        <w:pStyle w:val="Normlnweb"/>
        <w:spacing w:lineRule="auto" w:line="360"/>
        <w:ind w:left="60" w:hanging="0"/>
        <w:rPr/>
      </w:pPr>
      <w:r>
        <w:rPr>
          <w:b/>
          <w:bCs/>
          <w:color w:val="000000"/>
          <w:szCs w:val="20"/>
        </w:rPr>
        <w:t>9</w:t>
      </w:r>
      <w:r>
        <w:rPr>
          <w:rStyle w:val="Emphasis"/>
          <w:b/>
          <w:bCs/>
          <w:color w:val="000000"/>
          <w:szCs w:val="20"/>
        </w:rPr>
        <w:t>. Příprava na přijímací pohovor - videotrénink</w:t>
      </w:r>
      <w:r>
        <w:rPr>
          <w:color w:val="000000"/>
          <w:szCs w:val="20"/>
        </w:rPr>
        <w:br/>
        <w:t>Kdy: 3., 5., 7.- 8. měsíc trvání projektu ( leden, březen,  červen - červenec  2006)</w:t>
        <w:br/>
        <w:t xml:space="preserve"> </w:t>
        <w:tab/>
        <w:t xml:space="preserve">Pro každého účastníka 2 x 30 minut simulace pohovoru, skupinově 3 hodiny příprava a skupinově 2x 1 hodina vyhodnocení </w:t>
        <w:br/>
        <w:t xml:space="preserve"> </w:t>
        <w:tab/>
        <w:t xml:space="preserve">Simulace přijímacího pohovoru v reálných podmínkách a jeho zachycení na videokazetu, příprava na tento typ situace v reálném životě. Důraz bude kladen na pečlivou předchozí přípravu, nácvik stisku ruky, dobrou úroveň komunikačních dovedností, příprava doplňujících otázek. Ve skupině i individuálně budou pak vyhodnocovány jednotlivé záznamy. Klienti budou moci vidět sami sebe a pod vedením lektora si uvědomovat chyby, kterých se dopouštějí. Poté následuje trénink a zlepšování daných dovedností. </w:t>
      </w:r>
    </w:p>
    <w:p>
      <w:pPr>
        <w:pStyle w:val="Normlnweb"/>
        <w:spacing w:lineRule="auto" w:line="360"/>
        <w:ind w:left="60" w:firstLine="648"/>
        <w:rPr>
          <w:color w:val="000000"/>
        </w:rPr>
      </w:pPr>
      <w:r>
        <w:rPr>
          <w:color w:val="000000"/>
          <w:szCs w:val="20"/>
        </w:rPr>
        <w:t>Po uplynutí delšího časového období cca  3 - 4  měsíců a po absolvování nácviku komunikačních dovedností bude realizován ještě jeden pohovor a sledován pokrok v závislosti na předchozích výsledcích. Cílem je důkladná příprava na přijímací pohovor a zvýšení sebedůvěry a bude vedena zkušeným lektorem s několikaletou praxí.</w:t>
      </w:r>
    </w:p>
    <w:p>
      <w:pPr>
        <w:pStyle w:val="Normlnweb"/>
        <w:spacing w:lineRule="auto" w:line="36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lnweb"/>
        <w:spacing w:lineRule="auto" w:line="360"/>
        <w:rPr/>
      </w:pPr>
      <w:r>
        <w:rPr>
          <w:b/>
          <w:bCs/>
          <w:i/>
          <w:iCs/>
          <w:color w:val="000000"/>
          <w:szCs w:val="20"/>
        </w:rPr>
        <w:t>10. "Sami sobě" - dvě shrnující a prezentační odpoledne v prostorách DD</w:t>
      </w:r>
      <w:r>
        <w:rPr>
          <w:color w:val="000000"/>
          <w:szCs w:val="20"/>
        </w:rPr>
        <w:br/>
        <w:t>Kdy: 2 odpoledne v trvání min. 3 hodin v prostorách obou DD 5. a 8.  měsíc trvání projektu  (březen, červen  2006)</w:t>
        <w:br/>
        <w:t xml:space="preserve"> </w:t>
        <w:tab/>
        <w:t xml:space="preserve">1  odpoledne v rámci JUNIORSTART II v prostorách DD Chomutov pro oba dětské domovy. Děti a mládež z DD získají v průběhu projektu mnoho informací, poznatků a praktických dovedností. </w:t>
      </w:r>
      <w:r>
        <w:rPr>
          <w:i/>
          <w:iCs/>
          <w:color w:val="000000"/>
          <w:szCs w:val="20"/>
        </w:rPr>
        <w:t>Ne všichni klienti DD se zúčastní veškerých aktivit.</w:t>
      </w:r>
      <w:r>
        <w:rPr>
          <w:color w:val="000000"/>
          <w:szCs w:val="20"/>
        </w:rPr>
        <w:t xml:space="preserve"> V průběhu závěrečných odpolední může dojít k prezentaci veškerých projektových aktivit jejich samotnými účastníky a to formou slovní informace, obrazové dokumentace. </w:t>
      </w:r>
    </w:p>
    <w:p>
      <w:pPr>
        <w:pStyle w:val="Normlnweb"/>
        <w:spacing w:lineRule="auto" w:line="360"/>
        <w:ind w:firstLine="708"/>
        <w:rPr>
          <w:color w:val="000000"/>
        </w:rPr>
      </w:pPr>
      <w:r>
        <w:rPr>
          <w:color w:val="000000"/>
          <w:szCs w:val="20"/>
        </w:rPr>
        <w:t>Součástí odpoledne bude též sportovní a zábavný program připravený samotnými klienty DD. Též  veškeré doprovodné aktivity budou organizovány asistentem z DD a samotnými účastníky projektu. Odpoledne proběhne v prostorách DD a bude využita též zahrada a přilehlé prostory.</w:t>
      </w:r>
    </w:p>
    <w:p>
      <w:pPr>
        <w:pStyle w:val="Normlnweb"/>
        <w:spacing w:lineRule="auto" w:line="360"/>
        <w:ind w:firstLine="708"/>
        <w:rPr>
          <w:color w:val="000000"/>
        </w:rPr>
      </w:pPr>
      <w:r>
        <w:rPr>
          <w:color w:val="000000"/>
          <w:szCs w:val="20"/>
        </w:rPr>
        <w:t>20 klientů z DD Vysoká Pec se též zúčastní závěrečného odpoledne "Sami sobě" pořádaného v prostorách DD Hora Svaté Kateřiny. V době konání této akce již budou mí též klienti DD Vysoká pec a jeho zaměstnanci praktické zkušenosti s realizací projetku JUNIORSTART II a mohou si navzájem prezentovat své zkušenosti a poznatky. Díky spojení realizace této aktivity s projektem JUNIRSTART budou na tuto akci čerpány minimální finanční náklady.</w:t>
      </w:r>
    </w:p>
    <w:p>
      <w:pPr>
        <w:pStyle w:val="Normlnweb"/>
        <w:spacing w:lineRule="auto" w:line="360"/>
        <w:ind w:firstLine="708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  <w:szCs w:val="20"/>
        </w:rPr>
        <w:t>11. "Tichá pošta" - možnost anonymních dotazů, připomínek, zpětná vazba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br/>
        <w:t>Kdy: 2. -  10 . měsíc trvání projektu (  prosinec 2005 - srpen  2006)</w:t>
        <w:br/>
        <w:t xml:space="preserve">  </w:t>
        <w:tab/>
        <w:t>Na nástěnku v DD bude upevněna schránka s názvem "Tichá pošta" na vhazování anonymních dotazů dětí a mládeže k probíraným tématům. Schránky budou pravidelně vybírány pověřeným asistentem a ten je spolu s dětmi podílejícími se na projektu bude zpracovávat, výsledky pak budou opět prezentovány na všech nástěnkách. Zodpovědnost za aktivitu "Tichá pošta" převezme v každém DD též vybraný vychovatel. </w:t>
      </w:r>
    </w:p>
    <w:p>
      <w:pPr>
        <w:pStyle w:val="Normlnweb"/>
        <w:spacing w:lineRule="auto" w:line="360"/>
        <w:rPr>
          <w:rStyle w:val="Emphasis"/>
          <w:b/>
          <w:b/>
          <w:bCs/>
          <w:color w:val="000000"/>
          <w:szCs w:val="20"/>
        </w:rPr>
      </w:pPr>
      <w:r>
        <w:rPr>
          <w:color w:val="00000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rStyle w:val="Emphasis"/>
          <w:b/>
          <w:bCs/>
          <w:color w:val="000000"/>
          <w:szCs w:val="20"/>
        </w:rPr>
        <w:t xml:space="preserve">12. Účast na "Závěrečném semináři projektu                                                                </w:t>
      </w:r>
      <w:r>
        <w:rPr>
          <w:rStyle w:val="Emphasis"/>
          <w:color w:val="000000"/>
          <w:szCs w:val="20"/>
        </w:rPr>
        <w:t xml:space="preserve"> </w:t>
      </w:r>
      <w:r>
        <w:rPr>
          <w:color w:val="000000"/>
          <w:szCs w:val="20"/>
        </w:rPr>
        <w:t>Kdy:7.měsíc trvání projektu ( květen  2006)</w:t>
        <w:br/>
        <w:t xml:space="preserve"> </w:t>
        <w:tab/>
        <w:t>Po závěrečném jednání řídícího týmu projektu Juniorstart, na kterém budou zhodnoceny aktivity projektu a jejich výsledky, bude uskutečněna závěrečný seminář  pro zástupce dětských domovů z jiných regionů a za účasti expertů projektu, kde budou prezentovány výsledky projektu.Tohoto semináře se zúčastní též expertní tým z projektu JUNIORSTART II a bude prezentovat dílčí zkušenosti s průběhem projektu.</w:t>
      </w:r>
    </w:p>
    <w:p>
      <w:pPr>
        <w:pStyle w:val="Normlnweb"/>
        <w:spacing w:lineRule="auto" w:line="360"/>
        <w:rPr>
          <w:rStyle w:val="Emphasis"/>
          <w:b/>
          <w:b/>
          <w:bCs/>
          <w:color w:val="000000"/>
          <w:szCs w:val="20"/>
        </w:rPr>
      </w:pPr>
      <w:r>
        <w:rPr>
          <w:color w:val="000000"/>
        </w:rPr>
      </w:r>
    </w:p>
    <w:p>
      <w:pPr>
        <w:pStyle w:val="Normlnweb"/>
        <w:spacing w:lineRule="auto" w:line="360"/>
        <w:rPr>
          <w:color w:val="000000"/>
        </w:rPr>
      </w:pPr>
      <w:r>
        <w:rPr>
          <w:rStyle w:val="Emphasis"/>
          <w:b/>
          <w:bCs/>
          <w:color w:val="000000"/>
          <w:szCs w:val="20"/>
        </w:rPr>
        <w:t>13. "</w:t>
      </w:r>
      <w:r>
        <w:rPr>
          <w:b/>
          <w:bCs/>
          <w:color w:val="000000"/>
          <w:szCs w:val="20"/>
        </w:rPr>
        <w:t> </w:t>
      </w:r>
      <w:r>
        <w:rPr>
          <w:rStyle w:val="Emphasis"/>
          <w:b/>
          <w:bCs/>
          <w:color w:val="000000"/>
          <w:szCs w:val="20"/>
        </w:rPr>
        <w:t>Závěrečný prezentační seminář "</w:t>
      </w:r>
      <w:r>
        <w:rPr>
          <w:color w:val="000000"/>
          <w:szCs w:val="20"/>
        </w:rPr>
        <w:t> </w:t>
        <w:br/>
        <w:t>Kdy:  10. měsíc trvání projektu ( srpen  2006)</w:t>
        <w:br/>
        <w:t>Kde: Most </w:t>
        <w:br/>
        <w:t xml:space="preserve"> </w:t>
        <w:tab/>
        <w:t>Po závěrečném jednání řídícího týmu projektu, na kterém budou zhodnoceny aktivity projektu a jejich výsledky, bude uskutečněn závěrečný pracovní seminář pro partnery projektu JUNIORSTART a JUNIORSTART II.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ab/>
        <w:t xml:space="preserve">Projekt JUNIOPRSTART II napomáhá integraci a orientaci klientů dětských domovů na trhu práce a tím zvyšuje jejich uplatnění v životě. Tento projekt je zaměřen  na všestranné zvládnutí obtížností trhu práce, navíc je dobře vyvážena jeho teoretická a praktická část. 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jc w:val="right"/>
      <w:outlineLvl w:val="0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C1E5A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C1E5A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1:00Z</dcterms:created>
  <dc:creator>spacilov</dc:creator>
  <dc:description/>
  <cp:keywords/>
  <dc:language>en-US</dc:language>
  <cp:lastModifiedBy>marketa</cp:lastModifiedBy>
  <dcterms:modified xsi:type="dcterms:W3CDTF">2006-05-23T14:31:00Z</dcterms:modified>
  <cp:revision>2</cp:revision>
  <dc:subject/>
  <dc:title>2</dc:title>
</cp:coreProperties>
</file>