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LUŽBY ZAMĚSTNANOSTI A PRÁCE S NEZAMĚSTNANÝ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Vyučující: </w:t>
      </w:r>
      <w:r>
        <w:rPr/>
        <w:t>Ing. Miroslava Rákoczyová, Mgr. Markéta Horákov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Způsob zakončení: </w:t>
      </w:r>
      <w:r>
        <w:rPr/>
        <w:t>zkouška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notace</w:t>
      </w:r>
    </w:p>
    <w:p>
      <w:pPr>
        <w:pStyle w:val="Normal"/>
        <w:jc w:val="both"/>
        <w:rPr/>
      </w:pPr>
      <w:r>
        <w:rPr/>
        <w:t>Cílem kurzu je přiblížit posluchačům problematiku trhu práce jako specifické oblasti sociální politiky. Seznámí se se základními procesy na trhu práce, s jejich možnými dopady a důsledky ve vztahu k individuální situaci jedince i sociálních skupin. Kurz je koncipován tak, aby posluchači pochopili vazby mezi sociálními a ekonomickými mechanismy, které se podílejí na utváření charakteru trhu práce a následně i politiky zaměstnanosti a pracovního trhu. Posluchači získají přehled o základních principech, cílech, nástrojích a účincích politiky zaměstnanosti a pracovního trhu. Důraz je kladen na opatření a nástroje aktivní politiky trhu práce v národní i evropské perspektivě, na jejich vývoj a specifika vzhledem k různým skupinám nezaměstnaných. Posluchači se seznámí s principy tvorby a uplatňování projektů pro nezaměstnané a s metodami jejich hodnoce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ogram na semest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Soudobé vývojové tendence na trhu práce. </w:t>
      </w:r>
      <w:r>
        <w:rPr/>
        <w:t>Přeměny ve způsobech organizace výroby, tlak na flexibilitu, tercializace, „znejistění“ pracovní síly.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Povinná četba</w:t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i/>
          <w:sz w:val="20"/>
          <w:szCs w:val="20"/>
        </w:rPr>
        <w:t>Esping – Andersen, G.: Social Foundations of Postindustrial Economies, Oxford University Press, Oxford, 1999, str. 99 – 119 a 24 – 29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Nezaměstnanost. </w:t>
      </w:r>
      <w:r>
        <w:rPr/>
        <w:t>Struktura a typy nezaměstnanosti, vývoj nezaměstnanosti. Dlouhodobá nezaměstnanost a další formy vyloučení na pracovním trhu. Skupiny ohrožené vyloučením na trhu práce. Důsledky nezaměstnanosti, vazba na koncepty chudoby a sociálního vyloučení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Povinná četba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areš, P.: Nezaměstnanost jako sociální problém, str. 73 – 10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Regulace nezaměstnanosti, její typy, nástroje a vývojové tendence. </w:t>
      </w:r>
      <w:r>
        <w:rPr/>
        <w:t xml:space="preserve">Poptávkově orientované strategie, strategie redukce a redistribuce nabídky práce, aktivace, zvyšování pobídek k práci. </w:t>
      </w:r>
    </w:p>
    <w:p>
      <w:pPr>
        <w:pStyle w:val="TextBodyIndent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Povinná četba</w:t>
      </w:r>
    </w:p>
    <w:p>
      <w:pPr>
        <w:pStyle w:val="TextBodyIndent"/>
        <w:numPr>
          <w:ilvl w:val="0"/>
          <w:numId w:val="7"/>
        </w:numPr>
        <w:rPr>
          <w:i/>
          <w:i/>
          <w:sz w:val="20"/>
        </w:rPr>
      </w:pPr>
      <w:r>
        <w:rPr>
          <w:i/>
          <w:sz w:val="20"/>
        </w:rPr>
        <w:t xml:space="preserve">Loedemel, I., Trickey, H.(eds.): ‚An offer you can’t refuse‘- Workfare in international perspective, str. 249 – 294 (kap. Comparing workfare programmes – features and implication) </w:t>
      </w:r>
    </w:p>
    <w:p>
      <w:pPr>
        <w:pStyle w:val="Normal"/>
        <w:ind w:left="36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Soudobá politika trhu práce, nástroje, cíle a efekty. </w:t>
      </w:r>
      <w:r>
        <w:rPr/>
        <w:t>Evropská strategie zaměstnanosti a národní akční plány zaměstnanosti. Vazba na ostatní typy politi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Povinná četba</w:t>
      </w:r>
    </w:p>
    <w:p>
      <w:pPr>
        <w:pStyle w:val="TextBodyIndent"/>
        <w:numPr>
          <w:ilvl w:val="0"/>
          <w:numId w:val="7"/>
        </w:numPr>
        <w:rPr>
          <w:i/>
          <w:i/>
          <w:sz w:val="20"/>
        </w:rPr>
      </w:pPr>
      <w:r>
        <w:rPr>
          <w:i/>
          <w:sz w:val="20"/>
        </w:rPr>
        <w:t xml:space="preserve">European Employment Strategy. Dostupné on-line na </w:t>
      </w:r>
      <w:hyperlink r:id="rId2">
        <w:r>
          <w:rPr>
            <w:rStyle w:val="InternetLink"/>
            <w:i/>
            <w:sz w:val="20"/>
          </w:rPr>
          <w:t>www.europa.eu.int</w:t>
        </w:r>
      </w:hyperlink>
    </w:p>
    <w:p>
      <w:pPr>
        <w:pStyle w:val="TextBodyIndent"/>
        <w:numPr>
          <w:ilvl w:val="0"/>
          <w:numId w:val="7"/>
        </w:numPr>
        <w:rPr>
          <w:i/>
          <w:i/>
          <w:sz w:val="20"/>
        </w:rPr>
      </w:pPr>
      <w:r>
        <w:rPr>
          <w:i/>
          <w:sz w:val="20"/>
        </w:rPr>
        <w:t>Watt, A.: Reform of the European Employment Strategy after five years: a change of course or merely of presentation? European Trade Union Institute, 2004. Dostupné online na</w:t>
      </w:r>
    </w:p>
    <w:p>
      <w:pPr>
        <w:pStyle w:val="Normal"/>
        <w:ind w:left="732" w:firstLine="34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h ttp://www.ucm.es/info/femp/sem_cordoba_03/ponencias/Andrew%20Watt.doc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Zaměstnatelnost a prevence dlouhodobé nezaměstnanosti. </w:t>
      </w:r>
      <w:r>
        <w:rPr/>
        <w:t>Early assessment, profilig – příklady z evropských zemí a US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Povinná četba</w:t>
      </w:r>
    </w:p>
    <w:p>
      <w:pPr>
        <w:pStyle w:val="Normal"/>
        <w:numPr>
          <w:ilvl w:val="0"/>
          <w:numId w:val="8"/>
        </w:numPr>
        <w:outlineLvl w:val="0"/>
        <w:rPr/>
      </w:pPr>
      <w:r>
        <w:rPr>
          <w:i/>
          <w:sz w:val="20"/>
          <w:szCs w:val="20"/>
        </w:rPr>
        <w:t>Weinert, P. et al. (eds.): Employability: From Theory to Practice, kap. 1, str. 3-22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Systémy veřejných služeb zaměstnanosti. </w:t>
      </w:r>
      <w:r>
        <w:rPr/>
        <w:t xml:space="preserve">Organizační struktura ČR, vývojové trendy. Role soukromého sektoru při zprostředkování zaměstnání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Povinná četba</w:t>
      </w:r>
    </w:p>
    <w:p>
      <w:pPr>
        <w:pStyle w:val="Normal"/>
        <w:numPr>
          <w:ilvl w:val="1"/>
          <w:numId w:val="5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inkler, J., Žižlavský,M. (eds.): Český trh práce a Evropská strategie zaměstnanosti, kap. 15, str. 216 - 230 </w:t>
      </w:r>
    </w:p>
    <w:p>
      <w:pPr>
        <w:pStyle w:val="Normal"/>
        <w:numPr>
          <w:ilvl w:val="1"/>
          <w:numId w:val="5"/>
        </w:numPr>
        <w:spacing w:before="6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l. autorů. 2003. Problémy trhu práce a politiky zaměstnanosti. Souhrnná zpráva z výzkumné studie provedené v rámci programu „Moderní společnost“. Praha, Brno: FSS MU, VUPSV, NVF, str. 126 - 135</w:t>
      </w:r>
    </w:p>
    <w:p>
      <w:pPr>
        <w:pStyle w:val="Normal"/>
        <w:ind w:left="732" w:firstLine="34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ostupné online na </w:t>
      </w:r>
      <w:hyperlink r:id="rId3">
        <w:r>
          <w:rPr>
            <w:rStyle w:val="InternetLink"/>
            <w:i/>
            <w:sz w:val="20"/>
            <w:szCs w:val="20"/>
          </w:rPr>
          <w:t>http://portal.mpsv.cz/sz/politikazamest/vyzkumnestudie/zprava.pdf</w:t>
        </w:r>
      </w:hyperlink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7.  Mezinárodní služby zaměstnanosti – EURES. </w:t>
      </w:r>
      <w:r>
        <w:rPr/>
        <w:t xml:space="preserve">Diskuse s odborníkem z praxe. 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8. Poradenství pro nezaměstnané. </w:t>
      </w:r>
      <w:r>
        <w:rPr/>
        <w:t>Systém poradenské práce a navazujících intervencí</w:t>
      </w:r>
      <w:r>
        <w:rPr>
          <w:b/>
        </w:rPr>
        <w:t xml:space="preserve">. </w:t>
      </w:r>
      <w:r>
        <w:rPr/>
        <w:t>Typy poradenství při zprostředkování zaměstnání. Individuální akční plá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Povinná četba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Kotrusová, M.: Proces poradenství při zprostředkování práce z mezinárodní perspektivy. Zkušenosti dalších evropských států. In: Úloha politiky zaměstnanosti v oblasti pracovně právního poradenství při zprostředkování zaměstnání. Příloha 1. VÚPSV, Praha 2000. Str. 3 – 30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. Programy podpory vzniku nových pracovních míst.  </w:t>
      </w:r>
      <w:r>
        <w:rPr/>
        <w:t>Typy opatření, jejich cíle a účinky.</w:t>
      </w:r>
      <w:r>
        <w:rPr>
          <w:b/>
        </w:rPr>
        <w:t xml:space="preserve"> </w:t>
      </w:r>
      <w:r>
        <w:rPr/>
        <w:t xml:space="preserve">Hodnocení vybraných programů v ČR a v dalších zemích EU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Povinná četba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irovátka, T., Rákoczyová, M.: Přínosy veřejně prospěšných prací k sociálnímu začlenění a získání zaměstnání, in: Mareš, P., Sirovátka, T. (ed.): Trh práce, nezaměstnanost, sociální politika. FSS MU, Brno 2003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>10. Programy vzdělávání a pracovního výcviku – typy, cíle, efekty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Povinná četba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oráková, M.; Rákoczyová, M.: Přínosy rekvalifikací pro znevýhodněné skupiny nezaměstnaných, in: Sirovátka, T., Mareš, P. (ed.): Trh práce, nezaměstnanost, sociální politika, Masarykova univerzita, Brno 2003, s. 202-219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hackelton, J. R..: Training for Employment in Western Europe and the United States, Aldershot (UK), Brookfield (USA): Edward Edgar, 1995, kap. 4 The Political Economy of Training, s. 47-64</w:t>
      </w:r>
      <w:r>
        <w:br w:type="page"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1. Projekty pro specifické skupiny nezaměstnaných – programy pro zdravotně postižené. </w:t>
      </w:r>
      <w:r>
        <w:rPr/>
        <w:t>Charakteristika skupiny v ČR a EU. Vývojové tendence v přístupu ke zdravotně postiženým. Hodnocení efektů.Význam neziskových organizací a sociálně odpovědných podniků (social enterprise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Povinná četba</w:t>
      </w:r>
    </w:p>
    <w:p>
      <w:pPr>
        <w:pStyle w:val="Normal"/>
        <w:numPr>
          <w:ilvl w:val="1"/>
          <w:numId w:val="5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trusová, M.: „Politika zaměstnanosti ve prospěch zdravotně postižených v zemích Evropské unie v posledním desetiletí“, VÚPSV, Praha 2002</w:t>
      </w:r>
    </w:p>
    <w:p>
      <w:pPr>
        <w:pStyle w:val="Normal"/>
        <w:numPr>
          <w:ilvl w:val="1"/>
          <w:numId w:val="5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ECD: Disability programmes in need of reform. OECD Policy brief, March 2003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12. Projekty pro specifické skupiny nezaměstnaných – programy pro absolventy a mladé lidi. </w:t>
      </w:r>
      <w:r>
        <w:rPr/>
        <w:t xml:space="preserve">Charakteristika skupiny v ČR a EU. Vybrané projekty, jejich hodnocení. New Deal for young peopl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Povinná četba</w:t>
      </w:r>
    </w:p>
    <w:p>
      <w:pPr>
        <w:pStyle w:val="Normal"/>
        <w:numPr>
          <w:ilvl w:val="1"/>
          <w:numId w:val="5"/>
        </w:numPr>
        <w:jc w:val="both"/>
        <w:outlineLvl w:val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Festová, J.: Nezaměstnanost absolventů škol se středním a vyšším odborným vzděláním – 2004. Str. 3-10.</w:t>
      </w:r>
    </w:p>
    <w:p>
      <w:pPr>
        <w:pStyle w:val="Normal"/>
        <w:numPr>
          <w:ilvl w:val="1"/>
          <w:numId w:val="5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ieldhouse, E.A., Kalra, V.S, Alam, S.: „A New Deal for young people from minority ethnic communities in the U.K.“. Journal of Ethnic and Migration Studies Vol. 28, No. 3: 499-513..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13. Monitoring a hodnocení programů zaměstnanosti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Povinná četba</w:t>
      </w:r>
    </w:p>
    <w:p>
      <w:pPr>
        <w:pStyle w:val="Normal"/>
        <w:numPr>
          <w:ilvl w:val="0"/>
          <w:numId w:val="9"/>
        </w:numPr>
        <w:jc w:val="both"/>
        <w:outlineLvl w:val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 xml:space="preserve">Rossi, P.H., Freeman, H., Lipsey, M.W.: Evaluation: a  systematic approach. SAGE publications, Thousand Oaks, 1999. Kap. 6 (Monitoring program process and performance), str. 191 - 232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poručená četb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Regini, M.: The Dilemmas of Labour Market Regulation. In: Esping-Andersen, G., Regini, M. (eds.): Why Deregulace Labour Markets? Oxford University Press Oxford 2000. Str.11-29. 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i/>
          <w:sz w:val="20"/>
          <w:szCs w:val="20"/>
        </w:rPr>
        <w:t>Mareš, P., Sirovátka, T.: Marginalizace na trhu práce a materiální deprivace nezaměstnaných. In: Sirovátka, T. (ed.): Sociální exkluze a sociální inkluze menšin a marginalizovaných skupin, FSS MU a Georgetown, Brno2004. Str. 61 – 73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Strategie rozvoje podporovaného zaměstnávání v ČR, Česká unie pro podporované zaměstnávání, Praha 2004. 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i/>
          <w:sz w:val="20"/>
          <w:szCs w:val="20"/>
        </w:rPr>
        <w:t>Sirovátka, T.: Exkluze Romů na trhu práce a šance na jejich inkluze. In: Otázky sociální inkluze romské komunity. Sociální studia 10. FSS MU, Brno 2003. Str. 11-34.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i/>
          <w:sz w:val="20"/>
          <w:szCs w:val="20"/>
        </w:rPr>
        <w:t>Andersen: Changing labour markets, unemployment and unemployment policie in a citizenship perspektive. In: Andersen et al.: Europe’s new state of welfare – Unemployment, employment policies and citizenship. The Policy Press, Bristol, 2002. Kap. 1.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Sirovátka, T.: Politika pracovního trhu. Masarykova univerzita, Brno 1995, str. 60 – 104.   </w:t>
      </w:r>
    </w:p>
    <w:p>
      <w:pPr>
        <w:pStyle w:val="Normal"/>
        <w:numPr>
          <w:ilvl w:val="0"/>
          <w:numId w:val="4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irovátka, T.; Horáková, M.; Kulhavý, V.; Rákoczyová, M.: Zhodnocení rozsahu, cílenosti a účinků programů aktivní politiky zaměstnanosti, průběžná zpráva z výzkumného projektu „Efektivnost nástrojů aktivní politiky zaměstnanosti“,  VÚPSV,  Brno, 2004.</w:t>
      </w:r>
    </w:p>
    <w:p>
      <w:pPr>
        <w:pStyle w:val="Normal"/>
        <w:numPr>
          <w:ilvl w:val="0"/>
          <w:numId w:val="4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icaise et al.: Labour Market Programmes for the Poor in Europe. Avebury, Aldershot 199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a.eu.int/" TargetMode="External"/><Relationship Id="rId3" Type="http://schemas.openxmlformats.org/officeDocument/2006/relationships/hyperlink" Target="http://portal.mpsv.cz/sz/politikazamest/vyzkumnestudie/zprava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3:49:00Z</dcterms:created>
  <dc:creator>rakoczyova</dc:creator>
  <dc:description/>
  <dc:language>en-US</dc:language>
  <cp:lastModifiedBy>rakoczyova</cp:lastModifiedBy>
  <cp:lastPrinted>2006-02-02T14:35:00Z</cp:lastPrinted>
  <dcterms:modified xsi:type="dcterms:W3CDTF">2006-02-02T13:49:00Z</dcterms:modified>
  <cp:revision>2</cp:revision>
  <dc:subject/>
  <dc:title>SLUŽBY ZAMĚSTNANOSTI A PRÁCE S NEZAMĚSTNANÝMI</dc:title>
</cp:coreProperties>
</file>