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Sylabus předmět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POLITIKA ZAMĚSTNANOSTI A PRACOVNÍHO TRH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dentifikace předmětu</w:t>
      </w:r>
    </w:p>
    <w:p>
      <w:pPr>
        <w:pStyle w:val="Normal"/>
        <w:rPr>
          <w:sz w:val="24"/>
        </w:rPr>
      </w:pPr>
      <w:r>
        <w:rPr>
          <w:sz w:val="24"/>
        </w:rPr>
        <w:t>Typ kurzu: povinný předmět magisterského studia oboru sociální politika a sociální práce</w:t>
      </w:r>
    </w:p>
    <w:p>
      <w:pPr>
        <w:pStyle w:val="Normal"/>
        <w:rPr>
          <w:sz w:val="24"/>
        </w:rPr>
      </w:pPr>
      <w:r>
        <w:rPr>
          <w:sz w:val="24"/>
        </w:rPr>
        <w:t>Rozsah předmětu: letní semestr, 1 hodina přednášek týdně, 1 hodina semináře, 12 kreditů</w:t>
      </w:r>
    </w:p>
    <w:p>
      <w:pPr>
        <w:pStyle w:val="Normal"/>
        <w:rPr>
          <w:sz w:val="24"/>
        </w:rPr>
      </w:pPr>
      <w:r>
        <w:rPr>
          <w:sz w:val="24"/>
        </w:rPr>
        <w:t>Zakončení : zápočet (testy, seminární práce), zkouška (písemná a ústní)</w:t>
      </w:r>
    </w:p>
    <w:p>
      <w:pPr>
        <w:pStyle w:val="Normal"/>
        <w:rPr>
          <w:sz w:val="24"/>
        </w:rPr>
      </w:pPr>
      <w:r>
        <w:rPr>
          <w:sz w:val="24"/>
        </w:rPr>
        <w:t xml:space="preserve">Vyučující : prof. PhDr. Tomáš Sirovátka, CSc., Ing. Miroslava Rákoczyová, </w:t>
      </w:r>
    </w:p>
    <w:p>
      <w:pPr>
        <w:pStyle w:val="Normal"/>
        <w:rPr>
          <w:sz w:val="24"/>
        </w:rPr>
      </w:pPr>
      <w:r>
        <w:rPr>
          <w:sz w:val="24"/>
        </w:rPr>
        <w:t>Mgr. Markéta Horáková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Cíle předmětu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eznámit posluchače s principy, cíli, nástroji a účinky politiky zaměstnanosti a politiky pracovního trhu. Vést přitom posluchače k pochopení vazeb mezi ekonomickými a sociálními mechanismy, které ovlivňují funkce politiky pracovního trh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eznámit posluchače s metodami analýzy pracovního trhu, politiky zaměstnanosti a politiky pracovního trhu, dále se zásadami tvorby projektů zaměstnanosti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uktura přednášek a seminář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I. Celkový rámec, cíle a strategi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. Implikace pro politiku trhu práce vyplývající z teori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eoliberální teorie a deregulace, protiinflační strategie. Neokeynesiánská teorie a regulace agregátní poptávky. Institucionální teorie a regulace pracovního trhu. Kolektivní vyjednávání a jeho organizace. Segmentace pracovního trhu a strategie vhodné pro různé segmenty. Problém strukturálního přizpůsobení a zaměstnavatelnost pracovní síly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 Politika zaměstnanosti: makroekonomická regulace poptávky po prác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onetární, fiskální, mzdová politika zaměstnanosti - cíle a nástroje. Expanzivní versus restriktivní politika. Její účinky : vztahy mezi poptávkou po zboží a službách, mezi výrobní kapacitou a zaměstnaností. Strategie hospodářské politiky: příklady, Česká republika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3. Politika pracovního trhu </w:t>
      </w:r>
    </w:p>
    <w:p>
      <w:pPr>
        <w:pStyle w:val="Normal"/>
        <w:spacing w:before="120" w:after="0"/>
        <w:rPr/>
      </w:pPr>
      <w:r>
        <w:rPr>
          <w:sz w:val="24"/>
        </w:rPr>
        <w:t>Vztahy mezi makroekonomickou politikou, sociální politikou a politikou pracovního trhu, determinanty ekonomické a sociální, korporatismus. Cíle a typologie politik pracovního trhu (opatření na straně nabídky, opatření na straně poptávky, vyrovnávání nabídky a poptávky). Aktivní a pasivní politika pracovního trhu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irovátka 1995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Růst, konkurenceschopnost, zaměstnanost (Bílá kniha). Praha, Ústav mezinárodních vztahů, 1995, s. 9-55, 113-147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Layard R. Nickell S., Jackman R. : The Unemployment Crisis. Oxford Univ. Press, 1995, s. 90-10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reš P. : Nezaměstnanost jako sociální problém. SLON, 1994, s. 99-141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Zákon č. 435/2004 Sb., par. 1 – 66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Peters, M. et al: Benefit systems and ther interaction with aktive labour market policies, European Commission, 2004, str. 65-75, 135-144 </w:t>
      </w:r>
      <w:r>
        <w:rPr>
          <w:rStyle w:val="InternetLink"/>
        </w:rPr>
        <w:t>(</w:t>
      </w:r>
      <w:hyperlink r:id="rId2">
        <w:r>
          <w:rPr>
            <w:rStyle w:val="InternetLink"/>
          </w:rPr>
          <w:t>http://europa.eu.int/comm/employment_social/news/2004/oct/benefit_systems_report_fulltext_en.pdf</w:t>
        </w:r>
      </w:hyperlink>
      <w:r>
        <w:rPr>
          <w:i/>
          <w:sz w:val="24"/>
          <w:highlight w:val="yellow"/>
        </w:rPr>
        <w:t>)</w:t>
      </w:r>
      <w:r>
        <w:rPr>
          <w:i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II. Pasivní a aktivní politika pracovního trh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4. Kompenzace příjmu v nezaměstnanost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ývoj schémat v nezaměstnanosti, jejich účel a principy. Pojištění a sociální dávky, srovnání, kritéria hodnocení schémat (výše, trvání, rozsah-krytí, poměr náhrady, podmínky přiznání, udržení a obnovení nároku), účinky schémat na mobilitu „zaměstnanost-nezaměstnanost-neaktivita“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5. Rozbor schémat kompenzace příjmu v nezaměstnanost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rovnání schémat kompenzace příjmu v zemích EU a v zemích střední a východní Evropy.  Rozbor efektu systému kompenzace příjmu na nezaměstnanos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6. Vývoj aktivní politiky pracovního trh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liv keynesianismu. Švédský a americký model politiky pracovního trhu, sbližování. Základní vývojové etapy aktivní politiky zaměstnanosti a jejich charakteristika až do současnosti. Příklady - Německo, Británie, Švédsko aj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7. Aktivní politika pracovního trhu - zásady a typy opatření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lužby zaměstnanosti vč. poradenství. Pracovní příprava a výcvik. Opatření pro mládež. Tvorba pracovních míst - veřejný a soukromý sektor. Opatření pro zdravotně postižené. Předčasná důchodová schémata. Zkrácené pracovní úvazky, schémata rotace, zaměstnanost ve veřejném sektoru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Politika pracovního trhu v České republice a její specifi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oncepce a legislativní nástroje. Reálný rozsah a zaměření, adekvátnost vývoji pracovního trhu, problémy a možnosti řešení. Národní plán zaměstnanosti. Diskuse regionálně a skupinově zaměřených řešení a projektů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irovátka 1995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almfors L. Active Labour Market Policy and Unemployment. A Framework for the Analysis of Crucial Design Features. Paris, OECD 1994.</w:t>
      </w:r>
    </w:p>
    <w:p>
      <w:pPr>
        <w:pStyle w:val="Normal"/>
        <w:spacing w:before="120" w:after="0"/>
        <w:rPr/>
      </w:pPr>
      <w:r>
        <w:rPr>
          <w:i/>
          <w:sz w:val="24"/>
        </w:rPr>
        <w:t>Clasen J., Gould A. a Vincent J. Long-term Unemployment and the Threat of Social Exclusion. The Policy Press 1997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Finn D., Blackmore M. 2001. Aktivizace očima klientů a terenních pracovníků,  s. 285 – 302. in OECD Opatření na trhu práce a veřejné služby zaměstnanosti.OECD a MPSV Č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ávní úpravy platné v ČR: „Zaměstnanost (rekvalifikace, pracovní rehabilitace, zřizování pracovních míst a veřejně prospěšné práce).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MPSV ČR: Aktivní politika zaměstnanosti v České republice (ročenka)a ročenky trhu prá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rovátka, T., Mareš, P. (eds) Trh práce, nezaměstnanost, sociální politika 2003. Brno: Masarykova univerzita, s. 167-27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bCs/>
          <w:i/>
          <w:sz w:val="24"/>
          <w:szCs w:val="24"/>
        </w:rPr>
        <w:t>Zhodnocení rozsahu, cílenosti a účinků programů aktivní politiky zaměstnanosti.</w:t>
      </w:r>
      <w:r>
        <w:rPr>
          <w:i/>
          <w:sz w:val="24"/>
          <w:szCs w:val="24"/>
        </w:rPr>
        <w:t xml:space="preserve"> Průběžná zpráva z výzkumného projektu „Efektivnost nástrojů aktivní politiky zaměstnanosti". Praha, VÚPSV - výzkumné centrum Brno 2004. 162 s., lit</w:t>
      </w:r>
      <w:r>
        <w:rPr>
          <w:i/>
          <w:color w:val="0000FF"/>
          <w:sz w:val="24"/>
          <w:szCs w:val="24"/>
          <w:u w:val="single"/>
        </w:rPr>
        <w:t xml:space="preserve"> www.vupsv.cz</w:t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Účinky politiky pracovního trh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lasifikace účinků:  dosah, čisté účinky na zaměstnanost, zaměstnavatelnost, vedlejší účinky. Faktory ovlivňující účinky: rozsah, struktura, cílenost a charakteristiky opatření, charakteristiky účastníků. Rozbor jednotlivých typů účinků u různých opatření a jejich podmíněnos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0. Analýza účinků politiky pracovního trh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Efekt na zaměstnanost (celkový a čistý) - používané a vhodné indikátory. Vedlejší efekty a jejich zjišťování. Statistické metody, kohortní studie. Experimentální metody. Příklady a procvičení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Hodnocení efektivity politiky pracovního trh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ost-benefit analysis. Metodika hodnocení efektivity opatření na pracovním trhu. Aplikace na různé typy opatření na pracovním trhu. Procvičení na konkrétních příklade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irovátka 1995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DeKonning J. 2001. Jak lze zefektivnit programy aktivní politiky ? s. 303 – 326 in OECD: Opatření na trhu práce a veřejné služby zaměstnanosti.OECD a MPSV ČR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O´Higgins N. 2001. Youth unemployment and employment policy. Geneva: ILO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. 65-78, 161-177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deKonning J. 2001. Labour Market Policy and Unemployment. Cheltenham: Edward Elgar, s. 293-308.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ranston A. Studie aktivní politiky zaměstnanosti. Praha, Batislava, FMPSV ČR 1992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ociální politika (časopis) 1994, 10, 11 a 12: K problematice hodnocení programů aktivní politiky zaměstnanost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´Leary Ch. Performance Indicators: A Management tool of active labour programmes in Hungary and Poland. Internatinal Labour Review, 1995, 6: 729-75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icaise I. et al. „Pitfalls and Dilemmas in Labour Market Policies for Disadvantaged Groups and How to Avoid Them.“  European Journal of Social Policy 1995, 5: 199-217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irovátka T., Rákoczyová M. 2001. VÚPSV ČR. Hodnocení programů aktivní politiky zaměstnanosti na lokálním trhu práce (Průběžná zpráva z 1. etapy pilotního výzkumného projektu)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2. Perspektivy vývoje politiky zaměstnanosti a politiky pracovního trh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kušenosti ze západní Evropy, USA, ze střední a východní Evropy. Nástroje a jejich efektivnost. Makroekonomické souvislosti, problém deregulace pracovních trhů, sociální hlediska. Bílá kniha, její doporučení a realita evropského pracovního trhu. Nové tendence v politice pracovního trh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irovátka 1995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Růst, konkurenceschopnost, zaměstnanost (Bílá kniha). Praha, Ustav mezinárodních vztahů, 1995, s. 9-55, 113-147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OECD 1998. Key Employment Policy Challenges Faced by OECD Countries, s 5-25. 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Wells W.2001. Od Nového startu k Nové dohodě ve Velké Británii.s. 235-23,  in OECD: Opatření na trhu práce a veřejné služby zaměstnanosti.OECD a MPSV ČR.</w:t>
      </w:r>
    </w:p>
    <w:p>
      <w:pPr>
        <w:pStyle w:val="BodyText2"/>
        <w:rPr/>
      </w:pPr>
      <w:r>
        <w:rPr/>
        <w:t>Sirovátka, T. 2003. Politika pracovního trhu a sociální inkluze, pp. 87-105, In: Sociální studia 9: Sociální inkluze. Sborník prací FSS MU Brno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EC 2003. Místa, místa, místa. Kokova zpráva. EC: Brusel, listopad 2003 (</w:t>
      </w:r>
      <w:r>
        <w:rPr>
          <w:b w:val="false"/>
          <w:color w:val="0000FF"/>
          <w:u w:val="single"/>
        </w:rPr>
        <w:t>www.mpsv.cz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 semináře: test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Literatura (rekapitulace)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irovátka T.: Politika pracovního trhu, MU v Brně, 1995.</w:t>
      </w:r>
    </w:p>
    <w:p>
      <w:pPr>
        <w:pStyle w:val="Normal"/>
        <w:spacing w:before="120" w:after="0"/>
        <w:rPr/>
      </w:pPr>
      <w:r>
        <w:rPr>
          <w:sz w:val="24"/>
        </w:rPr>
        <w:t>Calmfors L. Active Labour Market Policy and Unemployment. A Framework for the Analysis of Crucial Design Features. Paris, OECD 1994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lasen J., Gould A. a Vincent J. Long-term Unemployment and the Threat of Social Exclusion. The Policy Press 1997.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C 2003. Místa, místa, místa. Kokova zpráva. EC: Brusel, listopad 2003 (</w:t>
      </w:r>
      <w:r>
        <w:rPr>
          <w:b w:val="false"/>
          <w:i w:val="false"/>
          <w:color w:val="0000FF"/>
          <w:u w:val="single"/>
        </w:rPr>
        <w:t>www.mpsv.cz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Layard R. Nickell S., Jackman R. : The Unemployment Crisis. Oxford Univ. Press, 1995, s. 90-1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eš P. : Nezaměstnanost jako sociální problém. SLON, 1994, s. 99-1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aise I. et al. „Pitfalls and Dilemmas in Labour Market Policies for Disadvantaged Groups and How to Avoid Them.“  European Journal of Social Policy 1995, 5: 199-217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ECD 1998. Key Employment Policy Challenges Faced by OECD Countries, s 5-2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´Leary Ch. Performance Indikators: A Management tool of active labour programmes in Hungary and Poland. Internatinal Labour Review, 1995, 6: 729-75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rodní plán zaměstnanosti České republiky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Peters, M. et al: Benefit systems and ther interaction with aktive labour market policies, European Commission, 2004, str. 65-75, 135-144 </w:t>
      </w:r>
      <w:r>
        <w:rPr>
          <w:rStyle w:val="InternetLink"/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://europa.eu.int/comm/employment_social/news/2004/oct/benefit_systems_report_fulltext_en.pdf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ávní úpravy platné v ČR: „Zaměstnanost (rekvalifikace, pracovní rehabilitace, zřizování pracovních míst a veřejně prospěšné práce).“</w:t>
      </w:r>
    </w:p>
    <w:p>
      <w:pPr>
        <w:pStyle w:val="TextBody"/>
        <w:rPr/>
      </w:pPr>
      <w:r>
        <w:rPr/>
        <w:t>OECD 2001. Opatření na trhu práce a veřejné služby zaměstnanosti.OECD a MPSV ČR.</w:t>
      </w:r>
    </w:p>
    <w:p>
      <w:pPr>
        <w:pStyle w:val="TextBody"/>
        <w:rPr/>
      </w:pPr>
      <w:r>
        <w:rPr/>
        <w:t>O´Higgins N. 2001. Youth unemployment and employment policy. Geneva: ILO.</w:t>
      </w:r>
    </w:p>
    <w:p>
      <w:pPr>
        <w:pStyle w:val="TextBody"/>
        <w:rPr/>
      </w:pPr>
      <w:r>
        <w:rPr/>
        <w:t>deKonning J. 2001. Labour Market Policy and Unemployment. Cheltenham: Edward Elgar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ůst, konkurenceschopnost, zaměstnanost (Bílá kniha). Praha, Ustav mezinárodních vztahů, 1995, s. 9-55, 113-1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Sirovátka, T., Mareš, P. (eds) 2003. Trh práce, nezaměstnanost, sociální politika 2003. Brno: Masarykova univerzita, s. 167-272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irovátka, T. 2003. Politika pracovního trhu a sociální inkluze, pp. 87-105, In: Sociální studia 9: Sociální inkluze. Sborník prací FSS MU Brn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ciální politika (časopis) 1994, 10, 11 a 12: K problematice hodnocení programů aktivní politiky zaměstnanost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časopisy  Práce a sociální politika, Sociální práce, Ekonom, The Economist, Politická ekonomie (aktuální články k problematice zaměstnanosti), zvláště poslední dva roční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jc w:val="both"/>
        <w:rPr/>
      </w:pPr>
      <w:r>
        <w:rPr>
          <w:sz w:val="24"/>
        </w:rPr>
        <w:t xml:space="preserve">Sirovátka T., Rákoczyová M. 2001. VÚPSV ČR. Hodnocení programů aktivní politiky zaměstnanosti na lokálním trhu práce (Průběžná zpráva z 1. etapy pilotního výzkumného projektu) a další zprávy k problematice </w:t>
      </w:r>
      <w:r>
        <w:rPr>
          <w:color w:val="0000FF"/>
          <w:sz w:val="24"/>
          <w:u w:val="single"/>
        </w:rPr>
        <w:t>www.vupsv.cz</w:t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/>
        <w:t>SIROVÁTKA, Tomáš - HORÁKOVÁ, Markéta - KULHAVÝ, Václav - RÁKOCZYOVÁ, Miroslava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bCs/>
          <w:sz w:val="24"/>
          <w:szCs w:val="24"/>
        </w:rPr>
        <w:t>Zhodnocení rozsahu, cílenosti a účinků programů aktivní politiky zaměstnanosti.</w:t>
      </w:r>
      <w:r>
        <w:rPr>
          <w:sz w:val="24"/>
          <w:szCs w:val="24"/>
        </w:rPr>
        <w:t xml:space="preserve"> Průběžná zpráva z výzkumného projektu „Efektivnost nástrojů aktivní politiky zaměstnanosti". Praha, VÚPSV - výzkumné centrum Brno 2004. 162 s., lit</w:t>
      </w:r>
      <w:r>
        <w:rPr>
          <w:color w:val="0000FF"/>
          <w:sz w:val="24"/>
          <w:szCs w:val="24"/>
          <w:u w:val="single"/>
        </w:rPr>
        <w:t xml:space="preserve"> www.vupsv.cz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ECD Employment  Outlook. ( </w:t>
      </w:r>
      <w:r>
        <w:rPr>
          <w:color w:val="0000FF"/>
          <w:sz w:val="24"/>
          <w:u w:val="single"/>
        </w:rPr>
        <w:t xml:space="preserve">www.oecd.org 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Employment Observatory ( </w:t>
      </w:r>
      <w:r>
        <w:rPr>
          <w:color w:val="0000FF"/>
          <w:sz w:val="24"/>
          <w:u w:val="single"/>
        </w:rPr>
        <w:t xml:space="preserve">www.oecd.org 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 xml:space="preserve">                              </w:t>
    </w:r>
    <w:r>
      <w:rPr>
        <w:sz w:val="24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i/>
      <w:sz w:val="24"/>
    </w:rPr>
  </w:style>
  <w:style w:type="paragraph" w:styleId="BodyText3">
    <w:name w:val="Body Text 3"/>
    <w:basedOn w:val="Normal"/>
    <w:qFormat/>
    <w:pPr>
      <w:spacing w:before="120" w:after="0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mployment_social/news/2004/oct/benefit_systems_report_fulltext_en.pdf" TargetMode="External"/><Relationship Id="rId3" Type="http://schemas.openxmlformats.org/officeDocument/2006/relationships/hyperlink" Target="http://europa.eu.int/comm/employment_social/news/2004/oct/benefit_systems_report_fulltext_en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47:00Z</dcterms:created>
  <dc:creator>Sirovátka</dc:creator>
  <dc:description/>
  <cp:keywords/>
  <dc:language>en-US</dc:language>
  <cp:lastModifiedBy>sirovatk</cp:lastModifiedBy>
  <dcterms:modified xsi:type="dcterms:W3CDTF">2006-02-03T07:17:00Z</dcterms:modified>
  <cp:revision>4</cp:revision>
  <dc:subject/>
  <dc:title> Akreditace předmětu</dc:title>
</cp:coreProperties>
</file>