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P</w:t>
        <w:tab/>
        <w:t>Programy sociálního rozvoje organizace (PhDr. Imrich Vašečk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OT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mět se zabývá řízením sociálního rozvoje v organizaci prostřednictvím programování s cílem zabezpečit stabilizovaný,motivovaný a výkonný pracovní tím v organizaci. Pozornost přitom zaměřuje především na rozvoj schopností lidí a jejich sociálních vlastností a na jejich uspokojení z práce a v organizaci. Předmět informuje o sociálních faktorech, které zvyšují produktivitu práce a organizační výkon, rozvíjí schopnost studentů reflektovat vzájemné ovlivňování celkové strategie organizace, její personální politiky a její sociální politiky, učí uskutečnit analýzu sociální situace v organizacích, sestavit program řešení vybraného dílčího úkolu z oblasti sociálního rozvoje, rozvíjí schopnost řídit činnosti příslušného funkčního útvaru v organizaci, koordinovat proces kolektivního vyjednávání mezi sociálními partne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ÁNÍ</w:t>
      </w:r>
    </w:p>
    <w:p>
      <w:pPr>
        <w:pStyle w:val="Normal"/>
        <w:jc w:val="both"/>
        <w:rPr/>
      </w:pPr>
      <w:r>
        <w:rPr>
          <w:sz w:val="24"/>
        </w:rPr>
        <w:t>Vypracovat, s použitím příslušných teoretických konceptů a v souladu s danými charakteristikami organizace, program rozvoje vybrané sociální oblasti organiz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GANIZACE KURZ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urz je organizován ve čtyřech návazných seminářích, které sestávají ze tří dvouhodinových setkání. Jejich cílem je nejenom získat příslušné informace, ale názorně se seznámit s příslušnými dokumenty a způsoby jejich sestavování a použív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YLABU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jetí a cíle sociálního rozvoje organiza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imulování zaměstnanců cestou sociální politiky organizace k vysoké produktivitě a sociální politika organizace jako stimul rozvoje zaměstnanců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ztah sociální politiky organizace k personální politice a k strategickému řízení organiza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éče o pracovní prostřed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éče o kvalifikaci a kariéru zaměstnanců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ezpečnost a hygiena práce,ochrana zdrav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lužby poskytované na pracovišt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tatní služby poskytované zaměstnancům a jejich rodiná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acovní doba a pracovní reži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éče o životní prostředí, v němž žijí zaměstnanc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éče o skupiny zaměstnanců vyžadujících zvýšené pomoc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Úloha řídících a vedoucích pracovníků a personálního útvar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Rozbory v péči o pracovník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ybrané ukazatele, jejich konstrukce a použit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etoda sociálních rozborů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ační systém sociálního rozvoj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ástroje sociálního rozvoje organiza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Školení řídících a vedoucích pracovníků v zabezpečování sociálního rozvo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olektivní smlouva, její obsa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gramy sociálního rozvoje - programy ochrany zdraví a bezpečnosti při práci, programy pomoci zaměstnancům, programy sociálních výhod (pojištění, důchodové zabezpečení, pracovní doby a režimu práce a odpočinku), programy služeb zaměstnancům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Řízení sociálního rozvoje organiza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alyzování, prognózová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inanční, organizační a personální zabezpečení sociálního rozvoj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jektování programových úkolů a související koordinace práce organizačních útvarů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ces vyjednáv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ITERATURA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rmstrong, M., 1999. </w:t>
      </w:r>
      <w:r>
        <w:rPr>
          <w:i/>
          <w:sz w:val="24"/>
        </w:rPr>
        <w:t xml:space="preserve">Personální management. </w:t>
      </w:r>
      <w:r>
        <w:rPr>
          <w:sz w:val="24"/>
        </w:rPr>
        <w:t>Praha: Grada Publishing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Koubek, J., 1995 </w:t>
      </w:r>
      <w:r>
        <w:rPr>
          <w:i/>
          <w:sz w:val="24"/>
        </w:rPr>
        <w:t xml:space="preserve">Řízení lidských zdrojů. Základy moderní personalistiky. </w:t>
      </w:r>
      <w:r>
        <w:rPr>
          <w:sz w:val="24"/>
        </w:rPr>
        <w:t>Praha: Management Press. ss. 302-320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Werther, W.B., Davis,K., </w:t>
      </w:r>
      <w:r>
        <w:rPr>
          <w:i/>
          <w:sz w:val="24"/>
        </w:rPr>
        <w:t xml:space="preserve">Lidský faktor a personální management. </w:t>
      </w:r>
      <w:r>
        <w:rPr>
          <w:sz w:val="24"/>
        </w:rPr>
        <w:t xml:space="preserve">Praha: Grada Publishing. s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3:53:00Z</dcterms:created>
  <dc:creator>fss</dc:creator>
  <dc:description/>
  <dc:language>en-US</dc:language>
  <cp:lastModifiedBy>fss</cp:lastModifiedBy>
  <dcterms:modified xsi:type="dcterms:W3CDTF">2004-10-08T10:26:00Z</dcterms:modified>
  <cp:revision>3</cp:revision>
  <dc:subject/>
  <dc:title>SPP</dc:title>
</cp:coreProperties>
</file>