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YLABUS KURSU  SPP7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OCIÁLNÍ PROBLEMATIKA MENŠ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j.s. 2005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yučující: PhDr. Imrich Vašečk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vasecka@fss.muni.cz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26584@mail.muni.cz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 kurzu lze získat informace o největších etnických a národních menšinách v ČR a ve Střední Evropě - o jejich současných problémech, stavu jejich ochrany a možnostech rozvoje. Kurz studentům poskytuje rovněž přehled a kritické zhodnocení problematiky identity, tolerance, soužití a integrace, jak rovněž problematiky diskriminace, etnocentrizmu a rasizmu. Kurz seznamuje se sociálními příčinami a souvislostmi těchto sociálních jevů a procesů, jak rovněž s metodami intervence, které podporují integraci etnických a národnostních menšin. Uvedené jevy, procesy a intervence jsou zkoumány z perspektivy menšinových komunit a jejich členů, jak rovněž z perspektivy dominující majority. Kurz vychází ze situace v etnicky diferencovaných zemích střední Evropy, především Č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PROGRAM KURZ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1. téma: 20. 2. – 25.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oznámenie sa s učebnými textami. Vymedzenie základných pojmov a súvislos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oznámenie sa s učebnými textami. Prediskutovanie harmonogramu a metodiky štúdia, plánovaných výstupov  a spätných väzieb formou dotazov učiteľo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tudijné materiályPojem men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LOK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TNICKÁ DIFERENCIÁCIA A INTEGRÁCIA V Č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2. téma: 27. 2 – 4.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jem menšin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enšina tzv. objektívne, z perspektívy menšiny, z perspektívy majority. Menšiny z perspektívy právne – politickej a z perspektívy sociálne – politick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tudijný materiá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Definície menší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Typy menší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KONZULTÁCIA: 4. 3. 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ešenie problémov pri výu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náška: Etnická diferenciácia Č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3. téma: 6. 3. – 11.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tnická diferenciácia v ČR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Židia, Rómovia a Nemci ako stredoeurópske menšiny. „Staré“ a „nové“ menšiny v ČR. Češi ako menšina, Češi ako majori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tudijný materiá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Vašečka, Navrátil. Etnická diferenciace ČR. ss. 1-3, 17-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Vašečka, I., Rómsky problém ako problém komplexný, spoločenský a dlhodob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LOK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EORETICKÁ PERSPEKTÍ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4. téma: 13. 3. – 18.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dentita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chémy prijímania a odmietania identity, podoby identity, podmienky zachovania a rozvíj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tudijný materiá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Tajfel, H., 1995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ociálna psychológia menší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. téma: 20. 3. – 25.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olerancia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lerancia, intolerancia a diskriminácia. Podstata, podoba a zdroje intolerancie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sizmus, antisemitizmus, xenofób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tudijný materiá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Vašečka, I., Pojem toleran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Vašečka, I., Hranice toleran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Vašečka I., Zdroje netoleran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6. téma: 27. 3. – 1.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polunažívanie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cepty spolunažívania. Jeho formovanie sa a rozsa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Exklúzia a jej mechanizmy. Integrácia a jej podoby. Kooperá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tudijný materiá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Vašečka, I., Spolunažív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7. téma: 3. 4. – 8.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údržnosť spoločnost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zmanitosť a súdržnosť spoločnosti ako hodnota a ako problém. Súvisiace dilemy a problém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tudijný materiá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- Vašečka, I., P., Navrátil, 2003. Etnická diferenciace ČR. ss. 4-7, 10-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KONZULTÁCIA: 8. 4.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Riešenie problémov pri výu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Test 1 (témy 2 až 5 včítan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rediskutovanie problematiky spolunažívania a súdrž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Uvedenie problematiky Bloku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LOK 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EŠENIA PROBLEMATIKY MENŠ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Téma 8: 10. 4. – 15.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stupy k práci s menšinam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meranie sociálnej práce. Stratégie sociálnej politi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tudijný materiá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Navrátil, P., Musil, L., 2000. Sociální práce s příslušníky menšinových skup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Vašečka, I., 2003. Prístupy verejnej správy v ČR k riešeniu rómskeho problému. Náčrt problemati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Téma 9: 18. 4. – 22.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ntegrácia menšín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tegrácia vylúčených etnických spoločenstiev. Integrácia imigrantov - azylová a integračná polit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tudijný materiá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Horáková, 1997. Problémy integrace etnických menš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Navrátil, P., 2003. Integrace (Romů) v kontextu životních situací. Konceptualiz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řijímání, začleňování a sociální orientace uprchlík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Téma 10: 24. 4. – 29.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ntervencie do problematiky menšín I – sociálna ochrana a solidarita s menšinami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ciálna ochrana. Systémy zabezpečujúce sociálnu solidaritu, spravodlivosť a rovnosť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mocňovanie, štrukturálny prístu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tudijný materiá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Kepková, M., Víšek, P., 1999. Romové v systémech sociální ochra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- Vašečka, Navrátil, 2003. Etnická diferenciace ČR, ss. 7-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Téma 11: 2. 5. – 6.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ntervencie do problematiky menšín II – uchovávanie a rozvíjanie odlišnej identity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rozby pre identitu menšiny. Koncepcie a vzdelávacie programy segregácie, zachovania, submerzie, imerz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tudijný materiá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Skuttnab-Kangas, 1995. Jazyk a gramotnosť menš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Téma 12: 9. 5. – 13.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ntervencie do problematiky menšín III – ochrana, podpora a rozvoj menšín cestou práva a politických opatrení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ávna ochrana. Ochrana, podpora a rozvoj menšín cestou politických a právnych opatrení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ultikulturalizmus. Výchova k tolerancii, ochrana a rozvíjanie odlišnej identity. Autonómia menšiny. Vyrovnávacie opatr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tudijný materiá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Menšiny a autonómia v západnej Európe.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Osobitná ochrana vyčlenených skupín v medzinárodných dokumento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KONZULTÁCIA: 20. 5.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Riešenie problémov pri výu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Test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Organizácia ukončenia kur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METODIKA KURZU A JEHO UKONČ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urz je kombináciou on-line štúdia a priameho kontaktu s učiteľom formou jedného stretnutia za mesi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zultácie sú v dňoch spoločných stretnutí určených fakultou a podľa dohody s učiteľom na prvom spoločnom stretnu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tiažnejšie dostupné pramene sú uvedené v elektronickej podobe. Ostatné sú dostupné v knižnej či časopiseckej podo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kúška má primárne písomnú formu. Ústná bude v prípade, že študent opodstatnene nemal možnosť splniť všetky povinnosti počas výuky. Písomná sa skladá z  testov, ktoré budú písané počas spoločných stretnutí v apríli a v máji, resp. v máji po dohode skúšobného termínu (úspešnosť pri dosiahnutí 66% bodov a viac). Každý test bude pozostávať z  otázok, ktoré budú vybrané z tých, ktoré sú uvedené pri každej téme jako otázky kontrolné. Otázky v testoch budú mať zväčša podobu uzavretých otáz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nohé študijné texty sú v slovenčine – kontakt s písomnou podobou tohoto blízkeho jazyka miernou formou navodzuje situáciu, ktorá je v ďaleko ostrejšej podobe každodenným údelom mnohých príslušníkov národnostných a etnických menšín v Č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ecka@fss.muni.cz" TargetMode="External"/><Relationship Id="rId3" Type="http://schemas.openxmlformats.org/officeDocument/2006/relationships/hyperlink" Target="mailto:26584@mail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39:00Z</dcterms:created>
  <dc:creator>vasecka</dc:creator>
  <dc:description/>
  <dc:language>en-US</dc:language>
  <cp:lastModifiedBy>vasecka</cp:lastModifiedBy>
  <dcterms:modified xsi:type="dcterms:W3CDTF">2006-03-07T19:40:00Z</dcterms:modified>
  <cp:revision>3</cp:revision>
  <dc:subject/>
  <dc:title>SYLABUS KURSU  SPP709</dc:title>
</cp:coreProperties>
</file>